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5994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7" r="-8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ІОНАЛЬНА КОМІСІЯ, ЩО ЗДІЙСНЮЄ ДЕРЖАВНЕ РЕГУЛЮВАННЯ У </w:t>
      </w:r>
      <w:r>
        <w:rPr>
          <w:rFonts w:cs="Times New Roman" w:ascii="Times New Roman" w:hAnsi="Times New Roman"/>
          <w:sz w:val="28"/>
          <w:szCs w:val="28"/>
        </w:rPr>
        <w:t xml:space="preserve"> СФЕРАХ ЕЛЕКТРОННИХ КОМУНІКАЦІЙ, РАДІОЧАСТОТН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А ТА НАДАННЯ ПОСЛУГ ПОШТОВОГО ЗВ’ЯЗКУ 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А</w:t>
      </w:r>
    </w:p>
    <w:p>
      <w:pPr>
        <w:pStyle w:val="Normal"/>
        <w:tabs>
          <w:tab w:val="clear" w:pos="720"/>
          <w:tab w:val="left" w:pos="2008" w:leader="none"/>
          <w:tab w:val="center" w:pos="4677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7.2022</w:t>
        <w:tab/>
        <w:tab/>
        <w:tab/>
        <w:tab/>
        <w:t xml:space="preserve">       м. Київ</w:t>
        <w:tab/>
        <w:tab/>
        <w:tab/>
        <w:tab/>
        <w:t xml:space="preserve">                     № 9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49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</w:rPr>
        <w:t>затверджен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рядку </w:t>
      </w:r>
      <w:r>
        <w:rPr>
          <w:rFonts w:cs="Times New Roman" w:ascii="Times New Roman" w:hAnsi="Times New Roman"/>
          <w:b/>
          <w:sz w:val="26"/>
          <w:szCs w:val="26"/>
        </w:rPr>
        <w:t xml:space="preserve">встановлення строку дії 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</w:tabs>
        <w:ind w:right="49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іцензії на користування радіочастотним спектр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другої статті 50 Закону України «Про електронні комунікації» та пункту 1 частини четвертої статті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встановлення строку дії ліцензії на користування радіочастотним спектром, що дода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ліцензу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я постанова набирає чинності з дня її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5"/>
        <w:spacing w:lineRule="auto" w:line="360" w:before="0" w:after="0"/>
        <w:jc w:val="both"/>
        <w:rPr>
          <w:vanish/>
        </w:rPr>
      </w:pPr>
      <w:r>
        <w:rPr>
          <w:b/>
          <w:sz w:val="28"/>
          <w:szCs w:val="28"/>
          <w:lang w:val="uk-UA"/>
        </w:rPr>
        <w:t xml:space="preserve">Голова НКЕК                            </w:t>
        <w:tab/>
        <w:t>Олександр ЖИВОТОВСЬКИЙ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vanish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ru-RU" w:eastAsia="en-US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058285</wp:posOffset>
                </wp:positionH>
                <wp:positionV relativeFrom="paragraph">
                  <wp:posOffset>68580</wp:posOffset>
                </wp:positionV>
                <wp:extent cx="2897505" cy="191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2712" w:hRule="atLeast"/>
                              </w:trPr>
                              <w:tc>
                                <w:tcPr>
                                  <w:tcW w:w="456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а Національної комісії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06 липня 2022 року № 95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51pt;mso-wrap-distance-left:2.25pt;mso-wrap-distance-right:2.25pt;mso-wrap-distance-top:0pt;mso-wrap-distance-bottom:0pt;margin-top:5.4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2712" w:hRule="atLeast"/>
                        </w:trPr>
                        <w:tc>
                          <w:tcPr>
                            <w:tcW w:w="4563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а Національної комісії,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06 липня 2022 року № 95  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 встановлення с</w:t>
      </w:r>
      <w:r>
        <w:rPr>
          <w:b/>
          <w:sz w:val="28"/>
          <w:szCs w:val="28"/>
        </w:rPr>
        <w:t>троку дії ліцензії на користування</w:t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іочастотним спектром</w:t>
      </w:r>
    </w:p>
    <w:p>
      <w:pPr>
        <w:pStyle w:val="Style19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встановлення строку дії ліцензії на користування радіочастотним спектром розроблено відповідно до Закону України «Про електронні комунікації» та Закону України «Про Національну комісію, що здійснює державне регулювання  у сферах електронних комунікацій, радіочастотного спектра та надання послуг поштового зв’язку».</w:t>
      </w:r>
    </w:p>
    <w:p>
      <w:pPr>
        <w:pStyle w:val="Style2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 цьому Порядку терміни вживаються у значенні, наведеному в Законі України «Про електронні комунікації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При прийнятті рішення щодо строку, на який видається ліцензія на користування радіочастотним спектром, Національна комісія, що здійснює державне регулювання у сферах електронних комунікацій, радіочастотного спектра та надання послуг поштового зв’язку (далі – НКЕК) враховує такі цілі: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покриттю послугами електронних комунікацій певних територій;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0" w:name="n1199"/>
      <w:bookmarkEnd w:id="0"/>
      <w:r>
        <w:rPr>
          <w:sz w:val="28"/>
          <w:szCs w:val="28"/>
        </w:rPr>
        <w:t>забезпечення встановлених законодавством вимог щодо якості електронних комунікаційних послуг;</w:t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bookmarkStart w:id="1" w:name="n1200"/>
      <w:bookmarkEnd w:id="1"/>
      <w:r>
        <w:rPr>
          <w:sz w:val="28"/>
          <w:szCs w:val="28"/>
        </w:rPr>
        <w:t>сприяння ефективному користуванню радіочастотним спектром, у тому числі з урахуванням умов, пов’язаних з правами користування радіочастотним спектром, та розміру рентної плати за користування відповідними смугами радіочастотного спектра;</w:t>
      </w:r>
    </w:p>
    <w:p>
      <w:pPr>
        <w:pStyle w:val="Style19"/>
        <w:spacing w:lineRule="auto" w:line="360"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n1201"/>
      <w:bookmarkStart w:id="3" w:name="n1201"/>
      <w:bookmarkEnd w:id="3"/>
    </w:p>
    <w:p>
      <w:pPr>
        <w:pStyle w:val="Style19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прияння інноваціям та розвитку бізнесу на відповідних ринках;</w:t>
      </w:r>
    </w:p>
    <w:p>
      <w:pPr>
        <w:pStyle w:val="Style1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забезпечення конкуренції; </w:t>
      </w:r>
    </w:p>
    <w:p>
      <w:pPr>
        <w:pStyle w:val="Style19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ої передбачуваності умов інвестування у відповідну інфраструктуру електронних комунікацій;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інноваціям та інвестиціям, в тому числі врахування періоду для амортизації інвестиці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З урахуванням цілей, визначених пунктом 3 цього Порядку, строки дії ліцензії НКЕК встановлюються наступні: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армонізованого спектру – не менше 15 років, а для надання послуг широкосмугового досту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 років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 гармонізованого спектру – не менше 5 років, але не більше строку дії радіотехнології, який зазначений у плані розподілу і користування радіочастотним спектром в Україні;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ший строк дії ліцензії у випадку, якщо інший строк зазначений у заяві постачальника електронних комунікаційних мереж та/або послуг, але не менше 5 років та не більше строку дії радіотехнології, який зазначений у плані розподілу і користування радіочастотним спектром в Україні. </w:t>
      </w:r>
    </w:p>
    <w:p>
      <w:pPr>
        <w:pStyle w:val="Style17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, якщо на день видачі ліцензії планом розподілу і користування радіочастотним спектром в Україні встановлений строк припинення розвитку та використання відповідної радіотехнології менше 15 чи 20 років, строк дії ліцензії не може перевищувати строк, зазначений у плані розподілу і користування радіочастотним спектром в Україні. </w:t>
      </w:r>
    </w:p>
    <w:p>
      <w:pPr>
        <w:pStyle w:val="Style19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3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Style19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 ліцензування                                          Ірина ЧЕРНЯВСЬКА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3"/>
      <w:type w:val="nextPage"/>
      <w:pgSz w:w="11906" w:h="16838"/>
      <w:pgMar w:left="1701" w:right="851" w:gutter="0" w:header="284" w:top="720" w:footer="0" w:bottom="5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722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2"/>
      <w:szCs w:val="22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Times New Roman"/>
      <w:sz w:val="24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Никита</dc:creator>
  <dc:description/>
  <cp:keywords/>
  <dc:language>en-US</dc:language>
  <cp:lastModifiedBy>Olga</cp:lastModifiedBy>
  <cp:lastPrinted>2022-07-08T08:21:00Z</cp:lastPrinted>
  <dcterms:modified xsi:type="dcterms:W3CDTF">2022-09-28T07:05:00Z</dcterms:modified>
  <cp:revision>2</cp:revision>
  <dc:subject/>
  <dc:title/>
</cp:coreProperties>
</file>