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ок  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Порядку ведення реєстр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іцензій на корист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діочастотним спектро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ункт 1 підрозділу 1 розділу ІІ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своєння (задіяння)  радіочастотного спек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708"/>
        <w:gridCol w:w="709"/>
        <w:gridCol w:w="709"/>
        <w:gridCol w:w="850"/>
        <w:gridCol w:w="569"/>
        <w:gridCol w:w="708"/>
        <w:gridCol w:w="709"/>
        <w:gridCol w:w="709"/>
        <w:gridCol w:w="707"/>
        <w:gridCol w:w="851"/>
        <w:gridCol w:w="850"/>
        <w:gridCol w:w="852"/>
      </w:tblGrid>
      <w:tr>
        <w:trPr>
          <w:trHeight w:val="2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ип радіо облад н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і  он корис туван ня радіо частотним спект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а вста нов</w:t>
              <w:br/>
              <w:t>лен ня радіообладнан  ня  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ео графічні координа ти (дов гота, широта  гр., хв., с) 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сота вста нов лен ня анте ни радіообладнан ня  над рів нем Землі (м) 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тужність випроміню вання радіо облад нання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т</w:t>
            </w:r>
            <w:r>
              <w:rPr>
                <w:rFonts w:cs="Times New Roman" w:ascii="Times New Roman" w:hAnsi="Times New Roman"/>
              </w:rPr>
              <w:t> *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ип ан те ни 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е фіці єнт підсилен ня анте ни, </w:t>
            </w:r>
            <w:r>
              <w:rPr>
                <w:rFonts w:cs="Symbol" w:ascii="Symbol" w:hAnsi="Symbol"/>
                <w:b/>
                <w:bCs/>
                <w:i/>
                <w:iCs/>
              </w:rPr>
              <w:t>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і</w:t>
            </w:r>
            <w:r>
              <w:rPr>
                <w:rFonts w:cs="Times New Roman" w:ascii="Times New Roman" w:hAnsi="Times New Roman"/>
              </w:rPr>
              <w:t> 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зи мут макс. ви промі</w:t>
              <w:br/>
              <w:t xml:space="preserve">нювання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рад.</w:t>
            </w:r>
            <w:r>
              <w:rPr>
                <w:rFonts w:cs="Times New Roman" w:ascii="Times New Roman" w:hAnsi="Times New Roman"/>
              </w:rPr>
              <w:t> 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ту хан ня у фідерному трак ті, </w:t>
            </w:r>
            <w:r>
              <w:rPr>
                <w:rFonts w:cs="Symbol" w:ascii="Symbol" w:hAnsi="Symbol"/>
                <w:b/>
                <w:bCs/>
                <w:i/>
                <w:iCs/>
              </w:rPr>
              <w:t>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*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ас тоти прийман ня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Гц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бо кіль кість номіналів час тот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асто ти передавання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Гц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бо кіль кість номіналів частот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рієн тов</w:t>
              <w:br/>
              <w:t>ний строк почат ку корис ту</w:t>
              <w:br/>
              <w:t>вання радіо час</w:t>
              <w:br/>
              <w:t>тотним спект ром у регіоні</w:t>
              <w:br/>
              <w:t> (мі сяць, рі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ієн тов</w:t>
              <w:br/>
              <w:t>ний строк повно го осво єння радіо час</w:t>
              <w:br/>
              <w:t>тотно го спект р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егіо ні  (мі сяць, рік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ind w:left="-993" w:right="-569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для ліцензії, що   встановлює   виключне   право   на   користування   визначеним в ній радіочастотним спектром, заповнюється орієнтовно (не менше однієї локації в кожному регіоні користування радіочастотним спектром).</w:t>
      </w:r>
    </w:p>
    <w:p>
      <w:pPr>
        <w:pStyle w:val="Normal"/>
        <w:ind w:left="-993"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right="-5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Електронний підпис заявника (уповноваженої особи)</w:t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27" w:top="720" w:footer="0" w:bottom="53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60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tabs>
        <w:tab w:val="clear" w:pos="720"/>
        <w:tab w:val="left" w:pos="5040" w:leader="none"/>
        <w:tab w:val="left" w:pos="5760" w:leader="none"/>
      </w:tabs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eastAsia="Times New Roman" w:cs="Times New Roman"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3">
    <w:name w:val="Заголовок 3 Знак"/>
    <w:qFormat/>
    <w:rPr>
      <w:b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eastAsia="Times New Roman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2"/>
      <w:szCs w:val="22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Times New Roman"/>
      <w:sz w:val="24"/>
      <w:lang w:val="en-US"/>
    </w:rPr>
  </w:style>
  <w:style w:type="paragraph" w:styleId="Qowtstl">
    <w:name w:val="qowt-stl-обычный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lang w:val="en-US"/>
    </w:rPr>
  </w:style>
  <w:style w:type="paragraph" w:styleId="Style21">
    <w:name w:val="Текст примечания"/>
    <w:basedOn w:val="Normal"/>
    <w:qFormat/>
    <w:pPr/>
    <w:rPr>
      <w:rFonts w:cs="Times New Roma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8:00Z</dcterms:created>
  <dc:creator>Никита</dc:creator>
  <dc:description/>
  <cp:keywords/>
  <dc:language>en-US</dc:language>
  <cp:lastModifiedBy>Ваня Карпелюк</cp:lastModifiedBy>
  <cp:lastPrinted>2022-07-08T12:21:00Z</cp:lastPrinted>
  <dcterms:modified xsi:type="dcterms:W3CDTF">2024-07-30T07:58:00Z</dcterms:modified>
  <cp:revision>2</cp:revision>
  <dc:subject/>
  <dc:title/>
</cp:coreProperties>
</file>