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60"/>
        <w:gridCol w:w="1416"/>
        <w:gridCol w:w="960"/>
        <w:gridCol w:w="1845"/>
        <w:gridCol w:w="960"/>
        <w:gridCol w:w="960"/>
        <w:gridCol w:w="1198"/>
      </w:tblGrid>
      <w:tr>
        <w:trPr>
          <w:trHeight w:val="10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ціональній комісії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ява</w:t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о продовження строку дії  дозволу на користування ресурсом нумерації</w:t>
            </w:r>
          </w:p>
        </w:tc>
      </w:tr>
      <w:tr>
        <w:trPr>
          <w:trHeight w:val="258" w:hRule="atLeast"/>
        </w:trPr>
        <w:tc>
          <w:tcPr>
            <w:tcW w:w="230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подання заяви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хідний номер заяви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.  Відомості про заявни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(користувача ресурсом нумерації)</w:t>
            </w:r>
          </w:p>
        </w:tc>
      </w:tr>
      <w:tr>
        <w:trPr>
          <w:trHeight w:val="540" w:hRule="atLeast"/>
        </w:trPr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Повне найменування юридичної особ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гідно відомостей з Єдиного державного реєстру юридичних осіб, фізичних осіб – підприємців та громадських формувань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рганізаційно-правова форма суб’єкта господарювання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йменування суб'єкта господарювання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ізвище, власне ім'я, по батькові (за наявності) фізичної особи – підприємця (згідно відомостей з Єдиного державного реєстру юридичних осіб, фізичних осіб – підприємців та громадських формувань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ізвище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ласне ім'я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о батькові (за наявності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Код за ЄДРПОУ – для юридичної особи /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будь-які платежі за серією (за наявності) та номером паспорта) для фізичних осіб – підприємців: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нтактні дані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мер телефону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дреса електронної пошти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дреса для листування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. Відомості про дозвіл на користування ресурсом нумерації, що заявляється на продовження строку дії</w:t>
            </w:r>
          </w:p>
        </w:tc>
      </w:tr>
      <w:tr>
        <w:trPr>
          <w:trHeight w:val="207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омер дозволу: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 дозволу з: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 завершення строку дії дозволу: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ип ресурсу нумерації: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риторія використання: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62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мови використання ресурсу нумерації, права на користування яким пропонується продовжити, дотримуються у повному обсязі під час здійснення діяльності у сфері електронних комунікацій.</w:t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свідчую достовірність та повноту зазначених у цій заяві відомостей та інформації.</w:t>
            </w:r>
          </w:p>
        </w:tc>
      </w:tr>
      <w:tr>
        <w:trPr>
          <w:trHeight w:val="447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обов’язуюся виконувати передбачен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коном та іншими нормативно-правовими актами у сфері електронних комунікацій обов'язки користувача ресурсу нумерації.</w:t>
            </w:r>
          </w:p>
        </w:tc>
      </w:tr>
      <w:tr>
        <w:trPr>
          <w:trHeight w:val="27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Підписант:</w:t>
            </w:r>
          </w:p>
        </w:tc>
        <w:tc>
          <w:tcPr>
            <w:tcW w:w="82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29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(підпис, прізвище, власне ім’я, по батькові (за наявності) керівника юридичної особи / прізвище, власне ім’я, </w:t>
              <w:br/>
              <w:t>по батькові (за наявності) фізичної особи – підприємця / особи, яка може вчиняти дії від імені суб’єкта господарюва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</w:rPr>
        <w:t>____________________________________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5:00Z</dcterms:created>
  <dc:creator>Учетная запись Майкрософт</dc:creator>
  <dc:description/>
  <dc:language>en-US</dc:language>
  <cp:lastModifiedBy>Ваня Карпелюк</cp:lastModifiedBy>
  <cp:lastPrinted>2023-10-28T11:39:00Z</cp:lastPrinted>
  <dcterms:modified xsi:type="dcterms:W3CDTF">2024-02-19T09:25:00Z</dcterms:modified>
  <cp:revision>2</cp:revision>
  <dc:subject/>
  <dc:title/>
</cp:coreProperties>
</file>