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7"/>
        <w:gridCol w:w="1016"/>
        <w:gridCol w:w="1699"/>
        <w:gridCol w:w="1699"/>
        <w:gridCol w:w="736"/>
        <w:gridCol w:w="1054"/>
        <w:gridCol w:w="1187"/>
      </w:tblGrid>
      <w:tr>
        <w:trPr>
          <w:trHeight w:val="102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ціональній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 анулювання дозволу на користування ресурсом нуме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239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подання заяви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________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3" w:hRule="atLeast"/>
        </w:trPr>
        <w:tc>
          <w:tcPr>
            <w:tcW w:w="239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хідний номер заяви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________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6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1.  Відомості про заяв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користувач ресурсом нуме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не найменування юридичної особи 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б'єкта господарюванн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тактні дані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. Відомості про дозвіл на користування ресурсом нумерації, що заявляється на анулювання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звіл на користування ресурсом нумерації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дозвол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дозволу з: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завершення строку ді дозвол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ля географічних номерів, кодів мереж, кодів послуг, кодів СКС-7, кодів MNC  або скорочених номерів зазначається: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ип ресурсу нумерації: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бсяг мережі/кількість номерів (кодів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риторія використання: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. Ресурс нумерації, що заявляється до вилучення, в тому числі який на момент подання заяви використовується для надання послуг кінцевим користувачам</w:t>
            </w:r>
          </w:p>
        </w:tc>
      </w:tr>
      <w:tr>
        <w:trPr>
          <w:trHeight w:val="10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зони нумерації/ код мережі/ код послуг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іапазон номерів (індекс)*/ код оператора послу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Ємність мережі або кількість номері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Територія використання ресурсу нумерації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зва інформаційно-довідкової служби (послуги)/ замовної послуги/ служби соціального спрямуванн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 абонентів*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и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* у раз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вернення географічних номерів надається інформація про кількість абонентів у кожній сотенній групі номерів</w:t>
            </w:r>
          </w:p>
        </w:tc>
      </w:tr>
      <w:tr>
        <w:trPr>
          <w:trHeight w:val="207" w:hRule="atLeast"/>
        </w:trPr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. Відомості про інформування кінцевих користувачів про припинення надання послуг з використанням заявленого на вилучення ресурсу нумерації</w:t>
            </w:r>
          </w:p>
        </w:tc>
      </w:tr>
      <w:tr>
        <w:trPr>
          <w:trHeight w:val="20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інформування: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осіб інформування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ата припинення користування (надання послуг): 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свідчую достовірність та повноту зазначених у цій заяві відомостей та інформації.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мовленості про передачу прав на користування ресурсом нумерації іншому постачальнику мереж та послуг відсутні.</w:t>
            </w:r>
          </w:p>
        </w:tc>
      </w:tr>
      <w:tr>
        <w:trPr>
          <w:trHeight w:val="327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ідписант: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841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(підпис, посада, прізвище, власне ім’я, по батькові (за наявності) керівника юридичної особи / прізвище, власне ім’я, по батькові (за наявності) фізичної особи – підприємця / особи, яка може вчиняти дії від імені суб’єкта господарюванн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7" w:leader="none"/>
      </w:tabs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</w:t>
    </w:r>
    <w:r>
      <w:rPr>
        <w:rFonts w:cs="Times New Roman" w:ascii="Times New Roman" w:hAnsi="Times New Roman"/>
      </w:rPr>
      <w:t>2                                                  Продовження Заяв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4:00Z</dcterms:created>
  <dc:creator>Учетная запись Майкрософт</dc:creator>
  <dc:description/>
  <dc:language>en-US</dc:language>
  <cp:lastModifiedBy>Ваня Карпелюк</cp:lastModifiedBy>
  <cp:lastPrinted>2023-10-28T11:40:00Z</cp:lastPrinted>
  <dcterms:modified xsi:type="dcterms:W3CDTF">2024-02-19T09:24:00Z</dcterms:modified>
  <cp:revision>2</cp:revision>
  <dc:subject/>
  <dc:title/>
</cp:coreProperties>
</file>