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5"/>
        <w:gridCol w:w="1416"/>
        <w:gridCol w:w="960"/>
        <w:gridCol w:w="1492"/>
        <w:gridCol w:w="1060"/>
        <w:gridCol w:w="820"/>
        <w:gridCol w:w="959"/>
      </w:tblGrid>
      <w:tr>
        <w:trPr>
          <w:trHeight w:val="10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 переоформлення дозволу на користування ресурсом нумерації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одання заяви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2775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хідний номер заяви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7" w:hRule="atLeast"/>
        </w:trPr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1.  Відомості про заявни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користувача ресурсом нумерації)</w:t>
            </w:r>
          </w:p>
        </w:tc>
      </w:tr>
      <w:tr>
        <w:trPr>
          <w:trHeight w:val="600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не найменування юридичної о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суб'єкта господарю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ізвище, власне ім'я, по батькові (за наявності) фізичної особи – підприємця 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 </w:t>
            </w:r>
          </w:p>
        </w:tc>
      </w:tr>
      <w:tr>
        <w:trPr>
          <w:trHeight w:val="231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тактні дан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. Відомості про дозвіл на користування ресурсом нумерації, що заявляється для переоформлення</w:t>
            </w:r>
          </w:p>
        </w:tc>
      </w:tr>
      <w:tr>
        <w:trPr>
          <w:trHeight w:val="20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дозволу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дозволу з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завершення строку дії дозволу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ресурсу нумерації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риторія використання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. Зазначаються підстави для переоформлення дозво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відповідно до частини 1 статті 76 Закону України «Про електронні комунікації»)</w:t>
            </w:r>
          </w:p>
        </w:tc>
      </w:tr>
      <w:tr>
        <w:trPr>
          <w:trHeight w:val="54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4. Відомості про суб’єкта господарювання, якому пропонується передати ресурс нумераці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у разі: передачі ресурсу нумерації повністю або певну частку; реорганізації юридичної особи – про користувача ресурсу нумерації;  обміну частками ресурсу нумерації)</w:t>
            </w:r>
          </w:p>
        </w:tc>
      </w:tr>
      <w:tr>
        <w:trPr>
          <w:trHeight w:val="627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вне найменування юридичної ос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суб'єкта господарю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різвище, власне ім'я, по батькові (за наявності) фізичної особи – підприємця (згідно відомостей з Єдиного державного реєстру юридичних осіб, фізичних осіб – підприємців та громадських формувань)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нтактні дан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01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5. Відомості про ресурси нумерації, які пропонується зміни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у разі зміни типу та/або назви послуги, служби, території використа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бо обміняти/передати іншому суб’єкту господарюванн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у разі передачі повністю аб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певної частки ресурсу нумерації)</w:t>
            </w:r>
          </w:p>
        </w:tc>
      </w:tr>
      <w:tr>
        <w:trPr>
          <w:trHeight w:val="15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зони нумераці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мережі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послуг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СКС-7/ скорочений номер/ код M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іапазон номерів (індекс), який змінюється або передаєть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Діапазон номерів (індек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 який здійснюється перехі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Ємність мережі або кількість номерів/ код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риторія використання ресурсу нумерації *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зва інформаційно-довідкової служби (послуги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мовної послуги/ служби соціального спрямування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имітки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значається відомості, які зазначені у дозволі або потребують зміни</w:t>
            </w:r>
          </w:p>
        </w:tc>
      </w:tr>
      <w:tr>
        <w:trPr>
          <w:trHeight w:val="168" w:hRule="atLeast"/>
        </w:trPr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мовник спільної голосової довідкової служби, інформаційно-довідкової служби (послуги) або замовної послуг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тачальник послуги/служби**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суб'єкта господарювання: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 код за ЄДРПОУ  або реєстраційний номер облікової картки платника податків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: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94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** Зазначається у разі зміни замовника скороченого номера – постачальника послуги/служби.</w:t>
            </w:r>
          </w:p>
        </w:tc>
      </w:tr>
      <w:tr>
        <w:trPr>
          <w:trHeight w:val="16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48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. Відомості про інформування кінцевих користувачів про зміну постачальника 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у разі такої зміни)</w:t>
            </w:r>
          </w:p>
        </w:tc>
      </w:tr>
      <w:tr>
        <w:trPr>
          <w:trHeight w:val="20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інформування: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сіб інформування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планована дата припинення користування та передачі ресурсу нумерації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9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свідчую достовірність та повноту зазначених у цій заяві відомостей та інформації.</w:t>
            </w:r>
          </w:p>
        </w:tc>
      </w:tr>
      <w:tr>
        <w:trPr>
          <w:trHeight w:val="372" w:hRule="atLeast"/>
        </w:trPr>
        <w:tc>
          <w:tcPr>
            <w:tcW w:w="948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обов’язуюся виконувати передбачені Законом та іншими нормативно-правовими актами у сфері електронних комунікацій обов'язки користувача ресурсу нумерації.</w:t>
            </w:r>
          </w:p>
        </w:tc>
      </w:tr>
      <w:tr>
        <w:trPr>
          <w:trHeight w:val="28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Додаток:</w:t>
            </w:r>
          </w:p>
        </w:tc>
        <w:tc>
          <w:tcPr>
            <w:tcW w:w="7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 суб’єкта господарювання, якому пропонується передати ресурс нумерації та який планує продовжити використання ресурсу нумерації, про наявність досягнутих домовленостей з користувачем ресурсу нумерації, який подає заяву про переоформлення дозволу, та про підтвердження дотримання усіх умов зазначених у дозволі на користування ресурсом нумерації та вимог законодавства у сфері електронних комунікацій.</w:t>
            </w:r>
          </w:p>
        </w:tc>
      </w:tr>
      <w:tr>
        <w:trPr>
          <w:trHeight w:val="20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Підписант:</w:t>
            </w:r>
          </w:p>
        </w:tc>
        <w:tc>
          <w:tcPr>
            <w:tcW w:w="784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84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(підпис, прізвище, власне ім’я, по батькові (за наявності) керівника юридичної особи / прізвище, власне ім’я, по батькові (за наявності) фізичної особи – підприємця / особи, яка може вчиняти дії від імені суб’єкта господарювання)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68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center"/>
      <w:rPr>
        <w:rFonts w:ascii="Times New Roman" w:hAnsi="Times New Roman" w:cs="Times New Roman"/>
      </w:rPr>
    </w:pPr>
    <w:r>
      <w:rPr>
        <w:rFonts w:cs="Calibri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</w:t>
    </w:r>
    <w:r>
      <w:rPr>
        <w:rFonts w:cs="Times New Roman" w:ascii="Times New Roman" w:hAnsi="Times New Roman"/>
      </w:rPr>
      <w:t>Продовження Заяв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5:00Z</dcterms:created>
  <dc:creator>Учетная запись Майкрософт</dc:creator>
  <dc:description/>
  <dc:language>en-US</dc:language>
  <cp:lastModifiedBy>Ваня Карпелюк</cp:lastModifiedBy>
  <cp:lastPrinted>2023-10-28T11:37:00Z</cp:lastPrinted>
  <dcterms:modified xsi:type="dcterms:W3CDTF">2024-02-19T09:25:00Z</dcterms:modified>
  <cp:revision>3</cp:revision>
  <dc:subject/>
  <dc:title/>
</cp:coreProperties>
</file>