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6"/>
        <w:gridCol w:w="1191"/>
        <w:gridCol w:w="1425"/>
        <w:gridCol w:w="1160"/>
        <w:gridCol w:w="1480"/>
        <w:gridCol w:w="1180"/>
        <w:gridCol w:w="1160"/>
      </w:tblGrid>
      <w:tr>
        <w:trPr>
          <w:trHeight w:val="261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ціональній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90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961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відомлення</w:t>
            </w:r>
          </w:p>
        </w:tc>
      </w:tr>
      <w:tr>
        <w:trPr>
          <w:trHeight w:val="180" w:hRule="atLeast"/>
        </w:trPr>
        <w:tc>
          <w:tcPr>
            <w:tcW w:w="96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ро передачу прав на користування  ресурсом нумерації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uk-UA"/>
              </w:rPr>
              <w:t>незворотна постійна відмова від індивідуальних прав на користування ресурсом нумерації на користь іншого користувача ресурсу нумерац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141" w:hRule="atLeast"/>
        </w:trPr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01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подання повідомлення: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2016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хідний номер: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6" w:hRule="atLeast"/>
        </w:trPr>
        <w:tc>
          <w:tcPr>
            <w:tcW w:w="961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. Відомості про заявника, який передає права на користування ресурсом нумерації (Заявник 1)</w:t>
            </w:r>
          </w:p>
        </w:tc>
      </w:tr>
      <w:tr>
        <w:trPr>
          <w:trHeight w:val="510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вне найменування або прізвище, власне ім’я та по батькові (за наявності) фізичної </w:t>
              <w:br/>
              <w:t>особи – підприємц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 суб’єкта господарю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нтактні дані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961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. Відомості про заявника, який отримує права на користування ресурсом нумерації (Заявник 2)</w:t>
            </w:r>
          </w:p>
        </w:tc>
      </w:tr>
      <w:tr>
        <w:trPr>
          <w:trHeight w:val="420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Повне найменування, або прізвище, власне ім’я та по батькові (за наявності) фізичної </w:t>
              <w:br/>
              <w:t>особи – підприємц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рганізаційно-правова форма суб’єкта господарю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суб’єкта господарю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ізвище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ласне ім'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о батькові (за наявності)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за ЄДРПОУ – для юридичної особи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будь-які платежі за серією (за наявності) та номером паспорта) для фізичних осіб – підприємців: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онтактні дані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р телефону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електронної пошти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дреса для листування: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Інформація про наявність на заявленій території розгорнутої та введеної в експлуатацію власної або орендованої електронної комунікаційної мережі, або підключеного до електронної комунікаційної мережі постачальника мережі власного комутаційного обладнання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обов'язкова умова для передачі ресурсів нумерації у разі надання послуг кінцевих користувача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909" w:hRule="atLeast"/>
        </w:trPr>
        <w:tc>
          <w:tcPr>
            <w:tcW w:w="5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З. Інформація про ресурси нумерації, про передачу прав яких повідомляєтьс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uk-UA"/>
              </w:rPr>
              <w:t>(зазначається весь ресурс нумерації, який зазначений у дозволі/дозволах)</w:t>
            </w:r>
          </w:p>
        </w:tc>
      </w:tr>
      <w:tr>
        <w:trPr>
          <w:trHeight w:val="480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Тип ресурсу нумерації, </w:t>
              <w:br/>
              <w:t xml:space="preserve">на який передаються права на користування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іапазон географічних номерів</w:t>
              <w:br/>
              <w:t xml:space="preserve"> (від, до)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кість номерів, кодів/</w:t>
              <w:br/>
              <w:t>назва служби (послуги) для скорочених номерів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Територія використання ресурсу нумерації (область, місто або район)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>дозволу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Дата видачі дозволу</w:t>
            </w:r>
          </w:p>
        </w:tc>
      </w:tr>
      <w:tr>
        <w:trPr>
          <w:trHeight w:val="819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Код СКС-7/ скорочений номер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9612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4. Відомості про інформування кінцевих користувачів про зміну постачальника послуг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uk-UA"/>
              </w:rPr>
              <w:t>(у разі використання ресурсу кінцевими користувачами на підставі діючих договорів про надання електронних комунікаційних послуг)</w:t>
            </w:r>
          </w:p>
        </w:tc>
      </w:tr>
      <w:tr>
        <w:trPr>
          <w:trHeight w:val="2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інформування: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осіб інформування: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6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9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планована дата передачі  прав на  користування ресурсом нумерації (ресурсами нумерації):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961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значеним Повідомленням підтверджується наявність досягнутих домовленостей між користувачем ресурсу нумерації ______________________________________________ (Заявник 1) та ____________________________________________ (Заявник 2), який планує продовжити його використання з дотримання всіх умов зазначених у дозволах на користування ресурсами нумерації та вимог законодавства у сфері електронних комунікацій, про передачу прав на користування ресурсами нумерації.</w:t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ізвище, власне ім’я, по батькові (за наявності) керівника суб’єкта господарювання (уповноваженої особи) юридичної особи або прізвище, власне ім’я, по батькові (за наявності) фізичної особи – підприємц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явника 1, який передає права на користування ресурсом нумерації</w:t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ізвище, власне ім’я, по батькові (за наявності) керівника суб’єкта господарювання (уповноваженої особи) юридичної особи або прізвище, власне ім’я, по батькові (за наявності) фізичної </w:t>
              <w:br/>
              <w:t xml:space="preserve">особи – підприємц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явника 2, який  отримує права на користування ресурсом нумерації</w:t>
            </w:r>
          </w:p>
        </w:tc>
      </w:tr>
      <w:tr>
        <w:trPr>
          <w:trHeight w:val="561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uk-UA"/>
              </w:rPr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454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Calibri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Продовження Повідомленн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4:00Z</dcterms:created>
  <dc:creator>Учетная запись Майкрософт</dc:creator>
  <dc:description/>
  <dc:language>en-US</dc:language>
  <cp:lastModifiedBy>Ваня Карпелюк</cp:lastModifiedBy>
  <cp:lastPrinted>2023-10-28T11:42:00Z</cp:lastPrinted>
  <dcterms:modified xsi:type="dcterms:W3CDTF">2024-02-19T09:24:00Z</dcterms:modified>
  <cp:revision>2</cp:revision>
  <dc:subject/>
  <dc:title/>
</cp:coreProperties>
</file>