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pBdr/>
        <w:spacing w:before="0" w:after="0"/>
        <w:ind w:left="1080" w:hanging="0"/>
        <w:contextualSpacing/>
        <w:jc w:val="center"/>
        <w:rPr>
          <w:rFonts w:ascii="Times New Roman" w:hAnsi="Times New Roman" w:eastAsia="Times New Roman" w:cs="Times New Roman"/>
          <w:b/>
          <w:b/>
          <w:bCs/>
          <w:sz w:val="28"/>
          <w:szCs w:val="28"/>
          <w:lang w:val="en-US"/>
        </w:rPr>
      </w:pPr>
      <w:bookmarkStart w:id="0" w:name="_Hlk172629346"/>
      <w:bookmarkEnd w:id="0"/>
      <w:r>
        <w:rPr>
          <w:rFonts w:eastAsia="Times New Roman" w:cs="Times New Roman" w:ascii="Times New Roman" w:hAnsi="Times New Roman"/>
          <w:b/>
          <w:bCs/>
          <w:sz w:val="28"/>
          <w:szCs w:val="28"/>
        </w:rPr>
        <w:t>Пропозиції до проє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встановлення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в роумінгу в Європейському Союзі, які стягують постачальники оптових послуг за надання послуг термінації голосового трафіка» від проєкту ЄС «Підтримка цифрової політики України»</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DPS2UA Project)</w:t>
      </w:r>
    </w:p>
    <w:p>
      <w:pPr>
        <w:pStyle w:val="Style15"/>
        <w:widowControl w:val="false"/>
        <w:pBdr/>
        <w:spacing w:before="0" w:after="0"/>
        <w:ind w:left="108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1" w:name="_Hlk172629346"/>
      <w:bookmarkStart w:id="2" w:name="_Hlk172629346"/>
      <w:bookmarkEnd w:id="2"/>
    </w:p>
    <w:tbl>
      <w:tblPr>
        <w:tblW w:w="16270" w:type="dxa"/>
        <w:jc w:val="left"/>
        <w:tblInd w:w="-827" w:type="dxa"/>
        <w:tblLayout w:type="fixed"/>
        <w:tblCellMar>
          <w:top w:w="0" w:type="dxa"/>
          <w:left w:w="108" w:type="dxa"/>
          <w:bottom w:w="0" w:type="dxa"/>
          <w:right w:w="108" w:type="dxa"/>
        </w:tblCellMar>
      </w:tblPr>
      <w:tblGrid>
        <w:gridCol w:w="396"/>
        <w:gridCol w:w="4819"/>
        <w:gridCol w:w="2551"/>
        <w:gridCol w:w="4252"/>
        <w:gridCol w:w="4252"/>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bookmarkStart w:id="3" w:name="_heading=h.30j0zll"/>
            <w:bookmarkEnd w:id="3"/>
            <w:r>
              <w:rPr>
                <w:rFonts w:eastAsia="Times New Roman" w:cs="Times New Roman" w:ascii="Times New Roman" w:hAnsi="Times New Roman"/>
                <w:b/>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єкт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Comments from the DPS2UA Projec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posals to the draft Resolu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позиції до проєкту Акт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0" w:after="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встановлення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в роумінгу в Європейському Союзі, які стягують постачальники оптових послуг за надання послуг термінації голосового траф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Загальні положенн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 Ця Постанова, розроблена відповідно до частини шостої статті 91 Закону України «Про електронні комунікації» (далі – Закон) та встановлює єдині граничні ставки термінації голосового трафіка на мережі мобільного зв’язку, що надходить з номерів Європейського Союзу чи номерів України, які перебувають в роумінгу в Європейському Союзі (далі – граничні ставки термінації голосового трафіка на мережі мобільного зв’язку), які стягують постачальники оптових послуг голосового зв’язку за надання послуг термінації голосового трафіка на мережі мобільного зв’язку та єдині граничні ставки термінації голосового трафіка на мережі фіксованого зв’язку, що надходить з номерів Європейського Союзу чи номерів України, які перебувають в роумінгу в Європейському Союзі (далі – граничні ставки термінації голосового трафіка на мережі фіксованого зв’язку), які стягують постачальники оптових послуг голосового зв’язку за надання послуг термінації голосового трафіка на мережі фіксованого зв’язку. Ці ставки встановлюються регуляторним органом відповідно до ставок, визначених законодавством Європейського Союз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 цій Постанові терміни вживаються у значенні, наведеному в Закон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слуги термінації голосового трафіка на мережах мобільного та фіксованого зв’язку включають в себе послуги, які надають за допомогою будь-якої технології, що використовується для термінації голосових викликів постачальником оптових послуг термінації голосового трафіка, в тому числі, у мережах 2G, 3G, 4G або 5G та/або через мережі Wi-Fi, або в будь-якому типі фіксованої мережі, незалежно від технології оригінації таких викл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слуги термінації голосового трафіка на мережах мобільного та фіксованого зв’язку не мають включати пов’язані засоби, що можуть знадобитися для надання послуг термінації голосового трафіка на мережах мобільного та фіксованого зв’язку. При цьому, порти взаємоз’єднання є невід’ємними складовими послуг термінації голосового трафіка на мережах мобільного та фіксованого зв’язку, оскільки зі збільшенням обсягів трафіку потрібне збільшення пропускної здатності взаємоз’єднань, а тому їх слід включити до визначення послуги термінації голосового трафіка на мережах мобільного та фіксованого зв’язку. Постачальник оптових послуг термінації голосового трафіка не має стягувати жодної додаткової плати за надання повної послуги термінації виклику, що надходить до кінцевого користувача послуг в його мережі, окрім відповідних ставок, встановлених цією Постановою.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слуги термінації голосового трафіка, які не можна класифікувати як такі, що надаються виключно на мережі мобільного зв’язку або виключно на мережі фіксованого зв’язку, класифікуються як гібридні послуги термінації голосового трафіка на мережах мобільного та фіксованого зв’язку з використання конвергенції мереж. Відповідно до визначення послуг термінації голосового трафіка, згідно з яким номер, на який здійснюється виклик, є визначальним критерієм. Такі гібридні послуги розглядаються як послуги термінації голосового трафіка на мережах мобільного або фіксованого зв’язку в залежності від номера, на який здійснюється викл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 Ставка термінації голосового трафіка на мережі мобільного зв’язку</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 Постачальник оптових послуг термінації голосового трафіка на мережі мобільного зв’язку не може встановлювати будь-яку ставку термінації голосового трафіку до кінцевого користувача на власній мережі мобільного зв’язку, вище граничної ставки термінації голосового трафіка на мережу мобільного зв’язку, яку визначено пунктом 2 цього розді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Гранична ставка термінації голосового трафіка на мережі мобільного зв’язку  встановлюється у розмірі 0,2 євроцента за хвилину (без ПДВ) та тарифікується на підставі посекундного обліку траф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I. Ставка термінації голосового трафіка на мережі фіксованого зв’язку</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 Постачальник оптових послуг термінації голосового трафіка на мережі фіксованого зв’язку не може встановлювати будь-яку ставку термінації голосового трафіку до кінцевого користувача на власній мережі фіксованого зв’язку, вище граничної ставки термінації голосового трафіка на мережу фіксованого зв’язку, яку визначено пунктом 2 цього розді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Гранична ставка термінації голосового трафіка на мережі фіксованого зв’язку встановлюється у розмірі 0,07 євроцента за хвилину (без ПДВ) та тарифікується на підставі посекундного обліку траф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V. Моніторин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егуляторний орган здійснює моніторинг та державний нагляд (контроль) за виконанням постачальниками оптових послуг термінації голосового трафіка зобов’язань щодо застосування встановлених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у роумінгу в Європейському Союзі відповідно до статті 10  Зак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егуляторний орган може у будь-який час вимагати від постачальника оптових послуг термінації голосового трафіка змінити ставку, яку він стягує з інших </w:t>
            </w:r>
            <w:r>
              <w:rPr>
                <w:rFonts w:cs="Times New Roman" w:ascii="Times New Roman" w:hAnsi="Times New Roman"/>
                <w:sz w:val="20"/>
                <w:szCs w:val="20"/>
              </w:rPr>
              <w:t xml:space="preserve">суб’єктів господарювання </w:t>
            </w:r>
            <w:r>
              <w:rPr>
                <w:rFonts w:eastAsia="Times New Roman" w:cs="Times New Roman" w:ascii="Times New Roman" w:hAnsi="Times New Roman"/>
                <w:sz w:val="20"/>
                <w:szCs w:val="20"/>
              </w:rPr>
              <w:t>за трафік, що надходить з номерів Європейського Союзу чи номерів України, які перебувають у роумінгу в Європейському Союзі, якщо вона не відповідає вимогам частини шостої статті 91 Закону та  цій Постанові.</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орний орган також вживає заходів щодо своєчасного виконання вимог цієї Постанов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орний орган у разі потреби застосовує процедуру усунення порушень цих зобов’язань відповідно до Зак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0" w:after="0"/>
              <w:ind w:left="28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егуляторний орган повинен щорічно звітувати Європейській Комісії та </w:t>
            </w:r>
            <w:r>
              <w:rPr>
                <w:rFonts w:cs="Times New Roman" w:ascii="Times New Roman" w:hAnsi="Times New Roman"/>
                <w:color w:val="000000"/>
                <w:sz w:val="20"/>
                <w:szCs w:val="20"/>
              </w:rPr>
              <w:t>Органу європейських регуляторів електронних комунікацій  (</w:t>
            </w:r>
            <w:r>
              <w:rPr>
                <w:rFonts w:eastAsia="Times New Roman" w:cs="Times New Roman" w:ascii="Times New Roman" w:hAnsi="Times New Roman"/>
                <w:sz w:val="20"/>
                <w:szCs w:val="20"/>
              </w:rPr>
              <w:t>BEREC) щодо застосування частини шостої статті 91 Закону та цієї Постанов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ind w:left="28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Якщо регуляторний орган виявляє, що мало місце порушення зобов’язань, викладених у Законі та  цій Постанові, він вимагає припинення такого порушення без затрим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0" w:after="0"/>
              <w:ind w:left="28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 BEREC,  та будь-якими іншими національними регуляторними органами з метою перевірки, моніторингу та нагляду за виконанням зобов’язань згідно з частиною шостою статті 91 Закону та цією Постаново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lease also include here other competent authorities (OCAs) alongside other NRAs. The national legislation of EU Member States may grant some powers under the EECC to OCAs, alongside those granted to NRAs.</w:t>
            </w:r>
          </w:p>
          <w:p>
            <w:pPr>
              <w:pStyle w:val="Normal"/>
              <w:spacing w:lineRule="auto" w:line="240" w:before="0" w:after="0"/>
              <w:jc w:val="both"/>
              <w:rPr>
                <w:rFonts w:ascii="Times New Roman" w:hAnsi="Times New Roman" w:cs="Times New Roman"/>
                <w:sz w:val="20"/>
                <w:szCs w:val="20"/>
                <w:ins w:id="0" w:author="twinning.telecom.kt@gmail.com" w:date="2024-07-23T20:44:00Z"/>
              </w:rPr>
            </w:pPr>
            <w:r>
              <w:rPr>
                <w:rFonts w:cs="Times New Roman" w:ascii="Times New Roman" w:hAnsi="Times New Roman"/>
                <w:sz w:val="20"/>
                <w:szCs w:val="20"/>
                <w:lang w:val="en-US"/>
              </w:rPr>
              <w:t>Please also double check if word «reviewing» is correct one in Ukrain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160"/>
              <w:jc w:val="both"/>
              <w:rPr>
                <w:rFonts w:ascii="Times New Roman" w:hAnsi="Times New Roman" w:eastAsia="Arial Unicode MS" w:cs="Times New Roman"/>
                <w:color w:val="000000"/>
                <w:sz w:val="20"/>
                <w:szCs w:val="20"/>
                <w:lang w:eastAsia="en-IE"/>
              </w:rPr>
            </w:pPr>
            <w:r>
              <w:rPr>
                <w:rFonts w:eastAsia="Arial Unicode MS" w:cs="Times New Roman" w:ascii="Times New Roman" w:hAnsi="Times New Roman"/>
                <w:color w:val="000000"/>
                <w:sz w:val="20"/>
                <w:szCs w:val="20"/>
                <w:lang w:eastAsia="en-IE"/>
              </w:rPr>
              <w:t>Translation/переклад:</w:t>
            </w:r>
          </w:p>
          <w:p>
            <w:pPr>
              <w:pStyle w:val="Normal"/>
              <w:pBdr/>
              <w:spacing w:lineRule="auto" w:line="240" w:before="0" w:after="160"/>
              <w:jc w:val="both"/>
              <w:rPr>
                <w:rFonts w:ascii="Times New Roman" w:hAnsi="Times New Roman" w:eastAsia="Arial Unicode MS" w:cs="Times New Roman"/>
                <w:color w:val="000000"/>
                <w:sz w:val="20"/>
                <w:szCs w:val="20"/>
                <w:lang w:eastAsia="en-IE"/>
              </w:rPr>
            </w:pPr>
            <w:r>
              <w:rPr>
                <w:rFonts w:eastAsia="Arial Unicode MS" w:cs="Times New Roman" w:ascii="Times New Roman" w:hAnsi="Times New Roman"/>
                <w:color w:val="000000"/>
                <w:sz w:val="20"/>
                <w:szCs w:val="20"/>
                <w:lang w:eastAsia="en-IE"/>
              </w:rPr>
              <w:t>Будь ласка, також включіть сюди інші компетентні органи разом з іншими НРО. Національне законодавство держав-членів ЄС може надавати  іншим компетентним  органам певні повноваження відповідно до Європейського кодексу електронних комунікацій, разом із тими, які надаються НРО.</w:t>
            </w:r>
          </w:p>
          <w:p>
            <w:pPr>
              <w:pStyle w:val="Normal"/>
              <w:spacing w:lineRule="auto" w:line="240" w:before="0" w:after="0"/>
              <w:jc w:val="both"/>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lang w:eastAsia="en-IE"/>
              </w:rPr>
              <w:t>Також ще раз перевірте, чи слово «reviewing» є правильним українською мо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5. Business confidentiality shall be ensured by the regulatory authority and shall not prevent the timely sharing of information between the regulatory authority, the European Commission, BEREC, national regulatory authorities</w:t>
            </w:r>
            <w:ins w:id="1" w:author="Ioanna Choudalaki" w:date="2024-07-20T10:04:00Z">
              <w:r>
                <w:rPr>
                  <w:rFonts w:eastAsia="Times New Roman" w:cs="Times New Roman" w:ascii="Times New Roman" w:hAnsi="Times New Roman"/>
                  <w:sz w:val="20"/>
                  <w:szCs w:val="20"/>
                  <w:lang w:val="en-US"/>
                </w:rPr>
                <w:t xml:space="preserve"> and any other </w:t>
              </w:r>
            </w:ins>
            <w:ins w:id="2" w:author="Ioanna Choudalaki" w:date="2024-07-20T10:04:00Z">
              <w:r>
                <w:rPr>
                  <w:rFonts w:cs="Times New Roman" w:ascii="Times New Roman" w:hAnsi="Times New Roman"/>
                  <w:sz w:val="20"/>
                  <w:szCs w:val="20"/>
                  <w:lang w:val="en-US"/>
                </w:rPr>
                <w:t>authorities empowered in the field of electronic communications of the EU Member States</w:t>
              </w:r>
            </w:ins>
            <w:ins w:id="3" w:author="Ioanna Choudalaki" w:date="2024-07-20T10:04:00Z">
              <w:r>
                <w:rPr>
                  <w:rStyle w:val="Style11"/>
                  <w:rFonts w:cs="Arial Unicode MS"/>
                  <w:color w:val="000000"/>
                  <w:lang w:val="en-US"/>
                </w:rPr>
                <w:t xml:space="preserve"> </w:t>
              </w:r>
            </w:ins>
            <w:del w:id="4" w:author="Ioanna Choudalaki" w:date="2024-07-20T10:04:00Z">
              <w:r>
                <w:rPr>
                  <w:rFonts w:eastAsia="Times New Roman" w:cs="Times New Roman" w:ascii="Times New Roman" w:hAnsi="Times New Roman"/>
                  <w:sz w:val="20"/>
                  <w:szCs w:val="20"/>
                  <w:lang w:val="en-US"/>
                </w:rPr>
                <w:delText>,</w:delText>
              </w:r>
            </w:del>
            <w:r>
              <w:rPr>
                <w:rFonts w:eastAsia="Times New Roman" w:cs="Times New Roman" w:ascii="Times New Roman" w:hAnsi="Times New Roman"/>
                <w:sz w:val="20"/>
                <w:szCs w:val="20"/>
                <w:lang w:val="en-US"/>
              </w:rPr>
              <w:t xml:space="preserve"> for the purposes of reviewing, monitoring and supervising the application of obligations under Article 91 para 6 of the Law and this Resolu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 BEREC</w:t>
            </w:r>
            <w:ins w:id="5" w:author="Hultiaiev Dmytro" w:date="2024-07-19T12:42: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 xml:space="preserve"> </w:t>
            </w:r>
            <w:del w:id="6" w:author="Hultiaiev Dmytro" w:date="2024-07-19T12:42:00Z">
              <w:r>
                <w:rPr>
                  <w:rFonts w:eastAsia="Times New Roman" w:cs="Times New Roman" w:ascii="Times New Roman" w:hAnsi="Times New Roman"/>
                  <w:sz w:val="20"/>
                  <w:szCs w:val="20"/>
                </w:rPr>
                <w:delText xml:space="preserve">та будь-якими іншими </w:delText>
              </w:r>
            </w:del>
            <w:r>
              <w:rPr>
                <w:rFonts w:eastAsia="Times New Roman" w:cs="Times New Roman" w:ascii="Times New Roman" w:hAnsi="Times New Roman"/>
                <w:sz w:val="20"/>
                <w:szCs w:val="20"/>
              </w:rPr>
              <w:t>національними регуляторними органами</w:t>
            </w:r>
            <w:ins w:id="7" w:author="Hultiaiev Dmytro" w:date="2024-07-19T12:42:00Z">
              <w:r>
                <w:rPr>
                  <w:rFonts w:eastAsia="Times New Roman" w:cs="Times New Roman" w:ascii="Times New Roman" w:hAnsi="Times New Roman"/>
                  <w:sz w:val="20"/>
                  <w:szCs w:val="20"/>
                </w:rPr>
                <w:t xml:space="preserve"> та будь-якими іншими органами </w:t>
              </w:r>
            </w:ins>
            <w:ins w:id="8" w:author="twinning.telecom.kt@gmail.com" w:date="2024-07-23T20:43:00Z">
              <w:r>
                <w:rPr>
                  <w:rFonts w:eastAsia="Times New Roman" w:cs="Times New Roman" w:ascii="Times New Roman" w:hAnsi="Times New Roman"/>
                  <w:sz w:val="20"/>
                  <w:szCs w:val="20"/>
                </w:rPr>
                <w:t xml:space="preserve">держав–членів Європейського Союзу, </w:t>
              </w:r>
            </w:ins>
            <w:ins w:id="9" w:author="Hultiaiev Dmytro" w:date="2024-07-19T12:43:00Z">
              <w:r>
                <w:rPr>
                  <w:rFonts w:eastAsia="Times New Roman" w:cs="Times New Roman" w:ascii="Times New Roman" w:hAnsi="Times New Roman"/>
                  <w:sz w:val="20"/>
                  <w:szCs w:val="20"/>
                </w:rPr>
                <w:t>уповноваженими у сфері електронних комунікацій</w:t>
              </w:r>
            </w:ins>
            <w:ins w:id="10" w:author="twinning.telecom.kt@gmail.com" w:date="2024-07-23T20:44: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з метою </w:t>
            </w:r>
            <w:ins w:id="11" w:author="Гультяєв Дмитро Святославович" w:date="2024-07-22T12:24:00Z">
              <w:r>
                <w:rPr>
                  <w:rFonts w:eastAsia="Times New Roman" w:cs="Times New Roman" w:ascii="Times New Roman" w:hAnsi="Times New Roman"/>
                  <w:sz w:val="20"/>
                  <w:szCs w:val="20"/>
                </w:rPr>
                <w:t>перегляду</w:t>
              </w:r>
            </w:ins>
            <w:del w:id="12" w:author="Гультяєв Дмитро Святославович" w:date="2024-07-22T12:23:00Z">
              <w:r>
                <w:rPr>
                  <w:rFonts w:eastAsia="Times New Roman" w:cs="Times New Roman" w:ascii="Times New Roman" w:hAnsi="Times New Roman"/>
                  <w:sz w:val="20"/>
                  <w:szCs w:val="20"/>
                </w:rPr>
                <w:delText>перевірки</w:delText>
              </w:r>
            </w:del>
            <w:r>
              <w:rPr>
                <w:rFonts w:eastAsia="Times New Roman" w:cs="Times New Roman" w:ascii="Times New Roman" w:hAnsi="Times New Roman"/>
                <w:sz w:val="20"/>
                <w:szCs w:val="20"/>
              </w:rPr>
              <w:t>, моніторингу та нагляду за виконанням зобов’язань згідно з частиною шостою статті 91 Закону та цією Постановою.</w:t>
            </w:r>
          </w:p>
        </w:tc>
      </w:tr>
    </w:tbl>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orient="landscape" w:w="16838" w:h="11906"/>
      <w:pgMar w:left="1134" w:right="1134"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EUAlbertina-Regu">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Style10">
    <w:name w:val="Текст примечания Знак"/>
    <w:qFormat/>
    <w:rPr>
      <w:rFonts w:ascii="Calibri" w:hAnsi="Calibri" w:eastAsia="Calibri" w:cs="Arial Unicode MS"/>
      <w:color w:val="000000"/>
      <w:sz w:val="20"/>
      <w:szCs w:val="20"/>
      <w:lang w:val="en-US"/>
    </w:rPr>
  </w:style>
  <w:style w:type="character" w:styleId="Style11">
    <w:name w:val="Знак примечания"/>
    <w:qFormat/>
    <w:rPr>
      <w:sz w:val="16"/>
      <w:szCs w:val="16"/>
    </w:rPr>
  </w:style>
  <w:style w:type="character" w:styleId="StrongEmphasis">
    <w:name w:val="Strong"/>
    <w:qFormat/>
    <w:rPr>
      <w:b/>
      <w:bCs/>
    </w:rPr>
  </w:style>
  <w:style w:type="character" w:styleId="Style12">
    <w:name w:val="Тема примечания Знак"/>
    <w:qFormat/>
    <w:rPr>
      <w:rFonts w:ascii="Calibri" w:hAnsi="Calibri" w:eastAsia="Calibri" w:cs="Arial Unicode MS"/>
      <w:b/>
      <w:bCs/>
      <w:color w:val="000000"/>
      <w:sz w:val="20"/>
      <w:szCs w:val="20"/>
      <w:lang w:val="uk-UA"/>
    </w:rPr>
  </w:style>
  <w:style w:type="character" w:styleId="Cf01">
    <w:name w:val="cf01"/>
    <w:qFormat/>
    <w:rPr>
      <w:rFonts w:ascii="Segoe UI" w:hAnsi="Segoe UI" w:cs="Segoe UI"/>
      <w:sz w:val="18"/>
      <w:szCs w:val="18"/>
      <w:shd w:fill="FFFF00" w:val="clear"/>
    </w:rPr>
  </w:style>
  <w:style w:type="character" w:styleId="Cf11">
    <w:name w:val="cf11"/>
    <w:qFormat/>
    <w:rPr>
      <w:rFonts w:ascii="Segoe UI" w:hAnsi="Segoe UI" w:cs="Segoe UI"/>
      <w:sz w:val="18"/>
      <w:szCs w:val="18"/>
      <w:shd w:fill="FFFF00" w:val="clear"/>
    </w:rPr>
  </w:style>
  <w:style w:type="character" w:styleId="Cf21">
    <w:name w:val="cf21"/>
    <w:qFormat/>
    <w:rPr>
      <w:rFonts w:ascii="Segoe UI" w:hAnsi="Segoe UI" w:cs="Segoe UI"/>
      <w:strike/>
      <w:color w:val="FF0000"/>
      <w:sz w:val="18"/>
      <w:szCs w:val="18"/>
      <w:shd w:fill="FFFF00" w:val="clear"/>
    </w:rPr>
  </w:style>
  <w:style w:type="character" w:styleId="Cf31">
    <w:name w:val="cf31"/>
    <w:qFormat/>
    <w:rPr>
      <w:rFonts w:ascii="Segoe UI" w:hAnsi="Segoe UI" w:cs="Segoe UI"/>
      <w:b/>
      <w:bCs/>
      <w:color w:val="0070C0"/>
      <w:sz w:val="18"/>
      <w:szCs w:val="18"/>
      <w:shd w:fill="FFFF00" w:val="clear"/>
    </w:rPr>
  </w:style>
  <w:style w:type="character" w:styleId="Fontstyle01">
    <w:name w:val="fontstyle01"/>
    <w:qFormat/>
    <w:rPr>
      <w:rFonts w:ascii="EUAlbertina-Regu" w:hAnsi="EUAlbertina-Regu" w:cs="EUAlbertina-Regu"/>
      <w:b w:val="false"/>
      <w:bCs w:val="false"/>
      <w:i w:val="false"/>
      <w:iCs w:val="false"/>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before="0" w:after="160"/>
    </w:pPr>
    <w:rPr>
      <w:rFonts w:cs="Arial Unicode MS"/>
      <w:color w:val="000000"/>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ма примечания"/>
    <w:basedOn w:val="Style14"/>
    <w:next w:val="Style14"/>
    <w:qFormat/>
    <w:pPr>
      <w:spacing w:before="0" w:after="200"/>
    </w:pPr>
    <w:rPr>
      <w:rFonts w:ascii="Calibri" w:hAnsi="Calibri" w:eastAsia="Calibri" w:cs="Times New Roman"/>
      <w:b/>
      <w:bCs/>
      <w:color w:val="000000"/>
      <w:lang w:val="uk-UA"/>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7">
    <w:name w:val="Рецензия"/>
    <w:qFormat/>
    <w:pPr>
      <w:widowControl/>
      <w:bidi w:val="0"/>
    </w:pPr>
    <w:rPr>
      <w:rFonts w:ascii="Calibri" w:hAnsi="Calibri" w:eastAsia="Calibri" w:cs="Calibri"/>
      <w:color w:val="auto"/>
      <w:sz w:val="22"/>
      <w:szCs w:val="22"/>
      <w:lang w:val="uk-UA"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7:00Z</dcterms:created>
  <dc:creator>Гультяєв Дмитро Святославович</dc:creator>
  <dc:description/>
  <dc:language>en-US</dc:language>
  <cp:lastModifiedBy>Ваня Карпелюк</cp:lastModifiedBy>
  <dcterms:modified xsi:type="dcterms:W3CDTF">2024-07-2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171c492f-1dc4-4227-b28d-a9e7761eef20</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7-14T16:22:38Z</vt:lpwstr>
  </property>
  <property fmtid="{D5CDD505-2E9C-101B-9397-08002B2CF9AE}" pid="8" name="MSIP_Label_6bd9ddd1-4d20-43f6-abfa-fc3c07406f94_SiteId">
    <vt:lpwstr>b24c8b06-522c-46fe-9080-70926f8dddb1</vt:lpwstr>
  </property>
</Properties>
</file>