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»</w:t>
      </w:r>
    </w:p>
    <w:p>
      <w:pPr>
        <w:pStyle w:val="Normal"/>
        <w:spacing w:lineRule="auto" w:line="240" w:before="0" w:after="0"/>
        <w:ind w:firstLine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і – НКЕК, регуляторний орган), здійснює свої повноваження, які визначен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електронні комунікації» (далі – Закон № 1089-IX) та Законом України «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іональну комісію, що здійснює державне регулювання у сферах електронних комунікаці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діочастотного спектра та надання послуг поштового зв’язку» (далі – Закон № 1971-IX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частини </w:t>
      </w:r>
      <w:r>
        <w:rPr>
          <w:rFonts w:cs="Times New Roman" w:ascii="Times New Roman" w:hAnsi="Times New Roman"/>
          <w:sz w:val="28"/>
          <w:szCs w:val="28"/>
        </w:rPr>
        <w:t xml:space="preserve">шостої та сьомої статті 91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1089-IX та підпункту </w:t>
      </w:r>
      <w:r>
        <w:rPr>
          <w:rFonts w:cs="Times New Roman" w:ascii="Times New Roman" w:hAnsi="Times New Roman"/>
          <w:sz w:val="28"/>
          <w:szCs w:val="28"/>
        </w:rPr>
        <w:t xml:space="preserve">«е» пункту 10-1 частини четвертої статті 4 Закону № 1971-IX, до повноважень регуляторного органу належить розроблення та затвердження Постанови 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безпечення реалізації вказаних повноважень, необхідним є розроблення нормативно-правового акту, який би встановлював та регулював </w:t>
      </w:r>
      <w:r>
        <w:rPr>
          <w:rFonts w:cs="Times New Roman" w:ascii="Times New Roman" w:hAnsi="Times New Roman"/>
          <w:sz w:val="28"/>
          <w:szCs w:val="28"/>
        </w:rPr>
        <w:t>єдині  граничні ставоки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042"/>
        <w:gridCol w:w="204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(</w:t>
            </w:r>
            <w:r>
              <w:rPr>
                <w:rStyle w:val="Gram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п</w:t>
            </w: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ідгру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не може бути розв’язана за допомогою ринкових механізмів або чинних регуляторних актів, оскільки прийняття обов’язкових до виконання нормативно-правових актів є прерогативою держави в особі її органів, у зв’язку з чим закони № 1089-IX та № 1971-IX передбачають повноваження Національної комісії, що здійснює державне регулювання у сфері надання послуг поштового зв’язку, як регуляторного органу у цієї сфері, на встановлення Постанови 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значеним, виникає потреба у прийнятті постанови НКЕК «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»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лю державного регулювання є забезпечення виконання НКЕК законодавчо визначених повноважень щодо розроблення та затвердження Постанови 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оцінка альтернативних способів досягнення ціле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 НКЕ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є потребам у розв’язанні визначеної проблеми. Прийняття акта забезпечить досягнення поставлених цілей та дасть змогу НКЕК належним чином забезпечити регул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ення наявної ситуації без змін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ий спосіб є неприйнятним, оскільки не сприяє вирішенню визначеної проблеми та призведе до невиконання вимог законів № 1089-IX та № 1971-IX. 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і.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конання вимог законів № 1089-IX та № 1971-IX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7"/>
      </w:tblGrid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встановлення єдиного, чіткого і прозорого механізму встановл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створить умови для отримання регульованих послуг роумінгу користувачами послуг роумінгу в роумінговій зоні Україна-ЄС за домашніми цінам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суб’</w:t>
      </w:r>
      <w:r>
        <w:rPr/>
        <w:t>єктів господарювання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94"/>
        <w:gridCol w:w="3224"/>
      </w:tblGrid>
      <w:tr>
        <w:trPr>
          <w:trHeight w:val="3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акту повністю відповідає законодавству Європейського союзу щодо роумінгу, а його прийняття є одним з кроків, що дозволять постачальникам електронних комунікаційних мереж та/або послуг України отримати переваги від впровадження єдиного цифрового ринку Україна-ЄС, в частині роумінгу, та набути рівних прав та обов’язків з європейськими постачальникам електронних комунікаційних мереж та/або послу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того постачальники електронних комунікаційних мереж та/або послуг України набувають рівних прав та обов’язків з європейськими постачальникам електронних комунікаційних мереж та/або послуг при впровадженні єдиного цифрового ринку Україна-ЄС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кта не потребує додаткових витрат з боку суб’єктів господарювання, оскільки ці ставки термінації будуть застосовані дзеркально між національними операторами і операторами країн Європейського Союзу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досягнення ціле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433"/>
        <w:gridCol w:w="41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</w:tbl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'язання визначеної проблеми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озв’язання вищезазначеної проблеми, НКЕК має розробити та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становлення єдиних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необмежений. 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відповідно вимог з</w:t>
      </w:r>
      <w:r>
        <w:rPr>
          <w:sz w:val="28"/>
          <w:szCs w:val="28"/>
          <w:lang w:eastAsia="ru-RU"/>
        </w:rPr>
        <w:t>акон</w:t>
      </w:r>
      <w:r>
        <w:rPr>
          <w:sz w:val="28"/>
          <w:szCs w:val="28"/>
        </w:rPr>
        <w:t>ів</w:t>
      </w:r>
      <w:r>
        <w:rPr>
          <w:sz w:val="28"/>
          <w:szCs w:val="28"/>
          <w:lang w:eastAsia="ru-RU"/>
        </w:rPr>
        <w:t xml:space="preserve"> № 1089-IX</w:t>
      </w:r>
      <w:r>
        <w:rPr>
          <w:sz w:val="28"/>
          <w:szCs w:val="28"/>
        </w:rPr>
        <w:t xml:space="preserve"> та № 1971-IX,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6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ється дія акт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ень поінформованості суб’єктів господа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/або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основних положень проєкту регуляторного акта є достатнім за рахунок його оприлюднення 03.07.2024 на офіційному вебсайті НКЕК за адресою: http://www.nkrzі.gov.ua у рубриці «Регуляторна діяльність», підрубриці «Регуляторні акти» з метою одержання зауважень та пропозицій від фізичних та юридичних осіб, їх об’єднань до 08.07.2024 рок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представники постачальників електронних комунікаційних мереж та/або послуг мобільного зв’язку є учасниками робочої групи НКЕК з питань приєднання України до політики ЄС «Roam-Like-At-Homе» (RLAH) </w:t>
      </w:r>
      <w:bookmarkStart w:id="0" w:name="_Hlk171603464"/>
      <w:r>
        <w:rPr>
          <w:rFonts w:cs="Times New Roman" w:ascii="Times New Roman" w:hAnsi="Times New Roman"/>
          <w:sz w:val="28"/>
          <w:szCs w:val="28"/>
          <w:lang w:val="uk-UA"/>
        </w:rPr>
        <w:t>(далі – Робоча група)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безпосередню участь вказаних постачальників в розробці редакції Постано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становлення єдиних  граничних ставок термінації голосового трафіка на мережах мобільного та фіксованого зв’язку, що надходить з номерів Європейського Союзу чи номерів України, які перебувають в роумінгу в Європейському Союзі, які стягують постачальники оптових послуг за надання послуг термінації голосового трафік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зважаючи на дію воєнного стану та положення частини сьомої статті 22 Закону України «Про електронні комунікації» та протокольного рішення Робочої групи від 25.06.2024 № 78/141/пр та від 02.07.2024 № 80/141/пр, строк протягом якого від фізичних та юридичних осіб, їх об’єднань приймаються зауваження та пропозиції до проєкту акта та аналізу регуляторного впливу, встановлюється з дня оприлюднення до 23.07.2024 рок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йняття регуляторного акта надасть можливість НКЕК виконати свої повноваження, передбачені законами № 1089-IX та № 1971-IX, дозволить постачальникам електронних комунікаційних мереж та/або послуг України набути рівних прав та обов’язків з європейськими постачальникам електронних комунікаційних мереж та/або послуг при впровадженні єдиного цифрового ринку Україна-ЄС, забезпечить встановлення єдиного, чіткого і прозорого механізму отримання регульованих послуг роумінгу користувачами послуг роумінгу в роумінговій зоні Україна-Є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кові витрати на виконання вимог регуляторного акта з боку державних органів відсутні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_____________       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Grame">
    <w:name w:val="grame"/>
    <w:basedOn w:val="Style14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5">
    <w:name w:val="a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53:00Z</dcterms:created>
  <dc:creator>Admin</dc:creator>
  <dc:description/>
  <cp:keywords/>
  <dc:language>en-US</dc:language>
  <cp:lastModifiedBy>Ваня Карпелюк</cp:lastModifiedBy>
  <cp:lastPrinted>2019-09-30T15:21:00Z</cp:lastPrinted>
  <dcterms:modified xsi:type="dcterms:W3CDTF">2024-07-16T15:53:00Z</dcterms:modified>
  <cp:revision>2</cp:revision>
  <dc:subject/>
  <dc:title/>
</cp:coreProperties>
</file>