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before="0" w:after="0"/>
        <w:ind w:right="105" w:hanging="0"/>
        <w:jc w:val="right"/>
        <w:rPr/>
      </w:pPr>
      <w:r>
        <w:drawing>
          <wp:anchor behindDoc="0" distT="0" distB="0" distL="0" distR="0" simplePos="0" locked="0" layoutInCell="0" allowOverlap="1" relativeHeight="2">
            <wp:simplePos x="0" y="0"/>
            <wp:positionH relativeFrom="page">
              <wp:posOffset>3730625</wp:posOffset>
            </wp:positionH>
            <wp:positionV relativeFrom="paragraph">
              <wp:posOffset>254635</wp:posOffset>
            </wp:positionV>
            <wp:extent cx="447040" cy="643890"/>
            <wp:effectExtent l="0" t="0" r="0" b="0"/>
            <wp:wrapTopAndBottom/>
            <wp:docPr id="1" name="Рисунок 7539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3973453" descr=""/>
                    <pic:cNvPicPr>
                      <a:picLocks noChangeAspect="1" noChangeArrowheads="1"/>
                    </pic:cNvPicPr>
                  </pic:nvPicPr>
                  <pic:blipFill>
                    <a:blip r:embed="rId2"/>
                    <a:srcRect l="-35" t="-22" r="-35" b="-22"/>
                    <a:stretch>
                      <a:fillRect/>
                    </a:stretch>
                  </pic:blipFill>
                  <pic:spPr bwMode="auto">
                    <a:xfrm>
                      <a:off x="0" y="0"/>
                      <a:ext cx="447040" cy="643890"/>
                    </a:xfrm>
                    <a:prstGeom prst="rect">
                      <a:avLst/>
                    </a:prstGeom>
                  </pic:spPr>
                </pic:pic>
              </a:graphicData>
            </a:graphic>
          </wp:anchor>
        </w:drawing>
      </w:r>
      <w:r>
        <w:rPr/>
        <w:t>ПРОЕКТ</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360"/>
        <w:jc w:val="center"/>
        <w:rPr>
          <w:rFonts w:ascii="Times New Roman" w:hAnsi="Times New Roman" w:cs="Times New Roman"/>
          <w:sz w:val="28"/>
          <w:szCs w:val="28"/>
        </w:rPr>
      </w:pPr>
      <w:r>
        <w:rPr>
          <w:rFonts w:cs="Times New Roman" w:ascii="Times New Roman" w:hAnsi="Times New Roman"/>
          <w:sz w:val="40"/>
          <w:szCs w:val="28"/>
        </w:rPr>
        <w:t>ПОСТАНОВ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lang w:val="uk-UA"/>
        </w:rPr>
        <w:t>__</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м. Київ                                                  № ___</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авил над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дрібних регульованих послуг роумінг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враховуючи умови, визначені у Доповненні XVII-3 (Правила, що застосовуються до телекомунікаційних послуг) Додатку XVII «Нормативно-правове наближення»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положення Директиви Європейського Парламенту і Ради (ЄС) 2018/1972 від 11 грудня 2018 року про запровадження Європейського кодексу електронних комунікацій, Регламенту Європейського Парламенту і Ради (ЄС) 2022/612 від 6 квітня 2022 року про роумінг у мережах мобільного зв'язку загального користування в межах Європейського Союзу (переглянутий), який встановлює детальні правила щодо надання роздрібних регульованих послуг роумінг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ЛЯЄ:</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равила надання роздрібних регульованих послуг роумінгу, що додаються. </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епартаменту електронних комунікацій в установленому</w:t>
      </w:r>
      <w:r>
        <w:rPr>
          <w:rFonts w:cs="Times New Roman" w:ascii="Times New Roman" w:hAnsi="Times New Roman"/>
          <w:sz w:val="28"/>
          <w:szCs w:val="28"/>
        </w:rPr>
        <w:t xml:space="preserve"> </w:t>
      </w:r>
      <w:r>
        <w:rPr>
          <w:rFonts w:cs="Times New Roman" w:ascii="Times New Roman" w:hAnsi="Times New Roman"/>
          <w:sz w:val="28"/>
          <w:szCs w:val="28"/>
          <w:lang w:val="uk-UA"/>
        </w:rPr>
        <w:t>законодавством порядку подати цю постанову на державну реєстрацію до</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 юстиції України.</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Ця постанова набирає чинності з дня її офіційного опублікування та вводиться в дію одночасно з введенням в дію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ова                                                                      Олександр ЖИВОТОВСЬКИЙ</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Національної комісії, що </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є державне регулювання </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ферах електронних комунікацій, радіочастотного спектра та надання послуг поштового зв’язку</w:t>
            </w:r>
          </w:p>
          <w:p>
            <w:pPr>
              <w:pStyle w:val="Normal"/>
              <w:widowControl w:val="false"/>
              <w:spacing w:lineRule="auto" w:line="360" w:before="0" w:after="0"/>
              <w:ind w:left="8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 2024 року № ____</w:t>
            </w:r>
          </w:p>
        </w:tc>
      </w:tr>
    </w:tbl>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вила</w:t>
        <w:br/>
        <w:t>надання роздрібних регульованих послуг роумінгу</w:t>
      </w:r>
    </w:p>
    <w:p>
      <w:pPr>
        <w:pStyle w:val="Normal"/>
        <w:tabs>
          <w:tab w:val="clear" w:pos="708"/>
          <w:tab w:val="left" w:pos="702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Загальні положення</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1.</w:t>
      </w:r>
      <w:r>
        <w:rPr>
          <w:rFonts w:eastAsia="Calibri"/>
          <w:lang w:val="uk-UA"/>
        </w:rPr>
        <w:t> </w:t>
      </w:r>
      <w:r>
        <w:rPr>
          <w:rFonts w:eastAsia="Calibri"/>
          <w:sz w:val="28"/>
          <w:szCs w:val="28"/>
          <w:lang w:val="uk-UA"/>
        </w:rPr>
        <w:t>Ці Правила встановлюють вимоги щодо надання роздрібних послуг роумінгу відповідно до Закону України «Про електронні комунікації» (далі – Закон)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 і отримувати послуги такого ж рівня якості, що і в країні домашнього постачальника послуг роумінгової зони Україна – ЄС (далі – домашня країна).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Постачальники послуг роумінгу в роумінговій зоні Україна – ЄС повинні вживати заходів для забезпечення надання роздрібних регульованих послуг роумінгу на тих же умовах і з тим же рівнем показників якості, що не гірші, ніж у домашній країні. Оператори мереж мобільного зв’язку також повинні вживати необхідних заходів для забезпечення виконання цієї вимоги.</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4. Якщо максимальна доступна швидкість передачі даних з/до мережі Інтернет гостьової мережі роумінгової зони Україна – ЄС дорівнює або перевищує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яка надається в домашній країні.</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Якщо максимальна доступна швидкість передачі даних з/до мережі Інтернет гостьової мережі роумінгової зони Україна – ЄС нижча за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гостьової мережі роумінгової зони Україна – ЄС.</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Якщо в гостьовій мережі роумінгової зони Україна – ЄС доступне новіше покоління або технологія мережі, постачальник послуг роумінгу в роумінговій зоні Україна – ЄС не повинен обмежувати послугу роумінгу, поколінням або технологією мережі, старішими ніж ті, що пропонуються в домашній країні.</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Під час переходу до мереж і технологій мобільного зв’язку наступного покоління, коли впровадження цих мереж і технологій постачальником послуг роумінгу в роумінговій зоні Україна – ЄС та оператором гостьової мережі в роумінговій зоні Україна – ЄС не є порівнянними, постачальник послуг роумінгу в роумінговій зоні Україна – ЄС може пропонувати роздрібну регульовану послугу роумінгу з існуючою технологією мобільного зв’язк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Зниження рівня показників якості регульованих роздрібних послуг роумінгу, наприклад, зменшення пропускної здатності мережі для зменшення обсягів надання послуг роумінгу, через комерційні інтереси заборонено.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Пункт 1 розділу VI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містить додаткові положення щодо цього.</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bookmarkStart w:id="0" w:name="n365"/>
      <w:bookmarkStart w:id="1" w:name="n150"/>
      <w:bookmarkStart w:id="2" w:name="n363"/>
      <w:bookmarkStart w:id="3" w:name="n17"/>
      <w:bookmarkStart w:id="4" w:name="n324"/>
      <w:bookmarkStart w:id="5" w:name="n365"/>
      <w:bookmarkStart w:id="6" w:name="n150"/>
      <w:bookmarkStart w:id="7" w:name="n363"/>
      <w:bookmarkStart w:id="8" w:name="n17"/>
      <w:bookmarkStart w:id="9" w:name="n324"/>
      <w:bookmarkEnd w:id="5"/>
      <w:bookmarkEnd w:id="6"/>
      <w:bookmarkEnd w:id="7"/>
      <w:bookmarkEnd w:id="8"/>
      <w:bookmarkEnd w:id="9"/>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Style18"/>
        <w:spacing w:lineRule="auto" w:line="360"/>
        <w:jc w:val="center"/>
        <w:rPr>
          <w:rFonts w:ascii="Times New Roman" w:hAnsi="Times New Roman" w:cs="Times New Roman"/>
          <w:b/>
          <w:b/>
          <w:sz w:val="28"/>
          <w:szCs w:val="28"/>
          <w:lang w:val="uk-UA" w:eastAsia="ru-RU"/>
        </w:rPr>
      </w:pPr>
      <w:bookmarkStart w:id="10" w:name="n126"/>
      <w:bookmarkStart w:id="11" w:name="n374"/>
      <w:bookmarkStart w:id="12" w:name="n32"/>
      <w:bookmarkStart w:id="13" w:name="n31"/>
      <w:bookmarkStart w:id="14" w:name="n371"/>
      <w:bookmarkStart w:id="15" w:name="n30"/>
      <w:bookmarkStart w:id="16" w:name="n369"/>
      <w:bookmarkStart w:id="17" w:name="n366"/>
      <w:bookmarkStart w:id="18" w:name="n368"/>
      <w:bookmarkEnd w:id="10"/>
      <w:bookmarkEnd w:id="11"/>
      <w:bookmarkEnd w:id="12"/>
      <w:bookmarkEnd w:id="13"/>
      <w:bookmarkEnd w:id="14"/>
      <w:bookmarkEnd w:id="15"/>
      <w:bookmarkEnd w:id="16"/>
      <w:bookmarkEnd w:id="17"/>
      <w:bookmarkEnd w:id="18"/>
      <w:r>
        <w:rPr>
          <w:rFonts w:cs="Times New Roman" w:ascii="Times New Roman" w:hAnsi="Times New Roman"/>
          <w:b/>
          <w:sz w:val="28"/>
          <w:szCs w:val="28"/>
          <w:lang w:val="uk-UA" w:eastAsia="ru-RU"/>
        </w:rPr>
        <w:t>ІІ. Виняткове застосування додаткової доплати за споживання регульованих роздрібних послуг роумінгу</w:t>
      </w:r>
    </w:p>
    <w:p>
      <w:pPr>
        <w:pStyle w:val="Rvps2"/>
        <w:shd w:fill="FFFFFF" w:val="clear"/>
        <w:spacing w:lineRule="auto" w:line="360" w:before="0" w:after="0"/>
        <w:ind w:firstLine="709"/>
        <w:jc w:val="both"/>
        <w:rPr>
          <w:rFonts w:eastAsia="Calibri"/>
          <w:sz w:val="28"/>
          <w:szCs w:val="28"/>
          <w:lang w:val="uk-UA"/>
        </w:rPr>
      </w:pPr>
      <w:bookmarkStart w:id="19" w:name="n381"/>
      <w:bookmarkStart w:id="20" w:name="n376"/>
      <w:bookmarkStart w:id="21" w:name="n35"/>
      <w:bookmarkEnd w:id="19"/>
      <w:bookmarkEnd w:id="20"/>
      <w:bookmarkEnd w:id="21"/>
      <w:r>
        <w:rPr>
          <w:rFonts w:eastAsia="Calibri"/>
          <w:sz w:val="28"/>
          <w:szCs w:val="28"/>
          <w:lang w:val="uk-UA"/>
        </w:rPr>
        <w:t>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 обсягів передбачених тарифним планом (пакетом), відповідно до частини п’ятої статті 104-1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така додаткова доплата має відповідати наступним вимогам (без ПДВ):</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 xml:space="preserve">1) будь-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1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t>2. Постачальники послуг роумінгу в роумінговій зоні Україна – ЄС повинні стягувати додаткову доплату за здійснені та отримані виклики у роумінгу за посекундною тарифікацією. Постачальники послуг роумінгу в роумінговій зоні Україна – ЄС можуть застосовувати початковий мінімальний період тарифікації, що не перевищує 30 секунд, для стягнення додаткової доплати за здійснені виклики. Постачальники послуг роумінгу в роумінговій зоні Україна – ЄС повинні стягувати зі своїх користувачів послуг додаткову доплату за регульовані послуги передачі даних у роумінгу за кілобайт, за винятком MMS-повідомлень, для яких додаткова доплата може стягуватися за одиницю. У такому випадку додаткова доплата, яку постачальник послуг роумінгу в роумінговій зоні Україна – ЄС може стягувати зі свого користувача регульованих послуг роумінгу за передачу або отримання MMS-повідомлення в роумінгу, не повинна перевищувати граничної оптової плати за передачу даних в роумінговій зоні Україна – ЄС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p>
      <w:pPr>
        <w:pStyle w:val="Rvps2"/>
        <w:shd w:fill="FFFFFF" w:val="clear"/>
        <w:spacing w:lineRule="auto" w:line="360" w:before="0" w:after="0"/>
        <w:ind w:firstLine="709"/>
        <w:jc w:val="both"/>
        <w:rPr>
          <w:rFonts w:eastAsia="Calibri"/>
          <w:sz w:val="28"/>
          <w:szCs w:val="28"/>
          <w:lang w:val="uk-UA"/>
        </w:rPr>
      </w:pPr>
      <w:r>
        <w:rPr>
          <w:rFonts w:eastAsia="Calibri"/>
          <w:sz w:val="28"/>
          <w:szCs w:val="28"/>
          <w:lang w:val="uk-UA"/>
        </w:rPr>
      </w:r>
    </w:p>
    <w:p>
      <w:pPr>
        <w:pStyle w:val="Rvps2"/>
        <w:shd w:fill="FFFFFF" w:val="clear"/>
        <w:spacing w:lineRule="auto" w:line="360" w:before="0" w:after="0"/>
        <w:ind w:firstLine="709"/>
        <w:jc w:val="both"/>
        <w:rPr>
          <w:sz w:val="28"/>
          <w:szCs w:val="28"/>
          <w:lang w:val="uk-UA"/>
        </w:rPr>
      </w:pPr>
      <w:r>
        <w:rPr>
          <w:sz w:val="28"/>
          <w:szCs w:val="28"/>
          <w:lang w:val="uk-UA"/>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Альтернативні тарифи в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bookmarkStart w:id="22" w:name="n382"/>
      <w:bookmarkStart w:id="23" w:name="n127"/>
      <w:bookmarkEnd w:id="22"/>
      <w:bookmarkEnd w:id="23"/>
      <w:r>
        <w:rPr>
          <w:rFonts w:cs="Times New Roman" w:ascii="Times New Roman" w:hAnsi="Times New Roman"/>
          <w:sz w:val="28"/>
          <w:szCs w:val="28"/>
          <w:lang w:val="uk-UA" w:eastAsia="ru-RU"/>
        </w:rPr>
        <w:t>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 та шостої статті 104-1 Закону та пункту 1 розділу ІІ цих Правил). 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 та шостої статті 104-1 Закону та пункту 1 розділу ІІ цих Правил, до всіх існуючих та нових користувачів регульованих послуг роумінгу, за винятком таких користувачів, тарифні плани яких взагалі не передбачають послуг міжнародного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остачальники послуг роумінгу в роумінговій зоні Україна – ЄС повинні періодично надсилати нагадування всім користувачам, які обрали тариф, відмінний від встановленого згідно з частинами першою, третьою, п’ятою та шостою статті 104-1 Закону та пунктом 1 розділу ІІ цих Правил.</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 та шостої статті 104-1 Закону та пункту 1 розділу ІІ цих Правил.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 та шостої статті 104-1 Закону та пункту 1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тарифний план (плани) та типи пропонованих послуг, включаючи їх обсяг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чітку та зрозумілу інформацію щодо змісту, якості та вартості надання електронних комунікаційних послуг під час надання роздрібних послуг роумінгу у відповідності з Настановами Органу європейських регуляторів електронних комунікацій (BEREC) щодо роздрібного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остачальники послуг роумінгу в роумінговій зоні Україна – ЄС повинні забезпечити, щоб договір про надання електронних комунікаційних послуг, який включає будь-який тип регульованих послуг роздрібного роумінгу, містив інформацію про типи послуг, які можуть підлягати збільшенню плати в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остачальники послуг роумінгу в роумінговій зоні Україна – ЄС повинні оприлюднювати інформацію, визначену в пунктах 5 та 6 цього розділ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На доповнення до інформації, передбаченої пунктом 7 цього розділу, постачальники послуг роумінгу в роумінговій зоні Україна – ЄС повинні оприлюднювати інформацію про причини того, чому послуга роумінгу може бути надана на умовах, які є менш вигідними, ніж ті, що пропонуються в домашній країні. Така інформація повинна включати фактори, які можуть вплинути на якість послуг роумінгу, передбачених у договорі про надання електронних комунікаційних послуг, наприклад, покоління мережі мобільного зв'язку та технології доступні користувачам регульованих послуг роумінгу у відвідуваній країні роумінгової зони Україна – ЄС.</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24" w:name="n412"/>
      <w:bookmarkStart w:id="25" w:name="n180"/>
      <w:bookmarkStart w:id="26" w:name="n411"/>
      <w:bookmarkStart w:id="27" w:name="n406"/>
      <w:bookmarkStart w:id="28" w:name="n48"/>
      <w:bookmarkStart w:id="29" w:name="n176"/>
      <w:bookmarkStart w:id="30" w:name="n403"/>
      <w:bookmarkStart w:id="31" w:name="n170"/>
      <w:bookmarkStart w:id="32" w:name="n402"/>
      <w:bookmarkStart w:id="33" w:name="n165"/>
      <w:bookmarkStart w:id="34" w:name="n386"/>
      <w:bookmarkStart w:id="35" w:name="n128"/>
      <w:bookmarkStart w:id="36" w:name="n412"/>
      <w:bookmarkStart w:id="37" w:name="n180"/>
      <w:bookmarkStart w:id="38" w:name="n411"/>
      <w:bookmarkStart w:id="39" w:name="n406"/>
      <w:bookmarkStart w:id="40" w:name="n48"/>
      <w:bookmarkStart w:id="41" w:name="n176"/>
      <w:bookmarkStart w:id="42" w:name="n403"/>
      <w:bookmarkStart w:id="43" w:name="n170"/>
      <w:bookmarkStart w:id="44" w:name="n402"/>
      <w:bookmarkStart w:id="45" w:name="n165"/>
      <w:bookmarkStart w:id="46" w:name="n386"/>
      <w:bookmarkStart w:id="47" w:name="n128"/>
      <w:bookmarkEnd w:id="36"/>
      <w:bookmarkEnd w:id="37"/>
      <w:bookmarkEnd w:id="38"/>
      <w:bookmarkEnd w:id="39"/>
      <w:bookmarkEnd w:id="40"/>
      <w:bookmarkEnd w:id="41"/>
      <w:bookmarkEnd w:id="42"/>
      <w:bookmarkEnd w:id="43"/>
      <w:bookmarkEnd w:id="44"/>
      <w:bookmarkEnd w:id="45"/>
      <w:bookmarkEnd w:id="46"/>
      <w:bookmarkEnd w:id="47"/>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Прозорість умов для викликів та SMS-повідомлень у роумінгу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bookmarkStart w:id="48" w:name="n52"/>
      <w:bookmarkStart w:id="49" w:name="n187"/>
      <w:bookmarkEnd w:id="48"/>
      <w:bookmarkEnd w:id="49"/>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будь-яку 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що застосовується при перевищенні граничних обсягів споживання тарифних планів в рамках такої політики;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будь-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доповнення до інформації, передбаченої пунктом 1 цього розділу, постачальники послуг роумінгу в роумінговій зоні Україна – ЄС повинні без необґрунтованої затримки та безкоштовно за допомогою автоматичного повідомлення, надавати користувачам регульованих послуг роумінгу інформацію про потенційний ризик стягнення збільшеної плати через споживання послуг з доданою вартістю, за винятком випадків, коли користувач регульованих послуг роумінгу повідомив свого постачальника послуг роумінгу в роумінговій зоні Україна – ЄС про відсутність потреби такого інформування. Така інформація має включати посилання для безкоштовного доступу до спеціальної вебсторінки постачальника послуг роумінгу з актуальною інформацією про типи послуг, за які може стягуватися збільшена плата, і, за можливості, інформацією про діапазони нумерації для послуг з доданою вартістю або іншою відповідною додатковою інформацією, що міститься в базі даних BEREC для послуг з доданою вартістю. Така вебсторінка має містити інформацію про плату, що застосовуються до безкоштовних телефонних номерів у роумінгу, якщо такі є.</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ристувачі роумінгу повинні мати можливість безкоштовно та в простий спосіб повідомити постачальника послуг роумінгу в роумінговій зоні Україна – ЄС про відсутність потреби такого автоматичного повідомлення. Користувачі роумінгу, які повідомили про відсутність потреби такого автоматичного повідомлення, мають право в будь-який час і безкоштовно вимагати від постачальника послуг роумінгу в роумінговій зоні Україна – ЄС відновлення надання автоматичн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повідомлення та/або відновити надання автоматичн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остачальники послуг роумінгу в роумінговій зоні Україна – ЄС повинні надавати користувачам регульованих послуг роумінгу з обмеженими можливостями основну індивідуальну інформацію про роумінгові тарифи, що включають ПДВ, автоматично, за допомогою голосового дзвінка, безкоштовно, якщо вони повідомили про таку потреб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 винятком посилання на будь-яку політику добросовісного користування та доплату, що застосовується відповідно до частини шостої статті 104-1 Закону, положення про прозорість, описані в частині тринадцятій статті 104-1 Закону для роумінгової зони Україна – ЄС та в пунктах 1, 3 і 4 цього розділу, також поширюються як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p>
      <w:pPr>
        <w:pStyle w:val="Normal"/>
        <w:shd w:fill="FFFFFF" w:val="clear"/>
        <w:tabs>
          <w:tab w:val="clear" w:pos="708"/>
          <w:tab w:val="left" w:pos="1920"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На доповнення до інформації, яка надається постачальниками послуг роумінгу в роумінговій зоні Україна – ЄС відповідно до вимог частин тринадцятої-чотирнадцятої статті 104-1 Закону та пунктів 1-5 цього розділу, користувачі регульованих послуг роумінгу мають право, безоплатно та незалежно від свого місцезнаходження у роумінговій зоні Україна – ЄС, запитувати та отримувати більш детальну індивідуальну інформацію про тарифи в роумінгу, які застосовуються у гостьовій мережі в роумінговій зоні Україна – ЄС до голосових викликів і SMS-повідомлень, а також інформацію про заходи з прозорості, що застосовуються відповідно до положень про роумінг, за допомогою мобільного голосового виклика або SMS-повідомлення. Такий запит здійснюється на спеціальний безкоштовний номер постачальника послуг роумінгу в роумінговій зоні Україна – ЄС, який повинен бути впроваджений таким постачальником. Обов’язки, передбачені частинами тринадцятою-чотирнадцятою статті 104-1 Закону та пунктами 1-5 цього розділу, не поширюється на пристрої, які не підтримують можливість обміну SMS-повідомленням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остачальник послуг роумінгу в роумінговій зоні Україна – ЄС надсилає повідомлення користувачу регульованих послуг роумінгу, коли обсяг регульованих послуг голосового зв’язку та SMS-повідомлень в роумінгу згідно політики добросовісного користування буде повністю спожито або досягнуто будь-якого застосовного ліміту споживання. В такому повідомленні зазначається додаткова доплата, яка стягується за будь-яке додаткове споживання регульованих послуг голосового зв’язку та SMS-повідомлень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послуги надання так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та рекомендації щодо уникнення ненавмисного роумінгу у прикордонних зонах.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роумінг, перебуваючи на території Україн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50" w:name="n53"/>
      <w:bookmarkStart w:id="51" w:name="n53"/>
      <w:bookmarkEnd w:id="51"/>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Механізми прозорості та захисту для роздрібних послуг </w:t>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дачі даних у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 Ця інформація надається як до, так і після укладення договору про надання електронних комунікаційних послуг.</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еред укладенням договору про надання електронних комунікаційних послуг та після його укладення постачальники послуг роумінгу в роумінговій зоні Україна – ЄС мають регулярно інформувати своїх користувачів про ризик автоматичного та неконтрольованого з’єднання для передачі та отримання даних у роумінгу. Крім того, постачальники послуг роумінгу в роумінговій зоні Україна – ЄС мають безкоштовно та в чіткій і зрозумілій формі повідомляти своїм користувачам роумінгу про те, як вимкнути автоматичні з’єднання для передачі даних у роумінгу, щоб уникнути неконтрольованого споживання послуг передачі даних у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Основна індивідуальна інформація про тарифи на послуги передачі даних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будь-яку 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яка стягується при перевищені будь-яких лімітів відповідно до такої політики добросовісного користування;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удь-яку доплату, що застосовується відповідно до частини шостої статті 104-1 Закону і Порядку та методики оцінки сталості надання роздрібних послуг роумінгу у роумінговій зоні Україна – ЄС за домашніми роздрібними цінам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Інформація надсилається постачальником послуг роумінгу в роумінговій зоні Україна – ЄС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мобільному кінцевому (термінальному) обладнанні щоразу, коли користувач регульованих послуг роумінгу в’їжджає в країну в межах роумінгової зони Україна – ЄС, відмінної від країни його домашнього постачальника послуг, та вперше ініціює послугу передачі даних в роумінгу в цій конкретній країні. Інформація надається безкоштовно, в зручний для отримання та полегшення розуміння спосіб, в момент, коли користувач регульованих послуг роумінгу ініціює регульовану послугу передачі даних в роумінг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ористувач регульованих послуг роумінгу, який повідомив свого постачальника послуг роумінгу в роумінговій зоні Україна – ЄС про відсутність потреби автоматичного інформування про тарифи, має право в будь-який час безкоштовно вимагати від постачальника послуг роумінгу в роумінговій зоні Україна – ЄС повторного надання цієї послуг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інформування та/або відновити це інформування.</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 або досягнуто будь-якого застосовного ліміту споживання. 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Постачальники послуг роумінгу в роумінговій зоні Україна – ЄС повинні своєчасно надавати своїм користувачам регульованих послуг роумінгу безкоштовний доступ до інформації про їх накопичене споживання регульованих послуг передачі даних, з метою гарантування, що без прямої згоди користувача регульованих послуг роумінгу накопичені витрати на регульовані послуги передачі даних у роумінгу не перевищуватимуть обраного фінансового ліміту. Для цього постачальник послуг роумінгу в роумінговій зоні Україна – ЄС надає один або декілька максимальних фінансових лімітів для визначених періодів користування, за умови, що користувача заздалегідь поінформовано про відповідні обсяги. Один із цих лімітів (фінансовий ліміт за замовчуванням) має наближатися, але не перевищувати 50 євро плати за розрахунковий період в місяць (без ПДВ).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якості альтернативи фінансовим лімітам, постачальник послуг роумінгу в роумінговій зоні Україна – ЄС може встановити ліміти, виражені в обсязі передачі даних, за умови, що користувача заздалегідь поінформовано про відповідні фінансові суми. Один із цих лімітів (обсяговий ліміт за замовчуванням) має відповідати фінансовому ліміту, що не перевищує в еквіваленті 50 євро плати за розрахунковий період в місяць (без ПДВ). Крім того, постачальники послуг роумінгу в роумінговій зоні Україна – ЄС можуть запропонувати своїм користувачам регульованих послуг роумінгу інші фінансові ліміти (вищі чи нижчі, максимальний щомісячний ліміт). Ліміти за замовчуванням (фінансовий ліміт за замовчуванням або обсяговий ліміт за замовчуванням) застосовуються до всіх користувачів регульованих послуг роумінгу, які не обрали інший ліміт.</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остачальники послуг роумінгу в роумінговій зоні Україна – ЄС також повинні забезпечити надсилання відповідного повідомлення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комп’ютері, коли спожито 80% узгодженого фінансового чи обсягового ліміту послуг передачі даних у роумінгу. Кожен користувач регульованих послуг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 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 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 послуг, і вартість кожної додаткової спожитої одиниці. Якщо користувач регульованих послуг роумінгу не відповідає на отримане повідомлення, 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Кожного разу, коли користувач регульованих послуг роумінгу вимагає зняття або повторного встановлення фінансового або обсягового ліміту, зміна повинна здійснюватися постачальником послуг роумінгу в роумінговій зоні Україна – ЄС безкоштовно протягом одного робочого дня, з моменту отримання запиту, і не містити умов чи обмежень щодо інших елементів тарифного план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имоги частини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послуг передачі даних у роумінгу та рекомендації щодо уникнення ненавмисного роумінгу у прикордонних зонах.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доступ до послуг передачі даних у роумінгу, перебуваючи на території Україн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Вимоги, передбачені частиною шістнадцятою статті 104-1 Закону та пунктами 7-10 цього розділу не застосовуються, якщо оператор гостьової мережі у відвідуваній країні поза межами роумінгової зони Україна – ЄС не дозволяє постачальнику послуг роумінгу в роумінговій зоні Україна – ЄС контролювати споживання своїх користувачів у режимі реального часу. У такому випадку під час в’їзду в таку країну користувач роумінгу повинен отримати повідомлення від постачальника послуг роумінгу, без невиправданої затримки та безкоштовно, за допомогою SMS-повідомлення про недоступність інформації щодо споживання та гарантії дотримання встановленого фінансового ліміт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І. </w:t>
      </w:r>
      <w:r>
        <w:rPr>
          <w:rFonts w:cs="Times New Roman" w:ascii="Times New Roman" w:hAnsi="Times New Roman"/>
          <w:b/>
          <w:sz w:val="28"/>
          <w:szCs w:val="28"/>
          <w:lang w:eastAsia="ru-RU"/>
        </w:rPr>
        <w:t>Прозорість способів доступу до екстрених служб</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стачальники послуг роумінгу в роумінговій зоні Україна – ЄС повинні забезпечити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стачальник послуг роумінгу в роумінговій зоні Україна – ЄС повинен інформувати користувачів регульованих послуг роумінгу за допомогою автоматичного повідомлення про те, що останні можуть безкоштовно отримати доступ до екстрених служб, зателефонувавши за єдиним європейським номером екстреної допомоги «112». У цьому повідомленні користувачам регульованих послуг роумінгу також надається посилання на безкоштовний доступ до спеціальної веб-сторінки, доступної для людей з обмеженими можливостями, яка містить інформацію про альтернативні способи доступу до екстрених служб за допомогою засобів екстреного зв’язку, дозволених у відвідуваній країні роумінгової зони Україна – ЄС. Інформація надсилається на мобільне кінцеве (термінальне) обладнання користувачів роумінгу за допомогою SMS-повідомлення або, за необхідності, в інший простий і зрозумілий спосіб, щоразу коли користувачі регульованих послуг роумінгу в’їжджають до відвідуваної країни роумінгової зони Україна – ЄС. Відповідна інформація надається безкоштовно.</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відвідуваних країнах роумінгової зони Україна – ЄС, де є мобільні застосунки для попередження про екстрені ситуації та загрози громадській безпеці, посилання на які зазначені у відповідній базі даних BEREC, постачальники послуг роумінгу в роумінговій зоні Україна – ЄС повинні включати у повідомлення, зазначене в пункті 2 цього розділу, інформацію про те, що попередження громадян можуть надходити за допомогою мобільного застосунку для попередження про екстрені ситуації та загрози громадській безпеці. Посилання на мобільний застосунок для попередження про екстрені ситуації та загрози громадській безпеці та інструкції щодо його завантаження надаються на спеціальній веб-сторінці, зазначеній у пункті 2 цього розділ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І. Конвертація валют</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Для конвертації лімітів, визначених в євро у пунктах 7 та 9 розділу V цих Правил, в гривню, величина визначається шляхом застосування середнього значення обмінних курсів між євро та гривнею, оприлюднених Національним банком України п’ятнадцятого січня, п’ятнадцятого лютого та п’ятнадцятого березня відповідного календарного року. Ліміти переглядаються щороку та застосовуються з п’ятнадцятого травня.</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ІІ. Моніторинг</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Регуляторний орган відповідно до статті 10 Закону здійснює державний нагляд (контроль) за дотриманням законодавства щодо вимог частин першої-восьмої та тринадцятої-вісімнадцятої статті 104-1 Закону та цих Правил. Регуляторний орган також вживає заходів щодо своєчасного виконання вимог цих Правил.</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Регуляторний орган має право вимагати від суб’єктів господарювання виконання обов'язків, передбачених у частинах першій-восьмій та тринадцятій-вісімнадцятій статті 104-1 Закону та цих Правилах. </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уляторний орган у разі потреби застосовує процедуру усунення порушень цих зобов'язань відповідно до статті 14 Закон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регуляторними органами з метою перегляду, моніторингу та нагляду (контролю) за виконанням зобовʼязань, передбачених частинами першою-восьмою та тринадцятою-вісімнадцятою статті 104-1 Закону та цими Правилам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Якщо регуляторний орган виявляє, що мало місце порушення зобов’язань, викладених у Законі та цих Правилах, він вимагає припинення такого порушення без затримки.</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егуляторний орган повинен оприлюднювати актуальну інформацію щодо застосування цих Правил на офіційному веб-сайті регуляторного органу.</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Регуляторний орган повинен здійснювати моніторинг зміни роздрібної плати за надання регульованих послуг роумінгу користувачам регульованих послуг роумінгу.</w:t>
      </w:r>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52" w:name="n559"/>
      <w:bookmarkStart w:id="53" w:name="n304"/>
      <w:bookmarkStart w:id="54" w:name="n559"/>
      <w:bookmarkStart w:id="55" w:name="n304"/>
      <w:bookmarkEnd w:id="54"/>
      <w:bookmarkEnd w:id="55"/>
    </w:p>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Департаменту</w:t>
      </w:r>
    </w:p>
    <w:p>
      <w:pPr>
        <w:pStyle w:val="Normal"/>
        <w:shd w:fill="FFFFFF" w:val="clear"/>
        <w:spacing w:lineRule="auto" w:line="360" w:before="0" w:after="0"/>
        <w:jc w:val="both"/>
        <w:rPr/>
      </w:pPr>
      <w:r>
        <w:rPr>
          <w:rFonts w:eastAsia="Times New Roman" w:cs="Times New Roman" w:ascii="Times New Roman" w:hAnsi="Times New Roman"/>
          <w:bCs/>
          <w:sz w:val="28"/>
          <w:szCs w:val="28"/>
          <w:lang w:val="uk-UA" w:eastAsia="ru-RU"/>
        </w:rPr>
        <w:t xml:space="preserve">електронних комунікаці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Іван </w:t>
      </w:r>
      <w:r>
        <w:rPr>
          <w:rFonts w:eastAsia="Times New Roman" w:cs="Times New Roman" w:ascii="Times New Roman" w:hAnsi="Times New Roman"/>
          <w:bCs/>
          <w:sz w:val="28"/>
          <w:szCs w:val="28"/>
          <w:lang w:eastAsia="ru-RU"/>
        </w:rPr>
        <w:t>ХОХОТВА</w:t>
      </w:r>
      <w:bookmarkStart w:id="56" w:name="n122"/>
      <w:bookmarkEnd w:id="56"/>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right="105" w:hanging="0"/>
      <w:jc w:val="center"/>
      <w:outlineLvl w:val="0"/>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37:00Z</dcterms:created>
  <dc:creator>Мікяшко Ольга Володимирівна</dc:creator>
  <dc:description/>
  <dc:language>en-US</dc:language>
  <cp:lastModifiedBy>Ваня Карпелюк</cp:lastModifiedBy>
  <dcterms:modified xsi:type="dcterms:W3CDTF">2024-07-16T15:37:00Z</dcterms:modified>
  <cp:revision>2</cp:revision>
  <dc:subject/>
  <dc:title/>
</cp:coreProperties>
</file>