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 РЕГУЛЯТОРНОГО ВПЛИВУ</w:t>
      </w:r>
    </w:p>
    <w:p>
      <w:pPr>
        <w:pStyle w:val="Normal"/>
        <w:jc w:val="center"/>
        <w:rPr>
          <w:b/>
          <w:b/>
          <w:color w:val="0F0F0F"/>
          <w:sz w:val="28"/>
          <w:szCs w:val="28"/>
        </w:rPr>
      </w:pPr>
      <w:bookmarkStart w:id="0" w:name="OLE_LINK2"/>
      <w:bookmarkStart w:id="1" w:name="OLE_LINK1"/>
      <w:r>
        <w:rPr>
          <w:b/>
          <w:color w:val="000000"/>
          <w:sz w:val="28"/>
          <w:szCs w:val="28"/>
        </w:rPr>
        <w:t xml:space="preserve">до </w:t>
      </w:r>
      <w:bookmarkEnd w:id="0"/>
      <w:bookmarkEnd w:id="1"/>
      <w:r>
        <w:rPr>
          <w:b/>
          <w:color w:val="000000"/>
          <w:sz w:val="28"/>
          <w:szCs w:val="28"/>
        </w:rPr>
        <w:t xml:space="preserve">проекту постанови Кабінету Міністрів України </w:t>
      </w:r>
      <w:r>
        <w:rPr>
          <w:b/>
          <w:color w:val="0F0F0F"/>
          <w:sz w:val="28"/>
          <w:szCs w:val="28"/>
        </w:rPr>
        <w:t>«Про затвердження вимог до суб’єктів господарювання для здійснення діяльності з виявлення дії джерел радіозавад для їх акредитації, до кваліфікації персоналу та до технічних засобів, що застосовуються для здійснення виявлення дії джерел радіозавад»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(далі – проект акта)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изначення пробле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акта розроблено з метою встановлення вимог до </w:t>
      </w:r>
      <w:r>
        <w:rPr>
          <w:rStyle w:val="Rvts23"/>
          <w:bCs/>
          <w:sz w:val="28"/>
          <w:szCs w:val="28"/>
        </w:rPr>
        <w:t>суб’єктів господарювання для здійснення діяльності з виявлення дії джерел радіозавад для їх акредитації, до</w:t>
      </w:r>
      <w:r>
        <w:rPr>
          <w:sz w:val="28"/>
          <w:szCs w:val="28"/>
        </w:rPr>
        <w:t xml:space="preserve"> кваліфікації персоналу та до технічних засобів, що застосовуються для здійснення виявлення дії джерел радіозавад, як додаткових вимог щодо акредитації національним органом України з акредитації суб’єктів господарювання для здійснення діяльності з виявлення дії джерел радіозава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повідно до абзаців першого та другого частини першої статті 73 Закону України «Про електронні комунікації» (далі – Закон)  </w:t>
      </w:r>
      <w:r>
        <w:rPr>
          <w:sz w:val="28"/>
          <w:szCs w:val="28"/>
          <w:shd w:fill="FFFFFF" w:val="clear"/>
        </w:rPr>
        <w:t>роботи/заходи з виявлення джерел радіозавад з ініціативи та за рахунок заявників (користувачів радіочастотного спектра) здійснюються на договірних засадах державним підприємством, що знаходиться у сфері управління регуляторного органу, або суб’єктами господарювання, що відповідно до закону отримали від національного органу України з акредитації атестат про акредитацію, що засвідчує компетентність щодо здійснення діяльності з виявлення дії джерел радіозавад</w:t>
      </w:r>
      <w:r>
        <w:rPr>
          <w:color w:val="0D0D0D"/>
          <w:sz w:val="28"/>
          <w:szCs w:val="28"/>
          <w:shd w:fill="FFFFFF" w:val="clear"/>
        </w:rPr>
        <w:t>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моги, що запропоновані в проекті постанови, мають обов'язковий характер для суб’єктів господарювання – резидентів України, які здійснюють (або мають намір здійснювати) діяльність з виявлення дії джерел радіозавад з ініціативи та за рахунок заявників (користувачів радіочастотного спектра). Суб’єкт господарювання повинен мати документально підтверджені компетентності для кожної функції, що впливає на результати діяльності з виявлення дії джерел радіозавад. Вимоги до кваліфікації персоналу мають за мету забезпечити високий рівень професійної підготовки та компетентності у виявленні дії джерел радіозавад. Забезпечення необхідним технічним обладнанням повинно гарантувати ефективність та достовірність результатів вимірювань. Встановлені вимоги до точності вимірювань забезпечувати їх відповідність стандарта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раховуючи, що згідно з абзацом 3 частини першої статті 73 Закону Національний орган України з акредитації здійснює акредитацію суб’єктів господарювання для здійснення діяльності з виявлення дії джерел радіозавад відповідно до вимог, встановлених Кабінетом Міністрів України, </w:t>
      </w:r>
      <w:r>
        <w:rPr>
          <w:bCs/>
          <w:sz w:val="28"/>
          <w:szCs w:val="28"/>
        </w:rPr>
        <w:t xml:space="preserve">виникла необхідність </w:t>
      </w:r>
      <w:r>
        <w:rPr>
          <w:sz w:val="28"/>
          <w:szCs w:val="28"/>
          <w:shd w:fill="FFFFFF" w:val="clear"/>
        </w:rPr>
        <w:t>встановлення вимог до</w:t>
      </w:r>
      <w:r>
        <w:rPr>
          <w:rStyle w:val="Rvts23"/>
          <w:bCs/>
          <w:color w:val="FF0000"/>
          <w:sz w:val="28"/>
          <w:szCs w:val="28"/>
        </w:rPr>
        <w:t xml:space="preserve"> </w:t>
      </w:r>
      <w:r>
        <w:rPr>
          <w:rStyle w:val="Rvts23"/>
          <w:bCs/>
          <w:sz w:val="28"/>
          <w:szCs w:val="28"/>
        </w:rPr>
        <w:t>суб’єктів господарювання для здійснення діяльності з виявлення дії джерел радіозавад для їх акредитації, до</w:t>
      </w:r>
      <w:r>
        <w:rPr>
          <w:sz w:val="28"/>
          <w:szCs w:val="28"/>
          <w:shd w:fill="FFFFFF" w:val="clear"/>
        </w:rPr>
        <w:t xml:space="preserve"> кваліфікації персоналу та до технічних засобів, що застосовуються для здійснення суб’єктами господарювання діяльності з виявлення дії джерел радіозавад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групи, на які проблеми справляють вплив:</w:t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093"/>
        <w:gridCol w:w="2616"/>
      </w:tblGrid>
      <w:tr>
        <w:trPr>
          <w:trHeight w:val="390" w:hRule="atLeast"/>
        </w:trPr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і</w:t>
            </w:r>
          </w:p>
        </w:tc>
      </w:tr>
      <w:tr>
        <w:trPr>
          <w:trHeight w:val="390" w:hRule="atLeast"/>
        </w:trPr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адян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</w:t>
            </w:r>
          </w:p>
        </w:tc>
      </w:tr>
      <w:tr>
        <w:trPr>
          <w:trHeight w:val="390" w:hRule="atLeast"/>
        </w:trPr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’єкти господарювання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значені проблеми не можуть бути розв’язані за допомогою ринкових механізмів, оскільки це не буде відповідати вимогам чинного законодавства України, зокрема Закону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не може бути розв’язана за допомогою діючих регуляторних актів, у зв'язку з тим, що на сьогодні відсутні діючі регуляторні акти, які б вирішували зазначену проблему.</w:t>
      </w:r>
    </w:p>
    <w:p>
      <w:pPr>
        <w:pStyle w:val="TextBodyIndent"/>
        <w:spacing w:lineRule="auto" w:line="276" w:before="24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Цілі державного регулювання</w:t>
      </w:r>
    </w:p>
    <w:p>
      <w:pPr>
        <w:pStyle w:val="Normal"/>
        <w:widowControl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ю ціллю запропонованого проекту акта є </w:t>
      </w:r>
      <w:r>
        <w:rPr>
          <w:color w:val="0D0D0D"/>
          <w:sz w:val="28"/>
          <w:szCs w:val="28"/>
        </w:rPr>
        <w:t xml:space="preserve">забезпечення </w:t>
      </w:r>
      <w:r>
        <w:rPr>
          <w:color w:val="333333"/>
          <w:sz w:val="28"/>
          <w:szCs w:val="28"/>
          <w:shd w:fill="FFFFFF" w:val="clear"/>
        </w:rPr>
        <w:t xml:space="preserve">діяльності з виявлення дії джерел радіозавад суб’єктами господарювання, що отримали акредитацію від національного органу України з акредитації, </w:t>
      </w:r>
      <w:r>
        <w:rPr>
          <w:color w:val="0D0D0D"/>
          <w:sz w:val="28"/>
          <w:szCs w:val="28"/>
        </w:rPr>
        <w:t>створення умов для розвитку інноваційних технологій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D0D0D"/>
          <w:sz w:val="28"/>
          <w:szCs w:val="28"/>
        </w:rPr>
        <w:t>а також створення спрятливих умов для розвитку конкуренції на ринку електронних комунікацій. Державне регулювання має створювати прозорі умови для всіх учасників ринку електронних комунікацій, забезпечуючи рівні можливості для розвитку та конкуренції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явність акредитованих суб’єктів господарювання, які здійснюватимуть діяльність з виявлення дії джерел радіозавад, зумовить прискорення проведення заходів з виявлення дії джерел радіозавад, що загрожують функціонуванню служб радіонавігації або інших служб безпеки чи значно погіршують якість зв’язку, перешкоджають роботі радіообладнання, що працює відповідно до законодавства чи міжнародних договорів, а також створюють радіозавади радіообладнанню, яке працює на підставі присвоєння радіочастот та завадостійкість якого відповідає вимогам законодавства. Таким чином буде </w:t>
      </w:r>
      <w:r>
        <w:rPr>
          <w:color w:val="000000"/>
          <w:sz w:val="28"/>
          <w:szCs w:val="28"/>
        </w:rPr>
        <w:t>забезпечено дієве та оперативного реагування на порушення законодавства у сферах електронних комунікацій, радіочастотного спектр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Визначення та оцінка альтернативних способів досягнення цілей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изначення альтернативних способів</w:t>
      </w:r>
    </w:p>
    <w:tbl>
      <w:tblPr>
        <w:tblW w:w="9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880"/>
      </w:tblGrid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ид альтернатив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пис альтернативи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" w:hanging="0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Альтернатива 1. </w:t>
            </w:r>
          </w:p>
          <w:p>
            <w:pPr>
              <w:pStyle w:val="Normal"/>
              <w:spacing w:before="120" w:after="0"/>
              <w:ind w:left="-1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йняття запропонованого регуляторного акт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йняття проекту акта є обґрунтованим і ефективним способом досягнення цілей та забезпечує розв’язання визначених проблем у сфері радіочастотного спектра </w:t>
            </w:r>
          </w:p>
        </w:tc>
      </w:tr>
      <w:tr>
        <w:trPr>
          <w:trHeight w:val="225" w:hRule="atLeast"/>
        </w:trPr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" w:hanging="0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Альтернатива 2.</w:t>
            </w:r>
          </w:p>
          <w:p>
            <w:pPr>
              <w:pStyle w:val="Normal"/>
              <w:spacing w:before="120" w:after="0"/>
              <w:ind w:left="-1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 приймати запропонований регуляторний акт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Не виконання вимог частини першої статті 73 Закону, відсутність альтернативи для користувачів радіочастотного спектра щодо вибору суб’єкта господарювання, який здійснюватиме роботи/заходи з виявлення джерел радіозавад. 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цінка обраних альтернативних способів досягнення цілей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ка впливу на сферу інтересів держави</w:t>
      </w:r>
    </w:p>
    <w:tbl>
      <w:tblPr>
        <w:tblW w:w="96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819"/>
        <w:gridCol w:w="1984"/>
      </w:tblGrid>
      <w:tr>
        <w:trPr>
          <w:trHeight w:val="285" w:hRule="atLeast"/>
        </w:trPr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ид альтернатив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иг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1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итрати</w:t>
            </w:r>
          </w:p>
        </w:tc>
      </w:tr>
      <w:tr>
        <w:trPr>
          <w:trHeight w:val="150" w:hRule="atLeast"/>
        </w:trPr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Альтернатива 1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Прийняття запропонованого регуляторного а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безпечення виконання вимо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частини першої статті 73 Зако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трат не передбачається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Альтернатива 2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Не приймати запропонований регуляторний а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годи відсутні, оскільки дана ситуація призведе до неузгодженості вимог чинного законодавства у сфері електронних комунікацій та радіочастотного спек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6"/>
              </w:rPr>
              <w:t>У разі обрання зазначеної альтернативи не буде забезпечено реалізацію окремих положень Закону.</w:t>
            </w:r>
          </w:p>
        </w:tc>
      </w:tr>
    </w:tbl>
    <w:p>
      <w:pPr>
        <w:pStyle w:val="Normal"/>
        <w:spacing w:before="120" w:after="1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ка впливу на сферу інтересів громадян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ка впливу проекту акта на сферу інтересів громадян не здійснювалася, оскільки такий вплив відсутній.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ка впливу на сферу інтересів суб’єктів господарювання</w:t>
      </w:r>
    </w:p>
    <w:p>
      <w:pPr>
        <w:pStyle w:val="Normal"/>
        <w:spacing w:before="120" w:after="120"/>
        <w:ind w:firstLine="426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Оскільки наразі невідомий кількісний склад суб’єктів господарювання (юридичних осіб), що мають намір отримати від національного органу України з акредитації атестат про акредитацію, що засвідчує компетентність щодо здійснення діяльності з виявлення дії джерел радіозавад та на яких поширюватимуться вимоги проекту акта, при оцінці було враховано користувачів радіочастотного спектра, які матимуть змогу на договірних засадах замовити роботи/заходи з виявлення джерел радіозавад у таких суб’єктів господарювання. 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tbl>
      <w:tblPr>
        <w:tblW w:w="4850" w:type="pct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46"/>
        <w:gridCol w:w="1338"/>
        <w:gridCol w:w="1561"/>
        <w:gridCol w:w="1002"/>
        <w:gridCol w:w="1164"/>
        <w:gridCol w:w="937"/>
      </w:tblGrid>
      <w:tr>
        <w:trPr/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казн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елик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л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ікр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ількість суб’єктів господарювання, що підпадають під дію регулювання (одиниць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*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тома вага групи у загальній кількості, відсоткі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2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i/>
          <w:i/>
          <w:color w:val="000000"/>
          <w:sz w:val="25"/>
          <w:szCs w:val="25"/>
        </w:rPr>
      </w:pPr>
      <w:bookmarkStart w:id="2" w:name="n142"/>
      <w:bookmarkEnd w:id="2"/>
      <w:r>
        <w:rPr>
          <w:i/>
          <w:color w:val="000000"/>
          <w:szCs w:val="24"/>
        </w:rPr>
        <w:t>*- дані оціночні відповідно до Реєстру постачальників електронних комунікаційних мереж та послуг, ведення якого здійснює НКЕК.</w:t>
      </w:r>
    </w:p>
    <w:p>
      <w:pPr>
        <w:pStyle w:val="Normal"/>
        <w:spacing w:lineRule="auto" w:line="216"/>
        <w:ind w:firstLine="709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ind w:firstLine="709"/>
        <w:jc w:val="both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tbl>
      <w:tblPr>
        <w:tblW w:w="97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536"/>
        <w:gridCol w:w="2835"/>
      </w:tblGrid>
      <w:tr>
        <w:trPr>
          <w:trHeight w:val="285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ид альтернати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иг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1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итрати</w:t>
            </w:r>
          </w:p>
        </w:tc>
      </w:tr>
      <w:tr>
        <w:trPr>
          <w:trHeight w:val="70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Альтернатива 1. </w:t>
            </w:r>
          </w:p>
          <w:p>
            <w:pPr>
              <w:pStyle w:val="Normal"/>
              <w:spacing w:before="120" w:after="120"/>
              <w:ind w:left="-11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йняття запропонованого регуляторн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зволить належним чином реагувати на порушення законодавства у сфері радіочастотного спектра, зокрема </w:t>
            </w:r>
            <w:r>
              <w:rPr>
                <w:szCs w:val="24"/>
              </w:rPr>
              <w:t>сприятиме своєчасному виявленню та припиненню роботи незаконно діючого радіообладнання та усуненню дії джерел радіозавад у смугах радіочастот загального користування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трати суб’єктів господарювання пов’язані з акредитацією, 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забезпеченням транспортом, технічними засобами, витратними матеріалами та допоміжними засобами, що необхідні для здійснення діяльності з виявлення дії джерел радіозавад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/>
              <w:t xml:space="preserve">Витрати пов’язані з </w:t>
            </w:r>
            <w:r>
              <w:rPr>
                <w:color w:val="000000"/>
                <w:szCs w:val="24"/>
              </w:rPr>
              <w:t>виявленням дії джерел радіозавад</w:t>
            </w:r>
            <w:r>
              <w:rPr/>
              <w:t xml:space="preserve"> визначаються на основі собівартості та з урахуванням прибутковості відповідних послуг</w:t>
            </w:r>
          </w:p>
        </w:tc>
      </w:tr>
      <w:tr>
        <w:trPr>
          <w:trHeight w:val="375" w:hRule="atLeast"/>
        </w:trPr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Альтернатива 2.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иймати запропонований регуляторний а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годи відсутні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6"/>
              </w:rPr>
              <w:t xml:space="preserve">Обрання зазначеної альтернативи, спричинить відсутність </w:t>
            </w:r>
            <w:r>
              <w:rPr>
                <w:szCs w:val="24"/>
              </w:rPr>
              <w:t xml:space="preserve">акредитованих суб’єктів господарювання, які здійснюватимуть діяльність з виявлення дії джерел радіозавад, що сприятиме встановленню </w:t>
            </w:r>
            <w:r>
              <w:rPr>
                <w:color w:val="000000"/>
                <w:szCs w:val="26"/>
              </w:rPr>
              <w:t>незаконно діючого радіообладнання, що ймовірно створюватиме радіозавади у смугах радіочастот загального користування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*Враховуючи, що регуляторний акт справляє однаковий вплив, як на суб’єктів господарювання великого та середнього підприємництва, так і на суб’єктів господарювання мікро- та малого підприємництва (витрати суб’єктів господарювання пов’язані з ознайомленням та застосуванням регуляторного акта у своїй роботі, та витрати, пов’язані з адмініструванням заходів державного нагляду (контролю)), недоцільно складати Тест малого підприємництва (М-Тест)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Вибір найбільш оптимального альтернативного способу досягнення цілей</w:t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410"/>
        <w:gridCol w:w="4475"/>
      </w:tblGrid>
      <w:tr>
        <w:trPr>
          <w:trHeight w:val="300" w:hRule="atLeast"/>
        </w:trPr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ал результативності (за чотирибальною системою оцінки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ментарі щодо присвоєння відповідного бала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Альтернатива 1. </w:t>
            </w:r>
          </w:p>
          <w:p>
            <w:pPr>
              <w:pStyle w:val="Normal"/>
              <w:spacing w:before="120" w:after="120"/>
              <w:ind w:left="-11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йняття запропонованого регуляторн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йняття запропонованого регуляторного акта є найбільш обґрунтованим та ефективним способом досягнення зазначеної цілі</w:t>
            </w:r>
          </w:p>
        </w:tc>
      </w:tr>
      <w:tr>
        <w:trPr>
          <w:trHeight w:val="450" w:hRule="atLeast"/>
        </w:trPr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Альтернатива 2. 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иймати запропонований регуляторний 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Відмова від прийняття регуляторного акта призведе до </w:t>
            </w:r>
            <w:r>
              <w:rPr>
                <w:color w:val="000000"/>
                <w:szCs w:val="24"/>
              </w:rPr>
              <w:t xml:space="preserve">неможливості </w:t>
            </w:r>
            <w:r>
              <w:rPr>
                <w:color w:val="000000"/>
                <w:szCs w:val="26"/>
              </w:rPr>
              <w:t>реалізації окремих положень Закону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5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551"/>
        <w:gridCol w:w="1985"/>
        <w:gridCol w:w="3057"/>
      </w:tblGrid>
      <w:tr>
        <w:trPr>
          <w:trHeight w:val="255" w:hRule="atLeast"/>
        </w:trPr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йтинг результатив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hanging="10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игоди (підсум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итрати (підсумок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ґрунтування відповідного місця альтернативи у рейтингу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ind w:left="-11" w:hanging="0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Альтернатива 1.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йняття запропонованого регуляторн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зволить </w:t>
            </w:r>
            <w:r>
              <w:rPr>
                <w:szCs w:val="24"/>
                <w:shd w:fill="FFFFFF" w:val="clear"/>
              </w:rPr>
              <w:t xml:space="preserve">суб’єктам господарювання </w:t>
            </w:r>
            <w:r>
              <w:rPr>
                <w:color w:val="000000"/>
                <w:sz w:val="22"/>
                <w:szCs w:val="22"/>
              </w:rPr>
              <w:t xml:space="preserve">оперативно реагувати на порушення у сфері радіочастотного спектру,  </w:t>
            </w:r>
            <w:r>
              <w:rPr>
                <w:szCs w:val="24"/>
                <w:shd w:fill="FFFFFF" w:val="clear"/>
              </w:rPr>
              <w:t xml:space="preserve">що сприятиме покращенню показників якості </w:t>
            </w:r>
            <w:r>
              <w:rPr>
                <w:bCs/>
                <w:lang w:eastAsia="zh-CN"/>
              </w:rPr>
              <w:t>електронних комунікаційних послугах і підвищенню конкурентоздатності на ринку електронних комунікаційних по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рати суб’єктів господарювання, </w:t>
            </w:r>
            <w:r>
              <w:rPr/>
              <w:t xml:space="preserve">пов’язані з </w:t>
            </w:r>
            <w:r>
              <w:rPr>
                <w:color w:val="000000"/>
                <w:szCs w:val="24"/>
              </w:rPr>
              <w:t>виявленням дії джерел радіозавад</w:t>
            </w:r>
            <w:r>
              <w:rPr/>
              <w:t xml:space="preserve"> визначаються на основі собівартості та з урахуванням прибутковості відповідних по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ння зазначеної альтернативи надасть можливість своєчасно та оперативно реагувати на порушення законодавства у сфері радіочастотного спектра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Альтернатива 2.</w:t>
            </w:r>
          </w:p>
          <w:p>
            <w:pPr>
              <w:pStyle w:val="Normal"/>
              <w:spacing w:before="120" w:after="120"/>
              <w:ind w:left="-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приймати запропонований регуляторний 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годи відсут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 разі обрання зазначеної альтернативи </w:t>
            </w:r>
            <w:r>
              <w:rPr/>
              <w:t>проблема продовжить існува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ідмова від прийняття регуляторного акта призведе до неможливості реалізації окремих положень Закону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Механізми та заходи, які забезпечать розв’язання визначеної проблеми</w:t>
      </w:r>
    </w:p>
    <w:p>
      <w:pPr>
        <w:pStyle w:val="Normal"/>
        <w:widowControl w:val="false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Єдиним механізмом розв’язання визначеної у розділі І проблеми є прийняття проекту акта. </w:t>
      </w:r>
    </w:p>
    <w:p>
      <w:pPr>
        <w:pStyle w:val="Normal"/>
        <w:widowControl w:val="false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тя проекту акта дозволить забезпечити виконання вимог</w:t>
      </w:r>
      <w:r>
        <w:rPr>
          <w:sz w:val="28"/>
          <w:szCs w:val="28"/>
        </w:rPr>
        <w:t xml:space="preserve"> частини першої статті 73 Закону </w:t>
      </w:r>
      <w:r>
        <w:rPr>
          <w:color w:val="000000"/>
          <w:sz w:val="28"/>
          <w:szCs w:val="28"/>
        </w:rPr>
        <w:t xml:space="preserve">та належним чином реагувати на порушення законодавства у сфері радіочастотного спектра зокрема </w:t>
      </w:r>
      <w:r>
        <w:rPr>
          <w:sz w:val="28"/>
          <w:szCs w:val="28"/>
        </w:rPr>
        <w:t>сприятиме своєчасному виявленню та припиненню роботи незаконно діючого радіообладнання та усуненню дії джерел радіозавад у смугах радіочастот загального користування.</w:t>
      </w:r>
    </w:p>
    <w:p>
      <w:pPr>
        <w:pStyle w:val="Normal"/>
        <w:spacing w:lineRule="auto" w:line="264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я проекту акта не потребує додаткових витрат матеріальних чи фінансових ресурсів центральних органів виконавчої вл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е регулювання не передбачає утворення нового державного органу (або нового структурного підрозділу діючого орган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зультатами введення в дію запропонованого регуляторного акта не передбачається нанесення шкоди суб’єктам господарювання, тому механізм повної або часткової компенсації можливої шкоди у разі настання очікуваних наслідків дії акту не розробляв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ахунок витрат на одного суб’єкта господарювання, які виникають внаслідок дії регуляторного акта, додається.</w:t>
      </w:r>
    </w:p>
    <w:p>
      <w:pPr>
        <w:pStyle w:val="Normal"/>
        <w:spacing w:lineRule="auto" w:line="276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 Обґрунтування запропонованого строку дії регуляторного ак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онований регуляторний акт набирає чинності з дня його опублікува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pelle"/>
          <w:sz w:val="28"/>
          <w:szCs w:val="28"/>
        </w:rPr>
        <w:t xml:space="preserve">Строк чинності регуляторного акта – необмежений. </w:t>
      </w:r>
      <w:r>
        <w:rPr>
          <w:sz w:val="28"/>
          <w:szCs w:val="28"/>
        </w:rPr>
        <w:t xml:space="preserve">Оскільки регуляторний акт є актом, розробленим відповідно до </w:t>
      </w:r>
      <w:r>
        <w:rPr>
          <w:sz w:val="28"/>
          <w:szCs w:val="28"/>
          <w:shd w:fill="FFFFFF" w:val="clear"/>
        </w:rPr>
        <w:t>Закону ,</w:t>
      </w:r>
      <w:r>
        <w:rPr>
          <w:sz w:val="28"/>
          <w:szCs w:val="28"/>
        </w:rPr>
        <w:t xml:space="preserve"> у разі внесення змін до цього Закону, регуляторний акт за необхідності має бути приведений у відповідність до таких змін. Регуляторний акт може втратити чинність у разі втрати чинності Зак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. Визначення показників результативності дії регуляторного ак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ими значеннями показників результативності регуляторного акта є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суб'єктів господарювання – користувачів радіочастотного спектра, на яких поширюватиметься дія акта - 32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суб’єктів господарювання,</w:t>
      </w:r>
      <w:r>
        <w:rPr/>
        <w:t xml:space="preserve"> </w:t>
      </w:r>
      <w:r>
        <w:rPr>
          <w:color w:val="000000"/>
          <w:sz w:val="28"/>
          <w:szCs w:val="28"/>
        </w:rPr>
        <w:t>що відповідно до Закону отримали від національного органу України з акредитації атестат про акредитацію, що засвідчує компетентність щодо здійснення діяльності з виявлення дії джерел радіозава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ір коштів і час, що витрачатимуться суб'єктами господарювання, пов'язаними з застосуванням акта розрах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ень поінформованості суб'єктів господарювання та/або фізичних осіб з основних положень акта – високий через розміщення на офіційному вебсайті НКЕК.</w:t>
      </w:r>
    </w:p>
    <w:p>
      <w:pPr>
        <w:pStyle w:val="Normal"/>
        <w:spacing w:lineRule="auto" w:line="276" w:before="240" w:after="0"/>
        <w:jc w:val="center"/>
        <w:rPr>
          <w:b/>
          <w:b/>
          <w:color w:val="000000"/>
          <w:sz w:val="28"/>
          <w:szCs w:val="28"/>
        </w:rPr>
      </w:pPr>
      <w:bookmarkStart w:id="3" w:name="n38"/>
      <w:bookmarkStart w:id="4" w:name="n37"/>
      <w:bookmarkEnd w:id="3"/>
      <w:bookmarkEnd w:id="4"/>
      <w:r>
        <w:rPr>
          <w:b/>
          <w:color w:val="000000"/>
          <w:sz w:val="28"/>
          <w:szCs w:val="28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и проведення базового та повторного відстеження результативності дії регуляторного ак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е відстеження результативності акта здійснюватиметься після набрання чинності актом, але не пізніше дня, з якого починається проведення повторного відстеження результативності цього а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е відстеження результативності акта здійснюватиметься через рік з дня набрання чинності регуляторним актом, але не пізніше двох років з дня набрання чинності регуляторним ак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іодичне відстеження результативності акта здійснюватиметься раз на три роки починаючи з дня закінчення заходів з повторного відстеження результативності акта шляхом порівняння показників із аналогічними показниками, що встановлені під час повторного відстеж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ведення відстеження результативності: статистич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лова Національної комісії,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що здійснює державне регулювання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сферах електронних комунікацій,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діочастотного спектра та надання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луг поштового зв’язку </w:t>
        <w:tab/>
        <w:tab/>
        <w:tab/>
        <w:tab/>
        <w:t xml:space="preserve">Олександр ЖИВОТОВСЬКИЙ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 ___________ 2024 р.</w:t>
      </w:r>
    </w:p>
    <w:p>
      <w:pPr>
        <w:pStyle w:val="Defaul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ТРАТИ </w:t>
        <w:br/>
        <w:t>на одного суб’єкта господарювання великого і середнього підприємництва,               які виникають внаслідок дії регуляторного акта</w:t>
      </w:r>
    </w:p>
    <w:tbl>
      <w:tblPr>
        <w:tblW w:w="9490" w:type="dxa"/>
        <w:jc w:val="left"/>
        <w:tblInd w:w="0" w:type="dxa"/>
        <w:tblLayout w:type="fixed"/>
        <w:tblCellMar>
          <w:top w:w="15" w:type="dxa"/>
          <w:left w:w="11" w:type="dxa"/>
          <w:bottom w:w="15" w:type="dxa"/>
          <w:right w:w="15" w:type="dxa"/>
        </w:tblCellMar>
      </w:tblPr>
      <w:tblGrid>
        <w:gridCol w:w="672"/>
        <w:gridCol w:w="5859"/>
        <w:gridCol w:w="1703"/>
        <w:gridCol w:w="1256"/>
      </w:tblGrid>
      <w:tr>
        <w:trPr>
          <w:trHeight w:val="749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тра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перший рі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 п’ять років</w:t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трати на придбання основних фондів, обладнання та приладів, сервісне обслуговування, навчання/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ідвищення кваліфікації персоналу тощо, гриве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трати, пов’язані з адмініструванням заходів державного нагляду (контролю) (перевірок, штрафних санкцій, виконання рішень/приписів тощ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трати на оборотні активи (матеріали, канцелярські товари тощо), гривень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Придбання канцелярських товарів;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рук заявки на призначення та комплекту документів, що додається до не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трати, пов’язані із наймом додаткового персоналу, гриве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нше (уточнити)*, гривень                                                                              *витрати пов’язані з ознайомленням та застосуванням положень акта у своїй роботі.                                                                                                         Припускаємо, що для отримання зазначеної інформації необхідно витратити 1 год. Витрати визначено з урахуванням середньої заробітної плати по Україні  - 14577 за січень 2022 року (за даними Держстату https://ukrstat.gov.ua/operativ/operativ2005/gdn/Zarp_ek_m/Zp_ek_m_u/arh_zpm_u.html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,5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ОМ (сума рядків: 1 + 2 + 3 + 4 + 5 + 6 + 7 + 8), гриве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,5</w:t>
            </w:r>
          </w:p>
        </w:tc>
      </w:tr>
      <w:tr>
        <w:trPr>
          <w:trHeight w:val="607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1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582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n179"/>
      <w:bookmarkStart w:id="6" w:name="n178"/>
      <w:bookmarkStart w:id="7" w:name="n179"/>
      <w:bookmarkStart w:id="8" w:name="n178"/>
      <w:bookmarkEnd w:id="7"/>
      <w:bookmarkEnd w:id="8"/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ахунок відповідних витрат на одного суб’єкта господарюванн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тя проекту акта вплине на витрати часу, пов’язані із ознайомленням та застосуванням акта в своїй робот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додаткові витрати пов’язані з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банням основних фондів, обладнання та приладів, сервісним обслуговуванням, навчанням/підвищенням кваліфікації персоналу; податками та зборами; веденням обліку, підготовкою та поданням звітності державним органам; отриманням адміністративних послуг; оборотними активами; наймом додаткового персоналу - не передбачені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9:00Z</dcterms:created>
  <dc:creator>Теребенець</dc:creator>
  <dc:description/>
  <dc:language>en-US</dc:language>
  <cp:lastModifiedBy>Ваня Карпелюк</cp:lastModifiedBy>
  <dcterms:modified xsi:type="dcterms:W3CDTF">2024-03-14T07:59:00Z</dcterms:modified>
  <cp:revision>2</cp:revision>
  <dc:subject/>
  <dc:title/>
</cp:coreProperties>
</file>