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Додаток до листа ІнАУ від 18.04.2024 № 3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позиції ІнАУ до проекту постанови Кабінету Міністрів України «Про затвердження Порядку 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 (далі – проект Порядку)</w:t>
      </w:r>
    </w:p>
    <w:tbl>
      <w:tblPr>
        <w:tblW w:w="14560" w:type="dxa"/>
        <w:jc w:val="left"/>
        <w:tblInd w:w="0" w:type="dxa"/>
        <w:tblLayout w:type="fixed"/>
        <w:tblCellMar>
          <w:top w:w="0" w:type="dxa"/>
          <w:left w:w="108" w:type="dxa"/>
          <w:bottom w:w="0" w:type="dxa"/>
          <w:right w:w="108" w:type="dxa"/>
        </w:tblCellMar>
      </w:tblPr>
      <w:tblGrid>
        <w:gridCol w:w="4853"/>
        <w:gridCol w:w="4853"/>
        <w:gridCol w:w="4854"/>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 у проекті Порядку</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 у проекті Порядку, запропоновані ІнА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поясненн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Цей Порядок визначає організаційні засади та процедуру призначенн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НКЕК), постачальника(-ів) електронних комунікаційних послуг, на яких покладаються зобов’язання з надання доступу до універсальної електронної комунікаційної послуги (далі – універсальної послуги) на призначеній території, передбачену Законом України «Про електронні комунікації» (далі - Закон).</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Цей Порядок визначає організаційні засади та процедуру призначенн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НКЕК), постачальника(-ів) електронних комунікаційних послуг, на яких покладаються зобов’язання з надання доступу до універсальної електронної комунікаційної послуги (далі – універсальної послуги) на призначеній території </w:t>
            </w:r>
            <w:r>
              <w:rPr>
                <w:rFonts w:cs="Times New Roman" w:ascii="Times New Roman" w:hAnsi="Times New Roman"/>
                <w:b/>
                <w:bCs/>
                <w:sz w:val="24"/>
                <w:szCs w:val="24"/>
              </w:rPr>
              <w:t>у випадку, передбаченому</w:t>
            </w:r>
            <w:r>
              <w:rPr>
                <w:rFonts w:cs="Times New Roman" w:ascii="Times New Roman" w:hAnsi="Times New Roman"/>
                <w:sz w:val="24"/>
                <w:szCs w:val="24"/>
              </w:rPr>
              <w:t xml:space="preserve"> </w:t>
            </w:r>
            <w:r>
              <w:rPr>
                <w:rFonts w:cs="Times New Roman" w:ascii="Times New Roman" w:hAnsi="Times New Roman"/>
                <w:b/>
                <w:bCs/>
                <w:sz w:val="24"/>
                <w:szCs w:val="24"/>
              </w:rPr>
              <w:t xml:space="preserve">частиною шостою статті 101 Закону </w:t>
            </w:r>
            <w:r>
              <w:rPr>
                <w:rFonts w:cs="Times New Roman" w:ascii="Times New Roman" w:hAnsi="Times New Roman"/>
                <w:sz w:val="24"/>
                <w:szCs w:val="24"/>
              </w:rPr>
              <w:t>України «Про електронні комунікації» (далі - Закон).</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ажаємо, що саме в преамбулі потрібно конкретизувати, що цей Порядок визначатиме засади та процедури призначення</w:t>
            </w:r>
            <w:r>
              <w:rPr/>
              <w:t xml:space="preserve"> </w:t>
            </w:r>
            <w:r>
              <w:rPr>
                <w:rFonts w:cs="Times New Roman" w:ascii="Times New Roman" w:hAnsi="Times New Roman"/>
                <w:sz w:val="24"/>
                <w:szCs w:val="24"/>
              </w:rPr>
              <w:t xml:space="preserve">постачальника(-ів) ЕКП, на яких покладаються зобов’язання з надання доступу до універсальної електронної комунікаційної послуги на призначеній території лише </w:t>
            </w:r>
            <w:r>
              <w:rPr>
                <w:rFonts w:cs="Times New Roman" w:ascii="Times New Roman" w:hAnsi="Times New Roman"/>
                <w:sz w:val="24"/>
                <w:szCs w:val="24"/>
                <w:u w:val="single"/>
              </w:rPr>
              <w:t>у випадку, визначеному частиною шостою статті 101 Закону.</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 Визначення постачальників послуг, на яких покладаються зобов’язання з надання доступу до універсальної по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значеній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Для визначення переліку постачальників послуг, на яких можуть бути покладені зобов’язання з надання доступу до універсальної послуги на призначеній території, НКЕК використову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і проведених (оновлених) географічних оглядів доступності на всій території України електронними комунікаційними мережами фіксованого широкосмугового доступу та/або послуг голосових електронних комунікацій у фіксованому місці у суміжному районі до призначено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охоплення території України електронними комунікаційними мережами фіксованого широкосмугового доступу та/або послугами голосових електронних комунікацій у фіксованому місці у суміжному районі до призначеної території;</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дані про переможців конкурсу з розгортання електронних комунікаційних мереж для забезпечення доступності універсальних послуг у суміжному районі до призначено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 регуляторної звітності НКЕК.</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 Визначення постачальників послуг, на яких покладаються зобов’язання з надання доступу до універсальної по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значеній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Для визначення переліку постачальників послуг, на яких можуть бути покладені зобов’язання з надання доступу до універсальної послуги на призначеній території, НКЕК використову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і проведених (оновлених) географічних оглядів доступності на всій території України електронними комунікаційними мережами фіксованого широкосмугового доступу та/або послуг голосових електронних комунікацій у фіксованому місці у суміжному районі до призначено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охоплення території України електронними комунікаційними мережами фіксованого широкосмугового доступу та/або послугами голосових електронних комунікацій у фіксованому місці у суміжному районі до призначеної території;</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ключи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 регуляторної звітності НКЕК.</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нується виключити критерій: «дані про переможців конкурсу з розгортання електронних комунікаційних мереж для забезпечення доступності універсальних послуг у суміжному районі до призначеної території», оскільки не розкрито, про які саме дані йдеться у проекті положення та яке відношення можуть мати такі дані на іншій території, до території, на якій відбудеться призначенн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ісля визначення переліку постачальників послуг, на яких можуть бути покладені зобов’язання з надання доступу до універсальної послуги на призначеній території, сформованого з урахуванням вимог пункту 2 цього розділу, НКЕК направляє таким постачальникам запити про надання так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о-економічні розрахунки витрат на розгортання електронних комунікаційних мереж на призначеній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 1 «Баланс (Звіт про фінансовий стан)», форма № 2 «Звіт про фінансові результати (Звіт про сукупний дохід)», наведені в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в Міністерстві юстиції України 28 лютого 2013 року за № 336/22868, за останній звітний рі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ідсутні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ідсутні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у постачальника послуг простроченої заборгованості компенсації від держави, місцевих бюджетів та інших джерел витрат на розгортання та/або обслуговування електронних комунікацій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яка надається постачальниками послуг у відповідь на запит про надання інформації, повинна відповідати змісту запиту та надаватись у строки, визначені зап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чальники послуг згідно з Законом при наданні інформації зобов'язані вказувати повні, достовірні, об'єктивні дані про себе та свою діяльність у сфері електронних комунікацій.</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ісля визначення переліку постачальників послуг, на яких можуть бути покладені зобов’язання з надання доступу до універсальної послуги на призначеній території, сформованого з урахуванням вимог </w:t>
            </w:r>
            <w:r>
              <w:rPr>
                <w:rFonts w:cs="Times New Roman" w:ascii="Times New Roman" w:hAnsi="Times New Roman"/>
                <w:b/>
                <w:bCs/>
                <w:sz w:val="24"/>
                <w:szCs w:val="24"/>
              </w:rPr>
              <w:t>пунктів 1 та 2</w:t>
            </w:r>
            <w:r>
              <w:rPr>
                <w:rFonts w:cs="Times New Roman" w:ascii="Times New Roman" w:hAnsi="Times New Roman"/>
                <w:sz w:val="24"/>
                <w:szCs w:val="24"/>
              </w:rPr>
              <w:t xml:space="preserve"> цього розділу, НКЕК направляє таким постачальникам запити про надання так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и фінансово-економічних розрахунків</w:t>
            </w:r>
            <w:r>
              <w:rPr>
                <w:rFonts w:cs="Times New Roman" w:ascii="Times New Roman" w:hAnsi="Times New Roman"/>
                <w:sz w:val="24"/>
                <w:szCs w:val="24"/>
              </w:rPr>
              <w:t xml:space="preserve"> витрат на розгортання електронних комунікаційних мереж на призначеній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 1 «Баланс (Звіт про фінансовий стан)», форма № 2 «Звіт про фінансові результати (Звіт про сукупний дохід)», наведені в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в Міністерстві юстиції України 28 лютого 2013 року за № 336/22868, за останній звітний рі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інансова звітність малого підприємства, фінансова звітність мікропідприємства, за формами, затвердженими наказом Міністерства фінансів України від 25 лютого 2000 року № 39, зареєстрованим у Міністерстві юстиції України 15 березня 2000 року за № 161/4382 (у редакції наказу Міністерства фінансів України від 24 січня 2011 року № 25) (із змін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аткову декларацію платника єдиного податку за формами, затвердженими наказом Міністерства фінансів України  від</w:t>
            </w:r>
            <w:r>
              <w:rPr/>
              <w:t xml:space="preserve"> </w:t>
            </w:r>
            <w:r>
              <w:rPr>
                <w:rFonts w:cs="Times New Roman" w:ascii="Times New Roman" w:hAnsi="Times New Roman"/>
                <w:b/>
                <w:bCs/>
                <w:sz w:val="24"/>
                <w:szCs w:val="24"/>
              </w:rPr>
              <w:t>19.06.2015  № 578, зареєстрованим у Міністерстві юстиції України 07 липня 2015 р. за № 799/27244 (із змі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у постачальника послуг простроченої заборгованості компенсації від держави, місцевих бюджетів та інших джерел витрат на розгортання та/або обслуговування електронних комунікацій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яка надається постачальниками послуг у відповідь на запит про надання інформації, повинна відповідати змісту запиту та надаватись у строки, визначені зап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чальники послуг згідно з Законом при наданні інформації зобов'язані вказувати повні, достовірні, об'єктивні дані про себе та свою діяльність у сфері електронних комунікацій.</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нуємо також доповнити, що при визначенні переліку постачальників послуг враховуватимуться вимоги і пункту 1, а не лише пункту 2. Тобто, перелік постачальників, на нашу думку, має бути максималь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мов, викладених у проекті Порядку, постачальник не володітиме точною інформацією про необхідні витрати. Тому, пропонуємо, що подаватиметься проект фінансово-економічних розрахунків. Тим більше, необхідно врахувати постійні тенденції до збільшення вартості матеріалів, заробітних плат, тобто, складових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ажаємо, не враховано, що претендентом може бути суб’єкт малого підприємництва чи ФОП та ними складається інша звітність. Так, для мікропідприємств, малих підприємств, які визнані такими відповідно до Закону України «Про бухгалтерський облік та фінансову звітність в Україні», непідприємницьких товариств, представництв іноземних суб’єктів господарської діяльності встановлюється скорочена за показниками фінансова звітність у складі балансу і звіту про фінансові результати, форма і порядок складання яких визначаються Національним положенням (стандартом) бухгалтерського обліку 25 «Спрощена фінансова звітність», затвердженим </w:t>
            </w:r>
            <w:r>
              <w:rPr>
                <w:rFonts w:cs="Times New Roman" w:ascii="Times New Roman" w:hAnsi="Times New Roman"/>
                <w:sz w:val="24"/>
                <w:szCs w:val="24"/>
                <w:u w:val="single"/>
              </w:rPr>
              <w:t>наказом Міністерства фінансів України від 25 лютого 2000 року № 39</w:t>
            </w:r>
            <w:r>
              <w:rPr>
                <w:rFonts w:cs="Times New Roman" w:ascii="Times New Roman" w:hAnsi="Times New Roman"/>
                <w:sz w:val="24"/>
                <w:szCs w:val="24"/>
              </w:rPr>
              <w:t>, зареєстрованим у Міністерстві юстиції України 15 березня 2000 року за № 161/4382 (у редакції наказу Міністерства фінансів України від 24 січня 2011 року № 25) (із змінами). Податкові декларації платника єдиного податку - ФОП та платника єдиного податку четвертої групи подаються за формами, затвердженими</w:t>
            </w:r>
            <w:r>
              <w:rPr/>
              <w:t xml:space="preserve"> </w:t>
            </w:r>
            <w:r>
              <w:rPr>
                <w:rFonts w:cs="Times New Roman" w:ascii="Times New Roman" w:hAnsi="Times New Roman"/>
                <w:sz w:val="24"/>
                <w:szCs w:val="24"/>
              </w:rPr>
              <w:t>наказом Міністерства фінансів України  від 19.06.2015  № 578, зареєстрованим у Міністерстві юстиції України 07 липня 2015 р. за № 799/27244 (із змі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Визначення НКЕК постачальників послуг, на яких покладаються зобов’язання з надання доступу до універсальної послуги на призначеній території, з числа тих, у яких більшою мірою наявні можливості для їх надання, приймається з урахуванням економічних і технічних можливостей відповідного постачальника послуг, у тому числі наявності відповідної мережі електронних комунікацій, території покриття, його частки на певному ринку та фінансового стану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іями для вибору НКЕК таких постачальників послуг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відповідної мережі електронних комунікацій на призначеній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иженість відповідної мережі електронних комунікацій до призначено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о-економічні розрахунки постачальника послуг щодо можливих втрат, пов’язаних із розгортанням електронних комунікаційних мереж на призначеній території;</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кількість кінцевих користувачів електронних комунікаційних послуг;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розмір доходів за останній звітний рік від надання електронних комунікацій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ий стан за останній звітни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у постачальника послуг простроченої заборгованості компенсації від держави, місцевих бюджетів та інших джерел витрат на розгортання та/або обслуговування електронних комунікаційних мереж.</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Визначення НКЕК постачальників послуг, на яких покладаються зобов’язання з надання доступу до універсальної послуги на призначеній території, з числа тих, у яких більшою мірою наявні можливості для їх надання, приймається з урахуванням економічних і технічних можливостей відповідного постачальника послуг, у тому числі наявності відповідної мережі електронних комунікацій, території покриття, його частки на певному ринку та фінансового стану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іями для вибору НКЕК таких постачальників послуг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відповідної мережі електронних комунікацій на призначеній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иженість відповідної мережі електронних комунікацій до призначено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о-економічні розрахунки постачальника послуг щодо можливих втрат, пов’язаних із розгортанням електронних комунікаційних мереж на призначеній території;</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ключи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ключи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ий стан за останній звітни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у постачальника послуг простроченої заборгованості компенсації від держави, місцевих бюджетів та інших джерел витрат на розгортання та/або обслуговування електронних комунікаційних мереж.</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ажаємо, що запропоновано положення, які містять ознаки дискримінаційності, оскільки, зарані прогнозовано, що за умови декількох постачальників, призначеним буде той, що має більше абонентів, більший розмір доходів, хоча, вважаємо, ці показники ніяк не можуть бути визначальними при наданні, наприклад, послуги доступу до мережі Інтернет. Основним критерієм може бути саме вартість розгортання електронних комунікаційних мереж на призначеній території і цікавою для держави пропозиція, яка матиме найнижчу таку варт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в частині 6 ст. 101 Закону також визначено, що призначення має бути з числа тих постачальників, у яких більшою мірою наявні можливості для їх надання. Тому, не зрозуміло, яке відношення у критеріях відбору можуть мати кількість кінцевих користувачів, розмір доходів за останній звітний рік. Підтвердженням стабільності фінансового стану будуть дані звітності, поданої на запит НК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визначено у ч.6 ст.101 Закону, таке рішення приймається з урахуванням економічних і технічних можливостей відповідного постачальника послуг електронних комунікацій, у тому числі наявності відповідної мережі електронних комунікацій, території покриття, його частки на певному ринку та фінансового стан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lang w:val="uk-UA"/>
    </w:rPr>
  </w:style>
  <w:style w:type="character" w:styleId="2">
    <w:name w:val="Заголовок 2 Знак"/>
    <w:qFormat/>
    <w:rPr>
      <w:rFonts w:ascii="Aptos Display" w:hAnsi="Aptos Display" w:eastAsia="Times New Roman" w:cs="Times New Roman"/>
      <w:color w:val="0F4761"/>
      <w:sz w:val="32"/>
      <w:szCs w:val="32"/>
      <w:lang w:val="uk-UA"/>
    </w:rPr>
  </w:style>
  <w:style w:type="character" w:styleId="3">
    <w:name w:val="Заголовок 3 Знак"/>
    <w:qFormat/>
    <w:rPr>
      <w:rFonts w:eastAsia="Times New Roman" w:cs="Times New Roman"/>
      <w:color w:val="0F4761"/>
      <w:sz w:val="28"/>
      <w:szCs w:val="28"/>
      <w:lang w:val="uk-UA"/>
    </w:rPr>
  </w:style>
  <w:style w:type="character" w:styleId="4">
    <w:name w:val="Заголовок 4 Знак"/>
    <w:qFormat/>
    <w:rPr>
      <w:rFonts w:eastAsia="Times New Roman" w:cs="Times New Roman"/>
      <w:i/>
      <w:iCs/>
      <w:color w:val="0F4761"/>
      <w:lang w:val="uk-UA"/>
    </w:rPr>
  </w:style>
  <w:style w:type="character" w:styleId="5">
    <w:name w:val="Заголовок 5 Знак"/>
    <w:qFormat/>
    <w:rPr>
      <w:rFonts w:eastAsia="Times New Roman" w:cs="Times New Roman"/>
      <w:color w:val="0F4761"/>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Style6">
    <w:name w:val="Заголовок Знак"/>
    <w:qFormat/>
    <w:rPr>
      <w:rFonts w:ascii="Aptos Display" w:hAnsi="Aptos Display" w:eastAsia="Times New Roman" w:cs="Times New Roman"/>
      <w:spacing w:val="-10"/>
      <w:kern w:val="2"/>
      <w:sz w:val="56"/>
      <w:szCs w:val="56"/>
      <w:lang w:val="uk-UA"/>
    </w:rPr>
  </w:style>
  <w:style w:type="character" w:styleId="Style7">
    <w:name w:val="Подзаголовок Знак"/>
    <w:qFormat/>
    <w:rPr>
      <w:rFonts w:eastAsia="Times New Roman" w:cs="Times New Roman"/>
      <w:color w:val="595959"/>
      <w:spacing w:val="15"/>
      <w:sz w:val="28"/>
      <w:szCs w:val="28"/>
      <w:lang w:val="uk-UA"/>
    </w:rPr>
  </w:style>
  <w:style w:type="character" w:styleId="21">
    <w:name w:val="Цитата 2 Знак"/>
    <w:qFormat/>
    <w:rPr>
      <w:i/>
      <w:iCs/>
      <w:color w:val="404040"/>
      <w:lang w:val="uk-UA"/>
    </w:rPr>
  </w:style>
  <w:style w:type="character" w:styleId="Style8">
    <w:name w:val="Сильное выделение"/>
    <w:qFormat/>
    <w:rPr>
      <w:i/>
      <w:iCs/>
      <w:color w:val="0F4761"/>
    </w:rPr>
  </w:style>
  <w:style w:type="character" w:styleId="Style9">
    <w:name w:val="Выделенная цитата Знак"/>
    <w:qFormat/>
    <w:rPr>
      <w:i/>
      <w:iCs/>
      <w:color w:val="0F4761"/>
      <w:lang w:val="uk-UA"/>
    </w:rPr>
  </w:style>
  <w:style w:type="character" w:styleId="Style10">
    <w:name w:val="Сильная ссылка"/>
    <w:qFormat/>
    <w:rPr>
      <w:b/>
      <w:bCs/>
      <w:smallCaps/>
      <w:color w:val="0F4761"/>
      <w:spacing w:val="5"/>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2:00Z</dcterms:created>
  <dc:creator>Света Дудник</dc:creator>
  <dc:description/>
  <cp:keywords/>
  <dc:language>en-US</dc:language>
  <cp:lastModifiedBy>Ваня Карпелюк</cp:lastModifiedBy>
  <dcterms:modified xsi:type="dcterms:W3CDTF">2024-04-19T12:52:00Z</dcterms:modified>
  <cp:revision>2</cp:revision>
  <dc:subject/>
  <dc:title/>
</cp:coreProperties>
</file>