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позиції ПрАТ «ДАТАГРУ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проекту Постанови НКЕК про затвердження Порядку надання послуг перенесення номер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6"/>
        <w:gridCol w:w="411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пропонована редакці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позиції змі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бґрунтування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надання послуг перенесення номер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Hlk161672005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Загальні полож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Строки початку впровадження ППН на електронній комунікаційній мережі загального користування, включаючи створення локальних баз даних постачальників електронних комунікаційних мереж та/або послуг та їх підключення до ЦБД, визначаються рішенням регуляторного органу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Строки початку впровадження ППН на електронній комунікаційній мережі загального користування, включаючи створення локальних баз даних постачальників електронних комунікаційних мереж та/або послуг та їх підключення до ЦБД, визначаються рішенням регуляторного орган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ля фіксованого зв’язку строк початку впровадження ППН не може бути раніше ніж через шість місяців після  припинення  або скасування </w:t>
            </w:r>
            <w:r>
              <w:rPr>
                <w:rStyle w:val="Spanrvts0"/>
                <w:rFonts w:eastAsia="Calibri"/>
                <w:b/>
                <w:bCs/>
                <w:lang w:val="en-US" w:eastAsia="en-US"/>
              </w:rPr>
              <w:t>дії правового режиму воєнного стану в Україні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 час дії правового режиму воєнного стану відсутні організаційні та технічні умови для впровадження ППН для фіксованого зв’язку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ptos;Calibri" w:cs="Times New Roman" w:ascii="Times New Roman" w:hAnsi="Times New Roman"/>
                <w:sz w:val="24"/>
                <w:szCs w:val="24"/>
                <w:lang w:val="uk-UA"/>
              </w:rPr>
              <w:t>II. Порядок надання послуги перенесення номер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 У разі ненадання або неналежного надання ППН абонент звертається до постачальника-отримувача. Організація ППН здійснюється постачальником-отримувачем, який у взаємодії з постачальником-донором, базовим постачальником, адміністратором забезпечує спільне усунення проблем, що перешкоджають отриманню абонентом ППН. З метою оперативного усунення проблем, що перешкоджають отриманню абонентом ППН, сторони повинні, поміж іншого, організувати електронні канали взаємодії, з дотриманням вимог законодавства щодо захисту персональних даних, для обміну повідомленнями між всіма сторонами, що приймають участь у перенесенні номера. Строк відповіді сторін на запит через електронні канали взаємодії не повинен перевищува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 У разі ненадання або неналежного надання ППН абонент звертається до постачальника-отримувача. Організація ППН здійснюється постачальником-отримувачем, який у взаємодії з постачальником-донором, базовим постачальником, адміністратором забезпечує спільне усунення проблем, що перешкоджають отриманню абонентом ППН. З метою оперативного усунення проблем, що перешкоджають отриманню абонентом ППН, сторони повинні, поміж іншого, організувати електронні канали взаємодії, з дотриманням вимог законодавства щодо захисту персональних даних, для обміну повідомленнями між всіма сторонами, що приймають участь у перенесенні номера. Строк відповіді сторін на запит через електронні канали взаємодії не повинен перевищувати 2 робочі годи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ля постачальників послуг мобільного зв’язку та 5 робочих днів для постачальників послуг фіксованого зв’язку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ез технічні особливості організації послуг фіксованого зв’язку опрацювання запитів може становити до 5 робочих днів.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 Абоненту відмовляється у ППН, якщо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) відсутня технічна можливість організації нової абонентської лінії постачальником-отримувачем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 Абоненту відмовляється у ППН, якщо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) відсутня технічна можливість організації нової абонентської лінії постачальником-отримуваче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окрема у разі відмови абонента від користування технологією SIP-телефонії або відмови абонента у послузі через здороження послуг, пов’язане з потребою організації нової абонентської лінії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якості організації нової лінії абоненту можу бути запропоновано використання SIP-телефонії. У разі відмови від користування цією технологією це має бути умовою у відмові. Також умовою відмови має бути значна вартість організації нової абонентської лінії при неможливості оплати її зв сторони абонен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043" w:footer="0" w:bottom="68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ітки Знак"/>
    <w:qFormat/>
    <w:rPr>
      <w:sz w:val="20"/>
      <w:szCs w:val="20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умерація рядків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23">
    <w:name w:val="span_rvts23"/>
    <w:qFormat/>
    <w:rPr>
      <w:rFonts w:ascii="Times New Roman" w:hAnsi="Times New Roman" w:eastAsia="Times New Roman" w:cs="Times New Roman"/>
      <w:b/>
      <w:bCs/>
      <w:i w:val="false"/>
      <w:iCs w:val="false"/>
      <w:sz w:val="32"/>
      <w:szCs w:val="32"/>
    </w:rPr>
  </w:style>
  <w:style w:type="character" w:styleId="Spanrvts9">
    <w:name w:val="span_rvts9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Spanrvts15">
    <w:name w:val="span_rvts15"/>
    <w:qFormat/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character" w:styleId="Arvts96">
    <w:name w:val="a_rvts96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;Times New Roman" w:hAnsi="Liberation Serif;Times New Roman" w:eastAsia="Times New Roman" w:cs="Liberation Serif;Times New Roman"/>
      <w:color w:val="000000"/>
      <w:kern w:val="0"/>
      <w:sz w:val="24"/>
      <w:szCs w:val="24"/>
    </w:rPr>
  </w:style>
  <w:style w:type="paragraph" w:styleId="Style22">
    <w:name w:val="Обычный (Интернет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Rvps2">
    <w:name w:val="rvps2"/>
    <w:basedOn w:val="Normal"/>
    <w:qFormat/>
    <w:pPr>
      <w:spacing w:lineRule="exact" w:line="240" w:before="100" w:after="10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suppressAutoHyphens w:val="false"/>
      <w:spacing w:lineRule="auto" w:line="240"/>
    </w:pPr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Style28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Rvps7">
    <w:name w:val="rvps7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2:00Z</dcterms:created>
  <dc:creator>Света Дудник</dc:creator>
  <dc:description/>
  <dc:language>en-US</dc:language>
  <cp:lastModifiedBy>Ваня Карпелюк</cp:lastModifiedBy>
  <dcterms:modified xsi:type="dcterms:W3CDTF">2024-03-20T06:52:00Z</dcterms:modified>
  <cp:revision>2</cp:revision>
  <dc:subject/>
  <dc:title/>
</cp:coreProperties>
</file>