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щодо результатів проведення консультації та одержання зауважень і пропозицій від фізичних та юридичних осіб, їх об’єднань та інших заінтересованих осіб до проекту постанови НКЕ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 затвердження Порядку надання послуг перенесення номері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другої статті 113 Закону України «Про електронні комунікації», підпункту «б» пункту 9 частини четвер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, до повноважень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(далі – НКЕК), належить встановлення порядку надання послуг перенесення номері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З метою забезпечення виконання НКЕК покладених на неї завдань, в частині встановлення порядку надання послуг перенесення номерів, НКЕК розроблений та рішенням від 06.03.2024 № 104 схвалений проект постанови НКЕК «</w:t>
      </w:r>
      <w:r>
        <w:rPr>
          <w:rFonts w:eastAsia="Calibri"/>
          <w:sz w:val="28"/>
          <w:szCs w:val="28"/>
          <w:lang w:val="uk-UA"/>
        </w:rPr>
        <w:t xml:space="preserve">Про затвердження Порядку </w:t>
      </w:r>
      <w:r>
        <w:rPr>
          <w:sz w:val="28"/>
          <w:szCs w:val="28"/>
          <w:lang w:val="uk-UA"/>
        </w:rPr>
        <w:t>надання послуг перенесення номерів» (далі – проект акта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акта та аналіз регуляторного впливу до нього оприлюднено на офіційному вебсайті НКЕК 07.03.2024 з метою отримання зауважень та пропозицій до нього від фізичних та юридичних осіб, їх об’єднань строком до 18.03.2024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визначеного строку до проекту акта надійшли зауваження та пропозиції від постачальників електронних комунікаційних мереж та/або послуг (</w:t>
      </w:r>
      <w:r>
        <w:rPr>
          <w:color w:val="000000"/>
          <w:sz w:val="28"/>
          <w:szCs w:val="28"/>
          <w:lang w:val="ru-RU"/>
        </w:rPr>
        <w:t>ПрАТ «Київстар», ПрАТ «ВФ Україна», ТОВ «лайфселл», ПрАТ «ДАТАГРУП», ПрАТ «ФАРЛЕП-ІНВЕСТ»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4 та 28.03.2024 організовано та, у режимі відеоконференції, проведено під керівництвом членкині НКЕК Трощенко В.Ю. наради стосовно підведення підсумків консультацій з розгляду наданих пропозицій та зауваж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розгляду 25 зауважень і пропозицій до проекту акта, шо містили дублювання, а також мали окремі суперечності та протиріччя, та які надійшли від ПрАТ «ФАРЛЕП-ІНВЕСТ», ТОВ «лайфселл», ПрАТ «ДАТАГРУП», ПрАТ «Київстар» та ПрАТ «ВФ Україна», бул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ано та викладено в спільній узгодженій редакції 2 зауваження/пропозиції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ано частково та викладено в спільній узгодженій редакції 1 зауважень/пропозиці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ґрунтовано відхилені 22 зауважень/пропозиц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радах з обговорення зауважень та пропозицій до проекту акта взяли участь представники структурних підрозділів НКЕК та учасників ринку електронних комунікаці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у електронних комунікацій (Хохотва І.І., Яременко Д. М., Пчела Д.В.), Департаменту економічного регулювання (Барабін А.Ю., Дідус А.С.), Департаменту державного нагляду (Вінютіна О.М., Булкін В. О.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ставники Асоціацій: «ТЕЛАС» (Голова Асоціації Ошеров Л.М.),  представники операторів </w:t>
      </w:r>
      <w:r>
        <w:rPr>
          <w:rFonts w:cs="Times New Roman" w:ascii="Times New Roman" w:hAnsi="Times New Roman"/>
          <w:color w:val="000000"/>
          <w:sz w:val="28"/>
          <w:szCs w:val="28"/>
        </w:rPr>
        <w:t>ПрАТ «Київстар», ПрАТ «ВФ Україна», ТОВ «лайфселл», ПрАТ «ДАТАГРУП», ПрАТ «ФАРЛЕП-ІНВЕС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урахуванням розглянутих пропозицій та зауважень, окремі положення проекту акта були доопрацьовані. Учасниками наради в цілому погоджено пропозиції апарату НКЕК щодо врахування/відхилення наданих зауважень/пропозицій до проекту 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2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івняльна таблиця пропозицій та зауважень, які надійшли від державних органів та суб’єктів ринку електронних комунікацій до проекту постанови НКЕК «</w:t>
      </w:r>
      <w:r>
        <w:rPr>
          <w:rFonts w:cs="Times New Roman" w:ascii="Times New Roman" w:hAnsi="Times New Roman"/>
          <w:sz w:val="28"/>
          <w:szCs w:val="28"/>
        </w:rPr>
        <w:t>Про затвердження Порядку маршрутизації трафіка при наданні послуг міжособистісних електронних комунікацій з використанням нумерації», на 57 арк. в 1 пр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у електронних комунікацій                                 Іван ХОХОТВА</w:t>
      </w:r>
    </w:p>
    <w:sectPr>
      <w:type w:val="nextPage"/>
      <w:pgSz w:w="11906" w:h="16838"/>
      <w:pgMar w:left="1701" w:right="85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53:00Z</dcterms:created>
  <dc:creator>BOD9N</dc:creator>
  <dc:description/>
  <cp:keywords/>
  <dc:language>en-US</dc:language>
  <cp:lastModifiedBy>Denis Pchela</cp:lastModifiedBy>
  <dcterms:modified xsi:type="dcterms:W3CDTF">2024-04-04T15:53:00Z</dcterms:modified>
  <cp:revision>2</cp:revision>
  <dc:subject/>
  <dc:title/>
</cp:coreProperties>
</file>