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нформація про проведені НКЕК консультації щодо проєкту постанови НКЕК «</w:t>
      </w:r>
      <w:r>
        <w:rPr>
          <w:b/>
          <w:szCs w:val="28"/>
        </w:rPr>
        <w:t>Про затвердження Порядку та методології оцінювання сталості надання роздрібних регульованих послуг роумінгу за домашніми цінами</w:t>
      </w:r>
      <w:r>
        <w:rPr>
          <w:b/>
          <w:bCs/>
          <w:lang w:val="uk-UA"/>
        </w:rPr>
        <w:t>» (30.07.2024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lang w:val="uk-UA"/>
        </w:rPr>
      </w:pPr>
      <w:r>
        <w:rPr>
          <w:lang w:val="uk-UA"/>
        </w:rPr>
        <w:t>Проєкт постанови НКЕК «</w:t>
      </w:r>
      <w:r>
        <w:rPr>
          <w:bCs/>
          <w:szCs w:val="28"/>
          <w:lang w:val="uk-UA"/>
        </w:rPr>
        <w:t>Про затвердження Порядку та методології оцінювання сталості надання роздрібних регульованих послуг роумінгу за домашніми цінами</w:t>
      </w:r>
      <w:r>
        <w:rPr>
          <w:lang w:val="uk-UA"/>
        </w:rPr>
        <w:t>» оприлюднено на офіційному вебсайті НКЕК 16.07.2024 з метою отримання від фізичних та юридичних осіб, їх об’єднань зауважень та пропозицій до проєкту акта та аналізу регуляторного впливу, строком до 23.07.2024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lang w:val="uk-UA"/>
        </w:rPr>
      </w:pPr>
      <w:r>
        <w:rPr>
          <w:lang w:val="uk-UA"/>
        </w:rPr>
        <w:t xml:space="preserve">До проєкту акта </w:t>
      </w:r>
      <w:bookmarkStart w:id="0" w:name="_Hlk173237815"/>
      <w:r>
        <w:rPr>
          <w:lang w:val="uk-UA"/>
        </w:rPr>
        <w:t xml:space="preserve">23.07.2024 </w:t>
      </w:r>
      <w:bookmarkEnd w:id="0"/>
      <w:r>
        <w:rPr>
          <w:lang w:val="uk-UA"/>
        </w:rPr>
        <w:t xml:space="preserve">надійшли зауваження та пропозиції від </w:t>
      </w:r>
      <w:r>
        <w:rPr>
          <w:szCs w:val="28"/>
          <w:lang w:val="uk-UA"/>
        </w:rPr>
        <w:t>проєкту ЄС «Підтримка цифрової політики України» (DPS2UA Project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lang w:val="uk-UA"/>
        </w:rPr>
      </w:pPr>
      <w:r>
        <w:rPr>
          <w:lang w:val="uk-UA"/>
        </w:rPr>
        <w:t xml:space="preserve">29.07.2024 НКЕК запрошено представників усіх заінтересованих осіб, що брали участь у наданні пропозицій та зауважень, взяти участь у нараді з питань обговорення зазначеного проєкту акта, яка відбулась 30.07.2024 в режимі відеоконференції на платформі ZOOM </w:t>
      </w:r>
      <w:bookmarkStart w:id="1" w:name="_Hlk173237834"/>
      <w:r>
        <w:rPr>
          <w:lang w:val="uk-UA"/>
        </w:rPr>
        <w:t>та на якій було роз’яснено підстави щодо врахування надісланих пропозицій.</w:t>
      </w:r>
      <w:bookmarkEnd w:id="1"/>
    </w:p>
    <w:p>
      <w:pPr>
        <w:pStyle w:val="Normal"/>
        <w:spacing w:lineRule="auto" w:line="360" w:before="0" w:after="0"/>
        <w:ind w:firstLine="709"/>
        <w:contextualSpacing/>
        <w:jc w:val="both"/>
        <w:rPr>
          <w:lang w:val="uk-UA"/>
        </w:rPr>
      </w:pPr>
      <w:r>
        <w:rPr>
          <w:lang w:val="uk-UA"/>
        </w:rPr>
        <w:t xml:space="preserve">За результатами детального розгляду та опрацювання усіх пропозицій та зауважень до проєкту акта, що надійшли до НКЕК, 0% з них обґрунтовано відхилено та 100% враховано з метою подальшого винесення проєкту акта на розгляд та затвердження НКЕК. </w:t>
      </w:r>
    </w:p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222222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57:00Z</dcterms:created>
  <dc:creator>Hultiaiev Dmytro</dc:creator>
  <dc:description/>
  <cp:keywords/>
  <dc:language>en-US</dc:language>
  <cp:lastModifiedBy>Ваня Карпелюк</cp:lastModifiedBy>
  <dcterms:modified xsi:type="dcterms:W3CDTF">2024-07-30T14:04:00Z</dcterms:modified>
  <cp:revision>4</cp:revision>
  <dc:subject/>
  <dc:title/>
</cp:coreProperties>
</file>