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spacing w:lineRule="auto" w:line="240" w:before="0" w:after="0"/>
        <w:ind w:firstLine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проєкту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 затвердження Порядку та методології оцінювання сталості надання роздрібних регульованих послуг роумінгу за домашніми цінами»</w:t>
      </w:r>
    </w:p>
    <w:p>
      <w:pPr>
        <w:pStyle w:val="Normal"/>
        <w:spacing w:lineRule="auto" w:line="240" w:before="0" w:after="0"/>
        <w:ind w:firstLine="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проблем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і – НКЕК, регуляторний орган), здійснює свої повноваження, які визначені Законом Україн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 електронні комунікації» (далі – Закон № 1089-IX) та Законом України «Пр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іональну комісію, що здійснює державне регулювання у сферах електронних комунікацій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діочастотного спектра та надання послуг поштового зв’язку» (далі – Закон № 1971-IX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</w:rPr>
        <w:t xml:space="preserve">частини шостої статті 104-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 1089-IX та підпункту </w:t>
      </w:r>
      <w:r>
        <w:rPr>
          <w:rFonts w:cs="Times New Roman" w:ascii="Times New Roman" w:hAnsi="Times New Roman"/>
          <w:sz w:val="28"/>
          <w:szCs w:val="28"/>
        </w:rPr>
        <w:t>«з» пункту 10-1 частини четвертої статті 4 Закону № 1971-IX, до повноважень регуляторного органу належить розроблення та затвердження Постанови Про затвердження Порядку та методології оцінювання сталості надання роздрібних регульованих послуг роумінгу за домашніми цін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безпечення реалізації вказаних повноважень, необхідним є розроблення нормативно-правового акту, який би встановлював та регулював </w:t>
      </w:r>
      <w:r>
        <w:rPr>
          <w:rFonts w:cs="Times New Roman" w:ascii="Times New Roman" w:hAnsi="Times New Roman"/>
          <w:sz w:val="28"/>
          <w:szCs w:val="28"/>
        </w:rPr>
        <w:t>методології оцінювання сталості надання роздрібних регульованих послуг роумінгу за домашніми цін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азначене, можна виділити такі основні групи (підгрупи), на які впливає проблема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2042"/>
        <w:gridCol w:w="2042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pelle"/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 xml:space="preserve">Груп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>(</w:t>
            </w:r>
            <w:r>
              <w:rPr>
                <w:rStyle w:val="Grame"/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>п</w:t>
            </w:r>
            <w:r>
              <w:rPr>
                <w:rStyle w:val="Spelle"/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>ідгруп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Style w:val="Spelle"/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309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Style w:val="Spelle"/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uk-UA"/>
              </w:rPr>
              <w:t>Громадян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Style w:val="Spelle"/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uk-UA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Style w:val="Spelle"/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309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uk-UA"/>
              </w:rPr>
              <w:t>Держа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Style w:val="Spelle"/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uk-UA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uk-UA"/>
              </w:rPr>
              <w:t>Суб’єкти господарювання, у тому числі суб’єкти малого підприємниц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uk-UA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Style w:val="Spelle"/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ParagraphStyle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а не може бути розв’язана за допомогою ринкових механізмів або чинних регуляторних актів, оскільки прийняття обов’язкових до виконання нормативно-правових актів є прерогативою держави в особі її органів, у зв’язку з чим закони № 1089-IX та № 1971-IX передбачають повноваження Національної комісії, що здійснює державне регулювання у сфері надання послуг поштового зв’язку, як регуляторного органу у цієї сфері, на встановлення Порядку та методології оцінювання сталості надання роздрібних регульованих послуг роумінгу за домашніми цінами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зазначеним, виникає потреба у прийнятті постанови НКЕК «Про затвердження Порядку та методології оцінювання сталості надання роздрібних регульованих послуг роумінгу за домашніми цінами»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державного регулювання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ллю державного регулювання є забезпечення виконання НКЕК законодавчо визначених повноважень щодо розроблення та затвердження Постанови Про затвердження Порядку та методології оцінювання сталості надання роздрібних регульованих послуг роумінгу за домашніми цінами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та оцінка альтернативних способів досягнення цілей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альтернативних способів</w:t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477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постанови НКЕ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 затвердження Порядку та методології оцінювання сталості надання роздрібних регульованих послуг роумінгу за домашніми цін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є потребам у розв’язанні визначеної проблеми. Прийняття акта забезпечить досягнення поставлених цілей та дасть змогу НКЕК належним чином забезпечити встановлення та регулюв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ології оцінювання сталості надання роздрібних регульованих послуг роумінгу за домашніми цінами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ишення наявної ситуації без змін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ий спосіб є неприйнятним, оскільки не сприяє вирішенню визначеної проблеми та призведе до невиконання вимог законів № 1089-IX та № 1971-IX. </w:t>
            </w:r>
          </w:p>
        </w:tc>
      </w:tr>
    </w:tbl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цінка вибраних альтернативних способів досягнення цілей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впливу на сферу інтересів держави:</w:t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969"/>
        <w:gridCol w:w="3649"/>
      </w:tblGrid>
      <w:tr>
        <w:trPr>
          <w:trHeight w:val="4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трати</w:t>
            </w:r>
          </w:p>
        </w:tc>
      </w:tr>
      <w:tr>
        <w:trPr>
          <w:trHeight w:val="4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і. 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Забезпечення виконання вимог законів № 1089-IX та № 1971-IX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не потребує додаткових матеріальних та інших витрат із бюджетів усіх рівнів. Витрати, пов’язані з виконанням працівниками НКЕК своїх повноважень здійснюються в межах коштів, передбачених на його утримання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не потребує додаткових матеріальних та інших витрат із бюджетів усіх рівнів.</w:t>
            </w:r>
          </w:p>
        </w:tc>
      </w:tr>
    </w:tbl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впливу на сферу інтересів громадян:</w:t>
      </w:r>
    </w:p>
    <w:tbl>
      <w:tblPr>
        <w:tblW w:w="98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969"/>
        <w:gridCol w:w="3647"/>
      </w:tblGrid>
      <w:tr>
        <w:trPr>
          <w:trHeight w:val="3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і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встановлення єдиного, чіткого і прозорого механіз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ології оцінювання сталості надання роздрібних регульованих послуг роумінгу за домашніми цінам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</w:tr>
    </w:tbl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впливу на сферу інтересів суб’</w:t>
      </w:r>
      <w:r>
        <w:rPr/>
        <w:t>єктів господарювання:</w:t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394"/>
        <w:gridCol w:w="3224"/>
      </w:tblGrid>
      <w:tr>
        <w:trPr>
          <w:trHeight w:val="3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і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 акту повністю відповідає законодавству Європейського союзу щодо роумінгу, а його прийняття є одним з кроків, що дозволять постачальникам електронних комунікаційних мереж та/або послуг України отримати переваги від впровадження єдиного цифрового ринку Україна-ЄС, в частині роумінгу, та набути рівних прав та обов’язків з європейськими постачальникам електронних комунікаційних мереж та/або послуг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м того постачальники електронних комунікаційних мереж та/або послуг України набувають рівних прав та обов’язків з європейськими постачальникам електронних комунікаційних мереж та/або послуг при впровадженні єдиного цифрового ринку Україна-ЄС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ож цей акт передбачає можливість подати постачальнику електронних комунікаційних мереж та/або послуг мобільного зв’язку заявку до регуляторного органу на отримання дозволу на стягнення доплати, якщо такий постачальник не в змозі відшкодувати свої фактичні та прогнозовані витрати на надання регульованих послуг роумінгу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акта не потребує додаткових витрат з боку суб’єктів господарювання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</w:tr>
    </w:tbl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43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бір найбільш оптимального альтернативного способу досягнення цілей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2433"/>
        <w:gridCol w:w="415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Рейтинг результативності (досягнення цілей під час вирішення проблеми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Бал результативності (за чотирибальною системою оцінки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Коментарі щодо присвоєння відповідного бала</w:t>
            </w:r>
          </w:p>
        </w:tc>
      </w:tr>
      <w:tr>
        <w:trPr>
          <w:trHeight w:val="33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right="5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значений бал присвоєно з урахуванням того, що прийняття регуляторного акта дозволить повною мірою досягти поставленої цілі та надасть можливість вирішити проблему.</w:t>
            </w:r>
          </w:p>
        </w:tc>
      </w:tr>
      <w:tr>
        <w:trPr>
          <w:trHeight w:val="33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lang w:val="uk-UA"/>
              </w:rPr>
              <w:t xml:space="preserve">Альтернатива 2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right="5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значений бал присвоєно з урахуванням того, що у разі неприйняття регуляторного акту проблема продовжить існувати.</w:t>
            </w:r>
          </w:p>
        </w:tc>
      </w:tr>
    </w:tbl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цінки кожного способу досягнення зазначених цілей та з огляду на наведені аргументи, найкращим для реалізації вважаємо Альтернативу 1 з урахуванням системи бальної оцінки ступеня досягнення визначених цілей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Механізми та заходи, які забезпечать розв’язання визначеної проблеми</w:t>
      </w:r>
    </w:p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розв’язання вищезазначеної проблеми, НКЕК має розробити та 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затвердження Порядку та методології оцінювання сталості надання роздрібних регульованих послуг роумінгу за домашніми цінами.</w:t>
      </w:r>
    </w:p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Обґрунтування запропонованого строку дії регуляторного акта</w:t>
      </w:r>
    </w:p>
    <w:p>
      <w:pPr>
        <w:pStyle w:val="Style26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чинності регуляторного акта необмежений. </w:t>
      </w:r>
    </w:p>
    <w:p>
      <w:pPr>
        <w:pStyle w:val="Style26"/>
        <w:tabs>
          <w:tab w:val="clear" w:pos="709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кільки регуляторний акт є актом, розробленим відповідно вимог з</w:t>
      </w:r>
      <w:r>
        <w:rPr>
          <w:sz w:val="28"/>
          <w:szCs w:val="28"/>
          <w:lang w:eastAsia="ru-RU"/>
        </w:rPr>
        <w:t>акон</w:t>
      </w:r>
      <w:r>
        <w:rPr>
          <w:sz w:val="28"/>
          <w:szCs w:val="28"/>
        </w:rPr>
        <w:t>ів</w:t>
      </w:r>
      <w:r>
        <w:rPr>
          <w:sz w:val="28"/>
          <w:szCs w:val="28"/>
          <w:lang w:eastAsia="ru-RU"/>
        </w:rPr>
        <w:t xml:space="preserve"> № 1089-IX</w:t>
      </w:r>
      <w:r>
        <w:rPr>
          <w:sz w:val="28"/>
          <w:szCs w:val="28"/>
        </w:rPr>
        <w:t xml:space="preserve"> та № 1971-IX, зміна положень акта чи втрата ним чинності можлива в разі внесення змін чи втрати чинності вказаних законів. </w:t>
      </w:r>
    </w:p>
    <w:p>
      <w:pPr>
        <w:pStyle w:val="Style26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ий акт може втратити чинність у разі втрати чинності актом законодавства, відповідно до якого прийнято нормативно-правовий акт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Визначення показників результативності дії регуляторного акта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набрання чинності регуляторного акта його результативність визначатиметься такими показникам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суб’єктів господарювання, на яких поширюється дія акт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поінформованості суб’єктів господарювання та/або фізичних осіб з основних положень акт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вень поінформованості суб’єктів господарю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/або фізичн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до основних положень проєкту регуляторного акта є достатнім за рахунок його оприлюднення 17.07.2024 на офіційному вебсайті НКЕК за адресою: http://www.nkrzі.gov.ua у рубриці «Регуляторна діяльність», підрубриці «Регуляторні акти» з метою одержання зауважень та пропозицій від фізичних та юридичних осіб, їх об’єднань до 23.07.2024 року.</w:t>
      </w:r>
    </w:p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огляду на те, що представники постачальників електронних комунікаційних мереж та/або послуг мобільного зв’язку є учасниками робочої групи НКЕК з питань приєднання України до політики ЄС «Roam-Like-At-Homе» (RLAH) (далі – Робоча група), враховуючи безпосередню участь вказаних постачальників в розробці редакції Постанов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рядку та методології оцінювання сталості надання роздрібних регульованих послуг роумінгу за домашніми цін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також зважаючи на дію воєнного стану, положення частини сьомої статті 22 Закону України «Про електронні комунікації» </w:t>
      </w:r>
      <w:bookmarkStart w:id="0" w:name="_Hlk171009467"/>
      <w:r>
        <w:rPr>
          <w:rFonts w:cs="Times New Roman" w:ascii="Times New Roman" w:hAnsi="Times New Roman"/>
          <w:sz w:val="28"/>
          <w:szCs w:val="28"/>
          <w:lang w:val="uk-UA"/>
        </w:rPr>
        <w:t xml:space="preserve">та протокольне рішення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від 02.07.2024 № 80/141/пр, строк протягом якого від фізичних та юридичних осіб, їх об’єднань приймаються зауваження та пропозиції до проєкту акта та аналізу регуляторного впливу, встановлюється з дня оприлюднення до 23.07.2024 року.</w:t>
      </w:r>
    </w:p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pelle"/>
          <w:rFonts w:cs="Times New Roman" w:ascii="Times New Roman" w:hAnsi="Times New Roman"/>
          <w:b/>
          <w:color w:val="000000"/>
          <w:sz w:val="28"/>
          <w:szCs w:val="28"/>
        </w:rPr>
        <w:t>Очікувані результати прийняття регуляторного акт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йняття регуляторного акта надасть можливість НКЕК виконати свої повноваження, передбачені законами № 1089-IX та № 1971-IX, дозволить постачальникам електронних комунікаційних мереж та/або послуг України набути рівних прав та обов’язків з європейськими постачальникам електронних комунікаційних мереж та/або послуг при впровадженні єдиного цифрового ринку Україна-ЄС, забезпечить встановлення єдиного, чіткого і прозорого механізму отримання регульованих послуг роумінгу користувачами послуг роумінгу в роумінговій зоні Україна-ЄС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пливу зовнішніх факторів на дію регуляторного акта не очікується, його реалізація не потребує додаткових матеріальних та фінансових витрат з Державного бюджету України та місцевих бюджетів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чікувані наслідки дії регуляторного акта не передбачають нанесення шкоди суб’єктам господарюванн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можливості впровадження та виконання вимог акта державними органами і органами місцевого самоврядування, фізичними та юридичними особами – висо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даткові витрати на виконання вимог регуляторного акта з боку державних органів відсутні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ін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кономічного регулювання   _____________                          Андрій БАРАБІ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НКЕК                         _____________    Олександр ЖИВОТОВ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basedOn w:val="Style14"/>
    <w:qFormat/>
    <w:rPr/>
  </w:style>
  <w:style w:type="character" w:styleId="Rvts11">
    <w:name w:val="rvts1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lang w:val="uk-UA" w:eastAsia="zh-CN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lang w:val="uk-UA"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  <w:sz w:val="20"/>
      <w:szCs w:val="20"/>
      <w:lang w:val="uk-UA" w:eastAsia="zh-CN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  <w:sz w:val="20"/>
      <w:szCs w:val="20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Style22">
    <w:name w:val="Заголовок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Grame">
    <w:name w:val="grame"/>
    <w:basedOn w:val="Style14"/>
    <w:qFormat/>
    <w:rPr/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A5">
    <w:name w:val="a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851"/>
    </w:pPr>
    <w:rPr>
      <w:rFonts w:ascii="Times New Roman" w:hAnsi="Times New Roman" w:cs="Times New Roman"/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04:00Z</dcterms:created>
  <dc:creator>Admin</dc:creator>
  <dc:description/>
  <cp:keywords/>
  <dc:language>en-US</dc:language>
  <cp:lastModifiedBy>Ваня Карпелюк</cp:lastModifiedBy>
  <cp:lastPrinted>2019-09-30T15:21:00Z</cp:lastPrinted>
  <dcterms:modified xsi:type="dcterms:W3CDTF">2024-07-16T16:04:00Z</dcterms:modified>
  <cp:revision>2</cp:revision>
  <dc:subject/>
  <dc:title/>
</cp:coreProperties>
</file>