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проведені консультації до проєкту постанови НК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Порядку оприлюднення інформації щодо якості надання електронних комунікацій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.08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оприлюднення інформації щодо якості надання електронних комунікаційних послуг» (далі – проєкт акта) було схвалено рішенням НКЕК від 17.04.2024 № 196 та оприлюднено на офіційному веб-сайті НКЕК 17.04.2024 з метою отримання зауважень та пропозицій до нього та аналізу регуляторного впливу, від фізичних та юридичних осіб, їх об’єднань строком до 20.05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визначеного строку до проєкту акта надійшли зауваження та пропозиції від: Інтернет Асоціації України (ІнАУ), лист від 01.05.2024 № 35; ПрАТ «Концерн-Електрон», лист від 10.05.2024 № 011/79; Асоціації правовласників та постачальників контенту, лист від 17.05.2024 № 1269; Української асоціації операторів зв’язку «Телас», лист від 17.05.2024</w:t>
        <w:br/>
        <w:t>№ 47/24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08.2024 в режимі відеоконференції були проведені консультації щодо розгляду зауважень та пропозицій</w:t>
        <w:tab/>
        <w:t xml:space="preserve"> до проєкту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сіб, які взяли участь в обговоренні проєкту акта, зауважень та пропозицій до нього: членкиня НКЕК Трощенко В.Ю. (головуюча заходу), представники структурних підрозділів апарату НКЕК - Відділу якості електронних комунікаційних послуг, представники ДП «УДЦР», представники Інтернет Асоціації України, представники Української асоціації операторів зв’язку «Телас», представники постачальників послуг - ПрАТ «Київстар», ПрАТ «ВФ Україна», ТОВ «лайфселл», АТ «Укртелеком», ПрАТ «ДАТАГРУП», ПрАТ «ФАРЛЕП-ІНВЕ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альні </w:t>
      </w:r>
      <w:r>
        <w:rPr>
          <w:rFonts w:cs="Times New Roman" w:ascii="Times New Roman" w:hAnsi="Times New Roman"/>
          <w:sz w:val="28"/>
          <w:szCs w:val="28"/>
        </w:rPr>
        <w:t xml:space="preserve">результати розгляду всіх зауважень і пропозицій наведено у Порівняльній таблиц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раді було прокоментовано надані пропозиції та зауваження, висловлено позицію апарату НКЕК щодо їх врахування, часткового врахування або вмотивованого відхилення у проєкті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никами наради було обговорено всі пункти Порівняльної табли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розгляду зауважень і пропозицій до проєкту акта було враховано повністю, концептуально або по суті 22 пропозицій та обґрунтовано відхилено 28 пропозиц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ми наради в цілому погоджено пропозиції апарату НКЕК щодо врахування/відхилення наданих зауважень/пропозицій до проєкту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, у ході обговорення було прийнято рішення щодо доцільності додаткового розгляду та можливого доопрацювання питань в частині  приведення у відповідність та узгодженість певних показників якості електронних комунікаційних послуг та їх англомовних значень до діючих нормативних документів та стандартів у сфері електронних комунікацій, зокрема щодо викладення та сфери застосування показників - «відсоток неуспішних спроб приєднання до мережі», «час усунення пошкоджень» та «час встановлення початкового з’єднан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 та доопрацювання тексту проєкту акта вирішено рекомендувати НКЕК затвердити його та направити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льна таблиця проєкту Порядку оприлюднення інформації щодо якості надання електронних комунікаційних послуг, що була представлена та відповідно якої відбулось обговорення, додаєть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Відділу як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лектронних комунікаційних послуг НКЕК</w:t>
        <w:tab/>
        <w:tab/>
        <w:t xml:space="preserve">    Юрій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273"/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0:00Z</dcterms:created>
  <dc:creator>BOD9N</dc:creator>
  <dc:description/>
  <cp:keywords/>
  <dc:language>en-US</dc:language>
  <cp:lastModifiedBy>Ваня Карпелюк</cp:lastModifiedBy>
  <dcterms:modified xsi:type="dcterms:W3CDTF">2024-08-20T11:54:00Z</dcterms:modified>
  <cp:revision>52</cp:revision>
  <dc:subject/>
  <dc:title/>
</cp:coreProperties>
</file>