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Додаток до листа ІнАУ від 07.05.2024 № 3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позиції ІнАУ до проекту постанови НКЕК «Про затвердження Порядку надання доступу до фізичної інфраструктури електронних комунікацій для розгортання високошвидкісних мереж» (далі – проект Порядку)</w:t>
      </w:r>
    </w:p>
    <w:tbl>
      <w:tblPr>
        <w:tblW w:w="14560" w:type="dxa"/>
        <w:jc w:val="left"/>
        <w:tblInd w:w="0" w:type="dxa"/>
        <w:tblLayout w:type="fixed"/>
        <w:tblCellMar>
          <w:top w:w="0" w:type="dxa"/>
          <w:left w:w="108" w:type="dxa"/>
          <w:bottom w:w="0" w:type="dxa"/>
          <w:right w:w="108" w:type="dxa"/>
        </w:tblCellMar>
      </w:tblPr>
      <w:tblGrid>
        <w:gridCol w:w="4853"/>
        <w:gridCol w:w="4853"/>
        <w:gridCol w:w="4854"/>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 у проекті постанови чи проекті Порядку</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ня у проекті постанови чи проекті Порядку, запропоновані ІнАУ</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ґрунтування, пояснення</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постанов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я постанова набирає чинності з дня її офіційного опублікуванн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Ця постанова набирає чинності після завершення воєнного стану в Україні, введеного Указом Президента України від 24.02.2022 № 64/2022 «Про введення воєнного стану в Україні» (зі змінами), який затверджено Законом України від 24 лютого 2022 року N 2102-IX.</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т. 31</w:t>
            </w:r>
            <w:r>
              <w:rPr/>
              <w:t xml:space="preserve"> </w:t>
            </w:r>
            <w:r>
              <w:rPr>
                <w:rFonts w:cs="Times New Roman" w:ascii="Times New Roman" w:hAnsi="Times New Roman"/>
                <w:sz w:val="24"/>
                <w:szCs w:val="24"/>
              </w:rPr>
              <w:t>Закону України «Про електронні комунікації» (далі – Закон) встановлено вимоги задля забезпечення безпеки електронних комунікаційних мереж, та, у ч.1 визначено, що вимоги законодавства щодо безпеки та сталості мереж повинні враховуватися при розгортанні (створенні) та експлуатації електронних комунікацій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нями проекту постанови передбачено оприлюднення, в т.ч. і на запити інших постачальників, певної інформації про ЕКМ та її елементи. Вважаємо, що в період воєнного стану, постійних обстрілів   російськими військами інфраструктури українських підприємств, не є доцільним обмін інформацією та її поширення, яка є вразливою, зокрема, про ЕКМ та її еле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мплементація українського законодавства у сфері електронних комунікацій, звісно, важливе питання, проте, європейське законодавство створене для умов мирного стану та не враховує такі фактори, як військові дії, сплановані диверсії ворога тощо та якими можуть бути дії постачальників ЕКМ саме в таких умовах. Тому, вважаємо недоречно поширювати інформацію про ЕКМ будь-яким способом, зокрема, коли ціллю російської федерації у ході воєнних дій, є, в т.ч. знищення об’єктів  зв’яз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нуємо на період дії воєнного стану в Україні мінімізувати зміни в чинне законодавство та прийняття нових нормативно-правових актів, окрім тих, що направлені  на вирішення нагальних потреб у сфері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іод воєнного стану кожен постачальник, в першу чергу, спрямовує зусилля на підтримання стійкості існуючих ЕКМ. Вважаємо, що введення в дію даної постанови може бути відтерміновано, оскільки проблема, на вирішення якої направлена постанова, не є актуальною та нагальною у сфері електронних комунікацій в Україні. Окрім того, застосування нових законодавчих положень потребує їх вивчення працівниками постачальників, потребує витрат робочого часу, в т.ч. для підготовки відповідей на запити постачальників, тощо. Але, на сьогодні відчувається недостатність кадрового забезпечення у постачальників.</w:t>
            </w:r>
          </w:p>
        </w:tc>
      </w:tr>
      <w:tr>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Порядку</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 цьому порядку терміни вживаються у таких значен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ник </w:t>
            </w:r>
            <w:r>
              <w:rPr>
                <w:rFonts w:cs="Times New Roman" w:ascii="Times New Roman" w:hAnsi="Times New Roman"/>
                <w:strike/>
                <w:sz w:val="24"/>
                <w:szCs w:val="24"/>
              </w:rPr>
              <w:t>(володілець)</w:t>
            </w:r>
            <w:r>
              <w:rPr>
                <w:rFonts w:cs="Times New Roman" w:ascii="Times New Roman" w:hAnsi="Times New Roman"/>
                <w:sz w:val="24"/>
                <w:szCs w:val="24"/>
              </w:rPr>
              <w:t xml:space="preserve"> ФІ (далі – власник) – власник електронних комунікацій, у власності якої перебуває така ФІ або окремі її еле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віл на проведення робіт – письмовий документ (в паперовій або електронній формі) за підписом власника, який надає право замовнику у погоджений строк виконувати роботи на елементах ФІ вла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Загальні поло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 цьому порядку терміни вживаються у таких значен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сник ФІ (далі – власник) – </w:t>
            </w:r>
            <w:r>
              <w:rPr>
                <w:rFonts w:cs="Times New Roman" w:ascii="Times New Roman" w:hAnsi="Times New Roman"/>
                <w:b/>
                <w:bCs/>
                <w:sz w:val="24"/>
                <w:szCs w:val="24"/>
              </w:rPr>
              <w:t>оператор</w:t>
            </w:r>
            <w:r>
              <w:rPr>
                <w:rFonts w:cs="Times New Roman" w:ascii="Times New Roman" w:hAnsi="Times New Roman"/>
                <w:sz w:val="24"/>
                <w:szCs w:val="24"/>
              </w:rPr>
              <w:t xml:space="preserve"> електронних комунікацій, у власності яко</w:t>
            </w:r>
            <w:r>
              <w:rPr>
                <w:rFonts w:cs="Times New Roman" w:ascii="Times New Roman" w:hAnsi="Times New Roman"/>
                <w:b/>
                <w:bCs/>
                <w:sz w:val="24"/>
                <w:szCs w:val="24"/>
              </w:rPr>
              <w:t>го</w:t>
            </w:r>
            <w:r>
              <w:rPr>
                <w:rFonts w:cs="Times New Roman" w:ascii="Times New Roman" w:hAnsi="Times New Roman"/>
                <w:sz w:val="24"/>
                <w:szCs w:val="24"/>
              </w:rPr>
              <w:t xml:space="preserve"> перебуває така ФІ або окремі її еле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звіл на проведення робіт – письмовий документ (в паперовій або електронній формі) за підписом </w:t>
            </w:r>
            <w:r>
              <w:rPr>
                <w:rFonts w:cs="Times New Roman" w:ascii="Times New Roman" w:hAnsi="Times New Roman"/>
                <w:b/>
                <w:bCs/>
                <w:sz w:val="24"/>
                <w:szCs w:val="24"/>
              </w:rPr>
              <w:t xml:space="preserve">керівника або особи  уповноваженої вчиняти дії від імені </w:t>
            </w:r>
            <w:r>
              <w:rPr>
                <w:rFonts w:cs="Times New Roman" w:ascii="Times New Roman" w:hAnsi="Times New Roman"/>
                <w:sz w:val="24"/>
                <w:szCs w:val="24"/>
              </w:rPr>
              <w:t>власника, який надає право замовнику у погоджений строк виконувати роботи на елементах ФІ влас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нуємо видалити слово володілець. А також, далі по тексту слово «власник» замінити словом «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нуємо уточнити, хто саме має право на підпис</w:t>
            </w:r>
            <w:r>
              <w:rPr/>
              <w:t xml:space="preserve"> </w:t>
            </w:r>
            <w:r>
              <w:rPr>
                <w:rFonts w:cs="Times New Roman" w:ascii="Times New Roman" w:hAnsi="Times New Roman"/>
                <w:sz w:val="24"/>
                <w:szCs w:val="24"/>
              </w:rPr>
              <w:t>дозволу на проведення робіт.</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сник зобов’язаний згідно з цим Порядком задовольняти обґрунтовані письмові запити </w:t>
            </w:r>
            <w:r>
              <w:rPr>
                <w:rFonts w:cs="Times New Roman" w:ascii="Times New Roman" w:hAnsi="Times New Roman"/>
                <w:strike/>
                <w:sz w:val="24"/>
                <w:szCs w:val="24"/>
              </w:rPr>
              <w:t>інших</w:t>
            </w:r>
            <w:r>
              <w:rPr>
                <w:rFonts w:cs="Times New Roman" w:ascii="Times New Roman" w:hAnsi="Times New Roman"/>
                <w:sz w:val="24"/>
                <w:szCs w:val="24"/>
              </w:rPr>
              <w:t xml:space="preserve"> замовників на надання доступу до ФІ своєї електронної комунікаційної мережі з метою розміщення елементів ВШМ.</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сник зобов’язаний згідно з цим Порядком задовольняти обґрунтован</w:t>
            </w:r>
            <w:r>
              <w:rPr>
                <w:rFonts w:cs="Times New Roman" w:ascii="Times New Roman" w:hAnsi="Times New Roman"/>
                <w:b/>
                <w:bCs/>
                <w:sz w:val="24"/>
                <w:szCs w:val="24"/>
              </w:rPr>
              <w:t>ий</w:t>
            </w:r>
            <w:r>
              <w:rPr>
                <w:rFonts w:cs="Times New Roman" w:ascii="Times New Roman" w:hAnsi="Times New Roman"/>
                <w:sz w:val="24"/>
                <w:szCs w:val="24"/>
              </w:rPr>
              <w:t xml:space="preserve"> письмов</w:t>
            </w:r>
            <w:r>
              <w:rPr>
                <w:rFonts w:cs="Times New Roman" w:ascii="Times New Roman" w:hAnsi="Times New Roman"/>
                <w:b/>
                <w:bCs/>
                <w:sz w:val="24"/>
                <w:szCs w:val="24"/>
              </w:rPr>
              <w:t>ий</w:t>
            </w:r>
            <w:r>
              <w:rPr>
                <w:rFonts w:cs="Times New Roman" w:ascii="Times New Roman" w:hAnsi="Times New Roman"/>
                <w:sz w:val="24"/>
                <w:szCs w:val="24"/>
              </w:rPr>
              <w:t xml:space="preserve"> запит замовник</w:t>
            </w:r>
            <w:r>
              <w:rPr>
                <w:rFonts w:cs="Times New Roman" w:ascii="Times New Roman" w:hAnsi="Times New Roman"/>
                <w:b/>
                <w:bCs/>
                <w:sz w:val="24"/>
                <w:szCs w:val="24"/>
              </w:rPr>
              <w:t>а</w:t>
            </w:r>
            <w:r>
              <w:rPr>
                <w:rFonts w:cs="Times New Roman" w:ascii="Times New Roman" w:hAnsi="Times New Roman"/>
                <w:sz w:val="24"/>
                <w:szCs w:val="24"/>
              </w:rPr>
              <w:t xml:space="preserve"> на надання доступу до ФІ своєї електронної комунікаційної мережі з метою розміщення елементів ВШМ, </w:t>
            </w:r>
            <w:r>
              <w:rPr>
                <w:rFonts w:cs="Times New Roman" w:ascii="Times New Roman" w:hAnsi="Times New Roman"/>
                <w:b/>
                <w:bCs/>
                <w:sz w:val="24"/>
                <w:szCs w:val="24"/>
              </w:rPr>
              <w:t>який оформлено у відповідності з цим Порядком.</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ільки, відповідно до п.1 ч.2 ст.27 Закону порядок надання доступу до ФІ ЕКМ для розгортання ВШМ повинен зокрема, містити вимоги до оформлення запиту на надання доступу, то запропоноване уточнення, що запит повинен бути оформлений відповідно до Порядку.</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 метою ведення переговорів щодо договорів із взаємодії з розгортання ВШМ, оператор повинен на письмовий запит (у тому числі в електронній формі) іншого оператора надавати інформацію про поточні або заплановані роботи з розгортання фізичної інфраструктури його мережі, для  яких отримані передбачені законодавством документи або подані заявки на їх отримання, зокр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омості про розташування і вид робі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омості про елементи інфраструктури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о яких запланова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нована дата початку робіт та їх тривал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у дост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 вимоги не розповсюджуються на роботи невеликого за їх вартістю масштабу, обсягами та тривалістю, критерії яких наведено у додатку 1 до цього Порядку.</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 метою ведення переговорів щодо договорів із взаємодії з розгортання ВШМ,</w:t>
            </w:r>
            <w:r>
              <w:rPr/>
              <w:t xml:space="preserve"> </w:t>
            </w:r>
            <w:r>
              <w:rPr>
                <w:rFonts w:cs="Times New Roman" w:ascii="Times New Roman" w:hAnsi="Times New Roman"/>
                <w:b/>
                <w:bCs/>
                <w:sz w:val="24"/>
                <w:szCs w:val="24"/>
              </w:rPr>
              <w:t>що повністю або частково фінансуються за рахунок державних коштів,</w:t>
            </w:r>
            <w:r>
              <w:rPr>
                <w:rFonts w:cs="Times New Roman" w:ascii="Times New Roman" w:hAnsi="Times New Roman"/>
                <w:sz w:val="24"/>
                <w:szCs w:val="24"/>
              </w:rPr>
              <w:t xml:space="preserve"> </w:t>
            </w:r>
            <w:r>
              <w:rPr>
                <w:rFonts w:cs="Times New Roman" w:ascii="Times New Roman" w:hAnsi="Times New Roman"/>
                <w:b/>
                <w:bCs/>
                <w:sz w:val="24"/>
                <w:szCs w:val="24"/>
              </w:rPr>
              <w:t>з урахуванням статей 29 та 30 Закону України «Про електронні комунікації»,</w:t>
            </w:r>
            <w:r>
              <w:rPr>
                <w:rFonts w:cs="Times New Roman" w:ascii="Times New Roman" w:hAnsi="Times New Roman"/>
                <w:sz w:val="24"/>
                <w:szCs w:val="24"/>
              </w:rPr>
              <w:t xml:space="preserve"> оператор повинен на письмовий запит (у тому числі в електронній формі) іншого оператора надавати інформацію про поточні або заплановані роботи з розгортання фізичної інфраструктури його мережі, для яких отримані передбачені законодавством документи або подані заявки на їх отримання, зокр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омості про розташування і вид робі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омості про елементи інфраструктури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о яких запланова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ланована дата початку робіт та їх тривал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ку дост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 вимоги не розповсюджуються на роботи невеликого за їх вартістю масштабу, обсягами та тривалістю, критерії яких наведено у додатку 1 до цього Порядку.</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і Порядку чітко зазначено, що укладається договір з доступу і не йдеться про взаємодію. «Взаємодія» між операторами, як слідує із положень статей 29 та 30 Закону, – це відносини при здійсненні робіт з розгортання ФІ, що повністю або частково фінансуються за рахунок державних кош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ім цього, потребує додаткового аналізу регуляторним органом доцільність цих положень, адже в п.1 проекту постанови вказано, що цей порядок розроблено лише відповідно до ч.2 ст. 27 Закону і відсутні згадки про інші статті, зокрема, 29 та 3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понуємо також у п. 7 проекту Порядку зробити відсилання на ст. 29, 30 Закону, які встановлюють особливості надання зазначеної інформації, а саме - </w:t>
            </w:r>
            <w:r>
              <w:rPr>
                <w:rFonts w:cs="Times New Roman" w:ascii="Times New Roman" w:hAnsi="Times New Roman"/>
                <w:i/>
                <w:iCs/>
                <w:sz w:val="24"/>
                <w:szCs w:val="24"/>
              </w:rPr>
              <w:t>при здійсненні робіт з розгортання фізичної інфраструктури, що повністю або частково фінансуються за рахунок державних коштів</w:t>
            </w:r>
            <w:r>
              <w:rPr>
                <w:rFonts w:cs="Times New Roman" w:ascii="Times New Roman" w:hAnsi="Times New Roman"/>
                <w:sz w:val="24"/>
                <w:szCs w:val="24"/>
              </w:rPr>
              <w:t xml:space="preserve">, повинен задовольняти на прозорих і недискримінаційних умовах будь-який обґрунтований запит щодо взаємодії з розгортання мереж, поданий іншим оператором з метою розміщення елементів високошвидкісної мережі. А, зі змісту п.7 проекту Порядку у запропонованій редакції виходить, що усі оператори в усіх випадках повинні надавати перелічену інформацію на запит іншого оператора.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ператор, що звертається із запитом про надання інформації про поточні або заплановані роботи з розгортання фізичної інфраструктури електронних комунікацій повинен зазначити в запиті територію, на якій він планує розгортати елементи ВШМ, та іншу інформацію відповідно д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забезпечує надання доступу до зазначеної у цьому пункті інформації одним або декількома з таких спо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илюднення в електронній формі через єдиний пункт (точку) доступу до інформації про фізичну інфраструктуру електронних комунікацій на електронній регуляторній плат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илюднення на своєму вебсай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ання на запит оператора інформації, відсутньої в єдиному пункті (точці) доступу до інформації, про фізичну інфраструктуру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має право відмовити в задоволенні зап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він забезпечив доступ до запитуваної інформації відповідно до підпунктів 1 – 3 абзацу другого цього пун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о інформації, визначеної регуляторним органом за погодженням із центральним органом виконавчої влади у сферах електронних комунікацій та радіочастотного спектра, Генеральним штабом Збройних Сил України та Службою безпеки Україн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З метою ведення переговорів щодо договорів із взаємодії з розгортання електронних комунікаційних мереж</w:t>
            </w:r>
            <w:r>
              <w:rPr>
                <w:rFonts w:cs="Times New Roman" w:ascii="Times New Roman" w:hAnsi="Times New Roman"/>
                <w:sz w:val="24"/>
                <w:szCs w:val="24"/>
              </w:rPr>
              <w:t xml:space="preserve">, оператор, що звертається із запитом про надання інформації про поточні або заплановані роботи з розгортання </w:t>
            </w:r>
            <w:r>
              <w:rPr>
                <w:rFonts w:cs="Times New Roman" w:ascii="Times New Roman" w:hAnsi="Times New Roman"/>
                <w:b/>
                <w:bCs/>
                <w:sz w:val="24"/>
                <w:szCs w:val="24"/>
              </w:rPr>
              <w:t xml:space="preserve">ФІ </w:t>
            </w:r>
            <w:r>
              <w:rPr>
                <w:rFonts w:cs="Times New Roman" w:ascii="Times New Roman" w:hAnsi="Times New Roman"/>
                <w:sz w:val="24"/>
                <w:szCs w:val="24"/>
              </w:rPr>
              <w:t>електронних комунікацій повинен зазначити в запиті територію, на якій він планує розгортати елементи ВШМ, та іншу інформацію відповідно д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 забезпечує надання доступу до зазначеної </w:t>
            </w:r>
            <w:r>
              <w:rPr>
                <w:rFonts w:cs="Times New Roman" w:ascii="Times New Roman" w:hAnsi="Times New Roman"/>
                <w:b/>
                <w:bCs/>
                <w:sz w:val="24"/>
                <w:szCs w:val="24"/>
              </w:rPr>
              <w:t>пункті 7 цього Порядку</w:t>
            </w:r>
            <w:r>
              <w:rPr>
                <w:rFonts w:cs="Times New Roman" w:ascii="Times New Roman" w:hAnsi="Times New Roman"/>
                <w:sz w:val="24"/>
                <w:szCs w:val="24"/>
              </w:rPr>
              <w:t xml:space="preserve"> інформації одним або декількома з таких способ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илюднення в електронній формі через єдиний пункт (точку) доступу до інформації про фізичну інфраструктуру електронних комунікацій на електронній регуляторній плат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илюднення на своєму вебсай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дання на запит оператора інформації, відсутньої в єдиному пункті (точці) доступу до інформації, про фізичну інфраструктуру електронних комунікаці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ія пункту 8 цього Порядку призупиняється на період дії воєнного стану в Украї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має право відмовити в задоволенні зап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що він забезпечив доступ до запитуваної інформації відповідно до підпунктів 1 – 3 абзацу другого цього пун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до інформації, визначеної регуляторним органом за погодженням із центральним органом виконавчої влади у сферах електронних комунікацій та радіочастотного спектра, Генеральним штабом Збройних Сил України та Службою безпеки України</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безпечення безпеки та сталості ЕКМ пропонується встановити, що дія пункту 8 призупиняється на період дії воєнного стану в Україні. Тобто, пропонується на період воєнного стану не оприлюднювати інформацію на вебсайтах постачальників ЕКМ та взагалі не поширювати інформацію про розгортання ФІ Е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ж, редакційне уточнення.</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 Вимоги до оформлення запиту на надання доступу до фізичної інфраструктури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встановлення можливості доступу до ФІ замовник має право письмово (в електронному або паперовому вигляді) звернутися до власника із </w:t>
            </w:r>
            <w:r>
              <w:rPr>
                <w:rFonts w:cs="Times New Roman" w:ascii="Times New Roman" w:hAnsi="Times New Roman"/>
                <w:strike/>
                <w:sz w:val="24"/>
                <w:szCs w:val="24"/>
              </w:rPr>
              <w:t>відповідним</w:t>
            </w:r>
            <w:r>
              <w:rPr>
                <w:rFonts w:cs="Times New Roman" w:ascii="Times New Roman" w:hAnsi="Times New Roman"/>
                <w:sz w:val="24"/>
                <w:szCs w:val="24"/>
              </w:rPr>
              <w:t xml:space="preserve"> запитом (далі – запит).</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 Вимоги до оформлення запиту на надання доступу до фізичної інфраструктури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ля встановлення можливості доступу до ФІ замовник має право письмово (в електронному або паперовому вигляді) звернутися до власника із запитом </w:t>
            </w:r>
            <w:r>
              <w:rPr>
                <w:rFonts w:cs="Times New Roman" w:ascii="Times New Roman" w:hAnsi="Times New Roman"/>
                <w:b/>
                <w:bCs/>
                <w:sz w:val="24"/>
                <w:szCs w:val="24"/>
              </w:rPr>
              <w:t>на надання доступу до елементів фізичної інфраструктури електронних комунікацій</w:t>
            </w:r>
            <w:r>
              <w:rPr>
                <w:rFonts w:cs="Times New Roman" w:ascii="Times New Roman" w:hAnsi="Times New Roman"/>
                <w:sz w:val="24"/>
                <w:szCs w:val="24"/>
              </w:rPr>
              <w:t xml:space="preserve"> (далі – запит).</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онуємо уточнити назву запиту, оскільки раніше вже вказано відносно запиту, на який оператор повинен надавати інформацію про поточні або заплановані роботи з розгортання ФІ ЕКМ, у випадках відповідно до ст. 29, 30 Закону, тому, вважаємо потрібно уточнити назву цього запиту з доступу, як документу.</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Порядок та строки розроблення і погодження проектної документації з доступу до фізичної інфраструктури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ласник може відмовити замовнику у погодженні проектної документації виключно на підставі її невідповідності виданим ТУ, про що інформує замовника з наданням відповідного обґрунтування та переліку заува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Порядок та строки розроблення і погодження проектної документації з доступу до фізичної інфраструктури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ласник може відмовити замовнику у погодженні проектної документації виключно на підставі її невідповідності виданим ТУ, про що інформує замовника </w:t>
            </w:r>
            <w:r>
              <w:rPr>
                <w:rFonts w:cs="Times New Roman" w:ascii="Times New Roman" w:hAnsi="Times New Roman"/>
                <w:b/>
                <w:bCs/>
                <w:sz w:val="24"/>
                <w:szCs w:val="24"/>
              </w:rPr>
              <w:t>протягом 15 робочих днів з дня її надходження</w:t>
            </w:r>
            <w:r>
              <w:rPr>
                <w:rFonts w:cs="Times New Roman" w:ascii="Times New Roman" w:hAnsi="Times New Roman"/>
                <w:sz w:val="24"/>
                <w:szCs w:val="24"/>
              </w:rPr>
              <w:t xml:space="preserve"> з наданням відповідного обґрунтування та переліку заува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ажаємо, що потрібно зазначити строки</w:t>
            </w:r>
            <w:r>
              <w:rPr/>
              <w:t xml:space="preserve"> </w:t>
            </w:r>
            <w:r>
              <w:rPr>
                <w:rFonts w:cs="Times New Roman" w:ascii="Times New Roman" w:hAnsi="Times New Roman"/>
                <w:sz w:val="24"/>
                <w:szCs w:val="24"/>
              </w:rPr>
              <w:t>погодження проектної документації.</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V. Критерії наявності чи відсутності підстав для відмови в доступі до фізичної інфраструктури електронних комунікацій, у тому числі щодо придатності фізичної інфраструктури для розміщення високошвидкіс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итеріями наявності підстав для прийняття власником рішення про відмову в доступі до ФІ, в тому числі у видачі ТУ, погодженні проекту технічної документації можуть бути будь які розрахунки, обґрунтування, висновки, тощо наведені у відповідних підтверджуючих документах (актах, експертизах, проектних рішеннях, довідках, планах розвитку ЕКМ, тощо) що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ічної непридатності ФІ для розгортання елементів ВШ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ості вільного місця для розміщення елементів ВШМ з урахуванням потреб власника на наступні 12 міся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ійної загрози безпеці та здоров’ю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ої загрози цілісності і безпеці будь-якої ЕКМ, об’єктам критичної інфрастру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ості ризику суттєвих перешкод для запланованого надання електронних комунікаційних послуг, а також послуг, що надаються з використанням такої ФІ, а також ризику суттєвого зниження якості так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ості альтернативної можливості доступу до ФІ електронних комунікацій, придатних для розміщення елементів ВШМ, за умови надання такого доступу на справедливих і обґрунтованих умов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ідсутні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ідсутні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 разі відмови у наданні доступу до ФІ або ненадання відповіді протягом двох місяців з дати отримання запиту на доступ, або недосягнення згоди щодо умов доступу, в тому числі щодо ціни, будь-яка із сторін має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звернутися до регуляторного органу щодо позасудового врегулювання спору відповідно до Закону України «Про електронні комунікації».</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V. Критерії наявності чи відсутності підстав для відмови в доступі до фізичної інфраструктури електронних комунікацій, у тому числі щодо придатності фізичної інфраструктури для розміщення високошвидкіс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іями наявності підстав для прийняття власником рішення про відмову в доступі до ФІ, в тому числі у видачі ТУ, погодженні проекту технічної документації можуть бути будь які розрахунки, обґрунтування, висновки, тощо наведені у відповідних підтверджуючих документах (актах, експертизах, проектних рішеннях, довідках, планах розвитку ЕКМ, тощо) що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ічної непридатності ФІ для розгортання елементів ВШ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ості вільного місця для розміщення елементів ВШМ з урахуванням потреб власника на наступні 12 міся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ійної загрози безпеці та здоров’ю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ої загрози цілісності і безпеці будь-якої ЕКМ, об’єктам критичної інфрастру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ості ризику суттєвих перешкод для запланованого надання електронних комунікаційних послуг, а також послуг, що надаються з використанням такої ФІ, а також ризику суттєвого зниження якості так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явності альтернативної можливості доступу до ФІ електронних комунікацій, придатних для розміщення елементів ВШМ, за умови надання такого доступу на справедливих і обґрунтованих умов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й перелік критеріїв не є виключним та, з урахуванням частини четвертої статті 27 Закону України «Про електронні комунікації», оператор може застосовувати інші обґрунтовані критерії</w:t>
            </w:r>
            <w:r>
              <w:rPr/>
              <w:t xml:space="preserve"> </w:t>
            </w:r>
            <w:r>
              <w:rPr>
                <w:rFonts w:cs="Times New Roman" w:ascii="Times New Roman" w:hAnsi="Times New Roman"/>
                <w:b/>
                <w:bCs/>
                <w:sz w:val="24"/>
                <w:szCs w:val="24"/>
              </w:rPr>
              <w:t>наявності чи відсутності підстав для відмови в доступі до ФІ, у тому числі щодо придатності ФІ для розміщення ВШ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ідмова в наданні доступу до ФІ повинна містити підстави та обґрунтування причин відм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 разі відмови у наданні доступу до ФІ або ненадання відповіді протягом двох місяців з дати отримання запиту на доступ, або недосягнення згоди щодо умов доступу, в тому числі щодо ціни, </w:t>
            </w:r>
            <w:r>
              <w:rPr>
                <w:rFonts w:cs="Times New Roman" w:ascii="Times New Roman" w:hAnsi="Times New Roman"/>
                <w:b/>
                <w:bCs/>
                <w:sz w:val="24"/>
                <w:szCs w:val="24"/>
              </w:rPr>
              <w:t>умов договору з доступу,</w:t>
            </w:r>
            <w:r>
              <w:rPr>
                <w:rFonts w:cs="Times New Roman" w:ascii="Times New Roman" w:hAnsi="Times New Roman"/>
                <w:sz w:val="24"/>
                <w:szCs w:val="24"/>
              </w:rPr>
              <w:t xml:space="preserve"> будь-яка із сторін має право звернутися до регуляторного органу щодо позасудового врегулювання спору відповідно до Закону України «Про електронні комунікації».</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 ч. 4 ст. 27 Закону встановлено, що оператор має право відмовити у доступі до фізичної інфраструктури своєї мережі, в тому числі у видачі технічних умов, погодженні проекту технічної документації, з таких під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ізична інфраструктура, доступ до якої запитується, технічно не придатна для розміщення елементів високошвидкіс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сутності місця для розміщення елементів високошвидкісної мережі з урахуванням запланованих потреб оператора, постачальника електронних комунікаційних мереж, які він повинен обґрунтув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ально підтвердженої компетентними органами загрози громадській безпеці та здоров’ю населення у разі надання доступу, що запиту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ально підтвердженої загрози цілісності і безпеці мереж електронних комунікацій, об’єктів критичної інформаційної інфраструк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явності ризику суттєвих перешкод для запланованого оператором надання електронних комунікаційних послуг, а також послуг, що надаються з використанням фізичної інфраструктури, доступ до якої запитується, ризику суттєвого зниження якості так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явності інших засобів фізичного доступу до фізичної інфраструктури електронних комунікацій, придатних для розміщення елементів високошвидкісних мереж, за умови надання такого доступу на справедливих і обґрунтованих ум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а в наданні доступу до фізичної інфраструктури електронних комунікацій повинна містити підстави та обґрунтування причин відм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цих підстав запропоновано нову редакцію п.2 розділу ІV проект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понується доповнення, щоб Порядком чітко було визначено, що врегулювання питання умов договору з доступу, може розглядатись регуляторним органом.</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Порядок та строки укладення договору з доступу до фізичної інфраструктури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сник ФІ може відмовити замовнику в укладенні договору з доступу з таких під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нення щодо укладення договору з доступу підписано не уповноваженою належним чином особою (представником) замовн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ідсутні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а законом або чинним судовим рішенням, що набрало законної сили, заборона щодо укладення договору з дост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відація (знищення) або розібрання (демонтаж) окремих елементів ФІ до надходження до власника звернення про укладення договору з дост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ягнення згоди щодо умов договору з доступу.</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Порядок та строки укладення договору з доступу до фізичної інфраструктури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сник ФІ може відмовити замовнику в укладенні договору з доступу з таких під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нення щодо укладення договору з доступу підписано не уповноваженою належним чином особою (представником)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мовник</w:t>
            </w:r>
            <w:r>
              <w:rPr>
                <w:b/>
                <w:bCs/>
              </w:rPr>
              <w:t xml:space="preserve"> </w:t>
            </w:r>
            <w:r>
              <w:rPr>
                <w:rFonts w:cs="Times New Roman" w:ascii="Times New Roman" w:hAnsi="Times New Roman"/>
                <w:b/>
                <w:bCs/>
                <w:sz w:val="24"/>
                <w:szCs w:val="24"/>
              </w:rPr>
              <w:t>відсутній в реєстрі постачальників електронних комунікаційних мереж та/або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а законом або чинним судовим рішенням, що набрало законної сили, заборона щодо укладення договору з доступ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іквідація (знищення) ФІ чи елементів, до яких замовник отримує доступ, до надходження до власника звернення про укладення договору з доступ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ягнення згоди щодо умов договору з доступу.</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 4 ст. 27 Закону чітко визначено перелік підстав, коли оператор має право відмовити у доступі до фізичної інфраструктури своєї мережі, в тому числі у видачі технічних умов, погодженні проекту технічної документ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м з цим, погоджуємось, що, коли надходить стадія укладення договору, ситуація може змінитись. Тому, пропонуємо перелік таких критерії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ій «ліквідація (знищення) або розібрання (демонтаж) окремих елементів ФІ до надходження до власника звернення про укладення договору з доступу» у проекті Порядку прописано таким чином, що надаватиме право власнику зловживати ним, розібравши окремі елементи ФІ та не допускати замовника. Тому пропонуємо змінену редакці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I. Методика визначення плати за дост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фізичної інфраструктури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дноразова плата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ти за розроблення та видачу ТУ, розмір якої встановлюється на рівні вартості компенсації витрат власника для здійснення дій з підготовки, оформлення та видачі 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я плата одноразово сплачується замовником до укладання договору з дост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кової компенсації витрат власника на капітальне будівництво (придбання, набуття прав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чний розмір такої часткової компенсації не повинен перевищуватися величину, яка дорівнює залишковій вартості ФІ, до якої здійснюється доступ, станом на 01 січня поточного року, в якому укладає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ір з доступу, помноженої на коефіцієнт, який розраховується власником виходячи з максимальної проектної потужності і спроможності ФІ та кількості елементів такої інфраструктури, до яких здійснюється доступ.</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II. Методика визначення плати за дост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фізичної інфраструктури 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дноразова плата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ти за розроблення та видачу ТУ, розмір якої встановлюється на рівні вартості компенсації витрат власника для здійснення дій з підготовки, оформлення та видачі 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я плата одноразово сплачується замовником до укладання договору з дост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кової компенсації витрат власника на капітальне будівництво (придбання, набуття прав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чний розмір такої часткової компенсації не повинен перевищуватися величину, яка дорівнює залишковій вартості ФІ, до якої здійснюється доступ, станом на 01 січня поточного року, в якому укладає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ір з доступу, помноженої на коефіцієнт, який розраховується власником виходячи з максимальної проектної потужності і спроможності ФІ та кількості елементів такої інфраструктури, до яких здійснюється досту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плати за погодження проектної документації, розмір якої встановлюється на рівні вартості компенсації витрат власника для здійснення дій з погодження проектної документації.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я плата одноразово сплачується замовником до укладання договору з доступу.</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изначено, яка плата та як розраховується за погодження проектної документації. Тому, пропонується відповідне доповнення до проекту Порядку.</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Порядок та умови припинення користування елементами інфраструктури об’єкта доступу до фізичної інфраструкт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 разі зміни власника до нового власника переходять права і обов’язки за договором з доступу без стягнення із замовника додаткової 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організація або зміна власника ФІ не є підставою для зміни умов чи розірвання договору з дост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 разі неможливості досудового врегулювання спору між сторонами спір розв’язується в судовому порядку.</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X. Порядок та умови припинення користування елементами інфраструктури об’єкта доступу до фізичної інфраструкту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нних комуніка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 разі зміни власника </w:t>
            </w:r>
            <w:r>
              <w:rPr>
                <w:rFonts w:cs="Times New Roman" w:ascii="Times New Roman" w:hAnsi="Times New Roman"/>
                <w:b/>
                <w:bCs/>
                <w:sz w:val="24"/>
                <w:szCs w:val="24"/>
              </w:rPr>
              <w:t>чи замовника</w:t>
            </w:r>
            <w:r>
              <w:rPr>
                <w:rFonts w:cs="Times New Roman" w:ascii="Times New Roman" w:hAnsi="Times New Roman"/>
                <w:sz w:val="24"/>
                <w:szCs w:val="24"/>
              </w:rPr>
              <w:t xml:space="preserve"> до нового власника </w:t>
            </w:r>
            <w:r>
              <w:rPr>
                <w:rFonts w:cs="Times New Roman" w:ascii="Times New Roman" w:hAnsi="Times New Roman"/>
                <w:b/>
                <w:bCs/>
                <w:sz w:val="24"/>
                <w:szCs w:val="24"/>
              </w:rPr>
              <w:t>чи замовника</w:t>
            </w:r>
            <w:r>
              <w:rPr>
                <w:rFonts w:cs="Times New Roman" w:ascii="Times New Roman" w:hAnsi="Times New Roman"/>
                <w:sz w:val="24"/>
                <w:szCs w:val="24"/>
              </w:rPr>
              <w:t xml:space="preserve"> переходять права і обов’язки за договором з доступу без стягнення із замовника додаткової пла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 цьому укладається додаткова угода до чинного договору з доступу про зміну сторін цього договору або укладається новий договір з доступу на попередніх ум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еорганізація або зміна власника ФІ </w:t>
            </w:r>
            <w:r>
              <w:rPr>
                <w:rFonts w:cs="Times New Roman" w:ascii="Times New Roman" w:hAnsi="Times New Roman"/>
                <w:b/>
                <w:bCs/>
                <w:sz w:val="24"/>
                <w:szCs w:val="24"/>
              </w:rPr>
              <w:t>чи</w:t>
            </w:r>
            <w:r>
              <w:rPr>
                <w:rFonts w:cs="Times New Roman" w:ascii="Times New Roman" w:hAnsi="Times New Roman"/>
                <w:sz w:val="24"/>
                <w:szCs w:val="24"/>
              </w:rPr>
              <w:t xml:space="preserve"> </w:t>
            </w:r>
            <w:r>
              <w:rPr>
                <w:rFonts w:cs="Times New Roman" w:ascii="Times New Roman" w:hAnsi="Times New Roman"/>
                <w:b/>
                <w:bCs/>
                <w:sz w:val="24"/>
                <w:szCs w:val="24"/>
              </w:rPr>
              <w:t>замовника</w:t>
            </w:r>
            <w:r>
              <w:rPr>
                <w:rFonts w:cs="Times New Roman" w:ascii="Times New Roman" w:hAnsi="Times New Roman"/>
                <w:sz w:val="24"/>
                <w:szCs w:val="24"/>
              </w:rPr>
              <w:t xml:space="preserve"> не є підставою для зміни умов чи розірвання договору з досту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У разі неможливості врегулювання спору між сторонами спір розв’язується в порядку позасудового врегулювання спорів або в судовому порядку.</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ажливо врегулювати аналогічні правовідносини і у випадку зміни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повідно до абз. 3 п.1 ч.1 ст. 23 Закону  регуляторний орган здійснює врегулювання спорів, що виникають між постачальниками електронних комунікаційних мереж та/або послуг у зв’язку з реалізацією їх прав та/або виконанням їхніх обов’язків: передбачених цим Законом або нормативно-правовими актами, прийнятими відповідно до цього Закону, зокрема: доступ до мереж та інфраструктури електронних комунікацій, що виникають на будь-яких етапах укладення, зміни, виконання та розірвання договору про дост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у, пропонуємо п. 7 проекту Порядку доповнити положенням, яке встановлюватиме можливість врегулювати спори, які будуть виникати між власником та замовником на етапах укладення, виконання, зміни та розірвання договору з доступу, в порядку позасудового врегулювання спорів.</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Порядку надання доступу до фізичної інфраструктури електронних комунікацій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ортання високошвидкіс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розділу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іт невеликого за їх вартістю масштабу, обсягами та тривал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іями робіт невеликого за їх вартістю масштабу, обсягами та тривалістю є роботи які проводяться опера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надають послуги широкосмугового доступу до мережі Інтернет та здійснюють розгортання ФІ для розгортання ВШМ лише в межах певної територіальної громади (населеного пун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утворені, належать та перебувають в управлінні територіальної громади для надання електронних комунікаційних послуг та розгортання ФІ для розгортання ВШМ в інтересах комунальних підприємств такої громад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оператори, з дати внесення яких до Реєстру постачальників електронних комунікаційних мереж та/або послуг пройшло не більше п’яти ро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и, які до власної електронної комунікаційної мережі не можуть приєднати більше ніж 500 користувачів.</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Порядку надання доступу до фізичної інфраструктури електронних комунікацій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гортання високошвидкісних мер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розділу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іт невеликого за їх вартістю масштабу, обсягами та триваліс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іями робіт невеликого за їх вартістю масштабу, обсягами та тривалістю є роботи які проводяться опера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надають послуги широкосмугового доступу до мережі Інтернет та здійснюють розгортання ФІ для розгортання ВШМ лише в межах певної територіальної громади (населеного пун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і утворені, належать та перебувають в управлінні територіальної громади для надання електронних комунікаційних послуг та розгортання ФІ для розгортання ВШМ в інтересах комунальних підприємств такої громад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ключи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и, які до власної електронної комунікаційної мережі не можуть приєднати більше ніж 500 користувачів.</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ій «оператори, з дати внесення яких до Реєстру постачальників електронних комунікаційних мереж та/або послуг пройшло не більше п’яти років» пропонуємо виключити. На наш погляд, цей критерій містить ознаки дискримінаційного, адже, не зрозуміло, чому саме 5 років. Крім того, законодавство у сфері електронних комунікацій не встановлює ніяких преференцій для постачальників електронних комунікаційних мереж та/або послуг, залежно від того, скільки вони перебувають в Реєстрі. До того ж, перебування в Реєстрі, не завжди факт здійснення діяльності на постійній основі.</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lang w:val="uk-UA"/>
    </w:rPr>
  </w:style>
  <w:style w:type="character" w:styleId="2">
    <w:name w:val="Заголовок 2 Знак"/>
    <w:qFormat/>
    <w:rPr>
      <w:rFonts w:ascii="Aptos Display" w:hAnsi="Aptos Display" w:eastAsia="Times New Roman" w:cs="Times New Roman"/>
      <w:color w:val="0F4761"/>
      <w:sz w:val="32"/>
      <w:szCs w:val="32"/>
      <w:lang w:val="uk-UA"/>
    </w:rPr>
  </w:style>
  <w:style w:type="character" w:styleId="3">
    <w:name w:val="Заголовок 3 Знак"/>
    <w:qFormat/>
    <w:rPr>
      <w:rFonts w:eastAsia="Times New Roman" w:cs="Times New Roman"/>
      <w:color w:val="0F4761"/>
      <w:sz w:val="28"/>
      <w:szCs w:val="28"/>
      <w:lang w:val="uk-UA"/>
    </w:rPr>
  </w:style>
  <w:style w:type="character" w:styleId="4">
    <w:name w:val="Заголовок 4 Знак"/>
    <w:qFormat/>
    <w:rPr>
      <w:rFonts w:eastAsia="Times New Roman" w:cs="Times New Roman"/>
      <w:i/>
      <w:iCs/>
      <w:color w:val="0F4761"/>
      <w:lang w:val="uk-UA"/>
    </w:rPr>
  </w:style>
  <w:style w:type="character" w:styleId="5">
    <w:name w:val="Заголовок 5 Знак"/>
    <w:qFormat/>
    <w:rPr>
      <w:rFonts w:eastAsia="Times New Roman" w:cs="Times New Roman"/>
      <w:color w:val="0F4761"/>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Style6">
    <w:name w:val="Заголовок Знак"/>
    <w:qFormat/>
    <w:rPr>
      <w:rFonts w:ascii="Aptos Display" w:hAnsi="Aptos Display" w:eastAsia="Times New Roman" w:cs="Times New Roman"/>
      <w:spacing w:val="-10"/>
      <w:kern w:val="2"/>
      <w:sz w:val="56"/>
      <w:szCs w:val="56"/>
      <w:lang w:val="uk-UA"/>
    </w:rPr>
  </w:style>
  <w:style w:type="character" w:styleId="Style7">
    <w:name w:val="Подзаголовок Знак"/>
    <w:qFormat/>
    <w:rPr>
      <w:rFonts w:eastAsia="Times New Roman" w:cs="Times New Roman"/>
      <w:color w:val="595959"/>
      <w:spacing w:val="15"/>
      <w:sz w:val="28"/>
      <w:szCs w:val="28"/>
      <w:lang w:val="uk-UA"/>
    </w:rPr>
  </w:style>
  <w:style w:type="character" w:styleId="21">
    <w:name w:val="Цитата 2 Знак"/>
    <w:qFormat/>
    <w:rPr>
      <w:i/>
      <w:iCs/>
      <w:color w:val="404040"/>
      <w:lang w:val="uk-UA"/>
    </w:rPr>
  </w:style>
  <w:style w:type="character" w:styleId="Style8">
    <w:name w:val="Сильное выделение"/>
    <w:qFormat/>
    <w:rPr>
      <w:i/>
      <w:iCs/>
      <w:color w:val="0F4761"/>
    </w:rPr>
  </w:style>
  <w:style w:type="character" w:styleId="Style9">
    <w:name w:val="Выделенная цитата Знак"/>
    <w:qFormat/>
    <w:rPr>
      <w:i/>
      <w:iCs/>
      <w:color w:val="0F4761"/>
      <w:lang w:val="uk-UA"/>
    </w:rPr>
  </w:style>
  <w:style w:type="character" w:styleId="Style10">
    <w:name w:val="Сильная ссылка"/>
    <w:qFormat/>
    <w:rPr>
      <w:b/>
      <w:bCs/>
      <w:smallCaps/>
      <w:color w:val="0F4761"/>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3">
    <w:name w:val="Абзац списка"/>
    <w:basedOn w:val="Normal"/>
    <w:qFormat/>
    <w:pPr>
      <w:spacing w:before="0" w:after="160"/>
      <w:ind w:left="720" w:hanging="0"/>
      <w:contextualSpacing/>
    </w:pPr>
    <w:rPr/>
  </w:style>
  <w:style w:type="paragraph" w:styleId="Style14">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5">
    <w:name w:val="Обычный (Интернет)"/>
    <w:basedOn w:val="Normal"/>
    <w:qFormat/>
    <w:pPr>
      <w:spacing w:lineRule="auto" w:line="240" w:before="280" w:after="280"/>
    </w:pPr>
    <w:rPr>
      <w:rFonts w:ascii="Aptos;Calibri" w:hAnsi="Aptos;Calibri" w:cs="Aptos;Calibri"/>
      <w:kern w:val="0"/>
      <w:sz w:val="24"/>
      <w:szCs w:val="24"/>
    </w:rPr>
  </w:style>
  <w:style w:type="paragraph" w:styleId="Elementtoproof">
    <w:name w:val="elementtoproof"/>
    <w:basedOn w:val="Normal"/>
    <w:qFormat/>
    <w:pPr>
      <w:spacing w:lineRule="auto" w:line="240" w:before="280" w:after="280"/>
    </w:pPr>
    <w:rPr>
      <w:rFonts w:ascii="Aptos;Calibri" w:hAnsi="Aptos;Calibri" w:cs="Aptos;Calibri"/>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08:00Z</dcterms:created>
  <dc:creator>Света Дудник</dc:creator>
  <dc:description/>
  <cp:keywords/>
  <dc:language>en-US</dc:language>
  <cp:lastModifiedBy>Ваня Карпелюк</cp:lastModifiedBy>
  <dcterms:modified xsi:type="dcterms:W3CDTF">2024-05-09T11:08:00Z</dcterms:modified>
  <cp:revision>2</cp:revision>
  <dc:subject/>
  <dc:title/>
</cp:coreProperties>
</file>