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right="7" w:firstLine="567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 xml:space="preserve">Додаток </w:t>
      </w:r>
    </w:p>
    <w:p>
      <w:pPr>
        <w:pStyle w:val="Normal"/>
        <w:shd w:fill="FFFFFF" w:val="clear"/>
        <w:ind w:left="6663" w:right="7" w:firstLine="567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до рішення НКЕК від 03.01.2024 № 1</w:t>
      </w:r>
    </w:p>
    <w:p>
      <w:pPr>
        <w:pStyle w:val="Normal"/>
        <w:shd w:fill="FFFFFF" w:val="clear"/>
        <w:ind w:right="7" w:firstLine="567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shd w:fill="FFFFFF" w:val="clear"/>
        <w:ind w:right="7" w:firstLine="567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shd w:fill="FFFFFF" w:val="clear"/>
        <w:ind w:right="7" w:firstLine="567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ПРОЄКТ</w:t>
      </w:r>
    </w:p>
    <w:p>
      <w:pPr>
        <w:pStyle w:val="Normal"/>
        <w:ind w:right="142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У  СФЕРАХ ЕЛЕКТРОННИХ КОМУНІКАЦІЙ, РАДІОЧАСТОТНОГО </w:t>
      </w:r>
    </w:p>
    <w:p>
      <w:pPr>
        <w:pStyle w:val="Normal"/>
        <w:jc w:val="center"/>
        <w:rPr/>
      </w:pPr>
      <w:r>
        <w:rPr/>
        <w:t xml:space="preserve">СПЕКТРА ТА НАДАННЯ ПОСЛУГ ПОШТОВОГО ЗВ’ЯЗК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142" w:firstLine="56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142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42" w:firstLine="567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40"/>
        </w:rPr>
        <w:t>ПОСТАНОВА</w:t>
      </w:r>
    </w:p>
    <w:p>
      <w:pPr>
        <w:pStyle w:val="Normal"/>
        <w:ind w:righ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03.01.2024</w:t>
        <w:tab/>
        <w:tab/>
        <w:tab/>
        <w:tab/>
        <w:tab/>
        <w:t>м. Київ</w:t>
        <w:tab/>
        <w:tab/>
        <w:tab/>
        <w:tab/>
        <w:tab/>
        <w:t xml:space="preserve"> № 1</w:t>
      </w:r>
    </w:p>
    <w:p>
      <w:pPr>
        <w:pStyle w:val="Normal"/>
        <w:spacing w:lineRule="auto" w:line="360"/>
        <w:ind w:right="142" w:firstLine="70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360"/>
        <w:ind w:right="5104" w:hanging="0"/>
        <w:rPr/>
      </w:pPr>
      <w:r>
        <w:rPr>
          <w:b/>
          <w:bCs/>
          <w:iCs/>
          <w:sz w:val="26"/>
          <w:szCs w:val="26"/>
          <w:lang w:eastAsia="uk-UA"/>
        </w:rPr>
        <w:t xml:space="preserve">Про затвердження Порядку подання </w:t>
      </w:r>
    </w:p>
    <w:p>
      <w:pPr>
        <w:pStyle w:val="Normal"/>
        <w:suppressAutoHyphens w:val="true"/>
        <w:spacing w:lineRule="auto" w:line="360"/>
        <w:ind w:right="5104" w:hanging="0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 xml:space="preserve">споживачами звернень та </w:t>
      </w:r>
    </w:p>
    <w:p>
      <w:pPr>
        <w:pStyle w:val="Normal"/>
        <w:suppressAutoHyphens w:val="true"/>
        <w:spacing w:lineRule="auto" w:line="360"/>
        <w:ind w:right="5104" w:hanging="0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>врегулювання спорів</w:t>
      </w:r>
    </w:p>
    <w:p>
      <w:pPr>
        <w:pStyle w:val="Normal"/>
        <w:spacing w:lineRule="auto" w:line="360"/>
        <w:ind w:right="142" w:firstLine="567"/>
        <w:rPr>
          <w:b/>
          <w:b/>
          <w:bCs/>
          <w:iCs/>
          <w:sz w:val="18"/>
          <w:szCs w:val="28"/>
          <w:lang w:eastAsia="uk-UA"/>
        </w:rPr>
      </w:pPr>
      <w:r>
        <w:rPr>
          <w:b/>
          <w:bCs/>
          <w:iCs/>
          <w:sz w:val="1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2" w:firstLine="709"/>
        <w:rPr/>
      </w:pPr>
      <w:r>
        <w:rPr>
          <w:sz w:val="28"/>
          <w:szCs w:val="28"/>
        </w:rPr>
        <w:t>Відповідно до частини п’ятої статті 123 Закону України «Про електронні комунікації», підпункту «а» пункту 13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8"/>
          <w:szCs w:val="28"/>
        </w:rPr>
        <w:t>1. Затвердити Порядок подання споживачами звернень та врегулювання спорів</w:t>
      </w:r>
      <w:r>
        <w:rPr>
          <w:bCs/>
          <w:i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spacing w:lineRule="auto" w:line="360"/>
        <w:ind w:right="142" w:firstLine="709"/>
        <w:rPr/>
      </w:pPr>
      <w:r>
        <w:rPr>
          <w:sz w:val="28"/>
          <w:szCs w:val="28"/>
        </w:rPr>
        <w:t>2. Відділу по роботі зі зверненнями громадян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3. Ця постанова набирає чинності з дня її офіційного опублікування.</w:t>
      </w:r>
    </w:p>
    <w:p>
      <w:pPr>
        <w:pStyle w:val="Normal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 xml:space="preserve">              Олександр ЖИВОТОВСЬКИЙ</w:t>
      </w:r>
    </w:p>
    <w:p>
      <w:pPr>
        <w:pStyle w:val="Normal"/>
        <w:spacing w:lineRule="auto" w:line="360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rPr/>
      </w:pPr>
      <w:r>
        <w:rPr>
          <w:sz w:val="28"/>
          <w:szCs w:val="28"/>
        </w:rPr>
        <w:t xml:space="preserve"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  № 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споживачами звернень та врегулювання спор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. Цей Порядок встановлює процедуру позасудового врегулювання спорів між споживачами електронних комунікаційних послуг (далі - Споживач) та постачальниками електронних комунікаційних послуг (далі - Постачальник) з питань замовлення, отримання чи припинення отримання електронних комунікаційних послуг (далі – спір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Дія цього Порядку поширюється на відносини, що виникають між Споживачем та Постачальником під час процедури позасудового врегулювання спорів (далі – Сторони спору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Цей Порядок визначає вимоги щодо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орми, змісту і порядку подання заяви для вирішення спорів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) проведення переговорів між Сторонами спору з метою врегулювання спор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дання та збору доказів, проведення експертизи (у разі необхідності)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) підготовки до розгляду спору, в тому числі щодо створення робочих груп для попереднього розгляду спору і надання пропозицій НКЕК про його вирішення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орядку повідомлення Сторін спору про проведення засідань, інших заходів з розгляду спор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процедури розгляду спорів, у тому числі в електронній формі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 цьому Порядку терміни вживаються в таких значеннях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Головуючий попереднього розгляду спору (Головуючий) – член НКЕК, до повноважень якого, згідно з розподілом обов’язків між членами НКЕК, належить розгляд спірного питання, або керівник відповідального структурного підрозділу НКЕК, до компетенції якого належить розгляд питання, що стало предметом спор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асудове врегулювання спору – це процедура, направлена на безпосереднє вирішення НКЕК спору між Споживачем та Постачальником з питань замовлення, отримання чи припинення отримання електронних комунікаційних послуг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года про врегулювання спору (мирова угода) – письмова домовленість Сторін спору, що укладається з метою його врегулювання на основі взаємних поступок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вноважена посадова особа регуляторного органу – посадова особа самостійного структурного підрозділу НКЕК, до компетенції якого належить розгляд питання, що стало предметом спору, уповноважена рішенням НКЕК на вжиття заходів щодо вивчення питання пов’язаного з вирішенням спору, у тому числі за потреби внесення подання щодо розгляду НКЕК питань, пов'язаних зі спором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ші терміни вживаються у значеннях, наведених у Законі України «Про електронні комунікації» (далі – Закон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5. НКЕК вирішує спір відповідно до принципів і завдань, зазначених у частині другій статті 3, статті 4, пункті 1 частини сьомої статті 123 Закону та статті 3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регулювання спору здійснюється НКЕК безоплатн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Сторони спору самостійно несуть всі витрати, пов'язані з врегулюванням спор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ід час врегулювання спору НКЕК має право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) вимагати від Сторін спору копії документів, пояснення та іншу інформацію, необхідну для встановлення фактичних обставин справи та врегулювання спору, у визначені НКЕК спосіб та строки, але не менше як протягом 10 робочих днів від дня отримання такої вимоги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водити попередній розгляд спору із залученням Сторін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8. Місцем розгляду спору є місцезнаходження НКЕК. Організація процедури позасудового врегулювання спору, у тому числі проведення попереднього розгляду спору, здійснюється уповноваженою особою регуляторного органу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опередній розгляд спору, розгляд питання щодо прийняття рішення про вирішення спору або про його припинення може здійснюватися дистанційно з  використанням відповідних технічних засобів, зокрема через Інтернет, про що уповноважена посадова особа регуляторного органу забезпечує інформування Сторін спору не менше ніж за 2 робочі дні до дня проведення розгляд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9. За результатом розгляду спору НКЕК приймає рішення на засіданні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прийняття рішення про розгляд спору НКЕК може проводити попередній розгляд спору відповідно до цього Порядк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Звернення до НКЕК щодо позасудового врегулювання спору не перешкоджає праву кожній із Сторін спору  звернутися до суду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І. Форма, зміст і порядок подання заяви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 метою позасудового врегулювання спору Споживач має право звернутись до НКЕК із заявою відповідно до форми, наведеної в додатку  до цього Порядк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Споживач може реалізувати свої права у процесі позасудового врегулювання спору самостійно або через уповноважену ним особ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и формуванні електронної форми заяви електронна регуляторна платформа забезпечує перевірку повноти її заповненн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У разі неможливості використання електронної регуляторної платформи надсилання документів до НКЕК може здійснюватися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електронному вигляді за допомогою електронних комунікаційних мереж із дотриманням вимог законодавства щодо електронних документів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штовим відправленням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нарочним (за місцем розташування НКЕК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еред поданням звернення до НКЕК з приводу позасудового врегулювання спору, Споживач повинен попередньо звернутися в письмовій формі із зверненням (скаргою) до Постачальника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Якщо Споживач одразу звертається до НКЕК з приводу  позасудового врегулювання спору, НКЕК протягом 5 робочих днів з моменту реєстрації такого звернення направляє відповідне звернення (скаргу) Споживача до Постачальника для розгляду його по суті та інформує в письмовій формі про це Споживача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Звернення до НКЕК з приводу  позасудового врегулювання спору може бути подано в рамках строку позовної давності, встановленого законом для певного виду вимог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5. У разі незадоволення Постачальником протягом 30 календарних днів з дати отримання звернення вимог, викладених у зверненні (скарзі) Споживача, або ненадання відповіді, Споживач згідно з пунктом 4 цього розділу направляє до НКЕК заяву щодо позасудового врегулювання спору разом з копіями попередніх звернень до Постачальника з метою позасудового врегулювання спор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Якщо заява відповідає формі, наведеній в додатку до цього Порядку, дата реєстрації такої заяви в НКЕК вважається початком процедури позасудового врегулювання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озасудове врегулювання спору здійснюється в строк, що не перевищує двох місяців. У разі необхідності цей строк може бути подовжений на строк, необхідний для здійснення заходів державного нагляду чи експертизи, про це письмово інформується Споживач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ІІ. Залишення заяви без розгляд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. Заява щодо вирішення спору залишається без розгляду НКЕК, якщо до початку розгляду спору НКЕК стали відомі наступні обставини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) питання (предмет) розгляду спору не належить до повноважень НКЕК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2) спір між Споживачем та Постачальником вже розглядався НКЕК та/або судом та за ним прийнято рішення по суті спору, зокрема, шляхом укладення угоди про врегулювання спору (мирової угоди);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поживачем порушені вимоги щодо оформлення заяви, форма якої визначена в додатку до цього Порядку;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) Споживач звернувся до НКЕК для позасудового врегулювання спору після закінчення строку позовної давності, встановленого законом для певного виду вимог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5) відсутні ознаки спору, врегулювання якого належить до компетенції НКЕК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2. Про залишення заяви щодо вирішення спору без розгляду уповноважена посадова особа регуляторного органу протягом 10 робочих днів з дня реєстрації такої заяви забезпечує направлення Споживачу письмової відповіді за підписом члена НКЕК, до повноважень якого, згідно з розподілом обов'язків між членами НКЕК, належить розгляд спірного питання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У разі залишення заяви без розгляду з підстав, визначених у підпункті 3 пункту 1 цього розділу, Споживач має право повторно звернутись до НКЕК із заявою щодо позасудового врегулювання спору після усунення виявлених недоліків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ІV. Проведення переговорів між сторонами спор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. За результатами розгляду заяви уповноважена посадова особа регуляторного органу протягом 5 робочих днів з дня її реєстрації направляє Постачальнику дії (бездіяльність) якого є предметом вимог Споживача, копії звернення (скарги) Споживача з додатками з вимогою надати НКЕК документи та інформацію, необхідні для з’ясування питань, викладених у заяві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Постачальник, якому направлено запит, повинен протягом 10 робочих днів з дня його отримання, надати пояснення, копії документів та іншу інформацію зазначену у запиті, іншу додаткову інформацію на розсуд Постачальника, необхідну для встановлення НКЕК фактичних обставин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Строк надання Постачальником інформації та документів може бути продовженим за мотивованим клопотанням такого Постачальника але не більше ніж на 5 робочих дні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3. Уповноважена посадова особа регуляторного органу проводить облік і аналіз отриманих від Постачальника пояснень та копій документів, які стосуються суті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. Уповноважена посадова особа регуляторного органу готує запит до органів державної влади щодо надання документів, матеріалів, та іншої інформації, необхідної для встановлення фактичних обставин справи та врегулювання спору (за необхідності, у разі ініціювання цього однією із сторін або сторонами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5. Під час позасудового врегулювання спору уповноважена посадова особа регуляторного органу повинна запропонувати можливість вирішення спору між Споживачем та Постачальником шляхом укладення угоди про врегулювання спору (мирової угоди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6. Споживач під час процедури позасудового врегулювання спору має право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ідмовитись від своїх вимог до Постачальника та припинити процедуру позасудового врегулювання спору до прийняття рішення по суті спору шляхом направлення відповідного листа до НКЕК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2) розглянути умови угоди </w:t>
      </w:r>
      <w:bookmarkStart w:id="1" w:name="_Hlk154497486"/>
      <w:r>
        <w:rPr>
          <w:rFonts w:eastAsia="Times New Roman"/>
          <w:sz w:val="28"/>
          <w:szCs w:val="28"/>
        </w:rPr>
        <w:t xml:space="preserve">про врегулювання спору </w:t>
      </w:r>
      <w:bookmarkEnd w:id="1"/>
      <w:r>
        <w:rPr>
          <w:rFonts w:eastAsia="Times New Roman"/>
          <w:sz w:val="28"/>
          <w:szCs w:val="28"/>
        </w:rPr>
        <w:t>(мирової угоди) та укласти відповідну угод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7. Відмова Споживача від своїх вимог є підставою для припинення позасудового врегулювання спору, про що Сторони спору повідомляються у письмовій формі протягом 5 робочих днів з дня реєстрації в НКЕК відповідного листа від Споживач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8. Якщо за результатами переговорів Сторони спору вважають спір вирішеним та уклали угоду про врегулювання спору (мирову угоду) Постачальник інформує про це НКЕК протягом 3 робочих днів з дня її укладення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V. Надання та збір доказів, проведення експертиз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. Для цілей цього Порядку доказами є будь-які дані, на підставі яких НКЕК встановлює наявність або відсутність обставин (фактів), що обґрунтовують вимоги і заперечення Сторін спору, та інших обставин, які мають значення для вирішення спору. Ці дані встановлюються такими засобам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сьмовими, речовими і електронними доказами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сновками експертів, складеними за результатами експертиз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КЕК має право збирати докази з власної ініціатив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Кожна із Сторін спору має право подати до НКЕК висновок експерта, складений на замовлення цієї сторони (сторін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3. Докази подаються Сторонами спору не пізніше ніж за 10 робочих днів до закінчення визначеного цим Порядком строку для прийняття рішення щодо позасудового врегулювання спор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Жодні докази, у тому числі висновок експерта, не мають заздалегідь встановленої сили. НКЕК оцінює належність, допустимість, достовірність кожного доказу окремо, а також вірогідність і взаємний зв'язок доказів у їх сукупності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I. Попередній розгляд спору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 позасудовому врегулюванні спору НКЕК має права, зазначені в частині шостій статті 123 Закон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Для з’ясування обставин та всебічного розгляду споpy, надання можливості Сторонам спору самостійно врегулювати спір уповноважена посадова особа регуляторного органу може ініціювати проведення попереднього розгляду спору в межах граничних строків процедури врегулювання споpy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Рішення щодо проведення попереднього розгляду спору приймає член НКЕК, до повноважень якого, згідно з розподілом обов’язків між членами НКЕК, належить розгляд спірного питанн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3. Попередній розгляд спору відбувається у формі наради, на якій розглядається позиція Сторін спору по суті споpy та документи, які стосуються спору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. Учасниками попереднього розгляду спору є Головуючий, уповноважена посадова особа регуляторного органу, представники Департаменту правового забезпечення та інших структурних підрозділів НКЕК, до компетенції яких також належить розгляд питання, що стало предметом спору, споживач та/або уповноважена ним особа та Постачальник та/або їх уповноважені представник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5. У разі неможливості прийняти участь у попередньому розгляді спору Сторона спору та/або їх уповноважені представники зобов’язані не пізніше ніж за 3 робочі дні до дати початку попереднього розгляду спору повідомити НКЕК та іншу Сторону спору про неможливість участі з підтвердженням поважності причин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Уповноважена посадова особа регуляторного органу інформує Сторони спору протягом 1 робочого дня про нову дату проведення попереднього розгляду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Листування між НКЕК та Сторонами спору відбувається шляхом направлення повідомлень через електронну регуляторну платформу. У разі неможливості використання електронної регуляторної платформи листування здійснюється одним із способів, визначених пунктом 3 розділу ІІ цього Порядк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6. У разі неявки на попередній розгляд спору без поважних причин однієї зі Сторін спору та/або їх уповноважених представників чи відсутності у представників повноважень щодо представництва інтересів Сторони спору, або якщо така неявка є повторною, спір розглядається без її участі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разі неявки на попередній розгляд спору обох Сторін спору процедура розгляду спору припиняєтьс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7. У призначений час Головуючий відкриває попередній розгляд спору, представляє учасників, які беруть участь у нараді, повідомляє Сторонам спору та/або їх уповноваженим представникам, про їхні права та обов’язки, про заявлені вимоги про порушення прав та інтересів Споживача, пропозиції щодо можливого врегулювання спору і ставить питання щодо наявності у Сторін спору нових документів, пояснень, фактів, що стосуються предмета спору, які не були надані раніш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8. У разі надання Сторонами спору на попередньому розгляді спору нових документів, пояснень, фактів, що стосуються предмета спору, Головуючий може перенести проведення попереднього розгляду спору з метою повного та всебічного їх вивчення. Дата проведення наступного розгляду повідомляється Сторонам спору під час цього розгляд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За спільною ініціативою Сторін спору для надання пропозицій НКЕК про вирішення спору рішенням Головуючого може утворюватись робоча груп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9. Під час попереднього розгляду спору Головуючий має право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становлювати регламент для виступів Сторін споpy та інших учасників попереднього розгляду спору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) пропонувати Сторонам спору зупинити попередній розгляд спору з метою залучення необхідних фахівців з тієї чи іншої Сторони споpy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0. Під час попереднього розгляду спору Головуючий зобов’язаний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іяти в межах чинного законодавства України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) надавати Сторонам спору роз’яснення щодо порядку проведення попереднього розгляду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1. Під час попереднього розгляду спору Сторони спору мають право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) надавати НКЕК пояснення, запити, інші документи щодо предмета спору, обґрунтовувати свою позицію, в тому числі щодо заперечень іншої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залучати до процедури врегулювання спору представників, фахівців, інших осіб;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ідмовитися від своїх вимог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изнати заявлену їй вимог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закінчити розгляд спору шляхом укладення мирової угоди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6) здійснювати інші права, передбачені Законом та цим Порядко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и спору при розгляді спору повинні користуватися своїми правами на добросовісній та справедливій основі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2. Під час попереднього розгляду спору Сторони спору зобов’язані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) вчасно з’явитися на попередній розгляд спору та завчасно повідомляти про неможливість прибути на попередній розгляд спор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давати правдиві пояснення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півпрацювати з Головуючим та не перешкоджати проведенню попереднього розгляду спору у встановлені цим Порядком строки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) надавати іншій Стороні споpy можливість ознайомлюватися з документами та поясненнями, що подані до НКЕК у межах процедури позасудового врегулювання споpy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оважати честь i гідність Сторін спору та інших учасників попереднього розгляду спору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6) дотримуватися чинного законодавства Україн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3. За результатами попереднього розгляду спору уповноважена посадова особа регуляторного органу складає протокол, у якому зазначає осіб, які були присутні на попередньому розгляді спору, суть спору, пропозиції Сторін спору щодо вирішення спору, прийняте при попередньому розгляді спору рішення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попереднього розгляду спору підписується Головуючим та уповноваженою посадовою особою регуляторного орган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Копія оформленого протоколу попереднього розгляду спору протягом 5 робочих днів з дня його проведення надсилається Сторонам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4. У разі виявлення в ході позасудового розгляду спору ознак порушень законодавства у сфері електронних комунікацій уповноважена посадова особа регуляторного органу ініціює перед структурним підрозділом НКЕК, на який покладено функції державного нагляду (контролю) за додержанням законодавства у сферах електронних комунікацій та радіочастотний спектра, проведення позапланової перевірки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VII. Повідомлення Сторін спору про проведення засідань, інших заходів з розгляду спору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повноважена посадова особа регуляторного органу не пізніше ніж за 5 робочих днів до дати проведення засідання, інших заходів з розгляду спору повідомляє Сторони спору про дату, час та місце їх проведенн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Сторони спору є належним чином повідомлені про дату, час та місце проведення засідань, інших заходів з розгляду спору з моменту розміщення відповідного повідомлення (листа) на електронній регуляторній платформі, а у випадку неможливості використання електронної регуляторної платформи з урахуванням пункту 3 розділу ІІ цього Порядку - з моменту направлення відповідного повідомлення (листа)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ІІІ. Порядок прийняття рішення НКЕК щодо позасудового врегулювання спор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. Уповноважена посадова особа регуляторного органу готує у випадках, встановлених цим Порядком, проєкт рішення НКЕК щодо позасудового розгляду спору, проєкт рішення про припинення розгляду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 За результатом розгляду спору НКЕК приймає обов’язкове до виконання рішення у строк, що не перевищує двох місяців з моменту надходження звернення. У разі необхідності цей строк може бути подовжений на строк, необхідний для здійснення заходів державного нагляду чи експертиз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За результатами позасудового врегулювання спору, НКЕК приймає одне з таких рішень по суті спору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овне або часткове задоволення вимог Споживача Постачальником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хилення вимог Споживача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ипинення розгляду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4. Рішення НКЕК про вирішення спору повинно містити, зокрема, зобов'язання усунути Постачальником порушення законодавства у сфері електронних комунікацій або взяття до відома визнання Стороною спору заявленої їй вимоги.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КЕК припиняє розгляд спору та приймає рішення про припинення розгляду спору в разі, якщо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1) Сторони спору врегульовують спір шляхом укладення угоди про врегулювання спору (мирової угоди) або Постачальник задовольняє вимоги Споживача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) одна зі Сторін спору звертається до суду щодо того самого предмету спору та з тих самих підстав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у разі неявки на попередній розгляд спору обох Сторін спор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4) відбулося припинення юридичної особи (державної реєстрації припинення підприємницької діяльності фізичної особи - підприємця), яка була однією із Сторін спор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Рішення НКЕК приймається на засіданні, що проводиться у формі відкритого слуханн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У випадках, якщо під час засідання досліджується інформація з обмеженим доступом, порядок доступу до якої регулюється законом, засідання проводиться у формі закритого слуханн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7. Рішення НКЕК, прийняті в ході розгляду спору, набувають чинності з дня їх прийняття. Зазначене рішення може бути оскаржене до суд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ішення НКЕК за результатами розгляду спору оприлюднюється на електронній регуляторній платформі, крім їх положень (частин), що містять інформацію з обмеженим доступо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9. Про результати врегулювання спору Сторони спору повідомляються у письмовій формі з обґрунтування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389" w:leader="none"/>
        </w:tabs>
        <w:ind w:left="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рядку подання споживачами звернень та врегулювання спорів</w:t>
      </w:r>
    </w:p>
    <w:p>
      <w:pPr>
        <w:pStyle w:val="Normal"/>
        <w:ind w:left="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нкт 1 розділу 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4" w:type="dxa"/>
        <w:jc w:val="left"/>
        <w:tblInd w:w="4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власне ім’я, по батькові (за наявності) Споживача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актні дані Споживача (місце проживання, номер телефону, електронна пошта)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власне ім’я, по батькові (за наявності), контактні дані (місце проживання, номер телефону, електронна пошта) уповноваженого представника (якщо споживач представлений іншою особою)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щодо позасудового врегулювання спору</w:t>
      </w:r>
    </w:p>
    <w:p>
      <w:pPr>
        <w:pStyle w:val="Normal"/>
        <w:ind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Інформація про Постачальника</w:t>
            </w:r>
            <w:r>
              <w:rPr>
                <w:szCs w:val="24"/>
              </w:rPr>
              <w:t>, стосовно якого подається заява щодо позасудового врегулювання спору: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вне найменування юридичної особи, або прізвище, власне ім'я по батькові (за наявності) фізичної особи - підприємця (згідно даних з Єдиного державного реєстру юридичних осіб, фізичних осіб - підприємців та громадських формувань)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Ідентифікаційний код за ЄДРПОУ </w:t>
            </w:r>
            <w:r>
              <w:rPr>
                <w:b/>
                <w:szCs w:val="24"/>
              </w:rPr>
              <w:t>(якщо відомий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ісцезнаходження (місце проживання), адреса для листування: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тактні дані (номер телефону, електронна пошта (якщо відомо):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Cs w:val="24"/>
              </w:rPr>
              <w:t xml:space="preserve">2. Реквізити договору про надання електронних комунікаційних послуг, </w:t>
            </w:r>
            <w:r>
              <w:rPr>
                <w:szCs w:val="24"/>
              </w:rPr>
              <w:t xml:space="preserve">який є причиною спору (у разі наявності); </w:t>
            </w:r>
            <w:r>
              <w:rPr>
                <w:b/>
                <w:color w:val="333333"/>
                <w:szCs w:val="24"/>
                <w:shd w:fill="FFFFFF" w:val="clear"/>
              </w:rPr>
              <w:t xml:space="preserve">номер абонента, </w:t>
            </w:r>
            <w:r>
              <w:rPr>
                <w:b/>
                <w:szCs w:val="24"/>
              </w:rPr>
              <w:t>за яким надаються електронні комунікаційні послуги Постачальником</w:t>
            </w:r>
            <w:r>
              <w:rPr>
                <w:szCs w:val="24"/>
              </w:rPr>
              <w:t>, стосовно якого подається заява щодо позасудового врегулювання спору (у разі наявності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О</w:t>
            </w:r>
            <w:r>
              <w:rPr>
                <w:b/>
                <w:szCs w:val="24"/>
              </w:rPr>
              <w:t>бставини спор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(Вказати дії (бездіяльність) Постачальника, які вимагають позасудового врегулювання, час, коли вони були вчинені, детально викладіть обставини спору та факти на яких Ви засновуєте свої вимоги, та надайте відповідні документи)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Інформація про попереднє звернення до Постачальника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(Вказати дату (дати) Вашого звернення до Постачальника, щодо спору, додати копії звернення та отриману відповідь від Постачальника.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одовження додатку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имоги Споживач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(Вказати, що Ви конкретно вимагаєте від Постачальника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Поточні/завершені процес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.1. Чи вирішується спір між тими ж сторонами щодо того ж предмета і з тих же підстав судом?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і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ак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(Якщо так, вкажіть, коли і яким?)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6.2. Чи існує рішення суду щодо того самого предмету та з тих самих підстав?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і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ак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(Якщо так, вкажіть, коли і яким судом було прийнято це рішення.)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ерелік доданих документів, що підтверджують обставини, викладені у заяві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1.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3.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ітка: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Я згоден (згодна) на обробку персональних даних відповідно до </w:t>
      </w:r>
      <w:hyperlink r:id="rId7" w:tgtFrame="_blank">
        <w:r>
          <w:rPr>
            <w:rStyle w:val="InternetLink"/>
            <w:sz w:val="28"/>
            <w:szCs w:val="28"/>
          </w:rPr>
          <w:t xml:space="preserve">Закону України </w:t>
        </w:r>
        <w:r>
          <w:rPr>
            <w:rStyle w:val="InternetLink"/>
            <w:b/>
            <w:bCs/>
            <w:szCs w:val="24"/>
          </w:rPr>
          <w:t>«</w:t>
        </w:r>
        <w:r>
          <w:rPr>
            <w:rStyle w:val="InternetLink"/>
            <w:sz w:val="28"/>
            <w:szCs w:val="28"/>
          </w:rPr>
          <w:t>Про захист персональних даних»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Я згоден (згодна) </w:t>
      </w:r>
      <w:r>
        <w:rPr>
          <w:sz w:val="28"/>
          <w:szCs w:val="28"/>
        </w:rPr>
        <w:t xml:space="preserve">на надання Постачальником до НКЕК інформації про отримані мною електронні комунікаційні послуги у Постачальника у період, що стосується цього спору. 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власне ім’я, по батькові (за наявності) та підпис заявника або уповноваженої ним особи, повноваження якої оформлено відповідно до законод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608">
    <w:name w:val="1608"/>
    <w:qFormat/>
    <w:rPr/>
  </w:style>
  <w:style w:type="character" w:styleId="1786">
    <w:name w:val="1786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Markedcontent">
    <w:name w:val="markedcontent"/>
    <w:qFormat/>
    <w:rPr/>
  </w:style>
  <w:style w:type="character" w:styleId="1852">
    <w:name w:val="185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Hardbluecolor">
    <w:name w:val="hard-blue-color"/>
    <w:qFormat/>
    <w:rPr/>
  </w:style>
  <w:style w:type="character" w:styleId="Fs2">
    <w:name w:val="fs2"/>
    <w:qFormat/>
    <w:rPr/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character" w:styleId="Objecthover">
    <w:name w:val="object-hover"/>
    <w:qFormat/>
    <w:rPr/>
  </w:style>
  <w:style w:type="character" w:styleId="Style18">
    <w:name w:val="Верхний колонтитул Знак"/>
    <w:qFormat/>
    <w:rPr>
      <w:sz w:val="24"/>
      <w:szCs w:val="22"/>
      <w:lang w:val="uk-UA"/>
    </w:rPr>
  </w:style>
  <w:style w:type="character" w:styleId="Style19">
    <w:name w:val="Нижний колонтитул Знак"/>
    <w:qFormat/>
    <w:rPr>
      <w:sz w:val="24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j">
    <w:name w:val="tj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c">
    <w:name w:val="tc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l">
    <w:name w:val="tl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zakon5.rada.gov.ua/laws/show/2297-17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4:00Z</dcterms:created>
  <dc:creator>Oksana K</dc:creator>
  <dc:description/>
  <cp:keywords/>
  <dc:language>en-US</dc:language>
  <cp:lastModifiedBy>Ваня Карпелюк</cp:lastModifiedBy>
  <dcterms:modified xsi:type="dcterms:W3CDTF">2024-01-03T13:34:00Z</dcterms:modified>
  <cp:revision>2</cp:revision>
  <dc:subject/>
  <dc:title/>
</cp:coreProperties>
</file>