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із регуляторного впливу проєкту постанов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ціональної комісії, що здійснює державне регулювання у сферах електронних комунікацій, радіочастотного спектра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 надання послуг поштового зв’язку «Про затвердження Порядку подання споживачами звернень та врегулювання спорів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проблеми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 xml:space="preserve">Підпунктом 4 частини друг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передбачено, що </w:t>
      </w:r>
      <w:r>
        <w:rPr>
          <w:b/>
          <w:u w:val="single"/>
          <w:lang w:val="uk-UA"/>
        </w:rPr>
        <w:t>основними завданнями НКЕК є забезпечення захисту прав споживачів</w:t>
      </w:r>
      <w:r>
        <w:rPr>
          <w:lang w:val="uk-UA"/>
        </w:rPr>
        <w:t xml:space="preserve"> щодо отримання послуг належної якості відповідно до вимог законодавства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lang w:val="uk-UA"/>
        </w:rPr>
        <w:t>Крім цього,</w:t>
      </w:r>
      <w:r>
        <w:rPr>
          <w:szCs w:val="28"/>
          <w:lang w:val="uk-UA"/>
        </w:rPr>
        <w:t xml:space="preserve"> підпунктом «а» пункту 13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зокрема, визначено, що до повноважень регуляторного органу належить забезпечення (за необхідності - спільно з іншими органами державної влади відповідно до їхніх повноважень), вжиття передбачених законом заходів захисту прав споживачів, у тому числі: позасудове врегулювання спорів між постачальниками електронних комунікаційних послуг та споживачами, пов’язаних з виконанням договорів про надання електронних комунікаційних послуг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Відповідно до частини шостої статті 104 Закону України «Про електронні комунікації» (далі – Закон), споживачі електронних комунікаційних послуг, крім зазначеного, мають право на позасудовий розгляд спорів за їх зверненням регуляторним органом відповідно до статті 123 цього Закону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hd w:fill="FFFFFF" w:val="clear"/>
          <w:lang w:val="uk-UA"/>
        </w:rPr>
        <w:t>Так, відповідно до частини першої статті 123 Закону споживач має право звернутися до регуляторного органу з приводу врегулювання спору із постачальником електронних комунікаційних послуг з питань замовлення, отримання чи припинення отримання електронних комунікаційних послуг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Згідно з частиною п’ятою статті 123 Закону порядок подання споживачами звернень та врегулювання спорів встановлюється регуляторним органом відповідно до цього Закону та інших законів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>Водночас, відповідно до статті 14 вказаного Закону засідання регуляторного органу є основною формою його роботи як колегіального органу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 xml:space="preserve">При цьому рішення регуляторного органу </w:t>
      </w:r>
      <w:r>
        <w:rPr>
          <w:b/>
          <w:lang w:val="uk-UA"/>
        </w:rPr>
        <w:t>є обов’язковими до виконання суб’єктами господарювання,</w:t>
      </w:r>
      <w:r>
        <w:rPr>
          <w:lang w:val="uk-UA"/>
        </w:rPr>
        <w:t xml:space="preserve"> що провадять діяльність у сферах електронних комунікацій, радіочастотного спектра та поштового зв’язку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>Зокрема, проєктом Порядку подання споживачами звернень та врегулювання спорів визначається, відповідний порядок (механізм) прийняття рішення НКЕК, як колегіальним органом щодо позасудового врегулювання спору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>Зазначені норми передбачаються з метою дотримання основних принципів діяльності регуляторного органу, що визначені у статті 3 Закону України «</w:t>
      </w:r>
      <w:r>
        <w:rPr>
          <w:szCs w:val="28"/>
          <w:lang w:val="uk-UA"/>
        </w:rPr>
        <w:t>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зокрема це: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законність та верховенство права;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неупередженість та об’єктивність під час прийняття рішень;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відкритість, прозорість, гласність процесу державного регулювання;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недопущення дискримінації;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відповідальність за прийняті рішення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Також це призводитиме до уникнення будь-яких корупційних ризиків при прийнятті відповідних рішень при врегулюванні спорів між постачальниками електронних комунікаційних послуг та споживачами, пов’язаних з виконанням договорів про надання електронних комунікаційних послуг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lang w:val="uk-UA"/>
        </w:rPr>
        <w:t xml:space="preserve">Враховуючи зазначене, постановою передбачається затвердити Порядок </w:t>
      </w:r>
      <w:r>
        <w:rPr>
          <w:szCs w:val="28"/>
          <w:lang w:val="uk-UA"/>
        </w:rPr>
        <w:t>подання споживачами звернень та врегулювання спорів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 w:before="0" w:after="120"/>
        <w:ind w:firstLine="720"/>
        <w:rPr/>
      </w:pPr>
      <w:r>
        <w:rPr>
          <w:lang w:val="uk-UA"/>
        </w:rPr>
        <w:t>Основні групи (підгрупи), на які проблема з</w:t>
      </w:r>
      <w:r>
        <w:rPr/>
        <w:t>дійснює вплив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и (підгру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мадя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ж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'єкти господарювання (постачальники електронних комунікаційних мереж та послуг, користувачі радіочастотного спек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/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 xml:space="preserve">Проблема не може бути розв’язана за допомогою ринкових механізмів або чинних регуляторних актів, оскільки прийняття обов’язкових до виконання нормативно-правових актів є прерогативою держави в особі її органів, у зв’язку з чим Закон передбачає повноваження НКЕК, як регуляторного органу, на затвердження </w:t>
      </w:r>
      <w:r>
        <w:rPr>
          <w:szCs w:val="28"/>
          <w:lang w:val="uk-UA"/>
        </w:rPr>
        <w:t>порядку подання споживачами звернень та врегулювання спорів</w:t>
      </w:r>
      <w:r>
        <w:rPr>
          <w:lang w:val="uk-UA"/>
        </w:rPr>
        <w:t xml:space="preserve">.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 xml:space="preserve">Проблема не може бути розв’язана за допомогою діючих регуляторних актів, оскільки пунктом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 регуляторний орган покладено повноваження, щодо розроблення та затвердження нормативно-правових актів, у тому числі передбачених Законом, зокрема, згідно з частиною п’ятою статті 123 Закону </w:t>
      </w:r>
      <w:r>
        <w:rPr>
          <w:szCs w:val="28"/>
          <w:lang w:val="uk-UA"/>
        </w:rPr>
        <w:t>порядок подання споживачами звернень та врегулювання спорів встановлюється регуляторним органом відповідно до цього Закону та інших законів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ілі державного регулювання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shd w:fill="FFFFFF" w:val="clear"/>
          <w:lang w:val="uk-UA"/>
        </w:rPr>
      </w:pPr>
      <w:r>
        <w:rPr>
          <w:lang w:val="uk-UA"/>
        </w:rPr>
        <w:t xml:space="preserve">Ціллю державного регулювання є удосконалення нормативно-правової бази в сфері захисту прав споживачів електронних комунікацій </w:t>
      </w:r>
      <w:r>
        <w:rPr>
          <w:szCs w:val="28"/>
          <w:lang w:val="uk-UA"/>
        </w:rPr>
        <w:t xml:space="preserve">послуг, що дозволить </w:t>
      </w:r>
      <w:r>
        <w:rPr>
          <w:szCs w:val="28"/>
          <w:shd w:fill="FFFFFF" w:val="clear"/>
          <w:lang w:val="uk-UA"/>
        </w:rPr>
        <w:t xml:space="preserve">реалізувати позасудове врегулювання спорів між споживачами </w:t>
      </w:r>
      <w:r>
        <w:rPr>
          <w:szCs w:val="28"/>
          <w:lang w:val="uk-UA"/>
        </w:rPr>
        <w:t>електронних комунікаційних послуг</w:t>
      </w:r>
      <w:r>
        <w:rPr>
          <w:szCs w:val="28"/>
          <w:shd w:fill="FFFFFF" w:val="clear"/>
          <w:lang w:val="uk-UA"/>
        </w:rPr>
        <w:t xml:space="preserve"> та постачальниками електронних комунікаційних послуг, а отже виконувати завдання та реалізувати повноваження, передбачені законами України «Про електронні комунікації» та «</w:t>
      </w:r>
      <w:r>
        <w:rPr>
          <w:lang w:val="uk-UA"/>
        </w:rPr>
        <w:t>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szCs w:val="28"/>
          <w:shd w:fill="FFFFFF" w:val="clear"/>
          <w:lang w:val="uk-UA"/>
        </w:rPr>
        <w:t>»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szCs w:val="28"/>
          <w:lang w:val="uk-UA"/>
        </w:rPr>
        <w:t>Визначення та оцінка альтернативних способів досягнення цілей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 w:before="0" w:after="120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Визначення альтернативних способів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ис альтернатив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няття постан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твердження Порядку подання споживачами звернень та врегулювання спорів</w:t>
            </w:r>
            <w:r>
              <w:rPr>
                <w:szCs w:val="28"/>
                <w:lang w:val="uk-UA"/>
              </w:rPr>
              <w:t xml:space="preserve"> відповідатиме вимогам чинного законодавства,</w:t>
            </w:r>
            <w:r>
              <w:rPr>
                <w:lang w:val="uk-UA"/>
              </w:rPr>
              <w:t xml:space="preserve"> забезпечить досягнення цілей щодо захисту прав споживачів </w:t>
            </w:r>
            <w:r>
              <w:rPr>
                <w:szCs w:val="28"/>
                <w:shd w:fill="FFFFFF" w:val="clear"/>
                <w:lang w:val="uk-UA"/>
              </w:rPr>
              <w:t>електронних комунікаційних послуг</w:t>
            </w:r>
            <w:r>
              <w:rPr>
                <w:lang w:val="uk-UA"/>
              </w:rPr>
              <w:t xml:space="preserve"> та відповідатиме потребам у вирішенні пробле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ишення наявної ситуації без змін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акий спосіб є неприйнятним бо не сприяє вирішенню визначеної проблеми та принципам державної регуляторної політики</w:t>
            </w:r>
            <w:r>
              <w:rPr>
                <w:szCs w:val="28"/>
                <w:lang w:val="uk-UA"/>
              </w:rPr>
              <w:t>. Залишення наявної ситуації без змін</w:t>
            </w:r>
            <w:r>
              <w:rPr>
                <w:lang w:val="uk-UA"/>
              </w:rPr>
              <w:t xml:space="preserve"> не забезпечить додержання вимог законодавства </w:t>
            </w:r>
            <w:r>
              <w:rPr>
                <w:shd w:fill="FFFFFF" w:val="clear"/>
                <w:lang w:val="uk-UA"/>
              </w:rPr>
              <w:t xml:space="preserve">захисту прав користувачів послуг </w:t>
            </w:r>
            <w:r>
              <w:rPr>
                <w:szCs w:val="28"/>
                <w:shd w:fill="FFFFFF" w:val="clear"/>
                <w:lang w:val="uk-UA"/>
              </w:rPr>
              <w:t>електронних комунікаційних послуг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left="1080" w:hanging="37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szCs w:val="28"/>
          <w:lang w:val="uk-UA"/>
        </w:rPr>
        <w:t>Оцінка впливу</w:t>
      </w:r>
      <w:r>
        <w:rPr/>
        <w:t xml:space="preserve"> на сферу інтересів держави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няття постан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альні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З</w:t>
            </w:r>
            <w:r>
              <w:rPr>
                <w:rStyle w:val="FontStyle41"/>
                <w:b w:val="false"/>
                <w:sz w:val="26"/>
                <w:szCs w:val="26"/>
                <w:lang w:val="uk-UA"/>
              </w:rPr>
              <w:t>абезпечить створення механізму</w:t>
            </w:r>
            <w:r>
              <w:rPr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одання споживачами звернень та врегулювання спорів, а також надасть</w:t>
            </w:r>
            <w:r>
              <w:rPr>
                <w:szCs w:val="28"/>
                <w:shd w:fill="FFFFFF" w:val="clear"/>
                <w:lang w:val="uk-UA"/>
              </w:rPr>
              <w:t xml:space="preserve"> можливість здійснювати повною мірою заходи захисту прав споживачів електронних комунікаційних послуг у відповідності до Закону, оскільки затвердження </w:t>
            </w:r>
            <w:r>
              <w:rPr>
                <w:lang w:val="uk-UA"/>
              </w:rPr>
              <w:t>Порядку подання споживачами звернень та врегулювання спорі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shd w:fill="FFFFFF" w:val="clear"/>
                <w:lang w:val="uk-UA"/>
              </w:rPr>
              <w:t>прямо передбачено Законо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 здійснюються в межах коштів, передбачених на його утриманн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ишення наявної ситуації без змі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lang w:val="uk-UA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/>
        <w:t>Оцінка впливу на сферу інтересів громадян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няття постан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альні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Надасть можливість врегулювати відносини між споживачами електронних комунікаційних послуг та постачальниками електронних комунікаційних послуг</w:t>
            </w:r>
            <w:r>
              <w:rPr>
                <w:lang w:val="uk-UA"/>
              </w:rPr>
              <w:t xml:space="preserve">, що дозволить реалізувати споживачам своє </w:t>
            </w:r>
            <w:r>
              <w:rPr>
                <w:szCs w:val="28"/>
                <w:shd w:fill="FFFFFF" w:val="clear"/>
                <w:lang w:val="uk-UA"/>
              </w:rPr>
              <w:t>законодавчо</w:t>
            </w:r>
            <w:r>
              <w:rPr>
                <w:lang w:val="uk-UA"/>
              </w:rPr>
              <w:t xml:space="preserve"> закріплене право щодо</w:t>
            </w:r>
            <w:r>
              <w:rPr>
                <w:shd w:fill="FFFFFF" w:val="clear"/>
                <w:lang w:val="uk-UA"/>
              </w:rPr>
              <w:t xml:space="preserve"> врегулювання спору із постачальником електронних комунікаційних послуг з питань замовлення, отримання чи припинення отримання електронних комунікаційних послуг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lang w:val="uk-UA"/>
              </w:rPr>
              <w:t>Витрати, пов’язані із впровадженням проєкту регуляторного акта, у громадян відсутн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ишення наявної ситуації без змі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lang w:val="uk-UA"/>
              </w:rPr>
              <w:t>Витрати, пов’язані із впровадженням проєкту регуляторного акта, у громадян відсутні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/>
        <w:t>Оцінка впливу на сферу інтересів суб'єктів господарювання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няття постанов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ксимальні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ирішення питань, що виникають між споживачами електронних комунікаційних послуг та постачальниками електронних комунікаційних послуг пов’язаних з виконанням договорів про надання електронних комунікаційних послуг (з питань замовлення, отримання чи припинення отримання електронних комунікаційних послуг)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в’язкові витрати суб’єктів господарювання 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ьтернатива 2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лишення наявної ситуації без змі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сутн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в’язкові витрати суб’єктів господарювання відсутні, але є ризик невиконання вимог чинного законодавства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спосіб, визначений Альтернативою 1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/>
        <w:t>Вибір найбільш оптимального альтернативного способу досягнення цілей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вердження регуляторного акта забезпечить досягнення поставлених цілей та дасть змогу НКЕК належним чином забезпечити виконання заходів захисту прав споживачів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тронних комунікаційних послу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можливість виконувати повноваження НКЕК щодо позасудового врегулювання спорів між постачальниками електронних комунікаційних послуг та споживачами, пов’язаних з виконанням договорів про надання електронних комунікаційних послуг, передбачені законами України «Про електронні комунікації» 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азі неприйняття регуляторного акта.</w:t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ханізми та заходи, які забезпечать розв'язання визначеної проблеми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>Механізмом для розв’язання визначеної проблеми є прийняття регуляторного акта</w:t>
      </w:r>
      <w:r>
        <w:rPr>
          <w:szCs w:val="28"/>
          <w:lang w:val="uk-UA"/>
        </w:rPr>
        <w:t>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Заходами, які забезпечать розв’язання визначеної проблеми є забезпечення інформування </w:t>
      </w:r>
      <w:r>
        <w:rPr>
          <w:lang w:val="uk-UA"/>
        </w:rPr>
        <w:t xml:space="preserve">суб’єктів господарювання про вимоги регуляторного акта </w:t>
      </w:r>
      <w:r>
        <w:rPr>
          <w:szCs w:val="28"/>
          <w:lang w:val="uk-UA"/>
        </w:rPr>
        <w:t xml:space="preserve">шляхом його оприлюднення на офіційному вебсайті регуляторного органу.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Прийняття регуляторного акта забезпечить встановлення єдиного підходу для проведення позасудового врегулювання спорів між споживачами електронних комунікаційних послуг та постачальниками електронних комунікаційних послуг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Негативний вплив зовнішніх факторів на дію цього регуляторного акта відсутній.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szCs w:val="28"/>
          <w:lang w:val="uk-UA"/>
        </w:rPr>
        <w:t>Реалізація положень регуляторного</w:t>
      </w:r>
      <w:r>
        <w:rPr>
          <w:lang w:val="uk-UA"/>
        </w:rPr>
        <w:t xml:space="preserve"> акту не потребує додаткових фінансових витрат з </w:t>
      </w:r>
      <w:r>
        <w:rPr>
          <w:szCs w:val="28"/>
          <w:lang w:val="uk-UA"/>
        </w:rPr>
        <w:t>Державного бюджету України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ґрунтування запропонованого строку дії регуляторного акта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Оскільки проєкт постанови розроблено на виконання вимог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та Закону України «Про електронні комунікації», його дія обмежується дією цих Законів та не обмежується у часі іншими чинниками, що надасть можливість розв’язати проблеми та досягти цілей державного регулювання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показників результативності дії регуляторного акта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Основними показниками результативності регуляторного акта є: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кількість звернень щодо позасудового врегулювання спорів між споживачами електронних комунікаційних послуг та постачальниками електронних комунікаційних послуг;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рівень поінформованості суб’єктів господарювання та/або фізичних осіб щодо основних положень регуляторного акта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Рівень поінформованості суб'єктів господарювання та/або фізичних осіб щодо основних положень акта є достатнім, за рахунок його оприлюднення на офіційній сторінці НКЕК в мережі Інтернет за адресою: http://www.nkrzi.gov.ua 04.01.2024 з метою одержання зауважень та пропозицій від фізичних та юридичних осіб, їх об’єднань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lang w:val="uk-UA"/>
        </w:rPr>
        <w:t>Надходжень до державного та місцевих бюджетів і державних цільових фондів, пов'язаних з дією акта не передбачається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чікувані результати прийняття регуляторного акта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 xml:space="preserve">Прийняття проєкту регуляторного акта надасть можливість </w:t>
      </w:r>
      <w:r>
        <w:rPr>
          <w:szCs w:val="28"/>
          <w:lang w:val="uk-UA"/>
        </w:rPr>
        <w:t xml:space="preserve">здійснювати повною мірою заходи захисту прав споживачів </w:t>
      </w:r>
      <w:r>
        <w:rPr>
          <w:szCs w:val="28"/>
          <w:shd w:fill="FFFFFF" w:val="clear"/>
          <w:lang w:val="uk-UA"/>
        </w:rPr>
        <w:t>електронних комунікаційних послуг, а отже виконувати завдання та реалізувати повноваження, передбачені законами України «Про електронні комунікації» та «</w:t>
      </w:r>
      <w:r>
        <w:rPr>
          <w:lang w:val="uk-UA"/>
        </w:rPr>
        <w:t>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szCs w:val="28"/>
          <w:shd w:fill="FFFFFF" w:val="clear"/>
          <w:lang w:val="uk-UA"/>
        </w:rPr>
        <w:t>».</w:t>
      </w:r>
      <w:r>
        <w:rPr>
          <w:lang w:val="uk-UA"/>
        </w:rPr>
        <w:t xml:space="preserve">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 Очікувані наслідки дії запропонованого акта не передбачають нанесення шкоди суб’єктам господарювання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 xml:space="preserve">Додаткові витрати на виконання вимог регуляторного акта з боку державних органів відсутні.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>Нормативно-правовий акт відповідає принципам державної регуляторної політики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  <w:lang w:val="uk-UA"/>
        </w:rPr>
        <w:t xml:space="preserve">Начальник Відділу по роботі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і зверненнями громадян НКЕК                                        Катерина ПАШНЮК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НКЕК </w:t>
        <w:tab/>
        <w:tab/>
        <w:tab/>
        <w:tab/>
        <w:tab/>
        <w:tab/>
        <w:t>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lang w:val="en-US"/>
    </w:rPr>
  </w:style>
  <w:style w:type="character" w:styleId="Rvts0">
    <w:name w:val="rvts0"/>
    <w:basedOn w:val="Style14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  <w:lang w:val="en-US"/>
    </w:rPr>
  </w:style>
  <w:style w:type="character" w:styleId="Style19">
    <w:name w:val="Тема примечания Знак"/>
    <w:qFormat/>
    <w:rPr>
      <w:rFonts w:ascii="Arial" w:hAnsi="Arial" w:eastAsia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5:00Z</dcterms:created>
  <dc:creator>DIA</dc:creator>
  <dc:description/>
  <cp:keywords/>
  <dc:language>en-US</dc:language>
  <cp:lastModifiedBy>Ваня Карпелюк</cp:lastModifiedBy>
  <cp:lastPrinted>2023-03-21T08:37:00Z</cp:lastPrinted>
  <dcterms:modified xsi:type="dcterms:W3CDTF">2024-01-03T13:35:00Z</dcterms:modified>
  <cp:revision>2</cp:revision>
  <dc:subject/>
  <dc:title/>
</cp:coreProperties>
</file>