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дійснює державне регулювання у сферах електронних комунікацій, радіочастотного спектра та надання послуг поштового зв’язку «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ро внесення змін до Порядку ведення реєстру присвоєнь радіочастот загальних користувачі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внесення змін до Порядку ведення реєстру присвоєнь радіочастот загальних користувачів» (далі – проект акта) було схвалено рішенням НКЕК від 03.04.2024 № 166 та оприлюднено на офіційному вебсайті НКЕК 03.04.2024 з метою отримання зауважень та пропозицій до нього та аналізу регуляторного впливу, від фізичних та юридичних осіб, їх об’єднань строком до 27.04.2024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визначеного строку до проекту акта надійшли зауваження та пропозиції від Української асоціації операторів зв’язку «ТЕЛАС» (далі – Асоціація «ТЕЛАС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жимі відеоконференції відбулася робоча нарада щодо розгляду пропозицій та зауважень Асоціації «ТЕЛАС» до проекту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, які взяли участь в обговоренні проекту акта, зауважень та пропозицій до нього: представники Департаменту радіочастотного спектра НКЕК - Чернявська І.Ю. та Серветник Ю.В., представники ДП «Український державний центр радіочастот» та представники </w:t>
      </w:r>
      <w:r>
        <w:rPr>
          <w:rFonts w:cs="Times New Roman" w:ascii="Times New Roman" w:hAnsi="Times New Roman"/>
          <w:sz w:val="28"/>
          <w:szCs w:val="28"/>
        </w:rPr>
        <w:t>Асоціації «ТЕЛ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та пропозицій до проекту акта, </w:t>
      </w:r>
      <w:r>
        <w:rPr>
          <w:rFonts w:cs="Times New Roman" w:ascii="Times New Roman" w:hAnsi="Times New Roman"/>
          <w:sz w:val="28"/>
          <w:szCs w:val="28"/>
        </w:rPr>
        <w:t>пропозиц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Асоціації «ТЕЛАС» було враховано редакційно. Учасниками наради в цілому погоджено пропозиції апарату НКЕК щодо врахування/відхилення наданих зауважень/пропозицій до проекту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урахуванням зазначеного, вирішено рекомендувати НКЕК затвердити доопрацьований з урахуванням </w:t>
      </w:r>
      <w:r>
        <w:rPr>
          <w:rFonts w:cs="Times New Roman" w:ascii="Times New Roman" w:hAnsi="Times New Roman"/>
          <w:color w:val="000000"/>
          <w:sz w:val="28"/>
          <w:szCs w:val="28"/>
        </w:rPr>
        <w:t>зауважень і пропозицій</w:t>
      </w:r>
      <w:r>
        <w:rPr>
          <w:rFonts w:cs="Times New Roman" w:ascii="Times New Roman" w:hAnsi="Times New Roman"/>
          <w:sz w:val="28"/>
          <w:szCs w:val="28"/>
        </w:rPr>
        <w:t xml:space="preserve"> проект акта та направити його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іочастотного спектра</w:t>
        <w:tab/>
        <w:tab/>
        <w:tab/>
        <w:tab/>
        <w:tab/>
        <w:t>Ірина ЧЕРНЯВСЬК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1:00Z</dcterms:created>
  <dc:creator>BOD9N</dc:creator>
  <dc:description/>
  <dc:language>en-US</dc:language>
  <cp:lastModifiedBy>Admin</cp:lastModifiedBy>
  <dcterms:modified xsi:type="dcterms:W3CDTF">2024-05-22T09:51:00Z</dcterms:modified>
  <cp:revision>2</cp:revision>
  <dc:subject/>
  <dc:title/>
</cp:coreProperties>
</file>