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даток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позиції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о проекту постанови НКЕК «Питання використання радіообладнання та випромінювальних пристроїв загальними користувачами радіочастотного спектр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До Проектів Переліку радіообладнання, експлуатація якого здійснюється на підставі присвоєння радіочастоти та Переліку параметрів радіообладнання, у разі дотримання яких не потрібно проводити розрахунки електромагнітної сумісності прозиції відсутні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До Проекту Переліку технічних характеристик та умов експлуатації радіообладнання, випромінювальних пристроїв, експлуатація яких здійснюється за принципом загальної авторизації пропонуємо внести наступні змін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. таблиці 12 -17. Цифровий стільниковий радіозв’язок E-GSM (Абонентське обладнання системи цифрового стільникового радіозв’язку E-GSM (радіотелефон, радіотермінал, адаптер, продукція, до складу якої входять радіомодуль, системи стільникового радіозв’язку)) - виключити стандарт ETSI EN 301 502 (стандарт стосується обладнання базових станцій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. таблиці 13 - 19. Цифровий стільниковий радіозв’язок GSM-900 (Абонентське обладнання системи цифрового стільникового радіозв’язку GSM-900 (радіотелефон, радіотермінал, адаптер, продукція, до складу якої входять радіомодуль, системи стільникового радіозв’язку)) - виключити стандарти ETSI EN 301 502, ETSI EN 301 609 (стандарти стосуються обладнання базових станцій та ретрансляторі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. таблиці 14 - 20. Цифровий стільниковий радіозв’язок GSM-1800 (Абонентське обладнання системи цифрового стільникового радіозв’язку GSM-1800 (радіотелефон, радіотермінал, адаптер, продукція, до складу якої входять радіомодуль, системи стільникового радіозв’язку)) - виключити стандарти ETSI EN 301 502, ETSI EN 301 609 (стандарти стосуються обладнання базових станцій та ретрансляторі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. таблиці 15 - 20. Цифровий стільниковий радіозв’язок GSM-1800 (Базова станція aircraft BTS/NCU системи GSM (airborne GSM systems)) - виключити стандарт ETSI EN 301 511 (стандарт стосується абонентського обладнання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П. таблиці 16 - 21. Цифровий стільниковий радіозв’язок IMT-2000 (UMTS) (Абонентське обладнання системи цифрового стільникового радіозв’язку IMT-2000 (UMTS/FDD) (UTRA FDD Band 1) (радіотелефон, радіотермінал, адаптер, продукція, до складу якої входять радіомодуль, системи стільникового радіозв’язку)) - виключити стандарти ETSI EN 301 908-3, ETSI EN 301 908-11 (стандарти стосуються обладнання базових станцій та ретрансляторі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. таблиці 17 - 21. Цифровий стільниковий радіозв’язок IMT-2000 (UMTS) (Базові станції цифрового стільникового радіозв’язку IMT-2000 (UMTS/FDD) архітектури Home Node B (діапазон 2100 МГц))) - виключити стандарт ETSI EN 301 908-2 (стандарт стосується абонентського обладнання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. таблиці 18 - 22. Міжнародний мобільний зв'язок IMT пропонуємо додати  стандарт ETSI EN 301 908-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п.п таблиці 64, 69 - 25. Широкосмуговий радіодоступ - Замінити коефіцієнт підсилення антени  з 6 дБі на 9 дБі, у відповідності до Плану РКРЧС та діючих УУЗ РІ-24-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. таблиці 83 - 40.Супутникове радіомовлення ETSI EN 303 372 (Приймальне обладнання супутникового мовлення) - уточнити стандарт (стандарт ETSI EN 303 372 не існує), може мова йде про ETSI EN 303 372-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п.п таблиці 141 та 142 - 55. Спеціалізовані пристрої технологічних користувачів, 56. Спеціалізовані пристрої технологічних користувачів – фразу «10 мВт для РО, яке передбачається застосовувати всередині приміщень» викласти в редакції «10 мВт для РО, яке передбачається застосовувати всередині приміщень, та  всередині транспортного засобу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. таблиці 146 - 56. Спеціалізовані пристрої телеметрії транспортних засобів - В зазначених показниках максимальної середньої спектральної щільності ЕІВП та максимальної пікової ЕІВП враховати вимоги стандарту ETSI EN 302 065-3, що стосуються методів пом'якшення (mitigation techniques): Low Duty Cycle (LDC), Detect And Avoid (DAA), Transmit Power Control (TPC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ідповідно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ксимальна середня спектральна щільність ЕІВП у смугах частот: 3,4 - 3,8 ГГц мінус 41,3 дБм/МГц; 3,8 - 4,8 ГГц мінус 41,3 дБм/МГц; 6 - 8,5 ГГц мінус 41,3 дБм/МГц 8,5 - 9 ГГц мінус 41,3 дБм/МГц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ксимальна пікова ЕІВП, визначена у смузі 50 МГц у смугах частот: 3,4 - 3,8 ГГц 0 дБм; 3,8 - 4,8 ГГц 0 дБм; 6 - 8,5 ГГц0 дБм; 8,5 - 9 ГГц 0 дБм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2:00Z</dcterms:created>
  <dc:creator>Aleks</dc:creator>
  <dc:description/>
  <dc:language>en-US</dc:language>
  <cp:lastModifiedBy>Христина</cp:lastModifiedBy>
  <cp:lastPrinted>2024-03-26T13:50:00Z</cp:lastPrinted>
  <dcterms:modified xsi:type="dcterms:W3CDTF">2024-04-03T10:22:00Z</dcterms:modified>
  <cp:revision>2</cp:revision>
  <dc:subject/>
  <dc:title>Пропозиції від ООВ ОМЕГА</dc:title>
</cp:coreProperties>
</file>