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ІВНЯЛЬНА ТАБЛИЦ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позицій та зауважень операторів електронних комунікацій до розробленого НКЕК проекту постанови «Питання використання радіообладнання та випромінювальних пристроїв загальними користувачами радіочастотного спект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54" w:type="dxa"/>
        <w:jc w:val="left"/>
        <w:tblInd w:w="-113" w:type="dxa"/>
        <w:tblLayout w:type="fixed"/>
        <w:tblCellMar>
          <w:top w:w="0" w:type="dxa"/>
          <w:left w:w="108" w:type="dxa"/>
          <w:bottom w:w="0" w:type="dxa"/>
          <w:right w:w="108" w:type="dxa"/>
        </w:tblCellMar>
      </w:tblPr>
      <w:tblGrid>
        <w:gridCol w:w="5118"/>
        <w:gridCol w:w="5118"/>
        <w:gridCol w:w="5118"/>
      </w:tblGrid>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опонована редакція</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позиції та зауваження оператор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лектронних комунікацій</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бґрунтування</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32"/>
                <w:szCs w:val="32"/>
                <w:lang w:eastAsia="ru-RU"/>
              </w:rPr>
              <w:t xml:space="preserve">ПРОЕКТ ПОСТАНОВИ </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napToGrid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napToGrid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pacing w:lineRule="auto" w:line="240" w:before="0" w:after="0"/>
              <w:rPr/>
            </w:pPr>
            <w:r>
              <w:rPr>
                <w:rFonts w:cs="Times New Roman" w:ascii="Times New Roman" w:hAnsi="Times New Roman"/>
                <w:b/>
                <w:bCs/>
                <w:sz w:val="28"/>
                <w:szCs w:val="28"/>
                <w:lang w:eastAsia="ru-RU"/>
              </w:rPr>
              <w:t xml:space="preserve">____                  </w:t>
            </w:r>
            <w:r>
              <w:rPr>
                <w:rFonts w:cs="Times New Roman" w:ascii="Times New Roman" w:hAnsi="Times New Roman"/>
                <w:b/>
                <w:sz w:val="28"/>
                <w:szCs w:val="28"/>
                <w:lang w:eastAsia="ru-RU"/>
              </w:rPr>
              <w:t>м. Київ           № ______</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TextBody"/>
              <w:rPr/>
            </w:pPr>
            <w:r>
              <w:rPr/>
              <w:tab/>
            </w:r>
            <w:r>
              <w:rPr>
                <w:b/>
                <w:sz w:val="26"/>
              </w:rPr>
              <w:t xml:space="preserve"> </w:t>
            </w:r>
          </w:p>
        </w:tc>
        <w:tc>
          <w:tcPr>
            <w:tcW w:w="511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6"/>
              </w:rPr>
            </w:pPr>
            <w:r>
              <w:rPr>
                <w:b/>
                <w:sz w:val="26"/>
              </w:rPr>
            </w:r>
          </w:p>
        </w:tc>
        <w:tc>
          <w:tcPr>
            <w:tcW w:w="51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Start w:id="0" w:name="_Hlk114820798"/>
            <w:bookmarkStart w:id="1" w:name="_Hlk115168114"/>
            <w:bookmarkStart w:id="2" w:name="_Hlk114820798"/>
            <w:bookmarkStart w:id="3" w:name="_Hlk115168114"/>
            <w:bookmarkEnd w:id="2"/>
            <w:bookmarkEnd w:id="3"/>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rPr>
              <w:t>Питання використання радіообладнання та випромінювальних пристроїв загальними користувачами радіочастотного спектра</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jc w:val="both"/>
              <w:rPr/>
            </w:pPr>
            <w:r>
              <w:rPr>
                <w:rStyle w:val="Rvts23"/>
                <w:bCs/>
                <w:sz w:val="28"/>
                <w:szCs w:val="28"/>
              </w:rPr>
              <w:t xml:space="preserve">Відповідно до підпунктів «а», «б» та «в» </w:t>
            </w:r>
            <w:r>
              <w:rPr>
                <w:sz w:val="28"/>
                <w:szCs w:val="28"/>
              </w:rPr>
              <w:t xml:space="preserve">пункту 7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w:t>
            </w:r>
            <w:hyperlink r:id="rId2" w:tgtFrame="_blank">
              <w:r>
                <w:rPr>
                  <w:rStyle w:val="InternetLink"/>
                  <w:sz w:val="28"/>
                  <w:szCs w:val="28"/>
                </w:rPr>
                <w:t>частини друго</w:t>
              </w:r>
            </w:hyperlink>
            <w:r>
              <w:rPr>
                <w:sz w:val="28"/>
                <w:szCs w:val="28"/>
              </w:rPr>
              <w:t>ї</w:t>
            </w:r>
            <w:r>
              <w:rPr>
                <w:rStyle w:val="InternetLink"/>
                <w:color w:val="000000"/>
                <w:sz w:val="28"/>
                <w:szCs w:val="28"/>
                <w:u w:val="none"/>
              </w:rPr>
              <w:t xml:space="preserve"> </w:t>
            </w:r>
            <w:r>
              <w:rPr>
                <w:sz w:val="28"/>
                <w:szCs w:val="28"/>
              </w:rPr>
              <w:t xml:space="preserve">статті 68 і частини першої статті 71 Закону України «Про електронні комунікації», Плану розподілу і користування радіочастотним спектром в Україні, затвердженого постановою Кабінету Міністрів України від 19 грудня 2023 року № 1340, Національна комісія, що здійснює державне регулювання у сферах електронних комунікацій, радіочастотного спектра та надання послуг поштового зв’язку, </w:t>
            </w:r>
          </w:p>
        </w:tc>
        <w:tc>
          <w:tcPr>
            <w:tcW w:w="5118" w:type="dxa"/>
            <w:tcBorders>
              <w:top w:val="single" w:sz="4" w:space="0" w:color="000000"/>
              <w:left w:val="single" w:sz="4" w:space="0" w:color="000000"/>
              <w:bottom w:val="single" w:sz="4" w:space="0" w:color="000000"/>
              <w:right w:val="single" w:sz="4" w:space="0" w:color="000000"/>
            </w:tcBorders>
          </w:tcPr>
          <w:p>
            <w:pPr>
              <w:pStyle w:val="Rvps6"/>
              <w:shd w:fill="FFFFFF" w:val="clear"/>
              <w:snapToGrid w:val="false"/>
              <w:spacing w:before="0" w:after="0"/>
              <w:jc w:val="both"/>
              <w:rPr>
                <w:rStyle w:val="Rvts23"/>
                <w:bCs/>
                <w:sz w:val="28"/>
                <w:szCs w:val="28"/>
              </w:rPr>
            </w:pPr>
            <w:r>
              <w:rPr>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Rvps6"/>
              <w:shd w:fill="FFFFFF" w:val="clear"/>
              <w:snapToGrid w:val="false"/>
              <w:spacing w:before="0" w:after="0"/>
              <w:jc w:val="both"/>
              <w:rPr>
                <w:rStyle w:val="Rvts23"/>
                <w:bCs/>
                <w:sz w:val="16"/>
                <w:szCs w:val="16"/>
              </w:rPr>
            </w:pPr>
            <w:r>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Rvps6"/>
              <w:shd w:fill="FFFFFF" w:val="clear"/>
              <w:snapToGrid w:val="false"/>
              <w:spacing w:before="0" w:after="0"/>
              <w:jc w:val="both"/>
              <w:rPr>
                <w:rStyle w:val="Rvts23"/>
                <w:bCs/>
                <w:sz w:val="28"/>
                <w:szCs w:val="28"/>
              </w:rPr>
            </w:pPr>
            <w:r>
              <w:rPr/>
            </w:r>
          </w:p>
        </w:tc>
        <w:tc>
          <w:tcPr>
            <w:tcW w:w="5118" w:type="dxa"/>
            <w:tcBorders>
              <w:top w:val="single" w:sz="4" w:space="0" w:color="000000"/>
              <w:left w:val="single" w:sz="4" w:space="0" w:color="000000"/>
              <w:bottom w:val="single" w:sz="4" w:space="0" w:color="000000"/>
              <w:right w:val="single" w:sz="4" w:space="0" w:color="000000"/>
            </w:tcBorders>
          </w:tcPr>
          <w:p>
            <w:pPr>
              <w:pStyle w:val="Rvps6"/>
              <w:shd w:fill="FFFFFF" w:val="clear"/>
              <w:snapToGrid w:val="false"/>
              <w:spacing w:before="0" w:after="0"/>
              <w:jc w:val="both"/>
              <w:rPr>
                <w:sz w:val="28"/>
                <w:szCs w:val="28"/>
              </w:rPr>
            </w:pPr>
            <w:r>
              <w:rPr>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Rvps6"/>
              <w:shd w:fill="FFFFFF" w:val="clear"/>
              <w:snapToGrid w:val="false"/>
              <w:spacing w:before="0" w:after="0"/>
              <w:jc w:val="both"/>
              <w:rPr>
                <w:sz w:val="28"/>
                <w:szCs w:val="28"/>
              </w:rPr>
            </w:pPr>
            <w:r>
              <w:rPr>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jc w:val="both"/>
              <w:rPr/>
            </w:pPr>
            <w:r>
              <w:rPr>
                <w:b/>
                <w:bCs/>
                <w:sz w:val="28"/>
                <w:szCs w:val="28"/>
              </w:rPr>
              <w:t>ПОСТАНОВЛЯЄ</w:t>
            </w:r>
            <w:r>
              <w:rPr>
                <w:sz w:val="28"/>
                <w:szCs w:val="28"/>
              </w:rPr>
              <w:t>:</w:t>
            </w:r>
          </w:p>
        </w:tc>
        <w:tc>
          <w:tcPr>
            <w:tcW w:w="5118" w:type="dxa"/>
            <w:tcBorders>
              <w:top w:val="single" w:sz="4" w:space="0" w:color="000000"/>
              <w:left w:val="single" w:sz="4" w:space="0" w:color="000000"/>
              <w:bottom w:val="single" w:sz="4" w:space="0" w:color="000000"/>
              <w:right w:val="single" w:sz="4" w:space="0" w:color="000000"/>
            </w:tcBorders>
          </w:tcPr>
          <w:p>
            <w:pPr>
              <w:pStyle w:val="Rvps6"/>
              <w:shd w:fill="FFFFFF" w:val="clear"/>
              <w:snapToGrid w:val="false"/>
              <w:spacing w:before="0" w:after="0"/>
              <w:jc w:val="both"/>
              <w:rPr>
                <w:b/>
                <w:b/>
                <w:bCs/>
                <w:sz w:val="28"/>
                <w:szCs w:val="28"/>
              </w:rPr>
            </w:pPr>
            <w:r>
              <w:rPr>
                <w:b/>
                <w:bCs/>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Rvps6"/>
              <w:shd w:fill="FFFFFF" w:val="clear"/>
              <w:snapToGrid w:val="false"/>
              <w:spacing w:before="0" w:after="0"/>
              <w:jc w:val="both"/>
              <w:rPr>
                <w:b/>
                <w:b/>
                <w:bCs/>
                <w:sz w:val="28"/>
                <w:szCs w:val="28"/>
              </w:rPr>
            </w:pPr>
            <w:r>
              <w:rPr>
                <w:b/>
                <w:bCs/>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 xml:space="preserve">Затвердити </w:t>
            </w:r>
            <w:r>
              <w:rPr>
                <w:rFonts w:cs="Times New Roman" w:ascii="Times New Roman" w:hAnsi="Times New Roman"/>
                <w:sz w:val="28"/>
                <w:szCs w:val="28"/>
                <w:shd w:fill="FFFFFF" w:val="clear"/>
              </w:rPr>
              <w:t xml:space="preserve">такі, </w:t>
            </w:r>
            <w:r>
              <w:rPr>
                <w:rFonts w:cs="Times New Roman" w:ascii="Times New Roman" w:hAnsi="Times New Roman"/>
                <w:sz w:val="28"/>
                <w:szCs w:val="28"/>
              </w:rPr>
              <w:t>що додаються:</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bookmarkStart w:id="4" w:name="_Hlk155941137"/>
            <w:r>
              <w:rPr>
                <w:rFonts w:cs="Times New Roman" w:ascii="Times New Roman" w:hAnsi="Times New Roman"/>
                <w:sz w:val="28"/>
                <w:szCs w:val="28"/>
              </w:rPr>
              <w:t>Перелік радіообладнання, експлуатація якого здійснюється на підставі присвоєння радіочастоти</w:t>
            </w:r>
            <w:bookmarkEnd w:id="4"/>
            <w:r>
              <w:rPr>
                <w:rFonts w:cs="Times New Roman" w:ascii="Times New Roman" w:hAnsi="Times New Roman"/>
                <w:sz w:val="28"/>
                <w:szCs w:val="28"/>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40" w:before="0" w:after="0"/>
              <w:ind w:left="0" w:firstLine="851"/>
              <w:contextualSpacing/>
              <w:jc w:val="both"/>
              <w:rPr>
                <w:rFonts w:ascii="Times New Roman" w:hAnsi="Times New Roman" w:cs="Times New Roman"/>
                <w:sz w:val="28"/>
                <w:szCs w:val="28"/>
              </w:rPr>
            </w:pPr>
            <w:bookmarkStart w:id="5" w:name="_Hlk155941579"/>
            <w:r>
              <w:rPr>
                <w:rFonts w:cs="Times New Roman" w:ascii="Times New Roman" w:hAnsi="Times New Roman"/>
                <w:sz w:val="28"/>
                <w:szCs w:val="28"/>
              </w:rPr>
              <w:t>Перелік параметрів радіообладнання, у разі дотримання яких не потрібно проводити розрахунки електромагнітної сумісності</w:t>
            </w:r>
            <w:bookmarkEnd w:id="5"/>
            <w:r>
              <w:rPr>
                <w:rFonts w:cs="Times New Roman" w:ascii="Times New Roman" w:hAnsi="Times New Roman"/>
                <w:sz w:val="28"/>
                <w:szCs w:val="28"/>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Перелік </w:t>
            </w:r>
            <w:bookmarkStart w:id="6" w:name="_Hlk155941617"/>
            <w:r>
              <w:rPr>
                <w:rFonts w:cs="Times New Roman" w:ascii="Times New Roman" w:hAnsi="Times New Roman"/>
                <w:sz w:val="28"/>
                <w:szCs w:val="28"/>
              </w:rPr>
              <w:t>технічних характеристик та умов експлуатації радіообладнання, випромінювальних пристроїв, експлуатація яких здійснюється за принципом загальної авторизації</w:t>
            </w:r>
            <w:bookmarkEnd w:id="6"/>
            <w:r>
              <w:rPr>
                <w:rFonts w:cs="Times New Roman" w:ascii="Times New Roman" w:hAnsi="Times New Roman"/>
                <w:sz w:val="28"/>
                <w:szCs w:val="28"/>
              </w:rPr>
              <w:t>.</w:t>
            </w:r>
          </w:p>
        </w:tc>
        <w:tc>
          <w:tcPr>
            <w:tcW w:w="51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изнати такими, що втратили чинність:</w:t>
            </w:r>
            <w:r>
              <w:rPr/>
              <w:t xml:space="preserve"> </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5" w:leader="none"/>
              </w:tabs>
              <w:spacing w:lineRule="auto" w:line="240" w:before="0" w:after="0"/>
              <w:jc w:val="both"/>
              <w:rPr/>
            </w:pPr>
            <w:r>
              <w:rPr>
                <w:rFonts w:cs="Times New Roman" w:ascii="Times New Roman" w:hAnsi="Times New Roman"/>
                <w:sz w:val="28"/>
                <w:szCs w:val="28"/>
              </w:rPr>
              <w:t xml:space="preserve">рішення Національної комісії, </w:t>
            </w:r>
            <w:r>
              <w:rPr>
                <w:rFonts w:cs="Times New Roman" w:ascii="Times New Roman" w:hAnsi="Times New Roman"/>
                <w:bCs/>
                <w:sz w:val="28"/>
                <w:szCs w:val="28"/>
                <w:shd w:fill="FFFFFF" w:val="clear"/>
              </w:rPr>
              <w:t>що здійснює державне регулювання у сфері зв’язку та інформатизації від 23 грудня 2014 року № 844</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Про затвердження Переліку радіоелектронних засобів та випромінювальних пристроїв, на експлуатацію яких потрібен дозвіл на експлуатацію радіоелектронного засобу або випромінювального пристрою</w:t>
            </w:r>
            <w:r>
              <w:rPr>
                <w:rFonts w:cs="Times New Roman" w:ascii="Times New Roman" w:hAnsi="Times New Roman"/>
                <w:sz w:val="28"/>
                <w:szCs w:val="28"/>
              </w:rPr>
              <w:t xml:space="preserve">”, зареєстроване в Міністерстві юстиції України 19 лютого 2015 року за № 201/26646 (зі змінами);  </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355"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pacing w:lineRule="auto" w:line="240" w:before="0" w:after="0"/>
              <w:ind w:left="0" w:hanging="0"/>
              <w:contextualSpacing/>
              <w:jc w:val="both"/>
              <w:rPr/>
            </w:pPr>
            <w:r>
              <w:rPr>
                <w:rFonts w:cs="Times New Roman" w:ascii="Times New Roman" w:hAnsi="Times New Roman"/>
                <w:sz w:val="28"/>
                <w:szCs w:val="28"/>
              </w:rPr>
              <w:t xml:space="preserve">рішення Національної комісії, </w:t>
            </w:r>
            <w:r>
              <w:rPr>
                <w:rFonts w:cs="Times New Roman" w:ascii="Times New Roman" w:hAnsi="Times New Roman"/>
                <w:bCs/>
                <w:sz w:val="28"/>
                <w:szCs w:val="28"/>
                <w:shd w:fill="FFFFFF" w:val="clear"/>
              </w:rPr>
              <w:t xml:space="preserve">що здійснює державне регулювання у сфері зв’язку та інформатизації від 01 листопада 2012 року № 559 «Про затвердження Порядку надання висновків щодо електромагнітної сумісності та дозволів на експлуатацію радіоелектронних засобів і випромінювальних пристроїв та визнання такими, що втратили чинність, деяких рішень НКРЗ», </w:t>
            </w:r>
            <w:r>
              <w:rPr>
                <w:rFonts w:cs="Times New Roman" w:ascii="Times New Roman" w:hAnsi="Times New Roman"/>
                <w:sz w:val="28"/>
                <w:szCs w:val="28"/>
              </w:rPr>
              <w:t>зареєстроване в Міністерстві юстиції України 03 січня 2013 року за № 57/22589 (зі змінами).</w:t>
            </w:r>
          </w:p>
        </w:tc>
        <w:tc>
          <w:tcPr>
            <w:tcW w:w="51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епартаменту радіочастотного спектра в установленому законодавством порядку подати цю постанову на державну реєстрацію до Міністерства юстиції України.</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134" w:leader="none"/>
                <w:tab w:val="left" w:pos="1276" w:leader="none"/>
              </w:tabs>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1134" w:leader="none"/>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Ця постанова набирає чинності з дня її офіційного опублікування.</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ІВНЯЛЬНА ТАБЛИЦ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позицій та зауважень операторів електронних комунікацій до розробленого НКЕ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у радіообладнання, експлуатація якого здійснюється  на підставі присвоєння радіочасто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354" w:type="dxa"/>
        <w:jc w:val="left"/>
        <w:tblInd w:w="-113" w:type="dxa"/>
        <w:tblLayout w:type="fixed"/>
        <w:tblCellMar>
          <w:top w:w="0" w:type="dxa"/>
          <w:left w:w="108" w:type="dxa"/>
          <w:bottom w:w="0" w:type="dxa"/>
          <w:right w:w="108" w:type="dxa"/>
        </w:tblCellMar>
      </w:tblPr>
      <w:tblGrid>
        <w:gridCol w:w="5156"/>
        <w:gridCol w:w="5099"/>
        <w:gridCol w:w="5099"/>
      </w:tblGrid>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опонована редакці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позиції та зауваження оператор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лектронних комунікаці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бґрунтування</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 радіообладнання, експлуатація якого здійснюється  на підставі присвоєння радіочастоти</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Rvps7"/>
              <w:shd w:fill="FFFFFF" w:val="clear"/>
              <w:spacing w:before="0" w:after="0"/>
              <w:jc w:val="center"/>
              <w:rPr/>
            </w:pPr>
            <w:bookmarkStart w:id="7" w:name="n13"/>
            <w:bookmarkEnd w:id="7"/>
            <w:r>
              <w:rPr>
                <w:rStyle w:val="Rvts15"/>
                <w:b/>
                <w:bCs/>
                <w:sz w:val="28"/>
                <w:szCs w:val="28"/>
              </w:rPr>
              <w:t>І. Загальні положення</w:t>
            </w:r>
          </w:p>
        </w:tc>
        <w:tc>
          <w:tcPr>
            <w:tcW w:w="5099" w:type="dxa"/>
            <w:tcBorders>
              <w:top w:val="single" w:sz="4" w:space="0" w:color="000000"/>
              <w:left w:val="single" w:sz="4" w:space="0" w:color="000000"/>
              <w:bottom w:val="single" w:sz="4" w:space="0" w:color="000000"/>
              <w:right w:val="single" w:sz="4" w:space="0" w:color="000000"/>
            </w:tcBorders>
          </w:tcPr>
          <w:p>
            <w:pPr>
              <w:pStyle w:val="Rvps7"/>
              <w:shd w:fill="FFFFFF" w:val="clear"/>
              <w:snapToGrid w:val="false"/>
              <w:spacing w:before="0" w:after="0"/>
              <w:ind w:left="360" w:hanging="0"/>
              <w:jc w:val="center"/>
              <w:rPr>
                <w:rStyle w:val="Rvts15"/>
                <w:b/>
                <w:b/>
                <w:bCs/>
                <w:sz w:val="28"/>
                <w:szCs w:val="28"/>
              </w:rPr>
            </w:pPr>
            <w:r>
              <w:rPr/>
            </w:r>
          </w:p>
        </w:tc>
        <w:tc>
          <w:tcPr>
            <w:tcW w:w="5099" w:type="dxa"/>
            <w:tcBorders>
              <w:top w:val="single" w:sz="4" w:space="0" w:color="000000"/>
              <w:left w:val="single" w:sz="4" w:space="0" w:color="000000"/>
              <w:bottom w:val="single" w:sz="4" w:space="0" w:color="000000"/>
              <w:right w:val="single" w:sz="4" w:space="0" w:color="000000"/>
            </w:tcBorders>
          </w:tcPr>
          <w:p>
            <w:pPr>
              <w:pStyle w:val="Rvps7"/>
              <w:shd w:fill="FFFFFF" w:val="clear"/>
              <w:snapToGrid w:val="false"/>
              <w:spacing w:before="0" w:after="0"/>
              <w:ind w:left="360" w:hanging="0"/>
              <w:jc w:val="center"/>
              <w:rPr>
                <w:rStyle w:val="Rvts15"/>
                <w:b/>
                <w:b/>
                <w:bCs/>
                <w:sz w:val="28"/>
                <w:szCs w:val="28"/>
              </w:rPr>
            </w:pPr>
            <w:r>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8" w:name="_Hlk155948259"/>
            <w:bookmarkStart w:id="9" w:name="n14"/>
            <w:bookmarkEnd w:id="8"/>
            <w:bookmarkEnd w:id="9"/>
            <w:r>
              <w:rPr>
                <w:rFonts w:cs="Times New Roman" w:ascii="Times New Roman" w:hAnsi="Times New Roman"/>
                <w:sz w:val="28"/>
                <w:szCs w:val="28"/>
              </w:rPr>
              <w:t>1.</w:t>
            </w:r>
            <w:r>
              <w:rPr/>
              <w:t> </w:t>
            </w:r>
            <w:r>
              <w:rPr>
                <w:rFonts w:cs="Times New Roman" w:ascii="Times New Roman" w:hAnsi="Times New Roman"/>
                <w:sz w:val="28"/>
                <w:szCs w:val="28"/>
              </w:rPr>
              <w:t>Цей Перелік визначає</w:t>
            </w:r>
            <w:r>
              <w:rPr/>
              <w:t xml:space="preserve"> </w:t>
            </w:r>
            <w:r>
              <w:rPr>
                <w:rFonts w:cs="Times New Roman" w:ascii="Times New Roman" w:hAnsi="Times New Roman"/>
                <w:sz w:val="28"/>
                <w:szCs w:val="28"/>
              </w:rPr>
              <w:t xml:space="preserve">радіообладнання (далі – РО) або випромінювальні пристрої (далі – ВП), експлуатація яких здійснюється загальними користувачами радіочастотного спектра на підставі присвоєння радіочастоти, </w:t>
            </w:r>
            <w:r>
              <w:rPr>
                <w:rFonts w:cs="Times New Roman" w:ascii="Times New Roman" w:hAnsi="Times New Roman"/>
                <w:b/>
                <w:bCs/>
                <w:sz w:val="28"/>
                <w:szCs w:val="28"/>
              </w:rPr>
              <w:t xml:space="preserve">яке здійснюється </w:t>
            </w:r>
            <w:r>
              <w:rPr>
                <w:rFonts w:cs="Times New Roman" w:ascii="Times New Roman" w:hAnsi="Times New Roman"/>
                <w:sz w:val="28"/>
                <w:szCs w:val="28"/>
              </w:rPr>
              <w:t>відповідно до статті 68 Закону України «Про електронні комунікації» (далі – Закон).</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both"/>
              <w:rPr/>
            </w:pPr>
            <w:r>
              <w:rPr>
                <w:rFonts w:cs="Times New Roman" w:ascii="Times New Roman" w:hAnsi="Times New Roman"/>
                <w:sz w:val="28"/>
                <w:szCs w:val="28"/>
              </w:rPr>
              <w:t>1.</w:t>
            </w:r>
            <w:r>
              <w:rPr/>
              <w:t> </w:t>
            </w:r>
            <w:r>
              <w:rPr>
                <w:rFonts w:cs="Times New Roman" w:ascii="Times New Roman" w:hAnsi="Times New Roman"/>
                <w:sz w:val="28"/>
                <w:szCs w:val="28"/>
              </w:rPr>
              <w:t>Цей Перелік визначає</w:t>
            </w:r>
            <w:r>
              <w:rPr/>
              <w:t xml:space="preserve"> </w:t>
            </w:r>
            <w:r>
              <w:rPr>
                <w:rFonts w:cs="Times New Roman" w:ascii="Times New Roman" w:hAnsi="Times New Roman"/>
                <w:sz w:val="28"/>
                <w:szCs w:val="28"/>
              </w:rPr>
              <w:t>радіообладнання (далі – РО) або випромінювальні пристрої (далі – ВП), експлуатація яких здійснюється загальними користувачами радіочастотного спектра на підставі присвоєння радіочастоти відповідно до статті 68 Закону України «Про електронні комунікації» (далі – Закон).</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едакційно, двічі в одному реченні використовується слово «здійснюється»</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рядок виконання та надання розрахунку електромагнітної сумісності для загальних користувачів</w:t>
            </w:r>
            <w:r>
              <w:rPr>
                <w:rFonts w:cs="Times New Roman" w:ascii="Times New Roman" w:hAnsi="Times New Roman"/>
                <w:b/>
                <w:bCs/>
                <w:color w:val="FF0000"/>
                <w:sz w:val="28"/>
                <w:szCs w:val="28"/>
              </w:rPr>
              <w:t>,</w:t>
            </w:r>
            <w:r>
              <w:rPr>
                <w:rFonts w:cs="Times New Roman" w:ascii="Times New Roman" w:hAnsi="Times New Roman"/>
                <w:sz w:val="28"/>
                <w:szCs w:val="28"/>
              </w:rPr>
              <w:t xml:space="preserve"> затверджений постановою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від 03 серпня 2022 року № 133, зареєстрованою в Міністерстві юстиції України 16 вересня 2022 року за     № 1072/38408 (далі – Порядок розрахунку ЕМС).</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орми декларацій про забезпечення електромагнітної сумісності радіообладнання та повідомлення про початок експлуатації радіообладнання</w:t>
            </w:r>
            <w:r>
              <w:rPr>
                <w:rFonts w:cs="Times New Roman" w:ascii="Times New Roman" w:hAnsi="Times New Roman"/>
                <w:color w:val="FF0000"/>
                <w:sz w:val="28"/>
                <w:szCs w:val="28"/>
              </w:rPr>
              <w:t>,</w:t>
            </w:r>
            <w:r>
              <w:rPr>
                <w:rFonts w:cs="Times New Roman" w:ascii="Times New Roman" w:hAnsi="Times New Roman"/>
                <w:sz w:val="28"/>
                <w:szCs w:val="28"/>
              </w:rPr>
              <w:t xml:space="preserve"> затверджені постановою НКЕК від 27 липня 2022 року    № 125 «Про затвердження форм декларацій про забезпечення електромагнітної сумісності радіообладнання та повідомлення про початок експлуатації радіообладнання», зареєстрованої в Міністерстві юстиції України 16 вересня 2022 року за № 1079/38415. </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2. У цьому Переліку терміни вживаються у значеннях, встановлених пунктом 3 розділу I Положення про реєстр радіообладнання та випромінювальних пристроїв, </w:t>
            </w:r>
            <w:r>
              <w:rPr>
                <w:rFonts w:cs="Times New Roman" w:ascii="Times New Roman" w:hAnsi="Times New Roman"/>
                <w:b/>
                <w:bCs/>
                <w:sz w:val="28"/>
                <w:szCs w:val="28"/>
              </w:rPr>
              <w:t>затвердженого</w:t>
            </w:r>
            <w:r>
              <w:rPr>
                <w:rFonts w:cs="Times New Roman" w:ascii="Times New Roman" w:hAnsi="Times New Roman"/>
                <w:sz w:val="28"/>
                <w:szCs w:val="28"/>
              </w:rPr>
              <w:t xml:space="preserve"> постановою НКЕК </w:t>
              <w:br/>
              <w:t>від 29 червня 2022 року № 87, зареєстрованого в Міністерстві юстиції України 15 липня 2022 року за № 788/38124 та пункті 8 розділу I Порядку розрахунку ЕМС.</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both"/>
              <w:rPr/>
            </w:pPr>
            <w:r>
              <w:rPr>
                <w:rFonts w:cs="Times New Roman" w:ascii="Times New Roman" w:hAnsi="Times New Roman"/>
                <w:sz w:val="28"/>
                <w:szCs w:val="28"/>
              </w:rPr>
              <w:t xml:space="preserve">2. У цьому Переліку терміни вживаються у значеннях, встановлених пунктом 3 розділу I Положення про реєстр радіообладнання та випромінювальних пристроїв, </w:t>
            </w:r>
            <w:r>
              <w:rPr>
                <w:rFonts w:cs="Times New Roman" w:ascii="Times New Roman" w:hAnsi="Times New Roman"/>
                <w:b/>
                <w:bCs/>
                <w:sz w:val="28"/>
                <w:szCs w:val="28"/>
              </w:rPr>
              <w:t>затверджений</w:t>
            </w:r>
            <w:r>
              <w:rPr>
                <w:rFonts w:cs="Times New Roman" w:ascii="Times New Roman" w:hAnsi="Times New Roman"/>
                <w:sz w:val="28"/>
                <w:szCs w:val="28"/>
              </w:rPr>
              <w:t xml:space="preserve"> постановою НКЕК </w:t>
              <w:br/>
              <w:t>від 29 червня 2022 року № 87, зареєстрованого в Міністерстві юстиції України 15 липня 2022 року за № 788/38124 та пункті 8 розділу I Порядку розрахунку ЕМС.</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едакційно</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ія цього Переліку не розповсюджується на експлуатацію радіоелектронних засобів та випромінювальних пристроїв спеціального призначення, розрахунок електромагнітної сумісності та присвоєння радіочастоти для яких у встановленому порядку здійснюється Генеральним штабом Збройних Сил України.</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 графах 3-7 розділу ІІ цього Переліку застосовуються такі умовні позначення експлуатаційних документів:</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В-1 – присвоєння радіочастоти здійснюється для кожного РО, яке встановлен</w:t>
            </w:r>
            <w:r>
              <w:rPr>
                <w:rFonts w:cs="Times New Roman" w:ascii="Times New Roman" w:hAnsi="Times New Roman"/>
                <w:sz w:val="28"/>
                <w:szCs w:val="28"/>
                <w:lang w:val="en-US"/>
              </w:rPr>
              <w:t>e</w:t>
            </w:r>
            <w:r>
              <w:rPr>
                <w:rFonts w:cs="Times New Roman" w:ascii="Times New Roman" w:hAnsi="Times New Roman"/>
                <w:sz w:val="28"/>
                <w:szCs w:val="28"/>
              </w:rPr>
              <w:t xml:space="preserve"> у місці з конкретними географічними координатами з визначенням умов електромагнітної сумісності з іншим РО (РЕЗ);</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2 – присвоєння радіочастоти здійснюється для кожного РО для використання на зазначеній у присвоєнні радіочастоти території з визначенням умов електромагнітної сумісності з іншим РО (РЕЗ);</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3 – присвоєння радіочастоти здійснюється для кожного РО, яке встановлене у місці з конкретними географічними координатами з визначенням умов електромагнітної сумісності з іншим РО (РЕЗ) або без визначення, якщо параметри РО відповідають визначеним у </w:t>
            </w:r>
            <w:bookmarkStart w:id="10" w:name="_Hlk155964452"/>
            <w:bookmarkEnd w:id="10"/>
            <w:r>
              <w:rPr>
                <w:rFonts w:cs="Times New Roman" w:ascii="Times New Roman" w:hAnsi="Times New Roman"/>
                <w:sz w:val="28"/>
                <w:szCs w:val="28"/>
              </w:rPr>
              <w:t xml:space="preserve">Переліку параметрів радіообладнання, у разі дотримання яких не потрібно проводити розрахунки електромагнітної сумісності, </w:t>
            </w:r>
            <w:r>
              <w:rPr>
                <w:rFonts w:cs="Times New Roman" w:ascii="Times New Roman" w:hAnsi="Times New Roman"/>
                <w:b/>
                <w:bCs/>
                <w:sz w:val="28"/>
                <w:szCs w:val="28"/>
              </w:rPr>
              <w:t>затвердженим постановою НКЕК від ________ №___;</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3 – присвоєння радіочастоти здійснюється для кожного РО, яке встановлене у місці з конкретними географічними координатами з визначенням умов електромагнітної сумісності з іншим РО (РЕЗ) або без визначення, якщо параметри РО відповідають визначеним у Переліку параметрів радіообладнання, у разі дотримання яких не потрібно проводити розрахунки електромагнітної сумісності</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силання на документ, який обговорюється</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Б-4 – присвоєння радіочастоти здійснюється для кожного РО або ВП (стаціонарного розташування), яке встановлене у місці з конкретними географічними координатами та/або за визначеною адресою, без визначення умов електромагнітної сумісності з іншим РО (РЕЗ);</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Б-5 – присвоєння радіочастоти для РО (рухомого, або що діє на обмеженій території, встановлюється на транспортний засіб) здійснюється для кожного РО для використання на зазначеній у присвоєнні радіочастот території без визначення умов електромагнітної сумісності з іншим РО (РЕЗ);</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Б-6 – експлуатація РО суднових станцій здійснюється відповідно до експлуатаційних документів, пов’язаних з користуванням радіочастотним спектром на суднові станції, які видаються державним підприємством «Український державний центр радіочастот» у порядку, встановленому постановою НКЕК від 13 липня 2022 року № 106 «Питання користування радіочастотним спектром радіообладнанням суднових станцій», зареєстрованої в Міністерстві юстиції України 08 вересня 2022 року за № 1027/38363;</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Д-7 – експлуатація РО та ВП здійснюється за принципом загальної авторизації (без внесення до реєстру присвоєнь радіочастот загальних користувачів) відповідно до Переліку технічних характеристик та умов експлуатації радіообладнання, випромінювальних пристроїв, експлуатація яких здійснюється за принципом загальної авторизації, </w:t>
            </w:r>
            <w:r>
              <w:rPr>
                <w:rFonts w:cs="Times New Roman" w:ascii="Times New Roman" w:hAnsi="Times New Roman"/>
                <w:b/>
                <w:bCs/>
                <w:sz w:val="28"/>
                <w:szCs w:val="28"/>
              </w:rPr>
              <w:t>затвердженим постановою НКЕК від ________ №___;</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both"/>
              <w:rPr>
                <w:rFonts w:ascii="Times New Roman" w:hAnsi="Times New Roman" w:cs="Times New Roman"/>
                <w:sz w:val="28"/>
                <w:szCs w:val="28"/>
              </w:rPr>
            </w:pPr>
            <w:r>
              <w:rPr>
                <w:rFonts w:cs="Times New Roman" w:ascii="Times New Roman" w:hAnsi="Times New Roman"/>
                <w:sz w:val="28"/>
                <w:szCs w:val="28"/>
              </w:rPr>
              <w:t>ЗД-7 – експлуатація РО та ВП здійснюється за принципом загальної авторизації (без внесення до реєстру присвоєнь радіочастот загальних користувачів) відповідно до Переліку технічних характеристик та умов експлуатації радіообладнання, випромінювальних пристроїв, експлуатація яких здійснюється за принципом загальної авторизації.</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осилання на документ, який обговорюється</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8 – експлуатація аматорських станцій здійснюється відповідно до експлуатаційних документів, пов’язаних з користуванням радіочастотним спектром радіоаматорами, які видаються державним підприємством “Український державний центр радіочастот” у порядку, встановленому постановою НКЕК від 10 травня 2023 року № 173 «Про затвердження Регламенту аматорського радіозв’язку України», зареєстрованої в Міністерстві юстиції України 29 червня 2023 року за № 1106/40162;</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9 – згідно з вимогами Регламенту радіозв’язку Міжнародного союзу електрозв’язку;</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І-10 – експлуатація РО іноземними користувачами (іноземці, особи без громадянства, телерадіоорганізації, журналісти, міжнародні технічні партнери тощо), які користуються радіочастотним спектром для висвітлення, проведення організаційних і технічних заходів у сфері культури та мистецтва, видатки на які здійснюються з державного бюджету, а також інших заходів загальнодержавного та міжнародного рівня з обмеженням місць (території) встановлення (використання) на обмежений строк користування радіочастотним спектром (на строк до трьох місяців) відповідно до пункту 66 Порядку користування радіочастотним спектром для потреб дипломатичних представництв, консульських установ іноземних держав, представництв міжнародних організацій в Україні та військових формувань іноземних держав, що тимчасово перебувають на території України, а також для потреб іноземних юридичних осіб під час здійснення ними висвітлення спортивних, культурних та інших заходів в Україні, затвердженого постановою Кабінету Міністрів України від 8 жовтня 2022 року № 1150. </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Д - експлуатація виду РО або ВП не передбачається.</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пеціальний порядок оформлення РО (для ввезення, експлуатації) та порядок тимчасового використання РО або ВП визначено розділами VI та VII Положення про реєстр радіообладнання та випромінювальних пристроїв, затвердженого постановою НКЕК від 29 червня 2022 року № 87, зареєстрованого в Міністерстві юстиції України 15 липня 2022 року за № 788/38124.</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0" w:right="850" w:gutter="0" w:header="0" w:top="993" w:footer="0" w:bottom="850"/>
          <w:pgNumType w:fmt="decimal"/>
          <w:formProt w:val="false"/>
          <w:titlePg/>
          <w:textDirection w:val="lrTb"/>
          <w:docGrid w:type="default" w:linePitch="360" w:charSpace="0"/>
        </w:sect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І</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Перелік радіообладнання, експлуатація якого здійснюєтьс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гальними користувачами радіочастотного спектра на підставі присвоєння радіочастоти</w:t>
      </w:r>
    </w:p>
    <w:p>
      <w:pPr>
        <w:pStyle w:val="Normal"/>
        <w:spacing w:lineRule="auto" w:line="240" w:before="0" w:after="0"/>
        <w:jc w:val="both"/>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highlight w:val="cyan"/>
          <w:shd w:fill="FFFFFF" w:val="clear"/>
        </w:rPr>
        <w:t>В запропонованій нижче таблиці фактично наведена узагальнена інформація щодо виду радіообладнання (БС, повторювач, АС), його місце радіомережі та умови його застосування. Вважаємо, що  потрібно переробити таблицю у відповідності до назви та за формою, яка використовується для  Переліку 1) та 2).</w:t>
      </w:r>
    </w:p>
    <w:p>
      <w:pPr>
        <w:pStyle w:val="Normal"/>
        <w:spacing w:lineRule="auto" w:line="240" w:before="0" w:after="0"/>
        <w:jc w:val="both"/>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tbl>
      <w:tblPr>
        <w:tblW w:w="5000" w:type="pct"/>
        <w:jc w:val="left"/>
        <w:tblInd w:w="-55" w:type="dxa"/>
        <w:tblLayout w:type="fixed"/>
        <w:tblCellMar>
          <w:top w:w="48" w:type="dxa"/>
          <w:left w:w="48" w:type="dxa"/>
          <w:bottom w:w="48" w:type="dxa"/>
          <w:right w:w="48" w:type="dxa"/>
        </w:tblCellMar>
      </w:tblPr>
      <w:tblGrid>
        <w:gridCol w:w="361"/>
        <w:gridCol w:w="1793"/>
        <w:gridCol w:w="838"/>
        <w:gridCol w:w="868"/>
        <w:gridCol w:w="1518"/>
        <w:gridCol w:w="1262"/>
        <w:gridCol w:w="982"/>
        <w:gridCol w:w="1591"/>
      </w:tblGrid>
      <w:tr>
        <w:trPr/>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 xml:space="preserve">№ </w:t>
            </w:r>
            <w:r>
              <w:rPr>
                <w:rFonts w:eastAsia="Times New Roman" w:cs="Times New Roman" w:ascii="Times New Roman" w:hAnsi="Times New Roman"/>
                <w:b/>
                <w:bCs/>
                <w:sz w:val="20"/>
                <w:szCs w:val="20"/>
                <w:lang w:eastAsia="uk-UA"/>
              </w:rPr>
              <w:t>з/п</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Назва радіотехнології (за необхідності - смуга радіочастот)</w:t>
            </w:r>
          </w:p>
        </w:tc>
        <w:tc>
          <w:tcPr>
            <w:tcW w:w="70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Вид радіообладнання (місце у радіомережі) або випромінювального пристрою</w:t>
            </w:r>
          </w:p>
        </w:tc>
      </w:tr>
      <w:tr>
        <w:trPr>
          <w:trHeight w:val="625" w:hRule="atLeast"/>
        </w:trPr>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базова станці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uk-UA"/>
              </w:rPr>
              <w:t>Повто-</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рювач (ретранслятор, репітер)</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інше радіообладнан-ня радіомережі або радіовизначен-ня чи випромінювальний пристрій</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Абонентсь-ка станція стаціонар-ного застосуван-ня</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Абонент-ська станція рухома</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примітка</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6</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8</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w:t>
            </w:r>
          </w:p>
        </w:tc>
        <w:tc>
          <w:tcPr>
            <w:tcW w:w="179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232" w:leader="none"/>
              </w:tabs>
              <w:spacing w:lineRule="auto" w:line="240" w:before="0" w:after="0"/>
              <w:ind w:left="0"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 Аналоговий короткохвильовий радіозв'язок</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w:t>
            </w:r>
          </w:p>
        </w:tc>
        <w:tc>
          <w:tcPr>
            <w:tcW w:w="1793"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232" w:leader="none"/>
                <w:tab w:val="left" w:pos="383" w:leader="none"/>
                <w:tab w:val="left" w:pos="906" w:leader="none"/>
              </w:tabs>
              <w:spacing w:lineRule="auto" w:line="240" w:before="0" w:after="0"/>
              <w:ind w:left="24" w:hanging="0"/>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Аналоговий короткохвильовий радіозв'язок</w:t>
            </w:r>
          </w:p>
          <w:p>
            <w:pPr>
              <w:pStyle w:val="Style22"/>
              <w:tabs>
                <w:tab w:val="clear" w:pos="708"/>
                <w:tab w:val="left" w:pos="232" w:leader="none"/>
                <w:tab w:val="left" w:pos="383" w:leader="none"/>
                <w:tab w:val="left" w:pos="906" w:leader="none"/>
              </w:tabs>
              <w:spacing w:lineRule="auto" w:line="240" w:before="0" w:after="0"/>
              <w:ind w:left="24" w:hanging="0"/>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w:t>
            </w:r>
            <w:r>
              <w:rPr>
                <w:rFonts w:cs="Times New Roman" w:ascii="Times New Roman" w:hAnsi="Times New Roman"/>
                <w:sz w:val="20"/>
                <w:szCs w:val="20"/>
              </w:rPr>
              <w:t xml:space="preserve">2130 кГц; </w:t>
            </w:r>
            <w:r>
              <w:rPr>
                <w:rFonts w:cs="Times New Roman" w:ascii="Times New Roman" w:hAnsi="Times New Roman"/>
                <w:sz w:val="20"/>
                <w:szCs w:val="20"/>
                <w:lang w:val="ru-RU"/>
              </w:rPr>
              <w:t>2150</w:t>
            </w:r>
            <w:r>
              <w:rPr>
                <w:rFonts w:cs="Times New Roman" w:ascii="Times New Roman" w:hAnsi="Times New Roman"/>
                <w:sz w:val="20"/>
                <w:szCs w:val="20"/>
              </w:rPr>
              <w:t> </w:t>
            </w:r>
            <w:r>
              <w:rPr>
                <w:rFonts w:cs="Times New Roman" w:ascii="Times New Roman" w:hAnsi="Times New Roman"/>
                <w:sz w:val="20"/>
                <w:szCs w:val="20"/>
                <w:lang w:val="ru-RU"/>
              </w:rPr>
              <w:t>кГц</w:t>
            </w:r>
            <w:r>
              <w:rPr>
                <w:rFonts w:eastAsia="Times New Roman" w:cs="Times New Roman" w:ascii="Times New Roman" w:hAnsi="Times New Roman"/>
                <w:sz w:val="20"/>
                <w:szCs w:val="20"/>
                <w:lang w:val="ru-RU" w:eastAsia="uk-UA"/>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Згідно з</w:t>
            </w:r>
            <w:r>
              <w:rPr>
                <w:rFonts w:cs="Times New Roman" w:ascii="Times New Roman" w:hAnsi="Times New Roman"/>
                <w:sz w:val="20"/>
                <w:szCs w:val="20"/>
                <w:lang w:val="ru-RU"/>
              </w:rPr>
              <w:t xml:space="preserve"> </w:t>
            </w:r>
            <w:r>
              <w:fldChar w:fldCharType="begin"/>
            </w:r>
            <w:r>
              <w:rPr>
                <w:rStyle w:val="InternetLink"/>
                <w:sz w:val="20"/>
                <w:szCs w:val="20"/>
                <w:rFonts w:cs="Times New Roman" w:ascii="Times New Roman" w:hAnsi="Times New Roman"/>
              </w:rPr>
              <w:instrText xml:space="preserve"> HYPERLINK "https://zakon.rada.gov.ua/laws/show/815-2006-п" \l "n11"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ла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uk-UA"/>
              </w:rPr>
              <w:t xml:space="preserve"> розподілу і користування радіочастотним спектром в Україні, затвердженого постановою Кабінету Міністрів України від 19 грудня 2023 року № 1340 (далі – План)</w:t>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eastAsia="uk-UA"/>
              </w:rPr>
              <w:t xml:space="preserve">для </w:t>
            </w:r>
            <w:r>
              <w:rPr>
                <w:rFonts w:eastAsia="Times New Roman" w:cs="Times New Roman" w:ascii="Times New Roman" w:hAnsi="Times New Roman"/>
                <w:sz w:val="20"/>
                <w:szCs w:val="20"/>
                <w:lang w:eastAsia="uk-UA"/>
              </w:rPr>
              <w:t>РО залізничного транспорту</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2. Аналоговий короткохвильовий персональний радіозв'язок</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 Аналоговий ультракороткохвильовий радіотелефонний зв'язок</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w:t>
            </w:r>
          </w:p>
        </w:tc>
        <w:tc>
          <w:tcPr>
            <w:tcW w:w="1793" w:type="dxa"/>
            <w:tcBorders>
              <w:top w:val="single" w:sz="6" w:space="0" w:color="000000"/>
              <w:left w:val="single" w:sz="6" w:space="0" w:color="000000"/>
              <w:bottom w:val="single" w:sz="6" w:space="0" w:color="000000"/>
              <w:right w:val="single" w:sz="6" w:space="0" w:color="000000"/>
            </w:tcBorders>
          </w:tcPr>
          <w:p>
            <w:pPr>
              <w:pStyle w:val="Style24"/>
              <w:rPr/>
            </w:pPr>
            <w:r>
              <w:rPr>
                <w:rFonts w:eastAsia="Times New Roman" w:cs="Times New Roman" w:ascii="Times New Roman" w:hAnsi="Times New Roman"/>
                <w:sz w:val="20"/>
                <w:szCs w:val="20"/>
                <w:lang w:val="ru-RU" w:eastAsia="uk-UA"/>
              </w:rPr>
              <w:t>3.</w:t>
            </w:r>
            <w:r>
              <w:rPr>
                <w:rFonts w:eastAsia="Times New Roman" w:cs="Times New Roman" w:ascii="Times New Roman" w:hAnsi="Times New Roman"/>
                <w:sz w:val="20"/>
                <w:szCs w:val="20"/>
                <w:lang w:eastAsia="uk-UA"/>
              </w:rPr>
              <w:t> </w:t>
            </w:r>
            <w:r>
              <w:rPr>
                <w:rFonts w:eastAsia="Times New Roman" w:cs="Times New Roman" w:ascii="Times New Roman" w:hAnsi="Times New Roman"/>
                <w:sz w:val="20"/>
                <w:szCs w:val="20"/>
                <w:lang w:val="ru-RU" w:eastAsia="uk-UA"/>
              </w:rPr>
              <w:t xml:space="preserve">Аналоговий ультракороткохвильовий радіотелефонний зв'язок </w:t>
            </w:r>
          </w:p>
          <w:p>
            <w:pPr>
              <w:pStyle w:val="Style24"/>
              <w:rPr/>
            </w:pPr>
            <w:r>
              <w:rPr>
                <w:rFonts w:eastAsia="Times New Roman" w:cs="Times New Roman" w:ascii="Times New Roman" w:hAnsi="Times New Roman"/>
                <w:sz w:val="20"/>
                <w:szCs w:val="20"/>
                <w:lang w:val="ru-RU" w:eastAsia="uk-UA"/>
              </w:rPr>
              <w:t>(</w:t>
            </w:r>
            <w:r>
              <w:rPr>
                <w:rFonts w:cs="Times New Roman" w:ascii="Times New Roman" w:hAnsi="Times New Roman"/>
                <w:sz w:val="20"/>
                <w:szCs w:val="20"/>
                <w:lang w:val="uk-UA"/>
              </w:rPr>
              <w:t>151,725 – 154 МГц;</w:t>
            </w:r>
          </w:p>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155-156 МГц</w:t>
            </w:r>
            <w:r>
              <w:rPr>
                <w:rFonts w:eastAsia="Times New Roman" w:cs="Times New Roman" w:ascii="Times New Roman" w:hAnsi="Times New Roman"/>
                <w:sz w:val="20"/>
                <w:szCs w:val="20"/>
                <w:lang w:eastAsia="uk-UA"/>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Згідно з</w:t>
            </w:r>
            <w:r>
              <w:rPr>
                <w:rFonts w:cs="Times New Roman" w:ascii="Times New Roman" w:hAnsi="Times New Roman"/>
                <w:sz w:val="20"/>
                <w:szCs w:val="20"/>
                <w:lang w:val="ru-RU"/>
              </w:rPr>
              <w:t xml:space="preserve"> </w:t>
            </w:r>
            <w:r>
              <w:fldChar w:fldCharType="begin"/>
            </w:r>
            <w:r>
              <w:rPr>
                <w:rStyle w:val="InternetLink"/>
                <w:sz w:val="20"/>
                <w:szCs w:val="20"/>
                <w:rFonts w:cs="Times New Roman" w:ascii="Times New Roman" w:hAnsi="Times New Roman"/>
              </w:rPr>
              <w:instrText xml:space="preserve"> HYPERLINK "https://zakon.rada.gov.ua/laws/show/815-2006-п" \l "n11"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ланом</w:t>
            </w:r>
            <w:r>
              <w:rPr>
                <w:rStyle w:val="InternetLink"/>
                <w:sz w:val="20"/>
                <w:szCs w:val="20"/>
                <w:rFonts w:cs="Times New Roman" w:ascii="Times New Roman" w:hAnsi="Times New Roman"/>
              </w:rPr>
              <w:fldChar w:fldCharType="end"/>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eastAsia="uk-UA"/>
              </w:rPr>
              <w:t xml:space="preserve">для </w:t>
            </w:r>
            <w:r>
              <w:rPr>
                <w:rFonts w:eastAsia="Times New Roman" w:cs="Times New Roman" w:ascii="Times New Roman" w:hAnsi="Times New Roman"/>
                <w:sz w:val="20"/>
                <w:szCs w:val="20"/>
                <w:lang w:eastAsia="uk-UA"/>
              </w:rPr>
              <w:t>РО залізничного транспорту</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6</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 Цифровий ультракороткохвильовий радіозв'язок</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w:t>
            </w:r>
          </w:p>
        </w:tc>
        <w:tc>
          <w:tcPr>
            <w:tcW w:w="1793" w:type="dxa"/>
            <w:tcBorders>
              <w:top w:val="single" w:sz="6" w:space="0" w:color="000000"/>
              <w:left w:val="single" w:sz="6" w:space="0" w:color="000000"/>
              <w:bottom w:val="single" w:sz="6" w:space="0" w:color="000000"/>
              <w:right w:val="single" w:sz="6" w:space="0" w:color="000000"/>
            </w:tcBorders>
          </w:tcPr>
          <w:p>
            <w:pPr>
              <w:pStyle w:val="Style24"/>
              <w:rPr/>
            </w:pPr>
            <w:r>
              <w:rPr>
                <w:rFonts w:eastAsia="Times New Roman" w:cs="Times New Roman" w:ascii="Times New Roman" w:hAnsi="Times New Roman"/>
                <w:sz w:val="20"/>
                <w:szCs w:val="20"/>
                <w:lang w:val="uk-UA" w:eastAsia="uk-UA"/>
              </w:rPr>
              <w:t>4.</w:t>
            </w:r>
            <w:r>
              <w:rPr>
                <w:rFonts w:eastAsia="Times New Roman" w:cs="Times New Roman" w:ascii="Times New Roman" w:hAnsi="Times New Roman"/>
                <w:sz w:val="20"/>
                <w:szCs w:val="20"/>
                <w:lang w:eastAsia="uk-UA"/>
              </w:rPr>
              <w:t> </w:t>
            </w:r>
            <w:r>
              <w:rPr>
                <w:rFonts w:eastAsia="Times New Roman" w:cs="Times New Roman" w:ascii="Times New Roman" w:hAnsi="Times New Roman"/>
                <w:sz w:val="20"/>
                <w:szCs w:val="20"/>
                <w:lang w:val="uk-UA" w:eastAsia="uk-UA"/>
              </w:rPr>
              <w:t>Цифровий ультракороткохвильовий радіозв'язок (</w:t>
            </w:r>
            <w:r>
              <w:rPr>
                <w:rFonts w:cs="Times New Roman" w:ascii="Times New Roman" w:hAnsi="Times New Roman"/>
                <w:sz w:val="20"/>
                <w:szCs w:val="20"/>
                <w:lang w:val="uk-UA"/>
              </w:rPr>
              <w:t>151,725 – 154 МГц;</w:t>
            </w:r>
          </w:p>
          <w:p>
            <w:pPr>
              <w:pStyle w:val="Normal"/>
              <w:spacing w:lineRule="auto" w:line="240" w:before="0" w:after="0"/>
              <w:rPr/>
            </w:pPr>
            <w:r>
              <w:rPr>
                <w:rFonts w:cs="Times New Roman" w:ascii="Times New Roman" w:hAnsi="Times New Roman"/>
                <w:sz w:val="20"/>
                <w:szCs w:val="20"/>
              </w:rPr>
              <w:t>155-156 МГц</w:t>
            </w:r>
            <w:r>
              <w:rPr>
                <w:rFonts w:eastAsia="Times New Roman" w:cs="Times New Roman" w:ascii="Times New Roman" w:hAnsi="Times New Roman"/>
                <w:sz w:val="20"/>
                <w:szCs w:val="20"/>
                <w:lang w:eastAsia="uk-UA"/>
              </w:rPr>
              <w: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cs="Times New Roman" w:ascii="Times New Roman" w:hAnsi="Times New Roman"/>
                <w:sz w:val="20"/>
                <w:szCs w:val="20"/>
              </w:rPr>
              <w:t>Згідно з</w:t>
            </w:r>
            <w:r>
              <w:rPr>
                <w:rFonts w:cs="Times New Roman" w:ascii="Times New Roman" w:hAnsi="Times New Roman"/>
                <w:sz w:val="20"/>
                <w:szCs w:val="20"/>
                <w:lang w:val="ru-RU"/>
              </w:rPr>
              <w:t xml:space="preserve"> </w:t>
            </w:r>
            <w:r>
              <w:fldChar w:fldCharType="begin"/>
            </w:r>
            <w:r>
              <w:rPr>
                <w:rStyle w:val="InternetLink"/>
                <w:sz w:val="20"/>
                <w:szCs w:val="20"/>
                <w:rFonts w:cs="Times New Roman" w:ascii="Times New Roman" w:hAnsi="Times New Roman"/>
              </w:rPr>
              <w:instrText xml:space="preserve"> HYPERLINK "https://zakon.rada.gov.ua/laws/show/815-2006-п" \l "n11" \n _bla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ланом</w:t>
            </w:r>
            <w:r>
              <w:rPr>
                <w:rStyle w:val="InternetLink"/>
                <w:sz w:val="20"/>
                <w:szCs w:val="20"/>
                <w:rFonts w:cs="Times New Roman" w:ascii="Times New Roman" w:hAnsi="Times New Roman"/>
              </w:rPr>
              <w:fldChar w:fldCharType="end"/>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eastAsia="uk-UA"/>
              </w:rPr>
              <w:t xml:space="preserve">для </w:t>
            </w:r>
            <w:r>
              <w:rPr>
                <w:rFonts w:eastAsia="Times New Roman" w:cs="Times New Roman" w:ascii="Times New Roman" w:hAnsi="Times New Roman"/>
                <w:sz w:val="20"/>
                <w:szCs w:val="20"/>
                <w:lang w:eastAsia="uk-UA"/>
              </w:rPr>
              <w:t>РО залізничного транспорту</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8</w:t>
            </w:r>
          </w:p>
        </w:tc>
        <w:tc>
          <w:tcPr>
            <w:tcW w:w="179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w:t>
            </w:r>
            <w:r>
              <w:rPr>
                <w:rFonts w:eastAsia="Times New Roman" w:cs="Times New Roman" w:ascii="Times New Roman" w:hAnsi="Times New Roman"/>
                <w:sz w:val="20"/>
                <w:szCs w:val="20"/>
                <w:lang w:eastAsia="uk-UA"/>
              </w:rPr>
              <w:t>Радіозв’язок передавання даних</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 або ДБ-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B-3 аб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9</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 Радіотелеметрія охоронних і пожежних систем</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 або ДБ-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ДВ-3 або ДБ-4</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 Радіотелеметрія та радіодистанційне керування</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1</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8. Аналогові безпроводові телефони</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2</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9. Аналоговий транкінговий радіозв'язок</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3</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0. Цифровий транкінговий радіозв'язок</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uk-UA"/>
              </w:rPr>
            </w:pPr>
            <w:r>
              <w:rPr>
                <w:rFonts w:eastAsia="Times New Roman" w:cs="Times New Roman" w:ascii="Times New Roman" w:hAnsi="Times New Roman"/>
                <w:sz w:val="20"/>
                <w:szCs w:val="20"/>
                <w:u w:val="single"/>
                <w:lang w:eastAsia="uk-UA"/>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4</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1. Безпосередній ультракороткохвильовий радіозв’язок</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4 або ДБ-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ДБ-4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 або 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5</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2. Пейджинговий радіозв'язок</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0"/>
                <w:szCs w:val="20"/>
                <w:lang w:eastAsia="uk-UA"/>
              </w:rPr>
              <w:t>1</w:t>
            </w:r>
            <w:r>
              <w:rPr>
                <w:rFonts w:eastAsia="Times New Roman" w:cs="Times New Roman" w:ascii="Times New Roman" w:hAnsi="Times New Roman"/>
                <w:sz w:val="20"/>
                <w:szCs w:val="20"/>
                <w:lang w:val="ru-RU" w:eastAsia="uk-UA"/>
              </w:rPr>
              <w:t>6</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3. Радіозв'язок берегових та суднових станцій</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Берегова станція згідно з 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 або ДБ-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 РО суднової станції згідно з ДБ-6</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0"/>
                <w:szCs w:val="20"/>
                <w:lang w:eastAsia="uk-UA"/>
              </w:rPr>
              <w:t>1</w:t>
            </w:r>
            <w:r>
              <w:rPr>
                <w:rFonts w:eastAsia="Times New Roman" w:cs="Times New Roman" w:ascii="Times New Roman" w:hAnsi="Times New Roman"/>
                <w:sz w:val="20"/>
                <w:szCs w:val="20"/>
                <w:lang w:val="ru-RU" w:eastAsia="uk-UA"/>
              </w:rPr>
              <w:t>7</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4. Радіоподовжувачі абонентських телефонних ліній</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4</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0"/>
                <w:szCs w:val="20"/>
                <w:lang w:val="ru-RU" w:eastAsia="uk-UA"/>
              </w:rPr>
              <w:t>18</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5. Пристрої радіочастотної ідентифікації</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3, ДБ-4 або 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4 аб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0"/>
                <w:szCs w:val="20"/>
                <w:lang w:val="ru-RU" w:eastAsia="uk-UA"/>
              </w:rPr>
              <w:t>19</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6. Цифровий стільниковий радіозв'язок CDMA-80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0</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uk-UA"/>
              </w:rPr>
              <w:t xml:space="preserve">17. Цифровий стільниковий радіозв'язок </w:t>
            </w:r>
          </w:p>
          <w:p>
            <w:pPr>
              <w:pStyle w:val="Normal"/>
              <w:spacing w:lineRule="auto" w:line="240" w:before="0" w:after="0"/>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Е-GSM</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Базові станції пікосот (Pico BTS) згідно з ДВ-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 або ДВ-3</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val="ru-RU" w:eastAsia="uk-UA"/>
              </w:rPr>
              <w:t>2</w:t>
            </w:r>
            <w:r>
              <w:rPr>
                <w:rFonts w:eastAsia="Times New Roman" w:cs="Times New Roman" w:ascii="Times New Roman" w:hAnsi="Times New Roman"/>
                <w:sz w:val="20"/>
                <w:szCs w:val="20"/>
                <w:lang w:eastAsia="uk-UA"/>
              </w:rPr>
              <w:t>1</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19. Цифровий стільниковий радіозв'язок GSM-900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 xml:space="preserve">Базові станції пікосот (Pico BTS) згідно з  ДВ-3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 або ДВ-</w:t>
            </w:r>
            <w:r>
              <w:rPr>
                <w:rFonts w:eastAsia="Times New Roman" w:cs="Times New Roman" w:ascii="Times New Roman" w:hAnsi="Times New Roman"/>
                <w:sz w:val="20"/>
                <w:szCs w:val="20"/>
                <w:highlight w:val="cyan"/>
                <w:lang w:eastAsia="uk-UA"/>
              </w:rPr>
              <w:t>3</w:t>
            </w:r>
            <w:r>
              <w:rPr>
                <w:rFonts w:eastAsia="Times New Roman" w:cs="Times New Roman" w:ascii="Times New Roman" w:hAnsi="Times New Roman"/>
                <w:sz w:val="20"/>
                <w:szCs w:val="20"/>
                <w:highlight w:val="cyan"/>
                <w:lang w:val="ru-RU" w:eastAsia="uk-UA"/>
              </w:rPr>
              <w:t xml:space="preserve"> </w:t>
            </w:r>
            <w:r>
              <w:rPr>
                <w:rFonts w:eastAsia="Times New Roman" w:cs="Times New Roman" w:ascii="Times New Roman" w:hAnsi="Times New Roman"/>
                <w:sz w:val="20"/>
                <w:szCs w:val="20"/>
                <w:highlight w:val="cyan"/>
                <w:lang w:eastAsia="uk-UA"/>
              </w:rPr>
              <w:t>або ЗД-7</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0"/>
                <w:szCs w:val="20"/>
                <w:lang w:eastAsia="uk-UA"/>
              </w:rPr>
              <w:t>2</w:t>
            </w:r>
            <w:r>
              <w:rPr>
                <w:rFonts w:eastAsia="Times New Roman" w:cs="Times New Roman" w:ascii="Times New Roman" w:hAnsi="Times New Roman"/>
                <w:sz w:val="20"/>
                <w:szCs w:val="20"/>
                <w:lang w:val="ru-RU" w:eastAsia="uk-UA"/>
              </w:rPr>
              <w:t>2</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20. Цифровий стільниковий радіозв'язок GSM-1800</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Базові станції пікосот (Pico BTS) згідно з  ДВ-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ДВ-1 або ДВ-3 </w:t>
            </w:r>
            <w:r>
              <w:rPr>
                <w:rFonts w:eastAsia="Times New Roman" w:cs="Times New Roman" w:ascii="Times New Roman" w:hAnsi="Times New Roman"/>
                <w:sz w:val="20"/>
                <w:szCs w:val="20"/>
                <w:highlight w:val="cyan"/>
                <w:lang w:eastAsia="uk-UA"/>
              </w:rPr>
              <w:t>або ЗД-7</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Особливості застосування </w:t>
            </w:r>
            <w:r>
              <w:rPr>
                <w:rFonts w:eastAsia="Times New Roman" w:cs="Times New Roman" w:ascii="Times New Roman" w:hAnsi="Times New Roman"/>
                <w:sz w:val="20"/>
                <w:szCs w:val="20"/>
                <w:lang w:val="ru-RU" w:eastAsia="uk-UA"/>
              </w:rPr>
              <w:t>РО</w:t>
            </w:r>
            <w:r>
              <w:rPr>
                <w:rFonts w:eastAsia="Times New Roman" w:cs="Times New Roman" w:ascii="Times New Roman" w:hAnsi="Times New Roman"/>
                <w:sz w:val="20"/>
                <w:szCs w:val="20"/>
                <w:lang w:eastAsia="uk-UA"/>
              </w:rPr>
              <w:t xml:space="preserve"> у смугах радіочастот 1710 - 1785 МГц і 1805 - 1880 МГц на борту повітряних суден визначені Планом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0"/>
                <w:szCs w:val="20"/>
                <w:lang w:eastAsia="uk-UA"/>
              </w:rPr>
              <w:t>2</w:t>
            </w:r>
            <w:r>
              <w:rPr>
                <w:rFonts w:eastAsia="Times New Roman" w:cs="Times New Roman" w:ascii="Times New Roman" w:hAnsi="Times New Roman"/>
                <w:sz w:val="20"/>
                <w:szCs w:val="20"/>
                <w:lang w:val="ru-RU" w:eastAsia="uk-UA"/>
              </w:rPr>
              <w:t>3</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21.</w:t>
            </w:r>
            <w:r>
              <w:rPr>
                <w:rFonts w:eastAsia="Times New Roman" w:cs="Times New Roman" w:ascii="Times New Roman" w:hAnsi="Times New Roman"/>
                <w:sz w:val="20"/>
                <w:szCs w:val="20"/>
                <w:lang w:val="ru-RU" w:eastAsia="uk-UA"/>
              </w:rPr>
              <w:t> </w:t>
            </w:r>
            <w:r>
              <w:rPr>
                <w:rFonts w:eastAsia="Times New Roman" w:cs="Times New Roman" w:ascii="Times New Roman" w:hAnsi="Times New Roman"/>
                <w:sz w:val="20"/>
                <w:szCs w:val="20"/>
                <w:lang w:eastAsia="uk-UA"/>
              </w:rPr>
              <w:t>Цифровий стільниковий радіозв'язок IMT-2000 (UMTS)</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Базові станції архітектури Home Node B згідно з ЗД-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ДВ-1 або </w:t>
            </w:r>
            <w:r>
              <w:rPr>
                <w:rFonts w:eastAsia="Times New Roman" w:cs="Times New Roman" w:ascii="Times New Roman" w:hAnsi="Times New Roman"/>
                <w:sz w:val="20"/>
                <w:szCs w:val="20"/>
                <w:highlight w:val="cyan"/>
                <w:lang w:eastAsia="uk-UA"/>
              </w:rPr>
              <w:t>ДВ-3 або ЗД-7</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0"/>
                <w:szCs w:val="20"/>
                <w:lang w:val="ru-RU" w:eastAsia="uk-UA"/>
              </w:rPr>
              <w:t>24</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22.</w:t>
            </w:r>
            <w:r>
              <w:rPr>
                <w:rFonts w:eastAsia="Times New Roman" w:cs="Times New Roman" w:ascii="Times New Roman" w:hAnsi="Times New Roman"/>
                <w:sz w:val="20"/>
                <w:szCs w:val="20"/>
                <w:lang w:val="ru-RU" w:eastAsia="uk-UA"/>
              </w:rPr>
              <w:t> </w:t>
            </w:r>
            <w:r>
              <w:rPr>
                <w:rFonts w:eastAsia="Times New Roman" w:cs="Times New Roman" w:ascii="Times New Roman" w:hAnsi="Times New Roman"/>
                <w:sz w:val="20"/>
                <w:szCs w:val="20"/>
                <w:lang w:eastAsia="uk-UA"/>
              </w:rPr>
              <w:t>Міжнародний рухомий (мобільний) зв’язок IM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 Базові станції</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пікосот</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Pico BTS) та архітектури Home eNode B згідно з ЗД-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ДВ-1 </w:t>
            </w:r>
            <w:r>
              <w:rPr>
                <w:rFonts w:eastAsia="Times New Roman" w:cs="Times New Roman" w:ascii="Times New Roman" w:hAnsi="Times New Roman"/>
                <w:sz w:val="20"/>
                <w:szCs w:val="20"/>
                <w:highlight w:val="cyan"/>
                <w:lang w:eastAsia="uk-UA"/>
              </w:rPr>
              <w:t>або ДВ-3 або ЗД-7</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trike/>
                <w:sz w:val="20"/>
                <w:szCs w:val="20"/>
                <w:highlight w:val="cyan"/>
                <w:lang w:eastAsia="uk-UA"/>
              </w:rPr>
              <w:t>Широкосмугові канальні повторювачі у діапазоні</w:t>
            </w:r>
            <w:r>
              <w:rPr>
                <w:rFonts w:eastAsia="Times New Roman" w:cs="Times New Roman" w:ascii="Times New Roman" w:hAnsi="Times New Roman"/>
                <w:strike/>
                <w:sz w:val="24"/>
                <w:szCs w:val="24"/>
                <w:highlight w:val="cyan"/>
                <w:lang w:eastAsia="uk-UA"/>
              </w:rPr>
              <w:br/>
            </w:r>
            <w:r>
              <w:rPr>
                <w:rFonts w:eastAsia="Times New Roman" w:cs="Times New Roman" w:ascii="Times New Roman" w:hAnsi="Times New Roman"/>
                <w:strike/>
                <w:sz w:val="20"/>
                <w:szCs w:val="20"/>
                <w:highlight w:val="cyan"/>
                <w:lang w:eastAsia="uk-UA"/>
              </w:rPr>
              <w:t>800 МГц,</w:t>
            </w:r>
            <w:r>
              <w:rPr>
                <w:rFonts w:eastAsia="Times New Roman" w:cs="Times New Roman" w:ascii="Times New Roman" w:hAnsi="Times New Roman"/>
                <w:strike/>
                <w:sz w:val="24"/>
                <w:szCs w:val="24"/>
                <w:highlight w:val="cyan"/>
                <w:lang w:eastAsia="uk-UA"/>
              </w:rPr>
              <w:br/>
            </w:r>
            <w:r>
              <w:rPr>
                <w:rFonts w:eastAsia="Times New Roman" w:cs="Times New Roman" w:ascii="Times New Roman" w:hAnsi="Times New Roman"/>
                <w:strike/>
                <w:sz w:val="20"/>
                <w:szCs w:val="20"/>
                <w:highlight w:val="cyan"/>
                <w:lang w:eastAsia="uk-UA"/>
              </w:rPr>
              <w:t>850 МГц</w:t>
            </w:r>
            <w:r>
              <w:rPr>
                <w:rFonts w:eastAsia="Times New Roman" w:cs="Times New Roman" w:ascii="Times New Roman" w:hAnsi="Times New Roman"/>
                <w:strike/>
                <w:sz w:val="24"/>
                <w:szCs w:val="24"/>
                <w:highlight w:val="cyan"/>
                <w:lang w:eastAsia="uk-UA"/>
              </w:rPr>
              <w:br/>
            </w:r>
            <w:r>
              <w:rPr>
                <w:rFonts w:eastAsia="Times New Roman" w:cs="Times New Roman" w:ascii="Times New Roman" w:hAnsi="Times New Roman"/>
                <w:strike/>
                <w:sz w:val="20"/>
                <w:szCs w:val="20"/>
                <w:highlight w:val="cyan"/>
                <w:lang w:eastAsia="uk-UA"/>
              </w:rPr>
              <w:t>та 900 МГц, що встановлені на колісних транспортних засобах</w:t>
            </w:r>
            <w:r>
              <w:rPr>
                <w:rFonts w:eastAsia="Times New Roman" w:cs="Times New Roman" w:ascii="Times New Roman" w:hAnsi="Times New Roman"/>
                <w:strike/>
                <w:sz w:val="24"/>
                <w:szCs w:val="24"/>
                <w:highlight w:val="cyan"/>
                <w:lang w:eastAsia="uk-UA"/>
              </w:rPr>
              <w:br/>
            </w:r>
            <w:r>
              <w:rPr>
                <w:rFonts w:eastAsia="Times New Roman" w:cs="Times New Roman" w:ascii="Times New Roman" w:hAnsi="Times New Roman"/>
                <w:strike/>
                <w:sz w:val="20"/>
                <w:szCs w:val="20"/>
                <w:highlight w:val="cyan"/>
                <w:lang w:eastAsia="uk-UA"/>
              </w:rPr>
              <w:t>відповідно до ЗД-7,</w:t>
            </w:r>
            <w:r>
              <w:rPr>
                <w:rFonts w:eastAsia="Times New Roman" w:cs="Times New Roman" w:ascii="Times New Roman" w:hAnsi="Times New Roman"/>
                <w:strike/>
                <w:sz w:val="24"/>
                <w:szCs w:val="24"/>
                <w:highlight w:val="cyan"/>
                <w:lang w:eastAsia="uk-UA"/>
              </w:rPr>
              <w:br/>
            </w:r>
            <w:r>
              <w:rPr>
                <w:rFonts w:eastAsia="Times New Roman" w:cs="Times New Roman" w:ascii="Times New Roman" w:hAnsi="Times New Roman"/>
                <w:strike/>
                <w:sz w:val="20"/>
                <w:szCs w:val="20"/>
                <w:highlight w:val="cyan"/>
                <w:lang w:eastAsia="uk-UA"/>
              </w:rPr>
              <w:t>за умови дотримання</w:t>
            </w:r>
            <w:r>
              <w:rPr>
                <w:rFonts w:eastAsia="Times New Roman" w:cs="Times New Roman" w:ascii="Times New Roman" w:hAnsi="Times New Roman"/>
                <w:strike/>
                <w:sz w:val="24"/>
                <w:szCs w:val="24"/>
                <w:highlight w:val="cyan"/>
                <w:lang w:eastAsia="uk-UA"/>
              </w:rPr>
              <w:br/>
            </w:r>
            <w:r>
              <w:rPr>
                <w:rFonts w:eastAsia="Times New Roman" w:cs="Times New Roman" w:ascii="Times New Roman" w:hAnsi="Times New Roman"/>
                <w:strike/>
                <w:sz w:val="20"/>
                <w:szCs w:val="20"/>
                <w:highlight w:val="cyan"/>
                <w:lang w:eastAsia="uk-UA"/>
              </w:rPr>
              <w:t>норм</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користання РО смугах радіочастот 1710 - 1785 МГц і 1805 - 1880 МГц на борту повітряних та морських суден здійснюється відповідно до рекомендацій</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ЄС 2008/295/EC, 2010/167/EC</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і згідно з технічними та експлуатаційними вимогами, визначеними у рішеннях</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ЄК </w:t>
            </w:r>
            <w:hyperlink r:id="rId3" w:tgtFrame="_blank">
              <w:r>
                <w:rPr>
                  <w:rStyle w:val="InternetLink"/>
                  <w:rFonts w:eastAsia="Times New Roman" w:cs="Times New Roman" w:ascii="Times New Roman" w:hAnsi="Times New Roman"/>
                  <w:sz w:val="20"/>
                  <w:szCs w:val="20"/>
                  <w:lang w:eastAsia="uk-UA"/>
                </w:rPr>
                <w:t>2008/294/EC</w:t>
              </w:r>
            </w:hyperlink>
            <w:r>
              <w:rPr>
                <w:rFonts w:eastAsia="Times New Roman" w:cs="Times New Roman" w:ascii="Times New Roman" w:hAnsi="Times New Roman"/>
                <w:sz w:val="20"/>
                <w:szCs w:val="20"/>
                <w:lang w:eastAsia="uk-UA"/>
              </w:rPr>
              <w:t>, 2013/654/EU,</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EU) </w:t>
            </w:r>
            <w:r>
              <w:fldChar w:fldCharType="begin"/>
            </w:r>
            <w:r>
              <w:rPr>
                <w:rStyle w:val="InternetLink"/>
                <w:sz w:val="20"/>
                <w:szCs w:val="20"/>
                <w:rFonts w:eastAsia="Times New Roman" w:cs="Times New Roman" w:ascii="Times New Roman" w:hAnsi="Times New Roman"/>
                <w:lang w:eastAsia="uk-UA"/>
              </w:rPr>
              <w:instrText xml:space="preserve"> HYPERLINK "https://zakon.rada.gov.ua/laws/show/984_044-16" \l "n4" \n _blank</w:instrText>
            </w:r>
            <w:r>
              <w:rPr>
                <w:rStyle w:val="InternetLink"/>
                <w:sz w:val="20"/>
                <w:szCs w:val="20"/>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0"/>
                <w:szCs w:val="20"/>
                <w:lang w:eastAsia="uk-UA"/>
              </w:rPr>
              <w:t>2016/2317</w:t>
            </w:r>
            <w:r>
              <w:rPr>
                <w:rStyle w:val="InternetLink"/>
                <w:sz w:val="20"/>
                <w:szCs w:val="20"/>
                <w:rFonts w:eastAsia="Times New Roman" w:cs="Times New Roman" w:ascii="Times New Roman" w:hAnsi="Times New Roman"/>
                <w:lang w:eastAsia="uk-UA"/>
              </w:rPr>
              <w:fldChar w:fldCharType="end"/>
            </w:r>
            <w:r>
              <w:rPr>
                <w:rFonts w:eastAsia="Times New Roman" w:cs="Times New Roman" w:ascii="Times New Roman" w:hAnsi="Times New Roman"/>
                <w:sz w:val="20"/>
                <w:szCs w:val="20"/>
                <w:lang w:eastAsia="uk-UA"/>
              </w:rPr>
              <w:t>, </w:t>
            </w:r>
            <w:hyperlink r:id="rId4" w:tgtFrame="_blank">
              <w:r>
                <w:rPr>
                  <w:rStyle w:val="InternetLink"/>
                  <w:rFonts w:eastAsia="Times New Roman" w:cs="Times New Roman" w:ascii="Times New Roman" w:hAnsi="Times New Roman"/>
                  <w:sz w:val="20"/>
                  <w:szCs w:val="20"/>
                  <w:lang w:eastAsia="uk-UA"/>
                </w:rPr>
                <w:t>2010/166/EU</w:t>
              </w:r>
            </w:hyperlink>
            <w:r>
              <w:rPr>
                <w:rFonts w:eastAsia="Times New Roman" w:cs="Times New Roman" w:ascii="Times New Roman" w:hAnsi="Times New Roman"/>
                <w:sz w:val="20"/>
                <w:szCs w:val="20"/>
                <w:lang w:eastAsia="uk-UA"/>
              </w:rPr>
              <w:t>,</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EU) </w:t>
            </w:r>
            <w:r>
              <w:fldChar w:fldCharType="begin"/>
            </w:r>
            <w:r>
              <w:rPr>
                <w:rStyle w:val="InternetLink"/>
                <w:sz w:val="20"/>
                <w:szCs w:val="20"/>
                <w:rFonts w:eastAsia="Times New Roman" w:cs="Times New Roman" w:ascii="Times New Roman" w:hAnsi="Times New Roman"/>
                <w:lang w:eastAsia="uk-UA"/>
              </w:rPr>
              <w:instrText xml:space="preserve"> HYPERLINK "https://zakon.rada.gov.ua/laws/show/984_023-17" \l "n4" \n _blank</w:instrText>
            </w:r>
            <w:r>
              <w:rPr>
                <w:rStyle w:val="InternetLink"/>
                <w:sz w:val="20"/>
                <w:szCs w:val="20"/>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0"/>
                <w:szCs w:val="20"/>
                <w:lang w:eastAsia="uk-UA"/>
              </w:rPr>
              <w:t>2017/191</w:t>
            </w:r>
            <w:r>
              <w:rPr>
                <w:rStyle w:val="InternetLink"/>
                <w:sz w:val="20"/>
                <w:szCs w:val="20"/>
                <w:rFonts w:eastAsia="Times New Roman" w:cs="Times New Roman" w:ascii="Times New Roman" w:hAnsi="Times New Roman"/>
                <w:lang w:eastAsia="uk-UA"/>
              </w:rPr>
              <w:fldChar w:fldCharType="end"/>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25</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ru-RU" w:eastAsia="uk-UA"/>
              </w:rPr>
            </w:pPr>
            <w:r>
              <w:rPr>
                <w:rFonts w:cs="Times New Roman" w:ascii="Times New Roman" w:hAnsi="Times New Roman"/>
                <w:sz w:val="20"/>
                <w:lang w:val="ru-RU"/>
              </w:rPr>
              <w:t>23. </w:t>
            </w:r>
            <w:r>
              <w:rPr>
                <w:rFonts w:cs="Times New Roman" w:ascii="Times New Roman" w:hAnsi="Times New Roman"/>
                <w:sz w:val="20"/>
              </w:rPr>
              <w:t xml:space="preserve">Міжнародний мобільний зв’язок </w:t>
              <w:br/>
              <w:t>IMT-2020 для виділених Планом смуг радіочастот</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В-1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0"/>
                <w:szCs w:val="20"/>
                <w:lang w:val="ru-RU" w:eastAsia="uk-UA"/>
              </w:rPr>
              <w:t>26</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val="ru-RU" w:eastAsia="uk-UA"/>
              </w:rPr>
              <w:t>24. </w:t>
            </w:r>
            <w:r>
              <w:rPr>
                <w:rFonts w:eastAsia="Times New Roman" w:cs="Times New Roman" w:ascii="Times New Roman" w:hAnsi="Times New Roman"/>
                <w:sz w:val="20"/>
                <w:szCs w:val="20"/>
                <w:lang w:eastAsia="uk-UA"/>
              </w:rPr>
              <w:t>Цифрова безпроводова телефонія</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 або ЗД-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0"/>
                <w:szCs w:val="20"/>
                <w:lang w:eastAsia="uk-UA"/>
              </w:rPr>
              <w:t>2</w:t>
            </w:r>
            <w:r>
              <w:rPr>
                <w:rFonts w:eastAsia="Times New Roman" w:cs="Times New Roman" w:ascii="Times New Roman" w:hAnsi="Times New Roman"/>
                <w:sz w:val="20"/>
                <w:szCs w:val="20"/>
                <w:lang w:val="ru-RU" w:eastAsia="uk-UA"/>
              </w:rPr>
              <w:t>7</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val="ru-RU" w:eastAsia="uk-UA"/>
              </w:rPr>
              <w:t>25. </w:t>
            </w:r>
            <w:r>
              <w:rPr>
                <w:rFonts w:eastAsia="Times New Roman" w:cs="Times New Roman" w:ascii="Times New Roman" w:hAnsi="Times New Roman"/>
                <w:sz w:val="20"/>
                <w:szCs w:val="20"/>
                <w:lang w:eastAsia="uk-UA"/>
              </w:rPr>
              <w:t>Широкосмуговий радіодоступ для виділених Планом смуг радіочастот у діапазоні:</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 1427 - </w:t>
            </w:r>
            <w:r>
              <w:rPr>
                <w:rFonts w:eastAsia="Times New Roman" w:cs="Times New Roman" w:ascii="Times New Roman" w:hAnsi="Times New Roman"/>
                <w:sz w:val="20"/>
                <w:szCs w:val="20"/>
                <w:lang w:val="ru-RU" w:eastAsia="uk-UA"/>
              </w:rPr>
              <w:t xml:space="preserve"> 1492</w:t>
            </w:r>
            <w:r>
              <w:rPr>
                <w:rFonts w:eastAsia="Times New Roman" w:cs="Times New Roman" w:ascii="Times New Roman" w:hAnsi="Times New Roman"/>
                <w:sz w:val="20"/>
                <w:szCs w:val="20"/>
                <w:lang w:eastAsia="uk-UA"/>
              </w:rPr>
              <w:t xml:space="preserve"> М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3 або ДБ-4</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1785 - 2232 М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 або ДБ-4, аб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 або 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2400 - 2483,5 М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 xml:space="preserve"> 5150 - 5350 М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 xml:space="preserve"> 5470 - 5850 М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 або ЗД-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 або ЗД-7</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 або 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 або ДБ-4, аб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 або 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2400 - 2483,5 М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uk-UA"/>
              </w:rPr>
              <w:t xml:space="preserve">Особливості застосування </w:t>
            </w:r>
            <w:r>
              <w:rPr>
                <w:rFonts w:eastAsia="Times New Roman" w:cs="Times New Roman" w:ascii="Times New Roman" w:hAnsi="Times New Roman"/>
                <w:sz w:val="20"/>
                <w:szCs w:val="20"/>
                <w:lang w:val="ru-RU" w:eastAsia="uk-UA"/>
              </w:rPr>
              <w:t>РО</w:t>
            </w:r>
            <w:r>
              <w:rPr>
                <w:rFonts w:eastAsia="Times New Roman" w:cs="Times New Roman" w:ascii="Times New Roman" w:hAnsi="Times New Roman"/>
                <w:sz w:val="20"/>
                <w:szCs w:val="20"/>
                <w:lang w:eastAsia="uk-UA"/>
              </w:rPr>
              <w:t xml:space="preserve">  визначені План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2400 - 2483,5 М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 xml:space="preserve"> 5150 - 5350 М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РО використовується на борту повітряних суден згідно з особливостями їх застосування відповідно до Плану</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28</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26. Надширокосмуговий радіодоступ</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Б-4 або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ЗД-7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4 або ЗД-7</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4 або 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29</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27. Мультисервісний радіодоступ для виділених Планом смуг радіочастот у діапазоні:</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2300 - 2320 МГц,</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2,75 – 13,25 Г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 xml:space="preserve"> 27,5 - 29,5 Г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3</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2500 - 2685 М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3 аб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 або 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10,5 - 10,65 Г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3 аб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0</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28. Мультимедійний радіодоступ</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4 аб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1</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29. Радіорелейний зв'язок для виділених Планом смуг радіочастот у діапазоні:</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3800 - 59000 М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своєння радіочастот здійснюється для  радіорелейного інтервалу</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59 - 94 Г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4</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2</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0. Радіолокаційний пошук та супровід</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РО суднової станції згідно з ДБ-6</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3</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2. Метеорологічна радіолокація</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4</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3. Радіовипромінювання станцій радіомаяків</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Радіомаяк згідно з 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РО суднової станції згідно з ДБ-6</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5</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4. Супутниковий радіозв'язок для виділених Планом смуг радіочастот у діапазоні:</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2200 - 11700 М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 xml:space="preserve"> 12,75 - 13,25 Г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 xml:space="preserve"> 17,3 - 18,1 ГГц</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ентральна земна станція (HUB) згідно з ДВ-1,</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космічна станція згідно з ДР-9, земна станція згідно з 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12,5 - 12,75 Г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 xml:space="preserve"> 13,75 - 14,5 ГГц</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ентральна земна станція (HUB) згідно з ДВ-1,</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космічна станція згідно з ДР-9, земна станція згідно з 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VSAT-термінал згідно з ДВ-1 або ДВ-4, пересувна земна станція супутникової мережі збирання новин згідно з ДБ-4</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ля VSAT-терміналів, що працюють відповідно до технічних параметрів супутникової мережі, зазначених у Реєстрі присвоєнь радіочастот із статусом «Задіяний» для центральної земної станції (HUB), яка побудована за топологією "зірка" згідно з ДБ-4</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18,1 - 21,2 Г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 xml:space="preserve"> 27,5 - 31 ГГц</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ентральна земна станція (HUB) згідно з ДВ-1,</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космічна станція згідно з ДР-9, земна станція згідно з 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VSAT-термінал згідно з ДБ-4 аб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6</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5. Супутниковий радіозв’язок з використанням земних станцій на мобільних платформах</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ентральна земна станція (HUB) згідно з ДВ-1,</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космічна</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станція згідно з ДР-9,</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земна станція-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4 аб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uk-UA"/>
              </w:rPr>
              <w:t>ДБ-5</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РО суднової станції згідно з ДБ-6</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Особливості застосування РО на борту повітряного судна визначені Планом</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7</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 Супутниковий радіозв’язок із використанням супутникової системи на низькій орбіті Землі</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uk-UA"/>
              </w:rPr>
              <w:t>Центральна земна станція (</w:t>
            </w:r>
            <w:r>
              <w:rPr>
                <w:rFonts w:eastAsia="Times New Roman" w:cs="Times New Roman" w:ascii="Times New Roman" w:hAnsi="Times New Roman"/>
                <w:sz w:val="20"/>
                <w:szCs w:val="20"/>
                <w:lang w:val="en-US" w:eastAsia="uk-UA"/>
              </w:rPr>
              <w:t>HUB</w:t>
            </w:r>
            <w:r>
              <w:rPr>
                <w:rFonts w:eastAsia="Times New Roman" w:cs="Times New Roman" w:ascii="Times New Roman" w:hAnsi="Times New Roman"/>
                <w:sz w:val="20"/>
                <w:szCs w:val="20"/>
                <w:lang w:eastAsia="uk-UA"/>
              </w:rPr>
              <w:t>) згідно з ДВ-1,</w:t>
            </w:r>
          </w:p>
          <w:p>
            <w:pPr>
              <w:pStyle w:val="Normal"/>
              <w:spacing w:lineRule="auto" w:line="240" w:before="0" w:after="0"/>
              <w:jc w:val="center"/>
              <w:rPr/>
            </w:pPr>
            <w:r>
              <w:rPr>
                <w:rFonts w:eastAsia="Times New Roman" w:cs="Times New Roman" w:ascii="Times New Roman" w:hAnsi="Times New Roman"/>
                <w:sz w:val="20"/>
                <w:szCs w:val="20"/>
                <w:lang w:eastAsia="uk-UA"/>
              </w:rPr>
              <w:t>космічна станція згідно з ДР-9, земна станція (</w:t>
            </w:r>
            <w:r>
              <w:rPr>
                <w:rFonts w:eastAsia="Times New Roman" w:cs="Times New Roman" w:ascii="Times New Roman" w:hAnsi="Times New Roman"/>
                <w:sz w:val="20"/>
                <w:szCs w:val="20"/>
                <w:lang w:val="en-US" w:eastAsia="uk-UA"/>
              </w:rPr>
              <w:t>gateway</w:t>
            </w:r>
            <w:r>
              <w:rPr>
                <w:rFonts w:eastAsia="Times New Roman" w:cs="Times New Roman" w:ascii="Times New Roman" w:hAnsi="Times New Roman"/>
                <w:sz w:val="20"/>
                <w:szCs w:val="20"/>
                <w:lang w:eastAsia="uk-UA"/>
              </w:rPr>
              <w:t>) або вузол зв’язку (</w:t>
            </w:r>
            <w:r>
              <w:rPr>
                <w:rFonts w:eastAsia="Times New Roman" w:cs="Times New Roman" w:ascii="Times New Roman" w:hAnsi="Times New Roman"/>
                <w:sz w:val="20"/>
                <w:szCs w:val="20"/>
                <w:lang w:val="en-US" w:eastAsia="uk-UA"/>
              </w:rPr>
              <w:t>Poin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of</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Presenc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PoP</w:t>
            </w:r>
            <w:r>
              <w:rPr>
                <w:rFonts w:eastAsia="Times New Roman" w:cs="Times New Roman" w:ascii="Times New Roman" w:hAnsi="Times New Roman"/>
                <w:sz w:val="20"/>
                <w:szCs w:val="20"/>
                <w:lang w:eastAsia="uk-UA"/>
              </w:rPr>
              <w:t>) згідно з 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Б-4 аб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Б-4 або 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8</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7. Рухомий супутниковий радіозв’язок</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Д</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Б-5, ДБ-6 або 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9</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9. Телеметрія та телеуправління супутникових мереж</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ентральна земна станція (HUB) згідно з ДВ-1,</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космічна станція згідно з ДР-9, земна станція згідно з 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0</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0. Супутникове радіомовлення</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Центральна земна станція (HUB) згідно з ДВ-1,</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космічна станція згідно з ДР-9, земна станція згідно з 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1</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1. Багатоканальне наземне телерадіомовлення</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3</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ймачі колективного або індивідуального прийому відповідно д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2</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2. Аналогове звукове мовлення</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ймачі відповідно д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ймачі відповідно до 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3</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3. Цифрове наземне звукове мовлення стандарту T-DAB</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ймачі відповідно д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ймачі відповідно до 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4</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4. Цифрове наземне звукове мовлення стандарту DRM</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ймачі відповідно д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ймачі відповідно до 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5</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5. Аналогове телевізійне мовлення</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ймачі колективного або індивідуального прийому відповідно д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ймачі відповідно до 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6</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6. Цифрове наземне телевізійне мовлення стандарту DVB-T</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ймачі відповідно до 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риймачі відповідно до 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7</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7. Передавання телевізійних репортажів з місця подій</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В-1</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8</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8. Безпроводові аудіозастосування</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4</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9</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9. Радіомікрофони</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для виділених</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Планом смуг радіочастот</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у діапазоні:</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30,01-47 М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4</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87,5-108 М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863-865 М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використання РО, що працює у смузі радіочастот 863-865 МГц у трикілометровій зоні навколо аеродромів (аеропортів) заборонено</w:t>
            </w:r>
          </w:p>
        </w:tc>
      </w:tr>
      <w:tr>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174-216 М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470-786 М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786-789 М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823-826 МГц,</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826-832 МГц</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використання РО, здійснюється за умови нестворення завад іншим РО та РЕЗ, що працюють у таких смугах радіочастот</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0</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0. Телеметрія та радіодистанційне керування</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4</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У смузі радіочастот 869,4 - 869,65 МГц РО не повинно створювати радіозавад та вимагати захисту від РЕЗ спеціальних користувачів. Початок використання радіотехнології в смузі радіочастот 869,4 - 869,65 МГц у Дніпропетровській області – 1 січня 2025 року</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1</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1. Радіовизначення місцезнаходження об'єктів</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ЗД-7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ЗД-7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ЗД-7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У смузі радіочастот 442,2 - 450,0 кГц пристрої не повинні створювати радіозавад та вимагати захисту від РЕЗ спеціальних користувачів</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2</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2. Радіокерування моделями</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4</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Б-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3</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3. Індуктивні радіозастосування</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 або  ДВ-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xml:space="preserve">ЗД-7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4</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4. Радіопереговорні пристрої</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5</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5. Спеціалізовані пристрої технологічних користувачів</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НД</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6</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6. Спеціалізовані пристрої телеметрії транспортних засобів</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НП</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НП</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cs="Times New Roman"/>
                <w:sz w:val="20"/>
                <w:szCs w:val="20"/>
              </w:rPr>
            </w:pPr>
            <w:r>
              <w:rPr>
                <w:rFonts w:cs="Times New Roman" w:ascii="Times New Roman" w:hAnsi="Times New Roman"/>
                <w:sz w:val="20"/>
                <w:szCs w:val="20"/>
              </w:rPr>
              <w:t xml:space="preserve">ПР-1 або </w:t>
            </w:r>
          </w:p>
          <w:p>
            <w:pPr>
              <w:pStyle w:val="Normal"/>
              <w:spacing w:lineRule="auto" w:line="240" w:before="150" w:after="15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П-7</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НП</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15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НП</w:t>
            </w:r>
          </w:p>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5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О не повинно створювати радіозавад та вимагати захисту від РЕЗ спеціальних користувачів. </w:t>
            </w:r>
          </w:p>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 смугах радіочастот 5855 - 5875 МГц, 5875 - 5920 МГц та 5925 - 5935 МГц РО не повинно створювати радіозавад та вимагати захисту від РО широкосмугового радіодоступу, що використовує смуги радіочастот 5725-5850 МГц відповідно до П01 Плану.</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7</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7. Медичні радіоімплантанти</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8</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58. Пристрої збору медичних даних</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cs="Times New Roman" w:ascii="Times New Roman" w:hAnsi="Times New Roman"/>
                <w:sz w:val="20"/>
                <w:szCs w:val="20"/>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9</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59. Промислові, наукові, медичні та побутові випромінювальні пристрої</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4 або 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60</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60. Радіолокаційні вимірювання</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61</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61. Радіолокаційне зондування ґрунту</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Б-4, ДБ-5 або ЗД-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Д</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62</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62. Аматорський радіозв'язок</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Р-8</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Р-8</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Р-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Р-8</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Р-8</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63</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63. Аматорський супутниковий радіозв'язок</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Р-8</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Р-8</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Р-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Р-8</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Р-8</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64</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64. Безпроводове забезпечення заходів загальнодержавного або міжнародного рівня</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І-1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І-10</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І-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І-1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І-1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bookmarkStart w:id="11" w:name="n69"/>
      <w:bookmarkStart w:id="12" w:name="n69"/>
      <w:bookmarkEnd w:id="12"/>
    </w:p>
    <w:p>
      <w:pPr>
        <w:pStyle w:val="Normal"/>
        <w:spacing w:lineRule="auto" w:line="360" w:before="0" w:after="0"/>
        <w:ind w:firstLine="4820"/>
        <w:jc w:val="both"/>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5"/>
          <w:headerReference w:type="first" r:id="rId6"/>
          <w:type w:val="nextPage"/>
          <w:pgSz w:w="11906" w:h="16838"/>
          <w:pgMar w:left="1843" w:right="850" w:gutter="0" w:header="708" w:top="850" w:footer="0" w:bottom="850"/>
          <w:pgNumType w:fmt="decimal"/>
          <w:formProt w:val="false"/>
          <w:titlePg/>
          <w:textDirection w:val="lrTb"/>
          <w:docGrid w:type="default" w:linePitch="360" w:charSpace="0"/>
        </w:sectPr>
        <w:pStyle w:val="Normal"/>
        <w:spacing w:lineRule="auto" w:line="360" w:before="0" w:after="0"/>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ІВНЯЛЬНА ТАБЛИЦ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позицій та зауважень операторів електронних комунікацій до розробленого НКЕ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у параметрів радіообладнання, у разі дотримання яких не потрібно проводити розрахунки електромагнітної сумісності</w:t>
      </w:r>
    </w:p>
    <w:tbl>
      <w:tblPr>
        <w:tblW w:w="15128" w:type="dxa"/>
        <w:jc w:val="left"/>
        <w:tblInd w:w="-113" w:type="dxa"/>
        <w:tblLayout w:type="fixed"/>
        <w:tblCellMar>
          <w:top w:w="0" w:type="dxa"/>
          <w:left w:w="108" w:type="dxa"/>
          <w:bottom w:w="0" w:type="dxa"/>
          <w:right w:w="108" w:type="dxa"/>
        </w:tblCellMar>
      </w:tblPr>
      <w:tblGrid>
        <w:gridCol w:w="5173"/>
        <w:gridCol w:w="4968"/>
        <w:gridCol w:w="4987"/>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опонована редакці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позиції та зауваження оператор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лектронних комунікаці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бґрунтування</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ерелік параметрів радіообладнання, у разі дотримання яких не потрібно проводити розрахунки електромагнітної сумісності</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Rvps7"/>
              <w:shd w:fill="FFFFFF" w:val="clear"/>
              <w:spacing w:before="0" w:after="0"/>
              <w:jc w:val="center"/>
              <w:rPr/>
            </w:pPr>
            <w:r>
              <w:rPr>
                <w:rStyle w:val="Rvts15"/>
                <w:b/>
                <w:bCs/>
                <w:sz w:val="28"/>
                <w:szCs w:val="28"/>
              </w:rPr>
              <w:t>І. Загальні положення</w:t>
            </w:r>
          </w:p>
        </w:tc>
        <w:tc>
          <w:tcPr>
            <w:tcW w:w="4968" w:type="dxa"/>
            <w:tcBorders>
              <w:top w:val="single" w:sz="4" w:space="0" w:color="000000"/>
              <w:left w:val="single" w:sz="4" w:space="0" w:color="000000"/>
              <w:bottom w:val="single" w:sz="4" w:space="0" w:color="000000"/>
              <w:right w:val="single" w:sz="4" w:space="0" w:color="000000"/>
            </w:tcBorders>
          </w:tcPr>
          <w:p>
            <w:pPr>
              <w:pStyle w:val="Rvps7"/>
              <w:shd w:fill="FFFFFF" w:val="clear"/>
              <w:snapToGrid w:val="false"/>
              <w:spacing w:before="0" w:after="0"/>
              <w:jc w:val="center"/>
              <w:rPr>
                <w:rStyle w:val="Rvts15"/>
                <w:b/>
                <w:b/>
                <w:bCs/>
                <w:sz w:val="28"/>
                <w:szCs w:val="28"/>
              </w:rPr>
            </w:pPr>
            <w:r>
              <w:rPr/>
            </w:r>
          </w:p>
        </w:tc>
        <w:tc>
          <w:tcPr>
            <w:tcW w:w="4987" w:type="dxa"/>
            <w:tcBorders>
              <w:top w:val="single" w:sz="4" w:space="0" w:color="000000"/>
              <w:left w:val="single" w:sz="4" w:space="0" w:color="000000"/>
              <w:bottom w:val="single" w:sz="4" w:space="0" w:color="000000"/>
              <w:right w:val="single" w:sz="4" w:space="0" w:color="000000"/>
            </w:tcBorders>
          </w:tcPr>
          <w:p>
            <w:pPr>
              <w:pStyle w:val="Rvps7"/>
              <w:shd w:fill="FFFFFF" w:val="clear"/>
              <w:snapToGrid w:val="false"/>
              <w:spacing w:before="0" w:after="0"/>
              <w:jc w:val="center"/>
              <w:rPr>
                <w:rStyle w:val="Rvts15"/>
                <w:b/>
                <w:b/>
                <w:bCs/>
                <w:sz w:val="28"/>
                <w:szCs w:val="28"/>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t> </w:t>
            </w:r>
            <w:r>
              <w:rPr>
                <w:rFonts w:cs="Times New Roman" w:ascii="Times New Roman" w:hAnsi="Times New Roman"/>
                <w:sz w:val="28"/>
                <w:szCs w:val="28"/>
              </w:rPr>
              <w:t>Цей Перелік параметрів</w:t>
            </w:r>
            <w:r>
              <w:rPr/>
              <w:t xml:space="preserve"> </w:t>
            </w:r>
            <w:r>
              <w:rPr>
                <w:rFonts w:cs="Times New Roman" w:ascii="Times New Roman" w:hAnsi="Times New Roman"/>
                <w:sz w:val="28"/>
                <w:szCs w:val="28"/>
              </w:rPr>
              <w:t xml:space="preserve">радіообладнання (далі – РО) або випромінювальних пристроїв (далі –ВП), у разі дотримання яких не потрібно проводити розрахунки електромагнітної сумісності </w:t>
            </w:r>
            <w:r>
              <w:rPr>
                <w:rFonts w:cs="Times New Roman" w:ascii="Times New Roman" w:hAnsi="Times New Roman"/>
                <w:b/>
                <w:bCs/>
                <w:sz w:val="28"/>
                <w:szCs w:val="28"/>
              </w:rPr>
              <w:t>відповідно до статті 69 Закону України «Про електронні комунікації» (далі – Закон).</w:t>
            </w:r>
            <w:r>
              <w:rPr>
                <w:rFonts w:cs="Times New Roman" w:ascii="Times New Roman" w:hAnsi="Times New Roman"/>
                <w:sz w:val="28"/>
                <w:szCs w:val="28"/>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t> </w:t>
            </w:r>
            <w:r>
              <w:rPr>
                <w:rFonts w:cs="Times New Roman" w:ascii="Times New Roman" w:hAnsi="Times New Roman"/>
                <w:sz w:val="28"/>
                <w:szCs w:val="28"/>
              </w:rPr>
              <w:t xml:space="preserve">Цей Перелік </w:t>
            </w:r>
            <w:r>
              <w:rPr>
                <w:rFonts w:cs="Times New Roman" w:ascii="Times New Roman" w:hAnsi="Times New Roman"/>
                <w:b/>
                <w:bCs/>
                <w:sz w:val="28"/>
                <w:szCs w:val="28"/>
              </w:rPr>
              <w:t>визначає</w:t>
            </w:r>
            <w:r>
              <w:rPr>
                <w:rFonts w:cs="Times New Roman" w:ascii="Times New Roman" w:hAnsi="Times New Roman"/>
                <w:sz w:val="28"/>
                <w:szCs w:val="28"/>
              </w:rPr>
              <w:t xml:space="preserve">  параметри</w:t>
            </w:r>
            <w:r>
              <w:rPr/>
              <w:t xml:space="preserve"> </w:t>
            </w:r>
            <w:r>
              <w:rPr>
                <w:rFonts w:cs="Times New Roman" w:ascii="Times New Roman" w:hAnsi="Times New Roman"/>
                <w:sz w:val="28"/>
                <w:szCs w:val="28"/>
              </w:rPr>
              <w:t xml:space="preserve">радіообладнання (далі – РО) або випромінювальних пристроїв (далі –ВП), у разі дотримання яких не потрібно проводити розрахунки електромагнітної сумісності. </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ій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Експлуатація такого РО або ВП здійснюється загальними користувачами радіочастотного спектра на підставі присвоєння радіочастоти, здійснених відповідно до статті 68 Закон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Експлуатація такого РО або ВП здійснюється загальними користувачами радіочастотного спектра на підставі присвоєння радіочастоти, здійснених відповідно до </w:t>
            </w:r>
            <w:r>
              <w:rPr>
                <w:rFonts w:cs="Times New Roman" w:ascii="Times New Roman" w:hAnsi="Times New Roman"/>
                <w:b/>
                <w:bCs/>
                <w:sz w:val="28"/>
                <w:szCs w:val="28"/>
              </w:rPr>
              <w:t>п. 5</w:t>
            </w:r>
            <w:r>
              <w:rPr>
                <w:rFonts w:cs="Times New Roman" w:ascii="Times New Roman" w:hAnsi="Times New Roman"/>
                <w:sz w:val="28"/>
                <w:szCs w:val="28"/>
              </w:rPr>
              <w:t xml:space="preserve"> статті 68 Закону.</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очн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2. У цьому Переліку терміни вживаються у значеннях, встановлених пунктом 3 розділу I Положення про реєстр радіообладнання та випромінювальних пристроїв, затвердженого постановою НКЕК  від 29 червня 2022 року № 87, зареєстрованого в Міністерстві юстиції України 15 липня 2022 року за № 788/38124 та пункті 8 розділу I Порядку виконання та надання розрахунку електромагнітної сумісності для загальних користувачів,  </w:t>
            </w:r>
            <w:r>
              <w:rPr>
                <w:rFonts w:cs="Times New Roman" w:ascii="Times New Roman" w:hAnsi="Times New Roman"/>
                <w:bCs/>
                <w:sz w:val="28"/>
                <w:szCs w:val="28"/>
              </w:rPr>
              <w:t xml:space="preserve">затвердженого постановою </w:t>
            </w:r>
            <w:r>
              <w:rPr>
                <w:rFonts w:cs="Times New Roman" w:ascii="Times New Roman" w:hAnsi="Times New Roman"/>
                <w:sz w:val="28"/>
                <w:szCs w:val="28"/>
              </w:rPr>
              <w:t xml:space="preserve">Національної комісії, що здійснює державне регулювання у сферах електронних комунікацій, радіочастотного спектра та надання послуг поштового зв’язку від 03 серпня 2023 року № 133, зареєстрованого в Міністерстві юстиції України               </w:t>
            </w:r>
            <w:r>
              <w:rPr>
                <w:rFonts w:cs="Times New Roman" w:ascii="Times New Roman" w:hAnsi="Times New Roman"/>
                <w:sz w:val="28"/>
                <w:szCs w:val="28"/>
                <w:shd w:fill="FFFFFF" w:val="clear"/>
              </w:rPr>
              <w:t>16 вересня 2022 року за N 1072/38408</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ія цього Переліку не розповсюджується на радіоелектронні засоби та ВП спеціального призначення, розрахунок електромагнітної сумісності та присвоєння радіочастоти для яких здійснюється у встановленому порядку Генеральним штабом Збройних Сил України.</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 Експлуатація РО із складу суднової станції та аматорської радіостанції проводиться на підставі експлуатаційного документа (без потреби розрахунку електромагнітної сумісності) згідно з постановою НКЕК</w:t>
            </w:r>
            <w:r>
              <w:rPr>
                <w:rFonts w:cs="Times New Roman" w:ascii="Times New Roman" w:hAnsi="Times New Roman"/>
                <w:sz w:val="28"/>
                <w:szCs w:val="28"/>
                <w:lang w:val="ru-RU"/>
              </w:rPr>
              <w:t xml:space="preserve"> </w:t>
            </w:r>
            <w:r>
              <w:rPr>
                <w:rFonts w:cs="Times New Roman" w:ascii="Times New Roman" w:hAnsi="Times New Roman"/>
                <w:sz w:val="28"/>
                <w:szCs w:val="28"/>
              </w:rPr>
              <w:t>від 13 липня 2022 року № 106 «Питання користування радіочастотним спектром радіообладнанням суднових станцій», зареєстрованої в Міністерстві юстиції України 08 вересня 2022 року за                  № 1027/38363 та постановою НКЕК від 10 травня 2023 року № 173 «Про затвердження Регламенту аматорського радіозв’язку України», зареєстрованої в Міністерстві юстиції України 29 червня 2023 року за № 1106/40162, відповідно.</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orient="landscape" w:w="16838" w:h="11906"/>
          <w:pgMar w:left="850" w:right="850" w:gutter="0" w:header="708" w:top="850" w:footer="0" w:bottom="1843"/>
          <w:pgNumType w:fmt="decimal"/>
          <w:formProt w:val="false"/>
          <w:titlePg/>
          <w:textDirection w:val="lrTb"/>
          <w:docGrid w:type="default" w:linePitch="360" w:charSpace="0"/>
        </w:sect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І. Перелік параметрів радіообладнання, у разі дотримання яки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 потрібно проводити розрахунки електромагнітної сумісності</w:t>
      </w:r>
    </w:p>
    <w:p>
      <w:pPr>
        <w:pStyle w:val="Normal"/>
        <w:spacing w:lineRule="auto" w:line="360" w:before="0" w:after="0"/>
        <w:ind w:firstLine="709"/>
        <w:jc w:val="center"/>
        <w:rPr>
          <w:rFonts w:ascii="Times New Roman" w:hAnsi="Times New Roman" w:cs="Times New Roman"/>
          <w:b/>
          <w:b/>
          <w:bCs/>
          <w:sz w:val="2"/>
          <w:szCs w:val="2"/>
        </w:rPr>
      </w:pPr>
      <w:r>
        <w:rPr>
          <w:rFonts w:cs="Times New Roman" w:ascii="Times New Roman" w:hAnsi="Times New Roman"/>
          <w:b/>
          <w:bCs/>
          <w:sz w:val="2"/>
          <w:szCs w:val="2"/>
        </w:rPr>
      </w:r>
    </w:p>
    <w:tbl>
      <w:tblPr>
        <w:tblW w:w="5050" w:type="pct"/>
        <w:jc w:val="left"/>
        <w:tblInd w:w="-30" w:type="dxa"/>
        <w:tblLayout w:type="fixed"/>
        <w:tblCellMar>
          <w:top w:w="57" w:type="dxa"/>
          <w:left w:w="15" w:type="dxa"/>
          <w:bottom w:w="15" w:type="dxa"/>
          <w:right w:w="15" w:type="dxa"/>
        </w:tblCellMar>
      </w:tblPr>
      <w:tblGrid>
        <w:gridCol w:w="434"/>
        <w:gridCol w:w="2093"/>
        <w:gridCol w:w="2105"/>
        <w:gridCol w:w="1893"/>
        <w:gridCol w:w="1892"/>
        <w:gridCol w:w="1394"/>
        <w:gridCol w:w="1652"/>
        <w:gridCol w:w="3525"/>
        <w:gridCol w:w="13"/>
      </w:tblGrid>
      <w:tr>
        <w:trPr>
          <w:trHeight w:val="23"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з/п</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Назва радіообладнання</w:t>
            </w:r>
          </w:p>
        </w:tc>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атегорія користувачів (експлуатантів радіообладнання)</w:t>
            </w:r>
          </w:p>
        </w:tc>
        <w:tc>
          <w:tcPr>
            <w:tcW w:w="103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b/>
                <w:bCs/>
                <w:sz w:val="18"/>
                <w:szCs w:val="18"/>
              </w:rPr>
              <w:t>Параметри радіообладнання та випромінювальних пристроїв</w:t>
            </w:r>
            <w:r>
              <w:rPr>
                <w:rFonts w:cs="Times New Roman" w:ascii="Times New Roman" w:hAnsi="Times New Roman"/>
                <w:b/>
                <w:bCs/>
                <w:sz w:val="18"/>
                <w:szCs w:val="18"/>
                <w:vertAlign w:val="superscript"/>
              </w:rPr>
              <w:t>1</w:t>
            </w:r>
          </w:p>
        </w:tc>
      </w:tr>
      <w:tr>
        <w:trPr>
          <w:trHeight w:val="23"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адіотехнологія</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смуги, номінали радіочастот</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максимальна потужність передавач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максимальна еквівалентна ізотропно випромінювана потужність</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sz w:val="18"/>
                <w:szCs w:val="18"/>
              </w:rPr>
              <w:t>примітка</w:t>
            </w:r>
            <w:r>
              <w:rPr>
                <w:rFonts w:cs="Times New Roman" w:ascii="Times New Roman" w:hAnsi="Times New Roman"/>
                <w:sz w:val="18"/>
                <w:szCs w:val="18"/>
              </w:rPr>
              <w:br/>
              <w:t xml:space="preserve">(умови забезпечення електромагнітної сумісності, висота встановлення антен радіообладнання, обмеження географії розташування </w:t>
            </w:r>
            <w:r>
              <w:rPr>
                <w:rFonts w:cs="Times New Roman" w:ascii="Times New Roman" w:hAnsi="Times New Roman"/>
                <w:bCs/>
                <w:sz w:val="18"/>
                <w:szCs w:val="18"/>
              </w:rPr>
              <w:t>радіообладнання</w:t>
            </w:r>
            <w:r>
              <w:rPr>
                <w:rFonts w:cs="Times New Roman" w:ascii="Times New Roman" w:hAnsi="Times New Roman"/>
                <w:sz w:val="18"/>
                <w:szCs w:val="18"/>
              </w:rPr>
              <w:t>, радіус зони обслуговування, необхідність проведення натурних випробувань тощо)</w:t>
            </w:r>
          </w:p>
        </w:tc>
      </w:tr>
      <w:tr>
        <w:trPr>
          <w:trHeight w:val="24"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2</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543"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ювач сигналу мікрохвильової телерадіо-інформаційної системи</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єкти господарювання, які здійснюють розповсюдження телерадіопрограм</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41. Багатоканальне наземне телерадіомовлення</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12,5 Г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uk-UA"/>
              </w:rPr>
              <w:t>10 м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uk-UA"/>
              </w:rPr>
              <w:t>Мінус 5 дБВт</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вторювач використовується виключно в межах існуючої зони обслуговування головної (базової) станції або ретранслятора відповідної мережі. Присвоєння радіочастот повторювачу здійснюється відповідно до технічних параметрів конкретного присвоєння радіочастот головної (базової) станції мережі та/або ретранслятора (за наявності) цієї мережі. При створенні повторювачами радіозавад радіообладнанню супутникового радіозв’язку та у разі неможливості усунення цих неприпустимих радіозавад, може бути ініційовано анулювання присвоєння радіочастот</w:t>
            </w:r>
          </w:p>
        </w:tc>
      </w:tr>
      <w:tr>
        <w:trPr>
          <w:trHeight w:val="212"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на станція супутникового зв’язку типу VSAT - термінал</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єкт господарювання, який має відповідну ліценз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34. Супутниковий радіо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5 - 14,4 ГГц (передача)</w:t>
              <w:br/>
              <w:t>12,5 - 12,75 ГГц (прийом)</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b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uk-UA"/>
              </w:rPr>
              <w:t xml:space="preserve">50 дБВт </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ксимальний діаметр антени - до 2 м включно.</w:t>
            </w:r>
          </w:p>
          <w:p>
            <w:pPr>
              <w:pStyle w:val="Normal"/>
              <w:spacing w:lineRule="auto" w:line="240" w:before="0" w:after="0"/>
              <w:jc w:val="both"/>
              <w:rPr/>
            </w:pPr>
            <w:r>
              <w:rPr>
                <w:rFonts w:cs="Times New Roman" w:ascii="Times New Roman" w:hAnsi="Times New Roman"/>
                <w:sz w:val="18"/>
                <w:szCs w:val="18"/>
              </w:rPr>
              <w:t>Для мереж супутникового зв`язку, що побудовані за топологією «зірка». Присвоєння радіочастоти земній станції типу VSAT-термінал здійснюється відповідно до технічних параметрів конкретної супутникової мережі, зазначених у Реєстрі присвоєнь радіочастот із статусом «Задіяний» центральної земної станції (</w:t>
            </w:r>
            <w:r>
              <w:rPr>
                <w:rFonts w:cs="Times New Roman" w:ascii="Times New Roman" w:hAnsi="Times New Roman"/>
                <w:sz w:val="18"/>
                <w:szCs w:val="18"/>
                <w:lang w:val="en-US"/>
              </w:rPr>
              <w:t>HUB</w:t>
            </w:r>
            <w:r>
              <w:rPr>
                <w:rFonts w:cs="Times New Roman" w:ascii="Times New Roman" w:hAnsi="Times New Roman"/>
                <w:sz w:val="18"/>
                <w:szCs w:val="18"/>
              </w:rPr>
              <w:t>) цієї мережі. При виникненні неприпустимих радіозавад іншому радіообладнанню, для якого надавався Розрахунок електромагнітної сумісності (далі – ЕМС), параметри випромінювання земної станції типу VSAT - термінал підлягають коригуванню зі здійсненням нового присвоєння радіочастоти</w:t>
            </w:r>
          </w:p>
        </w:tc>
      </w:tr>
      <w:tr>
        <w:trPr>
          <w:trHeight w:val="120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на станція супутникового зв’язку типу VSAT- термінал</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уб’єкт господарювання, який має відповідну ліцензію </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34. Супутниковий радіо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 - 31 ГГц (передача)</w:t>
              <w:br/>
              <w:t>18,1 – 21,2 ГГц (прийом)</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t;3 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аксимальний діаметр антени більше 1 м. При виникненні неприпустимих радіозавад іншому радіообладнанню, для якого надавався Розрахунок ЕМС, параметри випромінювання земної станції типу VSAT-термінал підлягають коригуванню зі здійсненням нового присвоєння радіочастоти</w:t>
            </w:r>
          </w:p>
        </w:tc>
      </w:tr>
      <w:tr>
        <w:trPr>
          <w:trHeight w:val="120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сувна земна станція супутникової мережі збирання новин</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єкт господарювання, який має відповідну ліцензію, або технологічний користувач</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34. Супутниковий радіо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5 - 14,5 ГГц (передач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 - 12,75 ГГц (прийом)</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жливі обмеження місць (території) встановлення пересувних земних станцій супутникової мережі збирання новин накладаються Генеральним штабом Збройних Сил України і заносяться в особливі умови присвоєння радіочастоти. При виникненні неприпустимих радіозавад іншому радіообладнанню, для якого надавався Розрахунок ЕМС, параметри випромінювання пересувної земної станції супутникової мережі збирання новин підлягають коригуванню зі здійсненням нового присвоєння радіочастоти</w:t>
            </w:r>
          </w:p>
        </w:tc>
      </w:tr>
      <w:tr>
        <w:trPr>
          <w:trHeight w:val="120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емна станція</w:t>
              <w:br/>
              <w:t>на мобільній платформах</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єкт господарювання, який має відповідну ліцензію, або технологічний користувач</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35. Супутниковий радіозв'язок з використанням земних станцій</w:t>
              <w:br/>
              <w:t>на мобільних платформах</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5 - 30 ГГц (передача)</w:t>
              <w:br/>
              <w:t>19,7 – 20,2 ГГц (прийом)</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використання супутникових геостаціонарних та негеостаціонарних систем у напрямку космос - Земля та Земля – космос для забезпечення зв'язку із земними станціями на мобільних платформах (потяг, морське судно, будь-який інший транспортний засіб), що застосовуються як частина супутникової мережі для здійснення обміну інформацією, за умови не створення радіозавад фіксованій супутниковій службі, іншим радіослужбам та не вимагаючи захисту від них.</w:t>
            </w:r>
          </w:p>
        </w:tc>
      </w:tr>
      <w:tr>
        <w:trPr>
          <w:trHeight w:val="120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uk-UA"/>
              </w:rPr>
              <w:t xml:space="preserve">Базові станції пікосот (Pico BTS) </w:t>
            </w:r>
            <w:r>
              <w:rPr>
                <w:rFonts w:cs="Times New Roman" w:ascii="Times New Roman" w:hAnsi="Times New Roman"/>
                <w:sz w:val="18"/>
                <w:szCs w:val="18"/>
              </w:rPr>
              <w:t>Е-GSM</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 xml:space="preserve">Оператор </w:t>
            </w:r>
            <w:r>
              <w:rPr>
                <w:rFonts w:cs="Times New Roman" w:ascii="Times New Roman" w:hAnsi="Times New Roman"/>
                <w:strike/>
                <w:sz w:val="18"/>
                <w:szCs w:val="18"/>
              </w:rPr>
              <w:t>телекомунікацій</w:t>
            </w:r>
            <w:r>
              <w:rPr>
                <w:rFonts w:cs="Times New Roman" w:ascii="Times New Roman" w:hAnsi="Times New Roman"/>
                <w:sz w:val="18"/>
                <w:szCs w:val="18"/>
              </w:rPr>
              <w:t xml:space="preserve"> </w:t>
            </w:r>
            <w:r>
              <w:rPr>
                <w:rFonts w:cs="Times New Roman" w:ascii="Times New Roman" w:hAnsi="Times New Roman"/>
                <w:sz w:val="18"/>
                <w:szCs w:val="18"/>
                <w:highlight w:val="cyan"/>
              </w:rPr>
              <w:t>електронних комунікацій</w:t>
            </w:r>
            <w:r>
              <w:rPr>
                <w:rFonts w:cs="Times New Roman" w:ascii="Times New Roman" w:hAnsi="Times New Roman"/>
                <w:sz w:val="18"/>
                <w:szCs w:val="18"/>
              </w:rPr>
              <w:t>, який має відповідну ліценз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Цифровий стільниковий радіозв’язок Е-GSM</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1-890,1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1-935,1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uk-UA"/>
              </w:rPr>
              <w:t>100 м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lang w:val="en-US"/>
              </w:rPr>
              <w:t>1</w:t>
            </w:r>
            <w:r>
              <w:rPr>
                <w:rFonts w:cs="Times New Roman" w:ascii="Times New Roman" w:hAnsi="Times New Roman"/>
                <w:sz w:val="18"/>
                <w:szCs w:val="18"/>
              </w:rPr>
              <w:t xml:space="preserve"> дБм</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tc>
      </w:tr>
      <w:tr>
        <w:trPr>
          <w:trHeight w:val="120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t>7</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FF0000"/>
                <w:sz w:val="20"/>
                <w:szCs w:val="20"/>
                <w:lang w:eastAsia="uk-UA"/>
              </w:rPr>
              <w:t xml:space="preserve">Базові станції пікосот (Pico BTS) </w:t>
            </w:r>
            <w:r>
              <w:rPr>
                <w:rFonts w:cs="Times New Roman" w:ascii="Times New Roman" w:hAnsi="Times New Roman"/>
                <w:color w:val="FF0000"/>
                <w:sz w:val="18"/>
                <w:szCs w:val="18"/>
              </w:rPr>
              <w:t xml:space="preserve">GSM-900 </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FF0000"/>
                <w:sz w:val="18"/>
                <w:szCs w:val="18"/>
              </w:rPr>
              <w:t xml:space="preserve">Оператор </w:t>
            </w:r>
            <w:r>
              <w:rPr>
                <w:rFonts w:cs="Times New Roman" w:ascii="Times New Roman" w:hAnsi="Times New Roman"/>
                <w:strike/>
                <w:sz w:val="18"/>
                <w:szCs w:val="18"/>
              </w:rPr>
              <w:t>телекомунікацій</w:t>
            </w:r>
            <w:r>
              <w:rPr>
                <w:rFonts w:cs="Times New Roman" w:ascii="Times New Roman" w:hAnsi="Times New Roman"/>
                <w:sz w:val="18"/>
                <w:szCs w:val="18"/>
              </w:rPr>
              <w:t xml:space="preserve"> </w:t>
            </w:r>
            <w:r>
              <w:rPr>
                <w:rFonts w:cs="Times New Roman" w:ascii="Times New Roman" w:hAnsi="Times New Roman"/>
                <w:sz w:val="18"/>
                <w:szCs w:val="18"/>
                <w:highlight w:val="cyan"/>
              </w:rPr>
              <w:t>електронних комунікацій</w:t>
            </w:r>
            <w:r>
              <w:rPr>
                <w:rFonts w:cs="Times New Roman" w:ascii="Times New Roman" w:hAnsi="Times New Roman"/>
                <w:color w:val="FF0000"/>
                <w:sz w:val="18"/>
                <w:szCs w:val="18"/>
              </w:rPr>
              <w:t>, який має відповідну ліценз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FF0000"/>
                <w:sz w:val="18"/>
                <w:szCs w:val="18"/>
              </w:rPr>
              <w:t>1</w:t>
            </w:r>
            <w:r>
              <w:rPr>
                <w:rFonts w:cs="Times New Roman" w:ascii="Times New Roman" w:hAnsi="Times New Roman"/>
                <w:color w:val="FF0000"/>
                <w:sz w:val="18"/>
                <w:szCs w:val="18"/>
                <w:lang w:val="en-US"/>
              </w:rPr>
              <w:t>9</w:t>
            </w:r>
            <w:r>
              <w:rPr>
                <w:rFonts w:cs="Times New Roman" w:ascii="Times New Roman" w:hAnsi="Times New Roman"/>
                <w:color w:val="FF0000"/>
                <w:sz w:val="18"/>
                <w:szCs w:val="18"/>
              </w:rPr>
              <w:t>. Цифровий стільниковий радіозв’язок GSM-900</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890-915 МГц</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935-960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lang w:eastAsia="uk-UA"/>
              </w:rPr>
              <w:t>100 м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3</w:t>
            </w:r>
            <w:r>
              <w:rPr>
                <w:rFonts w:cs="Times New Roman" w:ascii="Times New Roman" w:hAnsi="Times New Roman"/>
                <w:color w:val="FF0000"/>
                <w:sz w:val="18"/>
                <w:szCs w:val="18"/>
                <w:lang w:val="en-US"/>
              </w:rPr>
              <w:t>1</w:t>
            </w:r>
            <w:r>
              <w:rPr>
                <w:rFonts w:cs="Times New Roman" w:ascii="Times New Roman" w:hAnsi="Times New Roman"/>
                <w:color w:val="FF0000"/>
                <w:sz w:val="18"/>
                <w:szCs w:val="18"/>
              </w:rPr>
              <w:t xml:space="preserve"> дБм</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200"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t>8</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FF0000"/>
                <w:sz w:val="20"/>
                <w:szCs w:val="20"/>
                <w:lang w:eastAsia="uk-UA"/>
              </w:rPr>
              <w:t xml:space="preserve">Базові станції пікосот (Pico BTS) </w:t>
            </w:r>
            <w:r>
              <w:rPr>
                <w:rFonts w:cs="Times New Roman" w:ascii="Times New Roman" w:hAnsi="Times New Roman"/>
                <w:color w:val="FF0000"/>
                <w:sz w:val="18"/>
                <w:szCs w:val="18"/>
              </w:rPr>
              <w:t xml:space="preserve">GSM-1800 </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FF0000"/>
                <w:sz w:val="18"/>
                <w:szCs w:val="18"/>
              </w:rPr>
              <w:t xml:space="preserve">Оператор </w:t>
            </w:r>
            <w:r>
              <w:rPr>
                <w:rFonts w:cs="Times New Roman" w:ascii="Times New Roman" w:hAnsi="Times New Roman"/>
                <w:strike/>
                <w:sz w:val="18"/>
                <w:szCs w:val="18"/>
              </w:rPr>
              <w:t>телекомунікацій</w:t>
            </w:r>
            <w:r>
              <w:rPr>
                <w:rFonts w:cs="Times New Roman" w:ascii="Times New Roman" w:hAnsi="Times New Roman"/>
                <w:sz w:val="18"/>
                <w:szCs w:val="18"/>
              </w:rPr>
              <w:t xml:space="preserve"> </w:t>
            </w:r>
            <w:r>
              <w:rPr>
                <w:rFonts w:cs="Times New Roman" w:ascii="Times New Roman" w:hAnsi="Times New Roman"/>
                <w:sz w:val="18"/>
                <w:szCs w:val="18"/>
                <w:highlight w:val="cyan"/>
              </w:rPr>
              <w:t>електронних комунікацій</w:t>
            </w:r>
            <w:r>
              <w:rPr>
                <w:rFonts w:cs="Times New Roman" w:ascii="Times New Roman" w:hAnsi="Times New Roman"/>
                <w:color w:val="FF0000"/>
                <w:sz w:val="18"/>
                <w:szCs w:val="18"/>
              </w:rPr>
              <w:t>, який має відповідну ліценз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color w:val="FF0000"/>
                <w:sz w:val="18"/>
                <w:szCs w:val="18"/>
                <w:lang w:val="en-US"/>
              </w:rPr>
              <w:t>20</w:t>
            </w:r>
            <w:r>
              <w:rPr>
                <w:rFonts w:cs="Times New Roman" w:ascii="Times New Roman" w:hAnsi="Times New Roman"/>
                <w:color w:val="FF0000"/>
                <w:sz w:val="18"/>
                <w:szCs w:val="18"/>
              </w:rPr>
              <w:t>. Цифровий стільниковий радіозв’язок GSM-1800</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710-1785 МГц</w:t>
            </w:r>
          </w:p>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1805-1880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18"/>
                <w:szCs w:val="18"/>
              </w:rPr>
            </w:pPr>
            <w:r>
              <w:rPr>
                <w:rFonts w:eastAsia="Times New Roman" w:cs="Times New Roman" w:ascii="Times New Roman" w:hAnsi="Times New Roman"/>
                <w:color w:val="FF0000"/>
                <w:sz w:val="18"/>
                <w:szCs w:val="18"/>
                <w:lang w:eastAsia="uk-UA"/>
              </w:rPr>
              <w:t>200 м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color w:val="FF0000"/>
                <w:sz w:val="18"/>
                <w:szCs w:val="18"/>
              </w:rPr>
              <w:t>3</w:t>
            </w:r>
            <w:r>
              <w:rPr>
                <w:rFonts w:cs="Times New Roman" w:ascii="Times New Roman" w:hAnsi="Times New Roman"/>
                <w:color w:val="FF0000"/>
                <w:sz w:val="18"/>
                <w:szCs w:val="18"/>
                <w:lang w:val="en-US"/>
              </w:rPr>
              <w:t>4</w:t>
            </w:r>
            <w:r>
              <w:rPr>
                <w:rFonts w:cs="Times New Roman" w:ascii="Times New Roman" w:hAnsi="Times New Roman"/>
                <w:color w:val="FF0000"/>
                <w:sz w:val="18"/>
                <w:szCs w:val="18"/>
              </w:rPr>
              <w:t xml:space="preserve"> дБм</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560" w:hRule="atLeast"/>
        </w:trPr>
        <w:tc>
          <w:tcPr>
            <w:tcW w:w="43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209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ювач сигнал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Е-GSM </w:t>
            </w:r>
          </w:p>
        </w:tc>
        <w:tc>
          <w:tcPr>
            <w:tcW w:w="210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 xml:space="preserve">Оператор </w:t>
            </w:r>
            <w:r>
              <w:rPr>
                <w:rFonts w:cs="Times New Roman" w:ascii="Times New Roman" w:hAnsi="Times New Roman"/>
                <w:strike/>
                <w:sz w:val="18"/>
                <w:szCs w:val="18"/>
              </w:rPr>
              <w:t>телекомунікацій</w:t>
            </w:r>
            <w:r>
              <w:rPr>
                <w:rFonts w:cs="Times New Roman" w:ascii="Times New Roman" w:hAnsi="Times New Roman"/>
                <w:sz w:val="18"/>
                <w:szCs w:val="18"/>
              </w:rPr>
              <w:t xml:space="preserve"> </w:t>
            </w:r>
            <w:r>
              <w:rPr>
                <w:rFonts w:cs="Times New Roman" w:ascii="Times New Roman" w:hAnsi="Times New Roman"/>
                <w:sz w:val="18"/>
                <w:szCs w:val="18"/>
                <w:highlight w:val="cyan"/>
              </w:rPr>
              <w:t>електронних комунікацій</w:t>
            </w:r>
            <w:r>
              <w:rPr>
                <w:rFonts w:cs="Times New Roman" w:ascii="Times New Roman" w:hAnsi="Times New Roman"/>
                <w:sz w:val="18"/>
                <w:szCs w:val="18"/>
              </w:rPr>
              <w:t>, який має відповідну ліцензію</w:t>
            </w:r>
          </w:p>
        </w:tc>
        <w:tc>
          <w:tcPr>
            <w:tcW w:w="189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Цифровий стільниковий радіозв’язок Е-GSM</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0,1-890,1 МГц</w:t>
              <w:br/>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1 Вт на канал</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8 дБВт у межах населених пунктів;</w:t>
              <w:br/>
              <w:t>до 18 дБВт поза межами населених пунктів</w:t>
            </w:r>
          </w:p>
        </w:tc>
        <w:tc>
          <w:tcPr>
            <w:tcW w:w="3525"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трансляція виключно каналів визначеної базової станції оператора без перенесення їх по частоті на інші канали, а також без ретрансляції інших каналів.</w:t>
              <w:br/>
              <w:t>Встановлення повторювача на відстані від базових станцій, сигнал яких підсилюється:</w:t>
              <w:br/>
              <w:t>до 2 км - у межах населених пунктів;</w:t>
              <w:br/>
              <w:t>до 20 км - поза межами населених пункті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икористання повторювачів сигналу можливе за умов забезпечення додаткового ослаблення у приймальних трактах не менше ніж 43 дБ в смузі радіочастот 869-879,15 МГц  </w:t>
            </w:r>
          </w:p>
        </w:tc>
      </w:tr>
      <w:tr>
        <w:trPr>
          <w:trHeight w:val="1560" w:hRule="atLeast"/>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1-935,1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1 Вт на канал</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3 дБВт всередині приміщень</w:t>
            </w:r>
          </w:p>
        </w:tc>
        <w:tc>
          <w:tcPr>
            <w:tcW w:w="352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60" w:hRule="atLeast"/>
        </w:trPr>
        <w:tc>
          <w:tcPr>
            <w:tcW w:w="43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209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ювач сигналу</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SM 900</w:t>
            </w:r>
          </w:p>
        </w:tc>
        <w:tc>
          <w:tcPr>
            <w:tcW w:w="210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 xml:space="preserve">Оператор </w:t>
            </w:r>
            <w:r>
              <w:rPr>
                <w:rFonts w:cs="Times New Roman" w:ascii="Times New Roman" w:hAnsi="Times New Roman"/>
                <w:strike/>
                <w:sz w:val="18"/>
                <w:szCs w:val="18"/>
              </w:rPr>
              <w:t>телекомунікацій</w:t>
            </w:r>
            <w:r>
              <w:rPr>
                <w:rFonts w:cs="Times New Roman" w:ascii="Times New Roman" w:hAnsi="Times New Roman"/>
                <w:sz w:val="18"/>
                <w:szCs w:val="18"/>
              </w:rPr>
              <w:t xml:space="preserve"> </w:t>
            </w:r>
            <w:r>
              <w:rPr>
                <w:rFonts w:cs="Times New Roman" w:ascii="Times New Roman" w:hAnsi="Times New Roman"/>
                <w:sz w:val="18"/>
                <w:szCs w:val="18"/>
                <w:highlight w:val="cyan"/>
              </w:rPr>
              <w:t>електронних комунікацій</w:t>
            </w:r>
            <w:r>
              <w:rPr>
                <w:rFonts w:cs="Times New Roman" w:ascii="Times New Roman" w:hAnsi="Times New Roman"/>
                <w:sz w:val="18"/>
                <w:szCs w:val="18"/>
              </w:rPr>
              <w:t>, який має відповідну ліцензію</w:t>
            </w:r>
          </w:p>
        </w:tc>
        <w:tc>
          <w:tcPr>
            <w:tcW w:w="189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Цифровий стільниковий радіозв’язок GSM-900</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0-915 МГц</w:t>
              <w:br/>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1 Вт на канал</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8 дБВт у межах населених пунктів;</w:t>
              <w:br/>
              <w:t>до 18 дБВт поза межами населених пунктів</w:t>
            </w:r>
          </w:p>
        </w:tc>
        <w:tc>
          <w:tcPr>
            <w:tcW w:w="3525"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трансляція виключно каналів визначеної базової станції оператора без перенесення їх по частоті на інші канали, а також без ретрансляції інших каналів.</w:t>
              <w:br/>
              <w:t>Встановлення повторювача на відстані від базових станцій, сигнал яких підсилюється:</w:t>
              <w:br/>
              <w:t>до 2 км - у межах населених пунктів;</w:t>
              <w:br/>
              <w:t>до 20 км - поза межами населених пунктів</w:t>
            </w:r>
          </w:p>
        </w:tc>
      </w:tr>
      <w:tr>
        <w:trPr>
          <w:trHeight w:val="1560" w:hRule="atLeast"/>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935-960 МГц</w:t>
              <w:br/>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до 1 Вт на канал</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до 3 дБВт всередині приміщень</w:t>
            </w:r>
          </w:p>
        </w:tc>
        <w:tc>
          <w:tcPr>
            <w:tcW w:w="352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560" w:hRule="atLeas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вторювач сигналу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SM1800</w:t>
            </w:r>
          </w:p>
        </w:tc>
        <w:tc>
          <w:tcPr>
            <w:tcW w:w="21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 xml:space="preserve">Оператор </w:t>
            </w:r>
            <w:r>
              <w:rPr>
                <w:rFonts w:cs="Times New Roman" w:ascii="Times New Roman" w:hAnsi="Times New Roman"/>
                <w:strike/>
                <w:sz w:val="18"/>
                <w:szCs w:val="18"/>
              </w:rPr>
              <w:t>телекомунікацій</w:t>
            </w:r>
            <w:r>
              <w:rPr>
                <w:rFonts w:cs="Times New Roman" w:ascii="Times New Roman" w:hAnsi="Times New Roman"/>
                <w:sz w:val="18"/>
                <w:szCs w:val="18"/>
              </w:rPr>
              <w:t xml:space="preserve"> </w:t>
            </w:r>
            <w:r>
              <w:rPr>
                <w:rFonts w:cs="Times New Roman" w:ascii="Times New Roman" w:hAnsi="Times New Roman"/>
                <w:sz w:val="18"/>
                <w:szCs w:val="18"/>
                <w:highlight w:val="cyan"/>
              </w:rPr>
              <w:t>електронних комунікацій</w:t>
            </w:r>
            <w:r>
              <w:rPr>
                <w:rFonts w:cs="Times New Roman" w:ascii="Times New Roman" w:hAnsi="Times New Roman"/>
                <w:sz w:val="18"/>
                <w:szCs w:val="18"/>
              </w:rPr>
              <w:t>, який має відповідну ліцензію</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Цифровий стільниковий радіозв’язок GSM-1800</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t>1710-1785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1 Вт на канал</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8 дБВт у межах населених пунктів;</w:t>
              <w:br/>
              <w:t>до 18 дБВт поза межами населених пунктів</w:t>
            </w:r>
          </w:p>
        </w:tc>
        <w:tc>
          <w:tcPr>
            <w:tcW w:w="3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трансляція виключно каналів визначеної базової станції оператора без перенесення їх по частоті на інші канали, а також без ретрансляції інших каналів.</w:t>
              <w:br/>
              <w:t>Встановлення повторювача на відстані від базових станцій, сигнал яких підсилюється:</w:t>
              <w:br/>
              <w:t>до 2 км - у межах населених пунктів;</w:t>
              <w:br/>
              <w:t>до 20 км - поза межами населених пунктів</w:t>
            </w:r>
          </w:p>
        </w:tc>
      </w:tr>
      <w:tr>
        <w:trPr>
          <w:trHeight w:val="477"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t>1805-1880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1 Вт на канал</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 3 дБВт всередині приміщень</w:t>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656" w:hRule="atLeast"/>
        </w:trPr>
        <w:tc>
          <w:tcPr>
            <w:tcW w:w="434"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209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t xml:space="preserve">Повторювач сигналу </w:t>
            </w:r>
          </w:p>
          <w:p>
            <w:pPr>
              <w:pStyle w:val="Normal"/>
              <w:spacing w:lineRule="auto" w:line="240" w:before="0" w:after="0"/>
              <w:jc w:val="center"/>
              <w:rPr/>
            </w:pPr>
            <w:r>
              <w:rPr>
                <w:rFonts w:cs="Times New Roman" w:ascii="Times New Roman" w:hAnsi="Times New Roman"/>
                <w:sz w:val="18"/>
                <w:szCs w:val="18"/>
                <w:highlight w:val="cyan"/>
              </w:rPr>
              <w:t>ІМТ 2000 (</w:t>
            </w:r>
            <w:r>
              <w:rPr>
                <w:rFonts w:cs="Times New Roman" w:ascii="Times New Roman" w:hAnsi="Times New Roman"/>
                <w:sz w:val="18"/>
                <w:szCs w:val="18"/>
                <w:highlight w:val="cyan"/>
                <w:lang w:val="en-US"/>
              </w:rPr>
              <w:t>UMTS)</w:t>
            </w:r>
          </w:p>
        </w:tc>
        <w:tc>
          <w:tcPr>
            <w:tcW w:w="2105"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highlight w:val="cyan"/>
              </w:rPr>
              <w:t xml:space="preserve">Оператор </w:t>
            </w:r>
            <w:r>
              <w:rPr>
                <w:rFonts w:cs="Times New Roman" w:ascii="Times New Roman" w:hAnsi="Times New Roman"/>
                <w:strike/>
                <w:sz w:val="18"/>
                <w:szCs w:val="18"/>
              </w:rPr>
              <w:t>телекомунікацій</w:t>
            </w:r>
            <w:r>
              <w:rPr>
                <w:rFonts w:cs="Times New Roman" w:ascii="Times New Roman" w:hAnsi="Times New Roman"/>
                <w:sz w:val="18"/>
                <w:szCs w:val="18"/>
              </w:rPr>
              <w:t xml:space="preserve"> </w:t>
            </w:r>
            <w:r>
              <w:rPr>
                <w:rFonts w:cs="Times New Roman" w:ascii="Times New Roman" w:hAnsi="Times New Roman"/>
                <w:sz w:val="18"/>
                <w:szCs w:val="18"/>
                <w:highlight w:val="cyan"/>
              </w:rPr>
              <w:t>електронних комунікацій, який має відповідну ліцензію</w:t>
            </w:r>
          </w:p>
        </w:tc>
        <w:tc>
          <w:tcPr>
            <w:tcW w:w="189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20"/>
                <w:highlight w:val="cyan"/>
              </w:rPr>
              <w:t xml:space="preserve">21. Цифровий стільниковий радіозв’язок </w:t>
              <w:br/>
              <w:t>IMT-2000 (UMTS)</w:t>
            </w:r>
          </w:p>
        </w:tc>
        <w:tc>
          <w:tcPr>
            <w:tcW w:w="189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t>1920 - 1980 МГц</w:t>
            </w:r>
          </w:p>
          <w:p>
            <w:pPr>
              <w:pStyle w:val="Normal"/>
              <w:spacing w:lineRule="auto" w:line="240" w:before="0" w:after="0"/>
              <w:jc w:val="center"/>
              <w:rPr>
                <w:rFonts w:ascii="Times New Roman" w:hAnsi="Times New Roman" w:cs="Times New Roman"/>
                <w:sz w:val="18"/>
                <w:szCs w:val="18"/>
                <w:highlight w:val="cyan"/>
                <w:lang w:val="en-US"/>
              </w:rPr>
            </w:pPr>
            <w:r>
              <w:rPr>
                <w:rFonts w:cs="Times New Roman" w:ascii="Times New Roman" w:hAnsi="Times New Roman"/>
                <w:sz w:val="18"/>
                <w:szCs w:val="18"/>
                <w:highlight w:val="cyan"/>
              </w:rPr>
              <w:t>2110 - 2170 МГц</w:t>
            </w:r>
          </w:p>
        </w:tc>
        <w:tc>
          <w:tcPr>
            <w:tcW w:w="1394"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highlight w:val="cyan"/>
              </w:rPr>
              <w:t>до 2 Вт на канал</w:t>
            </w:r>
          </w:p>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165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ru-RU"/>
              </w:rPr>
            </w:pPr>
            <w:r>
              <w:rPr>
                <w:rFonts w:eastAsia="Times New Roman" w:cs="Times New Roman" w:ascii="Times New Roman" w:hAnsi="Times New Roman"/>
                <w:sz w:val="18"/>
                <w:szCs w:val="18"/>
                <w:highlight w:val="cyan"/>
                <w:lang w:val="ru-RU"/>
              </w:rPr>
              <w:t xml:space="preserve"> </w:t>
            </w:r>
          </w:p>
        </w:tc>
        <w:tc>
          <w:tcPr>
            <w:tcW w:w="352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трансляція виключно каналів визначеної базової станції оператора без перенесення їх по частоті на інші канали, а також без ретрансляції інших каналів.</w:t>
              <w:br/>
              <w:t>Встановлення повторювача на відстані від базових станцій, сигнал яких підсилюється:</w:t>
              <w:br/>
              <w:t>до 2 км - у межах населених пунктів;</w:t>
              <w:br/>
              <w:t>до 20 км - поза межами населених пунктів</w:t>
            </w:r>
          </w:p>
        </w:tc>
      </w:tr>
      <w:tr>
        <w:trPr>
          <w:trHeight w:val="511" w:hRule="atLeast"/>
        </w:trPr>
        <w:tc>
          <w:tcPr>
            <w:tcW w:w="434"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09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t xml:space="preserve">Повторювач сигналу </w:t>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highlight w:val="cyan"/>
              </w:rPr>
              <w:t>ІМТ</w:t>
            </w:r>
            <w:r>
              <w:rPr>
                <w:rFonts w:cs="Times New Roman" w:ascii="Times New Roman" w:hAnsi="Times New Roman"/>
                <w:sz w:val="18"/>
                <w:szCs w:val="18"/>
                <w:highlight w:val="cyan"/>
                <w:lang w:val="en-US"/>
              </w:rPr>
              <w:t xml:space="preserve"> (LTE)</w:t>
            </w:r>
          </w:p>
        </w:tc>
        <w:tc>
          <w:tcPr>
            <w:tcW w:w="210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highlight w:val="cyan"/>
              </w:rPr>
              <w:t>Оператор електронних комунікацій, який має відповідну ліцензію</w:t>
            </w:r>
          </w:p>
        </w:tc>
        <w:tc>
          <w:tcPr>
            <w:tcW w:w="189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Міжнародний мобільний зв’язок IMT</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t>888,8 - 906 МГц</w:t>
            </w:r>
          </w:p>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t>933,8 - 951 МГц</w:t>
            </w:r>
          </w:p>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highlight w:val="cyan"/>
              </w:rPr>
              <w:t>до 2 Вт на канал</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трансляція виключно каналів визначеної базової станції оператора без перенесення їх по частоті на інші канали, а також без ретрансляції інших каналів.</w:t>
              <w:br/>
              <w:t>Встановлення повторювача на відстані від базових станцій, сигнал яких підсилюється:</w:t>
              <w:br/>
              <w:t>до 2 км - у межах населених пунктів;</w:t>
              <w:br/>
              <w:t>до 20 км - поза межами населених пунктів</w:t>
            </w:r>
          </w:p>
        </w:tc>
      </w:tr>
      <w:tr>
        <w:trPr>
          <w:trHeight w:val="287" w:hRule="atLeast"/>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0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highlight w:val="cyan"/>
                <w:lang w:val="ru-RU"/>
              </w:rPr>
            </w:pPr>
            <w:r>
              <w:rPr>
                <w:rFonts w:cs="Times New Roman" w:ascii="Times New Roman" w:hAnsi="Times New Roman"/>
                <w:sz w:val="18"/>
                <w:szCs w:val="18"/>
                <w:highlight w:val="cyan"/>
                <w:lang w:val="ru-RU"/>
              </w:rPr>
            </w:r>
          </w:p>
        </w:tc>
        <w:tc>
          <w:tcPr>
            <w:tcW w:w="21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18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t xml:space="preserve">1710-1785 МГц </w:t>
            </w:r>
          </w:p>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t>1805 - 1880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highlight w:val="cyan"/>
              </w:rPr>
              <w:t>до 2 Вт на канал</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трансляція виключно каналів визначеної базової станції оператора без перенесення їх по частоті на інші канали, а також без ретрансляції інших каналів.</w:t>
              <w:br/>
              <w:t>Встановлення повторювача на відстані від базових станцій, сигнал яких підсилюється:</w:t>
              <w:br/>
              <w:t>до 2 км - у межах населених пунктів;</w:t>
              <w:br/>
              <w:t>до 20 км - поза межами населених пунктів</w:t>
            </w:r>
          </w:p>
        </w:tc>
      </w:tr>
      <w:tr>
        <w:trPr>
          <w:trHeight w:val="511" w:hRule="atLeast"/>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0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1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t xml:space="preserve">2510 - 2545 МГц      2630 - 2665 МГц  </w:t>
            </w:r>
          </w:p>
          <w:p>
            <w:pPr>
              <w:pStyle w:val="Normal"/>
              <w:spacing w:lineRule="auto" w:line="240" w:before="0" w:after="0"/>
              <w:jc w:val="center"/>
              <w:rPr/>
            </w:pPr>
            <w:r>
              <w:rPr>
                <w:rFonts w:cs="Times New Roman" w:ascii="Times New Roman" w:hAnsi="Times New Roman"/>
                <w:sz w:val="18"/>
                <w:szCs w:val="18"/>
                <w:highlight w:val="cyan"/>
              </w:rPr>
              <w:t>2565 - 2570 МГц        2685 - 2690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highlight w:val="cyan"/>
              </w:rPr>
              <w:t>До 2 Вт на канал</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трансляція виключно каналів визначеної базової станції оператора без перенесення їх по частоті на інші канали, а також без ретрансляції інших каналів.</w:t>
              <w:br/>
              <w:t>Встановлення повторювача на відстані від базових станцій, сигнал яких підсилюється:</w:t>
              <w:br/>
              <w:t>до 2 км - у межах населених пунктів;</w:t>
              <w:br/>
              <w:t>до 20 км - поза межами населених пунктів</w:t>
            </w:r>
          </w:p>
        </w:tc>
      </w:tr>
      <w:tr>
        <w:trPr>
          <w:trHeight w:val="511" w:hRule="atLeas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е радіообладнання</w:t>
            </w:r>
          </w:p>
        </w:tc>
        <w:tc>
          <w:tcPr>
            <w:tcW w:w="21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 xml:space="preserve">Абонент, який отримує </w:t>
            </w:r>
            <w:r>
              <w:rPr>
                <w:rFonts w:cs="Times New Roman" w:ascii="Times New Roman" w:hAnsi="Times New Roman"/>
                <w:strike/>
                <w:sz w:val="18"/>
                <w:szCs w:val="18"/>
              </w:rPr>
              <w:t>телекомунікацій</w:t>
            </w:r>
            <w:r>
              <w:rPr>
                <w:rFonts w:cs="Times New Roman" w:ascii="Times New Roman" w:hAnsi="Times New Roman"/>
                <w:sz w:val="18"/>
                <w:szCs w:val="18"/>
              </w:rPr>
              <w:t xml:space="preserve"> </w:t>
            </w:r>
            <w:r>
              <w:rPr>
                <w:rFonts w:cs="Times New Roman" w:ascii="Times New Roman" w:hAnsi="Times New Roman"/>
                <w:sz w:val="18"/>
                <w:szCs w:val="18"/>
                <w:highlight w:val="cyan"/>
              </w:rPr>
              <w:t>електронних комунікацій</w:t>
            </w:r>
            <w:r>
              <w:rPr>
                <w:rFonts w:cs="Times New Roman" w:ascii="Times New Roman" w:hAnsi="Times New Roman"/>
                <w:sz w:val="18"/>
                <w:szCs w:val="18"/>
              </w:rPr>
              <w:t xml:space="preserve"> послуги</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Широкосмуговий радіодоступ</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7-1451,5 МГц</w:t>
              <w:br/>
              <w:t>1477-1497,5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дБВт</w:t>
            </w:r>
          </w:p>
        </w:tc>
        <w:tc>
          <w:tcPr>
            <w:tcW w:w="3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Дл  я абонентського радіообладнання, що розташоване у зоні обслуговування визначеної базової станції мережі та працює під її управлінням.</w:t>
              <w:br/>
              <w:t>Умови електромагнітної сумісності мережі з іншими мережами визначаються на етапі здійснення присвоєнь радіочастот цій базовій станції.</w:t>
              <w:br/>
              <w:t>Можливість внесення до Реєстру присвоєнь радіочастот загальних користувачів абонентського радіообладнання, що працює під управлінням конкретної базової станції, визначається залежно від параметрів випромінювання та технічних характеристик присвоєння радіочастоти цієї базової станції.</w:t>
              <w:br/>
              <w:t>При виникненні неприпустимих радіозавад іншому радіообладнанню, для якого надавався розрахунок ЕМС, параметри випромінювання абонентського радіообладнання широкосмугового радіодоступу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w:t>
            </w:r>
          </w:p>
        </w:tc>
      </w:tr>
      <w:tr>
        <w:trPr>
          <w:trHeight w:val="477"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5-1805 МГц</w:t>
              <w:br/>
              <w:t>1900-1920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дБВт</w:t>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85"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0-2110 МГц</w:t>
              <w:br/>
              <w:t>2200-2232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дБВт</w:t>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37"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0-2400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дБВт</w:t>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59"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0-2483,5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м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дБВт</w:t>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00-3600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b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дБВт</w:t>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92"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50-5250 МГц</w:t>
            </w:r>
          </w:p>
        </w:tc>
        <w:tc>
          <w:tcPr>
            <w:tcW w:w="304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 xml:space="preserve">Згідно з Планом РЧС </w:t>
            </w:r>
          </w:p>
        </w:tc>
        <w:tc>
          <w:tcPr>
            <w:tcW w:w="35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абонентського радіообладнання, що розташоване у зоні обслуговування визначеної базової станції мережі та працює під її управлінням.</w:t>
              <w:br/>
              <w:t>Умови електромагнітної сумісності мережі з іншими мережами визначаються на етапі здійснення присвоєнь радіочастот цій базовій станції.</w:t>
              <w:br/>
              <w:t>Можливість внесення до Реєстру присвоєнь радіочастот загальних користувачів абонентського радіообладнання, що працює під управлінням конкретної базової станції, визначається залежно від параметрів випромінювання та технічних характеристик присвоєння радіочастоти цієї базової станції.</w:t>
              <w:br/>
              <w:t>При виникненні неприпустимих радіозавад іншому радіообладнанню, для якого надавався розрахунок ЕМС, параметри випромінювання абонентського радіообладнання широкосмугового радіодоступу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w:t>
            </w:r>
          </w:p>
        </w:tc>
      </w:tr>
      <w:tr>
        <w:trPr>
          <w:trHeight w:val="990"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50-5300 МГц</w:t>
              <w:br/>
              <w:t>5300-5350 МГц</w:t>
            </w:r>
          </w:p>
        </w:tc>
        <w:tc>
          <w:tcPr>
            <w:tcW w:w="30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79"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70-5670 МГц</w:t>
            </w:r>
          </w:p>
        </w:tc>
        <w:tc>
          <w:tcPr>
            <w:tcW w:w="30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85"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25-5850 МГц</w:t>
            </w:r>
          </w:p>
        </w:tc>
        <w:tc>
          <w:tcPr>
            <w:tcW w:w="30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61" w:hRule="atLeas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е радіообладнання</w:t>
            </w:r>
          </w:p>
        </w:tc>
        <w:tc>
          <w:tcPr>
            <w:tcW w:w="21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 xml:space="preserve">Абонент, який отримує </w:t>
            </w:r>
            <w:r>
              <w:rPr>
                <w:rFonts w:cs="Times New Roman" w:ascii="Times New Roman" w:hAnsi="Times New Roman"/>
                <w:strike/>
                <w:sz w:val="18"/>
                <w:szCs w:val="18"/>
              </w:rPr>
              <w:t>телекомунікаційні</w:t>
            </w:r>
            <w:r>
              <w:rPr>
                <w:rFonts w:cs="Times New Roman" w:ascii="Times New Roman" w:hAnsi="Times New Roman"/>
                <w:sz w:val="18"/>
                <w:szCs w:val="18"/>
              </w:rPr>
              <w:t xml:space="preserve"> </w:t>
            </w:r>
            <w:r>
              <w:rPr>
                <w:rFonts w:cs="Times New Roman" w:ascii="Times New Roman" w:hAnsi="Times New Roman"/>
                <w:sz w:val="18"/>
                <w:szCs w:val="18"/>
                <w:highlight w:val="cyan"/>
              </w:rPr>
              <w:t>електронні комунікаційні</w:t>
            </w:r>
            <w:r>
              <w:rPr>
                <w:rFonts w:cs="Times New Roman" w:ascii="Times New Roman" w:hAnsi="Times New Roman"/>
                <w:sz w:val="18"/>
                <w:szCs w:val="18"/>
              </w:rPr>
              <w:t xml:space="preserve"> послуги</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 Мультисервісний радіодоступ</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2690 МГ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дБВт</w:t>
            </w:r>
          </w:p>
        </w:tc>
        <w:tc>
          <w:tcPr>
            <w:tcW w:w="352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1"/>
              <w:jc w:val="both"/>
              <w:rPr>
                <w:rFonts w:ascii="Times New Roman" w:hAnsi="Times New Roman" w:cs="Times New Roman"/>
                <w:sz w:val="18"/>
                <w:szCs w:val="18"/>
              </w:rPr>
            </w:pPr>
            <w:r>
              <w:rPr>
                <w:rFonts w:cs="Times New Roman" w:ascii="Times New Roman" w:hAnsi="Times New Roman"/>
                <w:sz w:val="18"/>
                <w:szCs w:val="18"/>
              </w:rPr>
              <w:t>Для абонентського радіообладнання, яке розташоване у зоні обслуговування визначеної базової станції мережі та працює під її управлінням.</w:t>
              <w:br/>
              <w:t>Умови електромагнітної сумісності мережі з іншими мережами визначаються на етапі здійснення присвоєнь радіочастот цій базовій станції.</w:t>
              <w:br/>
              <w:t>Можливість присвоєння радіочастоти абонентському радіообладнанню, що працює під управлінням конкретної базової станції, визначається залежно від параметрів випромінювання та технічних характеристик, присвоєння радіочастоти цієї базової станції.</w:t>
              <w:br/>
              <w:t>При виникненні неприпустимих радіозавад іншому радіообладнанню, для якого надавався розрахунок ЕМС, параметри випромінювання абонентського радіообладнання мультисервісного радіодоступу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311"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t>3600-3700 МГц</w:t>
            </w:r>
          </w:p>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t>Відсутній в Плані РЧ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highlight w:val="red"/>
              </w:rPr>
            </w:pPr>
            <w:r>
              <w:rPr>
                <w:rFonts w:cs="Times New Roman" w:ascii="Times New Roman" w:hAnsi="Times New Roman"/>
                <w:sz w:val="18"/>
                <w:szCs w:val="18"/>
              </w:rPr>
              <w:t>10 дБВт</w:t>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highlight w:val="red"/>
              </w:rPr>
            </w:pPr>
            <w:r>
              <w:rPr>
                <w:rFonts w:cs="Times New Roman" w:ascii="Times New Roman" w:hAnsi="Times New Roman"/>
                <w:sz w:val="18"/>
                <w:szCs w:val="18"/>
                <w:highlight w:val="red"/>
              </w:rPr>
            </w:r>
          </w:p>
        </w:tc>
      </w:tr>
      <w:tr>
        <w:trPr>
          <w:trHeight w:val="616"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10,65 ГГц/</w:t>
              <w:br/>
              <w:t>10,15-10,30 ГГ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дБВт</w:t>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75-13,25 ГГ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 мВт</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дБВт</w:t>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18"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t>25,5-26,5 ГГц/</w:t>
              <w:br/>
              <w:t>24,5-25,5 ГГц</w:t>
            </w:r>
          </w:p>
          <w:p>
            <w:pPr>
              <w:pStyle w:val="Normal"/>
              <w:spacing w:lineRule="auto" w:line="240" w:before="0" w:after="0"/>
              <w:jc w:val="center"/>
              <w:rPr>
                <w:rFonts w:ascii="Times New Roman" w:hAnsi="Times New Roman" w:cs="Times New Roman"/>
                <w:sz w:val="18"/>
                <w:szCs w:val="18"/>
                <w:highlight w:val="cyan"/>
              </w:rPr>
            </w:pPr>
            <w:r>
              <w:rPr>
                <w:rFonts w:cs="Times New Roman" w:ascii="Times New Roman" w:hAnsi="Times New Roman"/>
                <w:sz w:val="18"/>
                <w:szCs w:val="18"/>
                <w:highlight w:val="cyan"/>
              </w:rPr>
              <w:t>Відсутній в Плані РЧС</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highlight w:val="red"/>
              </w:rPr>
            </w:pPr>
            <w:r>
              <w:rPr>
                <w:rFonts w:cs="Times New Roman" w:ascii="Times New Roman" w:hAnsi="Times New Roman"/>
                <w:sz w:val="18"/>
                <w:szCs w:val="18"/>
              </w:rPr>
              <w:t>30 дБВт</w:t>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highlight w:val="red"/>
              </w:rPr>
            </w:pPr>
            <w:r>
              <w:rPr>
                <w:rFonts w:cs="Times New Roman" w:ascii="Times New Roman" w:hAnsi="Times New Roman"/>
                <w:sz w:val="18"/>
                <w:szCs w:val="18"/>
                <w:highlight w:val="red"/>
              </w:rPr>
            </w:r>
          </w:p>
        </w:tc>
      </w:tr>
      <w:tr>
        <w:trPr>
          <w:trHeight w:val="645"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29,5 Г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highlight w:val="cyan"/>
              </w:rPr>
              <w:t>Відсутній в Плані РЧС</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дБВт</w:t>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стаціонарн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абонентську станц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Радіотелеметрія охоронних і пожежних систем</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 xml:space="preserve">Згідно з Планом РЧС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дБВт</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абонентського радіообладнання, яке розташоване у зоні обслуговування визначеної базової станції та працює під її управлінням. Умови електромагнітної сумісності базової станції з іншим радіообладнанням визначаються на етапі здійснення присвоєнь радіочастот цій базовій станції.</w:t>
              <w:br/>
              <w:t>Можливість присвоєння радіочастоти абонентському радіообладнанню, що працює під управлінням конкретної базової станції, визначається залежно від параметрів випромінювання та технічних характеристик, присвоєння радіочастоти цієї базової станції.</w:t>
              <w:br/>
              <w:t>При виникненні неприпустимих радіозавад іншому радіообладнанню, для якого надавався розрахунок ЕМС, параметри випромінювання абонентського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стаціонарн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абонентську станц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Радіотелеметрія та радіодистанційне керування</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гідно з Планом РЧС</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дБВт</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абонентського радіообладнання, яке розташоване у зоні обслуговування визначеної базової станції та працює під її управлінням. Умови електромагнітної сумісності базової станції з іншим радіообладнанням визначаються на етапі здійснення присвоєнь радіочастот цій базовій станції.</w:t>
              <w:br/>
              <w:t>Можливість присвоєння радіочастоти абонентському радіообладнанню, що працює під управлінням конкретної базової станції, визначається залежно від параметрів випромінювання та технічних характеристик, присвоєння радіочастоти цієї базової станції.</w:t>
              <w:br/>
              <w:t>При виникненні неприпустимих радіозавад іншому радіообладнанню, для якого надавався розрахунок ЕМС, параметри випромінювання абонентського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стаціонарн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абонентську станц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Радіозв'язок передавання даних</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 xml:space="preserve">Згідно з Планом РЧС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дБВт</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абонентського радіообладнання, яке розташоване у зоні обслуговування визначеної базової станції та працює під її управлінням. Умови електромагнітної сумісності базової станції з іншим радіообладнанням визначаються на етапі здійснення присвоєнь радіочастот цій базовій станції.</w:t>
              <w:br/>
              <w:t>Можливість присвоєння радіочастоти абонентському радіообладнанню, що працює під управлінням конкретної базової станції, визначається залежно від параметрів випромінювання та технічних характеристик, присвоєння радіочастоти цієї базової станції.</w:t>
              <w:br/>
              <w:t>При виникненні неприпустимих радіозавад іншому радіообладнанню, для якого надавався розрахунок ЕМС, параметри випромінювання абонентського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7</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радіодоступу стаціонарн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 xml:space="preserve">Абонент, який отримує </w:t>
            </w:r>
            <w:r>
              <w:rPr>
                <w:rFonts w:cs="Times New Roman" w:ascii="Times New Roman" w:hAnsi="Times New Roman"/>
                <w:strike/>
                <w:sz w:val="18"/>
                <w:szCs w:val="18"/>
              </w:rPr>
              <w:t>телекомунікаційні</w:t>
            </w:r>
            <w:r>
              <w:rPr>
                <w:rFonts w:cs="Times New Roman" w:ascii="Times New Roman" w:hAnsi="Times New Roman"/>
                <w:sz w:val="18"/>
                <w:szCs w:val="18"/>
              </w:rPr>
              <w:t xml:space="preserve"> </w:t>
            </w:r>
            <w:r>
              <w:rPr>
                <w:rFonts w:cs="Times New Roman" w:ascii="Times New Roman" w:hAnsi="Times New Roman"/>
                <w:sz w:val="18"/>
                <w:szCs w:val="18"/>
                <w:highlight w:val="cyan"/>
              </w:rPr>
              <w:t>електронні комунікаційні</w:t>
            </w:r>
            <w:r>
              <w:rPr>
                <w:rFonts w:cs="Times New Roman" w:ascii="Times New Roman" w:hAnsi="Times New Roman"/>
                <w:sz w:val="18"/>
                <w:szCs w:val="18"/>
              </w:rPr>
              <w:t xml:space="preserve"> послуги</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Мультимедійний радіодоступ</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5-42,5 ГГц</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дБВт</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абонентського радіообладнання, яке розташоване у зоні обслуговування визначеної базової станції та працює під її управлінням. Умови електромагнітної сумісності базової станції з іншим радіообладнанням визначаються на етапі здійснення присвоєнь радіочастот цій базовій станції.</w:t>
              <w:br/>
              <w:t>Можливість присвоєння радіочастоти абонентському радіообладнанню, що працює під управлінням конкретної базової станції, визначається залежно від параметрів випромінювання та технічних характеристик, присвоєння радіочастоти цієї базової станції.</w:t>
              <w:br/>
              <w:t>При виникненні неприпустимих радіозавад іншому радіообладнанню, для якого надавався розрахунок ЕМС, параметри випромінювання абонентського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20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діорелейна станція</w:t>
            </w:r>
          </w:p>
        </w:tc>
        <w:tc>
          <w:tcPr>
            <w:tcW w:w="21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 xml:space="preserve">Оператор </w:t>
            </w:r>
            <w:r>
              <w:rPr>
                <w:rFonts w:cs="Times New Roman" w:ascii="Times New Roman" w:hAnsi="Times New Roman"/>
                <w:strike/>
                <w:sz w:val="18"/>
                <w:szCs w:val="18"/>
              </w:rPr>
              <w:t>телекомунікацій</w:t>
            </w:r>
            <w:r>
              <w:rPr>
                <w:rFonts w:cs="Times New Roman" w:ascii="Times New Roman" w:hAnsi="Times New Roman"/>
                <w:sz w:val="18"/>
                <w:szCs w:val="18"/>
              </w:rPr>
              <w:t xml:space="preserve"> </w:t>
            </w:r>
            <w:r>
              <w:rPr>
                <w:rFonts w:cs="Times New Roman" w:ascii="Times New Roman" w:hAnsi="Times New Roman"/>
                <w:sz w:val="18"/>
                <w:szCs w:val="18"/>
                <w:highlight w:val="cyan"/>
              </w:rPr>
              <w:t>електронних комунікацій</w:t>
            </w:r>
            <w:r>
              <w:rPr>
                <w:rFonts w:cs="Times New Roman" w:ascii="Times New Roman" w:hAnsi="Times New Roman"/>
                <w:sz w:val="18"/>
                <w:szCs w:val="18"/>
              </w:rPr>
              <w:t>, який має відповідну ліцензію</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 Радіорелейний 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64 Г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дБм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 дБмВт</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інімальний коефіцієнт підсилення антени 30 дБі. За умови забезпечення електромагнітної сумісності з РЕЗ спеціальних користувачів під час експлуатації</w:t>
            </w:r>
          </w:p>
        </w:tc>
      </w:tr>
      <w:tr>
        <w:trPr>
          <w:trHeight w:val="645"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76 ГГц</w:t>
              <w:br/>
              <w:t>84-86 Г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дБм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дБмВт</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Застосовується обов’язкова маска сигналу -41-14 (f-86) дБВт/100 МГц для 86,05 </w:t>
            </w:r>
            <w:r>
              <w:rPr>
                <w:rFonts w:cs="Times New Roman" w:ascii="Times New Roman" w:hAnsi="Times New Roman"/>
                <w:b/>
                <w:bCs/>
                <w:sz w:val="18"/>
                <w:szCs w:val="18"/>
              </w:rPr>
              <w:t>≤</w:t>
            </w:r>
            <w:r>
              <w:rPr>
                <w:rFonts w:cs="Times New Roman" w:ascii="Times New Roman" w:hAnsi="Times New Roman"/>
                <w:sz w:val="18"/>
                <w:szCs w:val="18"/>
              </w:rPr>
              <w:t> f </w:t>
            </w:r>
            <w:r>
              <w:rPr>
                <w:rFonts w:cs="Times New Roman" w:ascii="Times New Roman" w:hAnsi="Times New Roman"/>
                <w:b/>
                <w:bCs/>
                <w:sz w:val="18"/>
                <w:szCs w:val="18"/>
              </w:rPr>
              <w:t>≤</w:t>
            </w:r>
            <w:r>
              <w:rPr>
                <w:rFonts w:cs="Times New Roman" w:ascii="Times New Roman" w:hAnsi="Times New Roman"/>
                <w:sz w:val="18"/>
                <w:szCs w:val="18"/>
              </w:rPr>
              <w:t> 87 ГГц і -55 дБВт/100 МГц для 87 </w:t>
            </w:r>
            <w:r>
              <w:rPr>
                <w:rFonts w:cs="Times New Roman" w:ascii="Times New Roman" w:hAnsi="Times New Roman"/>
                <w:b/>
                <w:bCs/>
                <w:sz w:val="18"/>
                <w:szCs w:val="18"/>
              </w:rPr>
              <w:t>≤</w:t>
            </w:r>
            <w:r>
              <w:rPr>
                <w:rFonts w:cs="Times New Roman" w:ascii="Times New Roman" w:hAnsi="Times New Roman"/>
                <w:sz w:val="18"/>
                <w:szCs w:val="18"/>
              </w:rPr>
              <w:t> f </w:t>
            </w:r>
            <w:r>
              <w:rPr>
                <w:rFonts w:cs="Times New Roman" w:ascii="Times New Roman" w:hAnsi="Times New Roman"/>
                <w:b/>
                <w:bCs/>
                <w:sz w:val="18"/>
                <w:szCs w:val="18"/>
              </w:rPr>
              <w:t>≤</w:t>
            </w:r>
            <w:r>
              <w:rPr>
                <w:rFonts w:cs="Times New Roman" w:ascii="Times New Roman" w:hAnsi="Times New Roman"/>
                <w:sz w:val="18"/>
                <w:szCs w:val="18"/>
              </w:rPr>
              <w:t> 91,95 ГГц. Мінімальний коефіцієнт підсилення антени 38 дБі. У разі використання обладнання без автоматичного контролю випромінюваної потужності (АТРС) максимальна потужність передавача не повинна перевищувати 30 дБмВт</w:t>
            </w:r>
          </w:p>
        </w:tc>
      </w:tr>
      <w:tr>
        <w:trPr>
          <w:trHeight w:val="645" w:hRule="atLeast"/>
        </w:trPr>
        <w:tc>
          <w:tcPr>
            <w:tcW w:w="4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92-94 Г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 дБмВт</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 дБмВт</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Застосовується обов’язкова маска сигналу -41-14 (92-f) дБВт/100 МГц для 91 </w:t>
            </w:r>
            <w:r>
              <w:rPr>
                <w:rFonts w:cs="Times New Roman" w:ascii="Times New Roman" w:hAnsi="Times New Roman"/>
                <w:b/>
                <w:bCs/>
                <w:sz w:val="18"/>
                <w:szCs w:val="18"/>
              </w:rPr>
              <w:t>≤</w:t>
            </w:r>
            <w:r>
              <w:rPr>
                <w:rFonts w:cs="Times New Roman" w:ascii="Times New Roman" w:hAnsi="Times New Roman"/>
                <w:sz w:val="18"/>
                <w:szCs w:val="18"/>
              </w:rPr>
              <w:t> f </w:t>
            </w:r>
            <w:r>
              <w:rPr>
                <w:rFonts w:cs="Times New Roman" w:ascii="Times New Roman" w:hAnsi="Times New Roman"/>
                <w:b/>
                <w:bCs/>
                <w:sz w:val="18"/>
                <w:szCs w:val="18"/>
              </w:rPr>
              <w:t>≤</w:t>
            </w:r>
            <w:r>
              <w:rPr>
                <w:rFonts w:cs="Times New Roman" w:ascii="Times New Roman" w:hAnsi="Times New Roman"/>
                <w:sz w:val="18"/>
                <w:szCs w:val="18"/>
              </w:rPr>
              <w:t> 91,95 ГГц і -55 дБВт/100 МГц для 86,05 </w:t>
            </w:r>
            <w:r>
              <w:rPr>
                <w:rFonts w:cs="Times New Roman" w:ascii="Times New Roman" w:hAnsi="Times New Roman"/>
                <w:b/>
                <w:bCs/>
                <w:sz w:val="18"/>
                <w:szCs w:val="18"/>
              </w:rPr>
              <w:t>≤</w:t>
            </w:r>
            <w:r>
              <w:rPr>
                <w:rFonts w:cs="Times New Roman" w:ascii="Times New Roman" w:hAnsi="Times New Roman"/>
                <w:sz w:val="18"/>
                <w:szCs w:val="18"/>
              </w:rPr>
              <w:t> f </w:t>
            </w:r>
            <w:r>
              <w:rPr>
                <w:rFonts w:cs="Times New Roman" w:ascii="Times New Roman" w:hAnsi="Times New Roman"/>
                <w:b/>
                <w:bCs/>
                <w:sz w:val="18"/>
                <w:szCs w:val="18"/>
              </w:rPr>
              <w:t>≤</w:t>
            </w:r>
            <w:r>
              <w:rPr>
                <w:rFonts w:cs="Times New Roman" w:ascii="Times New Roman" w:hAnsi="Times New Roman"/>
                <w:sz w:val="18"/>
                <w:szCs w:val="18"/>
              </w:rPr>
              <w:t> 91 ГГц.</w:t>
              <w:br/>
              <w:t>Мінімальний коефіцієнт підсилення антени 38 дБі. У разі використання обладнання без автоматичного контролю випромінюваної потужності (АТРС) максимальна потужність передавача не повинна перевищувати 30 дБмВт</w:t>
            </w:r>
          </w:p>
        </w:tc>
      </w:tr>
      <w:tr>
        <w:trPr>
          <w:trHeight w:val="645" w:hRule="atLeast"/>
        </w:trPr>
        <w:tc>
          <w:tcPr>
            <w:tcW w:w="4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мисловий, науковий, медичний або побутовий випромінювальний пристрій</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ксплуатант випромінювального пристро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 Промислові, наукові, медичні та побутові випромінювальні пристрої</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гідно з Планом РЧС</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жуть використовуватися промисловими, науковими, медичними і побутовими радіовипромінювальними пристроями, якщо роботі радіослужб, які працюють у цих смугах радіочастот, не створюються радіозавад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бонентська станція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има, носим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радіообладнання, в мережах технологічного радіозв’язку залізничного транспорту</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uk-UA"/>
              </w:rPr>
              <w:t>3. Аналоговий ультракороткохвильовий радіотелефонний 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725 – 154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156 МГц</w:t>
              <w:br/>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возими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Вт для носимих радіостанцій:</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своєння радіочастот здійснюється на кожне рухоме РО, що діє на обмеженій території, у тому числі встановленого на транспортному засобу – із зазначенням території.</w:t>
            </w:r>
          </w:p>
        </w:tc>
      </w:tr>
      <w:tr>
        <w:trPr>
          <w:trHeight w:val="6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1</w:t>
            </w:r>
          </w:p>
        </w:tc>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27" w:right="135" w:hanging="0"/>
              <w:jc w:val="center"/>
              <w:textAlignment w:val="baseline"/>
              <w:rPr>
                <w:rFonts w:ascii="Times New Roman" w:hAnsi="Times New Roman" w:cs="Times New Roman"/>
                <w:bCs/>
                <w:sz w:val="18"/>
                <w:szCs w:val="18"/>
                <w:lang w:eastAsia="ru-RU"/>
              </w:rPr>
            </w:pPr>
            <w:r>
              <w:rPr>
                <w:rFonts w:eastAsia="Times New Roman" w:cs="Times New Roman" w:ascii="Times New Roman" w:hAnsi="Times New Roman"/>
                <w:sz w:val="18"/>
                <w:szCs w:val="18"/>
                <w:lang w:eastAsia="uk-UA"/>
              </w:rPr>
              <w:t>Базові станції, повторювачі (ретранслятори), стаціонарне абонентське радіообладнання</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радіообладнання, в мережах технологічного радіозв’язку залізничного транспорту</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uk-UA"/>
              </w:rPr>
              <w:t>3. Аналоговий ультракороткохвильовий радіотелефонний 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775 – 153,950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050-155,950 МГц</w:t>
              <w:br/>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В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РО стаціонарного розташування присвоєння радіочастот здійснюється на кожне РО, встановлене у місці з конкретними географічними координатами</w:t>
            </w:r>
          </w:p>
        </w:tc>
      </w:tr>
      <w:tr>
        <w:trPr>
          <w:trHeight w:val="6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2</w:t>
            </w:r>
          </w:p>
        </w:tc>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бонентська станція </w:t>
            </w:r>
          </w:p>
          <w:p>
            <w:pPr>
              <w:pStyle w:val="Normal"/>
              <w:spacing w:lineRule="auto" w:line="240" w:before="0" w:after="0"/>
              <w:ind w:left="127" w:right="135" w:hanging="0"/>
              <w:jc w:val="center"/>
              <w:textAlignment w:val="baseline"/>
              <w:rPr>
                <w:rFonts w:ascii="Times New Roman" w:hAnsi="Times New Roman" w:eastAsia="Times New Roman" w:cs="Times New Roman"/>
                <w:sz w:val="18"/>
                <w:szCs w:val="18"/>
                <w:lang w:eastAsia="uk-UA"/>
              </w:rPr>
            </w:pPr>
            <w:r>
              <w:rPr>
                <w:rFonts w:cs="Times New Roman" w:ascii="Times New Roman" w:hAnsi="Times New Roman"/>
                <w:bCs/>
                <w:sz w:val="18"/>
                <w:szCs w:val="18"/>
                <w:lang w:eastAsia="ru-RU"/>
              </w:rPr>
              <w:t>возима, носим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радіообладнання, в мережах технологічного радіозв’язку залізничного транспорту</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4. Цифровий ультракороткохвильовий радіозв'язок</w:t>
            </w:r>
          </w:p>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725 – 154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156 МГц</w:t>
              <w:br/>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ля возими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Вт для носимих радіостанцій:</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своєння радіочастот здійснюється на кожне рухоме РО, що діє на обмеженій території, у тому числі встановленого на транспортному засобу – із зазначенням території.</w:t>
            </w:r>
          </w:p>
        </w:tc>
      </w:tr>
      <w:tr>
        <w:trPr>
          <w:trHeight w:val="64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127" w:right="135" w:hanging="0"/>
              <w:jc w:val="center"/>
              <w:textAlignment w:val="baseline"/>
              <w:rPr>
                <w:rFonts w:ascii="Times New Roman" w:hAnsi="Times New Roman" w:cs="Times New Roman"/>
                <w:bCs/>
                <w:sz w:val="18"/>
                <w:szCs w:val="18"/>
                <w:lang w:eastAsia="ru-RU"/>
              </w:rPr>
            </w:pPr>
            <w:r>
              <w:rPr>
                <w:rFonts w:eastAsia="Times New Roman" w:cs="Times New Roman" w:ascii="Times New Roman" w:hAnsi="Times New Roman"/>
                <w:sz w:val="18"/>
                <w:szCs w:val="18"/>
                <w:lang w:eastAsia="uk-UA"/>
              </w:rPr>
              <w:t>Базові станції, повторювачі (ретранслятори), стаціонарне абонентське радіообладнання</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радіообладнання, в мережах технологічного радіозв’язку залізничного транспорту</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t>4. Цифровий ультракороткохвильовий радіозв'язок</w:t>
            </w:r>
          </w:p>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775 – 153,950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050-155,950 МГц</w:t>
              <w:br/>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В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РО стаціонарного розташування присвоєння радіочастот здійснюється на кожне РО, встановлене у місці з конкретними географічними координатами</w:t>
            </w:r>
          </w:p>
        </w:tc>
      </w:tr>
      <w:tr>
        <w:trPr>
          <w:trHeight w:val="645" w:hRule="atLeast"/>
        </w:trPr>
        <w:tc>
          <w:tcPr>
            <w:tcW w:w="4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4</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стаціонар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им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радіообладнання, в мережах технологічного радіозв’язку залізничного транспорту</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Аналоговий короткохвильовий радіо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В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РО стаціонарного розташування присвоєння радіочастот здійснюється на кожне РО, встановлене у місці з конкретними географічними координатами, а для рухомого РО або що діє на обмеженій території та встановленого на транспортному засобу – із зазначенням території.</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стаціонарна, возима, носим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абонентську станц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Безпосередній ультракороткохвильовий радіо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6,2 - 446,4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т –возима (стаціонар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Вт - носима</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діостанції для безпосереднього радіозв’язку (без застосування базової (центральної) станції, повторювачів або шлюзів, організації інфраструктури) Для РО стаціонарного розташування присвоєння радіочастот здійснюється на кожне РО, встановлене у конкретному місці (адреса), а для рухомого РО або що діє на обмеженій території, у тому числі встановленого на транспортному засобу – із зазначенням території.</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6</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діообладнання радіоподовжувачів абонентських телефонних ліній SENAO, HARVEST</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Р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мережах технологічного радіозв’язку</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Радіоподовжувачі абонентських телефонних ліній</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53,5 - 254,5/ </w:t>
              <w:br/>
              <w:t>379,5 - 380,5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3,95 - 264,95/ 393,95 - 394,95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Вт для базового блок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 В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е РО</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РО стаціонарного розташування присвоєння радіочастот здійснюється на кожне РО, встановлене у конкретному місці (адреса), а для рухомого РО або що діє на обмеженій території із зазначенням території.</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носим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абонентську станц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Радіозв'язок берегових та суднових станцій</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156,025 - 157,925 МГц </w:t>
              <w:br/>
              <w:t>160,625 - 162,02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 - 300,525 МГц</w:t>
              <w:br/>
              <w:t>336 - 336,525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Вт</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абонентського РО, яке розташоване у зоні обслуговування визначеної берегової станції та працює під її управлінням. При цьому умови електромагнітної сумісності берегової станції з іншим РО визначаються на етапі здійснення присвоєнь радіочастот цій берегової станції.</w:t>
              <w:br/>
              <w:t>Можливість присвоєння радіочастоти абонентському РО, що працює під управлінням конкретної берегової станції, визначається залежно від параметрів випромінювання та технічних характеристик, присвоєння радіочастоти цієї берегової станції.</w:t>
              <w:br/>
              <w:t>При виникненні непередбачених радіозавад іншому РО, для якого надавався розрахунок ЕМС, параметри випромінювання абонентського РО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возима, носим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абонентську станц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Аналоговий ультракороткохвильовий радіозв'яз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гідно з Планом РЧС</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т –вози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Вт - носима</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абонентського радіообладнання, яке експлуатується у зоні обслуговування визначеної базової станції та працює під її управлінням. Умови електромагнітної сумісності базової станції з іншим радіообладнанням визначаються на етапі здійснення присвоєнь радіочастот цій базовій станції.</w:t>
              <w:br/>
              <w:t>Можливість присвоєння радіочастоти абонентському РО, що працює під управлінням конкретної базової станції, визначається залежно від параметрів випромінювання та технічних характеристик, присвоєння радіочастоти цієї базової станції.</w:t>
              <w:br/>
              <w:t>При виникненні неприпустимих радіозавад іншому РО, для якого надавався розрахунок ЕМС, параметри випромінювання абонентського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9</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возима, носим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абонентську станц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Цифровий ультракороткохвильовий радіо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гідно з Планом РЧС</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т –вози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Вт - носима</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абонентського радіообладнання, яке експлуатується у зоні обслуговування визначеної базової станції та працює під її управлінням. Умови електромагнітної сумісності базової станції з іншим радіообладнанням визначаються на етапі здійснення присвоєнь радіочастот цій базовій станції.</w:t>
              <w:br/>
              <w:t>Можливість присвоєння радіочастоти абонентському РО, що працює під управлінням конкретної базової станції, визначається залежно від параметрів випромінювання та технічних характеристик, присвоєння радіочастоти цієї базової станції.</w:t>
              <w:br/>
              <w:t>При виникненні неприпустимих радіозавад іншому РО, для якого надавався розрахунок ЕМС, параметри випромінювання абонентського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0</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возима, носим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абонентську станц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9. Аналоговий транкінговий</w:t>
            </w:r>
            <w:r>
              <w:rPr>
                <w:rFonts w:cs="Times New Roman" w:ascii="Times New Roman" w:hAnsi="Times New Roman"/>
                <w:strike/>
                <w:sz w:val="18"/>
                <w:szCs w:val="18"/>
              </w:rPr>
              <w:t xml:space="preserve"> </w:t>
            </w:r>
            <w:r>
              <w:rPr>
                <w:rFonts w:cs="Times New Roman" w:ascii="Times New Roman" w:hAnsi="Times New Roman"/>
                <w:sz w:val="18"/>
                <w:szCs w:val="18"/>
              </w:rPr>
              <w:t>радіо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гідно з Планом РЧС</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т –вози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Вт - носима</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абонентського радіообладнання, яке експлуатується у зоні обслуговування визначеної базової станції та працює під її управлінням. Умови електромагнітної сумісності базової станції з іншим радіообладнанням визначаються на етапі здійснення присвоєнь радіочастот цій базовій станції.</w:t>
              <w:br/>
              <w:t>Можливість присвоєння радіочастоти абонентському РО, що працює під управлінням конкретної базової станції, визначається залежно від параметрів випромінювання та технічних характеристик, присвоєння радіочастоти цієї базової станції.</w:t>
              <w:br/>
              <w:t>При виникненні неприпустимих радіозавад іншому РО, для якого надавався розрахунок ЕМС, параметри випромінювання абонентського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1</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возима, носима</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абонентську станцію</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Цифровий транкінговийовий радіо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гідно з Планом РЧС</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Вт –возим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Вт - носима</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абонентського радіообладнання, яке експлуатується у зоні обслуговування визначеної базової станції та працює під її управлінням. Умови електромагнітної сумісності базової станції з іншим радіообладнанням визначаються на етапі здійснення присвоєнь радіочастот цій базовій станції.</w:t>
              <w:br/>
              <w:t>Можливість присвоєння радіочастоти абонентському РО, що працює під управлінням конкретної базової станції, визначається залежно від параметрів випромінювання та технічних характеристик, присвоєння радіочастоти цієї базової станції.</w:t>
              <w:br/>
              <w:t>При виникненні неприпустимих радіозавад іншому РО, для якого надавався розрахунок ЕМС, параметри випромінювання абонентського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діообладнання радіочастотної ідентифікації</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єкт господарювання, який експлуатує РО</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Пристрої радіочастотної ідентифікації</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865 - 869 МГц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1 Вт</w:t>
            </w:r>
            <w:r>
              <w:rPr>
                <w:rFonts w:eastAsia="Times New Roman" w:cs="Times New Roman" w:ascii="Times New Roman" w:hAnsi="Times New Roman"/>
                <w:sz w:val="18"/>
                <w:szCs w:val="18"/>
                <w:lang w:eastAsia="uk-UA"/>
              </w:rPr>
              <w:t xml:space="preserve"> рамки зчитувача</w:t>
            </w:r>
          </w:p>
          <w:p>
            <w:pPr>
              <w:pStyle w:val="Normal"/>
              <w:spacing w:lineRule="auto" w:line="240" w:before="0" w:after="0"/>
              <w:jc w:val="center"/>
              <w:rPr>
                <w:rFonts w:ascii="Times New Roman" w:hAnsi="Times New Roman" w:eastAsia="Times New Roman" w:cs="Times New Roman"/>
                <w:sz w:val="18"/>
                <w:szCs w:val="18"/>
                <w:lang w:eastAsia="uk-UA"/>
              </w:rPr>
            </w:pPr>
            <w:r>
              <w:rPr>
                <w:rFonts w:eastAsia="Times New Roman" w:cs="Times New Roman" w:ascii="Times New Roman" w:hAnsi="Times New Roman"/>
                <w:sz w:val="18"/>
                <w:szCs w:val="18"/>
                <w:lang w:eastAsia="uk-UA"/>
              </w:rPr>
            </w:r>
          </w:p>
        </w:tc>
        <w:tc>
          <w:tcPr>
            <w:tcW w:w="16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uk-UA"/>
              </w:rPr>
              <w:t>Смуга радіочастот використовується системою моніторингу проходження поштової кореспонденції. Експлуатація рамки зчитувача здійснюється всередині приміщен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иникненні неприпустимих радіозавад іншому РО, для якого надавався розрахунок ЕМС, параметри випромінювання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193" w:hRule="atLeast"/>
        </w:trPr>
        <w:tc>
          <w:tcPr>
            <w:tcW w:w="43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209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ська станція возима, носима</w:t>
            </w:r>
          </w:p>
        </w:tc>
        <w:tc>
          <w:tcPr>
            <w:tcW w:w="210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бонент, який експлуатує абонентську станцію</w:t>
            </w:r>
          </w:p>
        </w:tc>
        <w:tc>
          <w:tcPr>
            <w:tcW w:w="189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 Рухомий супутниковий радіозв'язок</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7,175 - 137,535 МГц</w:t>
            </w:r>
          </w:p>
        </w:tc>
        <w:tc>
          <w:tcPr>
            <w:tcW w:w="1394" w:type="dxa"/>
            <w:vMerge w:val="restart"/>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гідно з ETSI EN 301 7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гідно з ETSI EN 301 72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гідно з ETSI EN 301 72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5" w:type="dxa"/>
            <w:vMerge w:val="restart"/>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виникненні неприпустимих радіозавад іншому РО, для якого надавався розрахунок ЕМС, параметри випромінювання абонентського радіообладнанн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28" w:hRule="atLeast"/>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585 - 137,825 МГц</w:t>
            </w:r>
          </w:p>
        </w:tc>
        <w:tc>
          <w:tcPr>
            <w:tcW w:w="1394"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25"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 - 150,05 МГц</w:t>
            </w:r>
          </w:p>
        </w:tc>
        <w:tc>
          <w:tcPr>
            <w:tcW w:w="1394"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5 – 155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6,5 - 1660,5 МГц</w:t>
            </w:r>
          </w:p>
        </w:tc>
        <w:tc>
          <w:tcPr>
            <w:tcW w:w="1394"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 Вт</w:t>
            </w:r>
          </w:p>
        </w:tc>
        <w:tc>
          <w:tcPr>
            <w:tcW w:w="3525"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0 - 1626,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3,5 - 2500 МГц</w:t>
            </w:r>
          </w:p>
        </w:tc>
        <w:tc>
          <w:tcPr>
            <w:tcW w:w="1394"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0 мВт</w:t>
            </w:r>
          </w:p>
        </w:tc>
        <w:tc>
          <w:tcPr>
            <w:tcW w:w="3525"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1" w:hRule="atLeast"/>
        </w:trPr>
        <w:tc>
          <w:tcPr>
            <w:tcW w:w="4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1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6 - 1626,5 МГц</w:t>
            </w:r>
          </w:p>
        </w:tc>
        <w:tc>
          <w:tcPr>
            <w:tcW w:w="1394"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4</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діообладнаннямалопотужного радіозас-</w:t>
              <w:br/>
              <w:t>тосування</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єкт господарювання, який експлуатує РО</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 Безпроводові аудіо-</w:t>
              <w:br/>
              <w:t>застосування</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3 - 865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иникненні непередбачених радіозавад іншому РО, для якого надавався розрахунок ЕМС, параметри випромінювання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5</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діомікрофони</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єкт господарювання, який експлуатує РО</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 Радіомікрофони</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1 - 47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 - 216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0 - 786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6 - 789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3 - 826 МГц</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6 - 832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иникненні непередбачених радіозавад іншому РО, для якого надавався розрахунок ЕМС, параметри випромінювання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6</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 для радіокерування моделями</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єкт господарювання, який експлуатує РО</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 Радіокерування моделями</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95 - 35,225 МГц</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иникненні непередбачених радіозавад іншому РО, для якого надавався розрахунок ЕМС, параметри випромінювання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r>
        <w:trPr>
          <w:trHeight w:val="64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7</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uk-UA"/>
              </w:rPr>
              <w:t>РО для радіолокаційного зондування ґрунту</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єкт господарювання, який експлуатує РО</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uk-UA"/>
              </w:rPr>
              <w:t>61. Радіолокаційне зондування ґрунту</w:t>
            </w:r>
          </w:p>
        </w:tc>
        <w:tc>
          <w:tcPr>
            <w:tcW w:w="1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гідно з Планом РЧС</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иникненні непередбачених радіозавад іншому РО (РЕЗ), для якого надавався розрахунок ЕМС, параметри випромінювання радіообладнання підлягають коригуванню з отриманням нового присвоєння радіочастоти. У разі неможливості усунення неприпустимих радіозавад може бути ініційовано анулювання присвоєння радіочастоти.</w:t>
            </w:r>
          </w:p>
        </w:tc>
      </w:tr>
    </w:tbl>
    <w:p>
      <w:pPr>
        <w:pStyle w:val="Normal"/>
        <w:spacing w:before="0" w:after="0"/>
        <w:jc w:val="both"/>
        <w:rPr>
          <w:rFonts w:ascii="Times New Roman" w:hAnsi="Times New Roman" w:cs="Times New Roman"/>
          <w:b/>
          <w:b/>
        </w:rPr>
      </w:pPr>
      <w:r>
        <w:rPr>
          <w:rStyle w:val="Rvts37"/>
          <w:rFonts w:cs="Times New Roman" w:ascii="Times New Roman" w:hAnsi="Times New Roman"/>
          <w:b/>
          <w:bCs/>
          <w:shd w:fill="FFFFFF" w:val="clear"/>
          <w:vertAlign w:val="superscript"/>
        </w:rPr>
        <w:t>1</w:t>
      </w:r>
      <w:r>
        <w:rPr>
          <w:rStyle w:val="Rvts82"/>
          <w:rFonts w:cs="Times New Roman" w:ascii="Times New Roman" w:hAnsi="Times New Roman"/>
          <w:shd w:fill="FFFFFF" w:val="clear"/>
        </w:rPr>
        <w:t> Інші дозволені параметри РО (ВП) визначаються у Реєстрі радіообладнання та випромінювальних пристроїв.</w:t>
      </w:r>
    </w:p>
    <w:p>
      <w:pPr>
        <w:pStyle w:val="Normal"/>
        <w:spacing w:lineRule="auto" w:line="360" w:before="0" w:after="0"/>
        <w:ind w:firstLine="48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orient="landscape" w:w="16838" w:h="11906"/>
          <w:pgMar w:left="851" w:right="1134" w:gutter="0" w:header="709" w:top="851" w:footer="0" w:bottom="1418"/>
          <w:pgNumType w:fmt="decimal"/>
          <w:formProt w:val="false"/>
          <w:titlePg/>
          <w:textDirection w:val="lrTb"/>
          <w:docGrid w:type="default" w:linePitch="360" w:charSpace="0"/>
        </w:sectPr>
        <w:pStyle w:val="Normal"/>
        <w:spacing w:lineRule="auto" w:line="360" w:before="0" w:after="0"/>
        <w:ind w:firstLine="48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ІВНЯЛЬНА ТАБЛИЦ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позицій та зауважень операторів електронних комунікацій до розробленого НКЕК</w:t>
      </w:r>
    </w:p>
    <w:p>
      <w:pPr>
        <w:pStyle w:val="Normal"/>
        <w:spacing w:lineRule="auto" w:line="240" w:before="0" w:after="0"/>
        <w:jc w:val="center"/>
        <w:rPr/>
      </w:pPr>
      <w:r>
        <w:rPr>
          <w:rFonts w:cs="Times New Roman" w:ascii="Times New Roman" w:hAnsi="Times New Roman"/>
          <w:b/>
          <w:sz w:val="28"/>
          <w:szCs w:val="28"/>
        </w:rPr>
        <w:t xml:space="preserve">переліку технічних характеристик та умов експлуатації радіообладнання, випромінювальних пристроїв, експлуатація яких здійснюється за принципом загальної авторизації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69" w:type="dxa"/>
        <w:jc w:val="left"/>
        <w:tblInd w:w="-113" w:type="dxa"/>
        <w:tblLayout w:type="fixed"/>
        <w:tblCellMar>
          <w:top w:w="0" w:type="dxa"/>
          <w:left w:w="108" w:type="dxa"/>
          <w:bottom w:w="0" w:type="dxa"/>
          <w:right w:w="108" w:type="dxa"/>
        </w:tblCellMar>
      </w:tblPr>
      <w:tblGrid>
        <w:gridCol w:w="5211"/>
        <w:gridCol w:w="4962"/>
        <w:gridCol w:w="489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пропонована редакці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позиції та зауваження операторів електронних комунікацій</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Обґрунтуванн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ерелік технічних характеристик та умов експлуатації радіообладнання, випромінювальних пристроїв, експлуатація яких здійснюється за принципом загальної авторизації</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7"/>
              <w:shd w:fill="FFFFFF" w:val="clear"/>
              <w:spacing w:before="0" w:after="0"/>
              <w:jc w:val="center"/>
              <w:rPr/>
            </w:pPr>
            <w:r>
              <w:rPr>
                <w:rStyle w:val="Rvts15"/>
                <w:b/>
                <w:bCs/>
                <w:sz w:val="28"/>
                <w:szCs w:val="28"/>
              </w:rPr>
              <w:t>І. Загальні положення</w:t>
            </w:r>
          </w:p>
        </w:tc>
        <w:tc>
          <w:tcPr>
            <w:tcW w:w="4962" w:type="dxa"/>
            <w:tcBorders>
              <w:top w:val="single" w:sz="4" w:space="0" w:color="000000"/>
              <w:left w:val="single" w:sz="4" w:space="0" w:color="000000"/>
              <w:bottom w:val="single" w:sz="4" w:space="0" w:color="000000"/>
              <w:right w:val="single" w:sz="4" w:space="0" w:color="000000"/>
            </w:tcBorders>
          </w:tcPr>
          <w:p>
            <w:pPr>
              <w:pStyle w:val="Rvps7"/>
              <w:shd w:fill="FFFFFF" w:val="clear"/>
              <w:snapToGrid w:val="false"/>
              <w:spacing w:before="0" w:after="0"/>
              <w:jc w:val="center"/>
              <w:rPr>
                <w:rStyle w:val="Rvts15"/>
                <w:b/>
                <w:b/>
                <w:bCs/>
                <w:sz w:val="28"/>
                <w:szCs w:val="28"/>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Rvps7"/>
              <w:shd w:fill="FFFFFF" w:val="clear"/>
              <w:snapToGrid w:val="false"/>
              <w:spacing w:before="0" w:after="0"/>
              <w:jc w:val="center"/>
              <w:rPr>
                <w:rStyle w:val="Rvts15"/>
                <w:b/>
                <w:b/>
                <w:bCs/>
                <w:sz w:val="28"/>
                <w:szCs w:val="28"/>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t> </w:t>
            </w:r>
            <w:r>
              <w:rPr>
                <w:rFonts w:cs="Times New Roman" w:ascii="Times New Roman" w:hAnsi="Times New Roman"/>
                <w:sz w:val="28"/>
                <w:szCs w:val="28"/>
              </w:rPr>
              <w:t>Цей Перелік визначає</w:t>
            </w:r>
            <w:r>
              <w:rPr/>
              <w:t xml:space="preserve"> </w:t>
            </w:r>
            <w:r>
              <w:rPr>
                <w:rFonts w:cs="Times New Roman" w:ascii="Times New Roman" w:hAnsi="Times New Roman"/>
                <w:sz w:val="28"/>
                <w:szCs w:val="28"/>
              </w:rPr>
              <w:t>технічні характеристики та умови експлуатації радіообладнання (далі – РО) або випромінювальних пристроїв (далі –ВП), за дотримання яких експлуатація цих РО або ВП загальними користувачами радіочастотного спектра здійснюється за принципом загальної авторизації (без внесення до реєстру присвоєнь радіочастот загальних користувачі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 та ВП, які експлуатуються відповідно до характеристик та умов експлуатації, визначених у цьому Переліку, не повинні створювати радіозавад та вимагати захисту від завадового впливу РО, які експлуатуються на підставі окремих присвоєнь радіочастот для РО, ВП, радіоелектронних засобів та ВП спеціальних користувачів радіочастотного спектра. Експлуатація цього РО не гарантує роботу без завад з боку інших РО або ВП. У разі створення радіозавад роботі іншому РО постачальник мереж (власник РО або ВП) повинен негайно припинити обслуговування (роботу) та вжити заходів щодо припинення експлуатації РО або ВП до моменту усунення дії радіозавади. Експлуатація РО або ВП, які експлуатуються відповідно до цього Переліку, не охоплює вимоги, які не пов’язані безпосередньо з користуванням радіочастотним спектром і які вимагають додаткових погоджень і отримання дозволів (право власності, охорона здоров’я, право інтелектуальної власності, безпека праці тощо), передбачених законами Україн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2. У цьому Переліку терміни вживаються у значеннях, встановлених пунктом 3 розділу I Положення про реєстр радіообладнання та випромінювальних пристроїв, затвердженого постановою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від 29 червня 2022 року № 87, зареєстрованого в Міністерстві юстиції України 15 липня 2022 року за № 788/38124 та пункті 8 розділу I Порядку виконання та надання розрахунку електромагнітної сумісності для загальних користувачів, затвердженого постановою НКЕК від 03 серпня </w:t>
              <w:br/>
              <w:t>2023 року № 133, зареєстрованого в Міністерстві юстиції України 16 вересня 2022 року за №</w:t>
            </w:r>
            <w:r>
              <w:rPr/>
              <w:t> </w:t>
            </w:r>
            <w:r>
              <w:rPr>
                <w:rFonts w:cs="Times New Roman" w:ascii="Times New Roman" w:hAnsi="Times New Roman"/>
                <w:sz w:val="28"/>
                <w:szCs w:val="28"/>
              </w:rPr>
              <w:t>1072/38408.</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ія цього Переліку розповсюджується на радіоелектронні засоби та випромінювальні пристрої спеціального призначення, які застосовуються в смугах радіочастот загального користування та/або застосовують радіотехнології (радіоінтерфейси) загальних користувачів радіочастотного спектра, та відповідно до абзацу другого пункту 9 Порядку ввезення з-за кордону, придбання, встановлення та експлуатації радіоелектронних засобів та випромінювальних пристроїв спеціального призначення, затвердженого постановою Кабінету Міністрів України від 27 вересня 2022 року № 1087, їх експлуатація здійснюється у встановленому порядку без присвоєння радіочастоти Генеральним штабом Збройних Сил Україн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ія цього  Переліку не  застосовується для експлуатації РО суднових станцій та РО, яке використовується радіоаматорами, згідно з постановою НКЕК від 13 липня 2022 року  № 106 «Питання користування радіочастотним спектром радіообладнанням суднових станцій», зареєстрованою в Міністерстві юстиції України 08 вересня 2022 року за № 1027/38363 та постановою НКЕК від 10 травня 2023 року № 173 «Про затвердження Регламенту аматорського радіозв’язку України», зареєстрованою в Міністерстві юстиції  України                  29 червня 2023 року за № 1106/40162, відповідно.</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orient="landscape" w:w="16838" w:h="11906"/>
          <w:pgMar w:left="1134" w:right="851" w:gutter="0" w:header="709" w:top="1418" w:footer="0" w:bottom="851"/>
          <w:pgNumType w:fmt="decimal"/>
          <w:formProt w:val="false"/>
          <w:titlePg/>
          <w:textDirection w:val="lrTb"/>
          <w:docGrid w:type="default" w:linePitch="360" w:charSpace="0"/>
        </w:sect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cs="Times New Roman" w:ascii="Times New Roman" w:hAnsi="Times New Roman"/>
          <w:b/>
          <w:bCs/>
          <w:sz w:val="28"/>
          <w:szCs w:val="28"/>
        </w:rPr>
        <w:t>II. Перелік технічних характеристик та умов експлуатації радіообладнання та випромінювальних пристроїв, експлуатація яких здійснюється за принципом загальної авторизації (без внесення до реєстру присвоєнь радіочастот загальних користувачів</w:t>
      </w:r>
      <w:r>
        <w:rPr/>
        <w:t>)</w:t>
      </w:r>
    </w:p>
    <w:tbl>
      <w:tblPr>
        <w:tblW w:w="15051" w:type="dxa"/>
        <w:jc w:val="left"/>
        <w:tblInd w:w="-90" w:type="dxa"/>
        <w:tblLayout w:type="fixed"/>
        <w:tblCellMar>
          <w:top w:w="60" w:type="dxa"/>
          <w:left w:w="60" w:type="dxa"/>
          <w:bottom w:w="60" w:type="dxa"/>
          <w:right w:w="60" w:type="dxa"/>
        </w:tblCellMar>
      </w:tblPr>
      <w:tblGrid>
        <w:gridCol w:w="486"/>
        <w:gridCol w:w="1744"/>
        <w:gridCol w:w="1564"/>
        <w:gridCol w:w="1501"/>
        <w:gridCol w:w="934"/>
        <w:gridCol w:w="1764"/>
        <w:gridCol w:w="1766"/>
        <w:gridCol w:w="1766"/>
        <w:gridCol w:w="1763"/>
        <w:gridCol w:w="1763"/>
      </w:tblGrid>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з/п</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адіотехнологія/ позначення стандарту або іншого обов'язкового нормативного документа</w:t>
            </w:r>
          </w:p>
        </w:tc>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ип РО або ВП</w:t>
            </w:r>
          </w:p>
        </w:tc>
        <w:tc>
          <w:tcPr>
            <w:tcW w:w="77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ерелік технічних вимог до характеристик РО або ВП</w:t>
            </w:r>
          </w:p>
        </w:tc>
        <w:tc>
          <w:tcPr>
            <w:tcW w:w="3526"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мови експлуатації РО або ВП</w:t>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обочі смуги (номінали) частот (передача/прийом)</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кси-мальна вихідна потуж-ність переда-вача</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моги до антени</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аксимальна (сумарна) еквівалентна ізотропна випромінювана потужність (ЕІВП), максимальна ефективна випромінювана потужність (ЕВП), напруженість пол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одаткові параметри</w:t>
            </w:r>
          </w:p>
        </w:tc>
        <w:tc>
          <w:tcPr>
            <w:tcW w:w="1763"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имоги до умов встановлення/ розміщення та застосування РО або ВП</w:t>
            </w:r>
          </w:p>
        </w:tc>
        <w:tc>
          <w:tcPr>
            <w:tcW w:w="1763"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інші умови</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lineRule="auto" w:line="240" w:before="0" w:after="0"/>
              <w:ind w:left="0" w:hanging="0"/>
              <w:contextualSpacing w:val="false"/>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1</w:t>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3</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4</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5</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6</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7</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8</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center"/>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10</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Аналоговий короткохвильовий </w:t>
              <w:br/>
              <w:t xml:space="preserve">персональний радіозв'язок / </w:t>
              <w:br/>
              <w:t>ETSI EN 300 43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сональна радіостанція CB (Citizens' Band) для персонального радіозв'язку в діапазоні 27 М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6960 - 27410 кГц </w:t>
              <w:br/>
              <w:t xml:space="preserve">(центральні частоти </w:t>
              <w:br/>
              <w:t xml:space="preserve">радіоканалів: </w:t>
              <w:br/>
              <w:t xml:space="preserve">1к: 26,965 МГц; </w:t>
              <w:br/>
              <w:t xml:space="preserve">2к: 26,975 МГц; </w:t>
              <w:br/>
              <w:t xml:space="preserve">3к: 26,985 МГц; </w:t>
              <w:br/>
              <w:t xml:space="preserve">4к: 27,005 МГц; </w:t>
              <w:br/>
              <w:t xml:space="preserve">5к: 27,015 МГц; </w:t>
              <w:br/>
              <w:t xml:space="preserve">6к: 27,025 МГц; </w:t>
              <w:br/>
              <w:t xml:space="preserve">7к: 27,035 МГц; </w:t>
              <w:br/>
              <w:t xml:space="preserve">8к: 27,055 МГц; </w:t>
              <w:br/>
              <w:t xml:space="preserve">9к: 27,065 МГц; </w:t>
              <w:br/>
              <w:t xml:space="preserve">10к: 27,075 МГц; </w:t>
              <w:br/>
              <w:t xml:space="preserve">11к: 27,085 МГц; </w:t>
              <w:br/>
              <w:t xml:space="preserve">12к: 27,105 МГц; </w:t>
              <w:br/>
              <w:t xml:space="preserve">13к: 27,115 МГц; </w:t>
              <w:br/>
              <w:t xml:space="preserve">14к: 27,125 МГц; </w:t>
              <w:br/>
              <w:t xml:space="preserve">15к: 27,135 МГц; </w:t>
              <w:br/>
              <w:t xml:space="preserve">16к: 27,155 МГц; </w:t>
              <w:br/>
              <w:t xml:space="preserve">17к: 27,165 МГц; </w:t>
              <w:br/>
              <w:t xml:space="preserve">18к: 27,175 МГц; </w:t>
              <w:br/>
              <w:t xml:space="preserve">19к: 27,185 МГц; </w:t>
              <w:br/>
              <w:t xml:space="preserve">20к: 27,205 МГц; </w:t>
              <w:br/>
              <w:t xml:space="preserve">21к: 27,215 МГц; </w:t>
              <w:br/>
              <w:t xml:space="preserve">22к: 27,225 МГц; </w:t>
              <w:br/>
              <w:t xml:space="preserve">23к: 27,235 МГц; </w:t>
              <w:br/>
              <w:t xml:space="preserve">24к: 27,245 МГц; </w:t>
              <w:br/>
              <w:t xml:space="preserve">25к: 27,255 МГц; </w:t>
              <w:br/>
              <w:t xml:space="preserve">26к: 27,265 МГц; </w:t>
              <w:br/>
              <w:t xml:space="preserve">27к: 27,275 МГц; </w:t>
              <w:br/>
              <w:t xml:space="preserve">28к: 27,285 МГц; </w:t>
              <w:br/>
              <w:t xml:space="preserve">29к: 27,295 МГц; </w:t>
              <w:br/>
              <w:t xml:space="preserve">30к: 27,305 МГц; </w:t>
              <w:br/>
              <w:t xml:space="preserve">31к: 27,315 МГц; </w:t>
              <w:br/>
              <w:t xml:space="preserve">32к: 27,325 МГц; </w:t>
              <w:br/>
              <w:t xml:space="preserve">33к: 27,335 МГц; </w:t>
              <w:br/>
              <w:t xml:space="preserve">34к: 27,345 МГц; </w:t>
              <w:br/>
              <w:t xml:space="preserve">35к: 27,355 МГц; </w:t>
              <w:br/>
              <w:t xml:space="preserve">36к: 27,365 МГц; </w:t>
              <w:br/>
              <w:t xml:space="preserve">37к: 27,375 МГц; </w:t>
              <w:br/>
              <w:t xml:space="preserve">38к: 27,385 МГц; </w:t>
              <w:br/>
              <w:t xml:space="preserve">39к: 27,395 МГц; </w:t>
              <w:br/>
              <w:t>40к: 27,40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симі, возимі або стаціонарні радіостанції для персонального радіозв'язку в режимі безпосереднього зв'язку для особистих, родинних чи побутових потреб; інших, не пов'язаних із здійсненням підприємницької діяльності (без застосування повторювачів або шлюзів, організації інфраструктур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нал 19 є каналом виклику і використовується для встановлення зв'язку. Після встановлення зв'язку необхідно перейти на інший канал. </w:t>
              <w:br/>
              <w:t xml:space="preserve">Канал 18 використовується для передачі повідомлень про небезпеку та сигналів біди. Канал 9 використовується переважно для зв'язку між радіостанціями, встановленими на транспортних засобах з метою: </w:t>
              <w:br/>
              <w:t xml:space="preserve">1) передачі інформації, яка поліпшує безпеку руху; </w:t>
              <w:br/>
              <w:t xml:space="preserve">2) передачі інформації про шляхи об'їзду пунктів із напруженим дорожнім рухом; </w:t>
              <w:br/>
              <w:t xml:space="preserve">3) підвищення безпеки водіїв, пасажирів та вантажу. </w:t>
              <w:b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Радіозв’язок передавання даних/ </w:t>
              <w:br/>
              <w:t>ETSI EN 300 1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а станція передавання даних</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pPr>
            <w:r>
              <w:rPr>
                <w:rFonts w:eastAsia="Times New Roman" w:cs="Times New Roman" w:ascii="Times New Roman" w:hAnsi="Times New Roman"/>
                <w:sz w:val="18"/>
                <w:szCs w:val="18"/>
                <w:lang w:eastAsia="ru-RU"/>
              </w:rPr>
              <w:t xml:space="preserve">413–420 МГц/ </w:t>
              <w:br/>
              <w:t xml:space="preserve">423–430 МГц, </w:t>
              <w:br/>
              <w:t xml:space="preserve">450–450,86 МГц/ 460–460,86 МГц,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антена з коефіцієнтом підсилення до 3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w:t>
              <w:br/>
              <w:t>1 дБ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нція має розташовуватися у зоні обслуговування базової станції мережі та працювати </w:t>
              <w:br/>
              <w:t>під її управлінням. Умови електромагнітної сумісності мережі з іншими мережами визначаються на етапі здійснення присвоєнь радіочастот цій базовій станції</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 Аналогові </w:t>
              <w:br/>
              <w:t xml:space="preserve">безпроводові </w:t>
              <w:br/>
              <w:t xml:space="preserve">телефони/ </w:t>
              <w:br/>
              <w:t>ETSI EN 300 42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алоговий </w:t>
              <w:br/>
              <w:t>безпроводовий телефон</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75-31,3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w:t>
              <w:br/>
              <w:t>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підключення до мереж фіксованого телефон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Безпосередній </w:t>
              <w:br/>
              <w:t xml:space="preserve">ультракороткохвильовий радіозв’язок /ETSI EN 303 405, </w:t>
              <w:br/>
              <w:t>ETSI EN 300 296,</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166,</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0 1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тативна (носима) радіостанція PMR446 для персонального радіотелефонного зв’язку в діапазоні 446 МГц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46,0-446,2 МГц </w:t>
              <w:br/>
              <w:t xml:space="preserve">(центральні частоти радіоканалів: </w:t>
              <w:br/>
              <w:t xml:space="preserve">446,00625 МГц; 446,01875 МГц; 446,03125 МГц; 446,04375 МГц; 446,05625 МГц; 446,06875 МГц; </w:t>
              <w:br/>
              <w:t xml:space="preserve">446,08125 МГц; 446,09375 МГц; 446,103125 МГц; 446,109375 МГц; 446,115625 МГц; </w:t>
              <w:br/>
              <w:t xml:space="preserve">446,121875 МГц; 446,128125 МГц; 446,134375 МГц; </w:t>
              <w:br/>
              <w:t>446,140625 МГц; 446,146875 МГц; 446,153125 МГц; 446,159375 МГц; 446,165625 МГц; 446,171875 МГц; 446,178125 МГц; 446,184375 МГц; 446,190625 МГц; 446,19687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0 м Вт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w:t>
              <w:br/>
              <w:t xml:space="preserve">інтегрована антена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имальний час роботи </w:t>
              <w:br/>
              <w:t xml:space="preserve">передавача-180 секунд </w:t>
              <w:br/>
              <w:t xml:space="preserve">після початку передачі </w:t>
              <w:br/>
              <w:t xml:space="preserve">Push-To-Talk (PT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симі (портативні) радіостанції для персонального радіозв’язку в режимі безпосереднього зв’язку для особистих, родинних </w:t>
              <w:br/>
              <w:t xml:space="preserve">чи побутових потреб; </w:t>
              <w:br/>
              <w:t xml:space="preserve">інших, не пов’язаних із здійсненням </w:t>
              <w:br/>
              <w:t xml:space="preserve">підприємницької діяльності </w:t>
              <w:br/>
              <w:t xml:space="preserve">(без застосування повторювачів або шлюзів, організації </w:t>
              <w:br/>
              <w:t xml:space="preserve">інфраструктури)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 Пейджинговий радіозв'язок / </w:t>
              <w:br/>
              <w:t>ETSI EN 300 113,</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0 39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ймач персонального радіовиклику (pager)</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975 - 161,2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и до приймачів РО визначаються вимогами для відповідної радіомереж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 Пристрої радіочастотної ідентифікації / </w:t>
              <w:br/>
              <w:t>ETSI EN 302 20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мка зчитувача системи моніторингу проходження поштової кореспонденції (fixed interrogators, portable interrogator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5 - 869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 дБ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ксплуатація пристроїв здійснюється всередині приміще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5. Пристрої радіочастотної ідентифікації / </w:t>
              <w:br/>
              <w:t>ETSI EN 302 20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частотна мітка (TAG) для системи моніторингу проходження поштової кореспонденції (batteryless tags, battery assisted tags, battery powered tag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5 - 869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 дБ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ксплуатація пристроїв здійснюється всередині приміще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Пристрої радіочастотної ідентифікації /</w:t>
            </w:r>
          </w:p>
          <w:p>
            <w:pPr>
              <w:pStyle w:val="Normal"/>
              <w:spacing w:lineRule="auto" w:line="240" w:before="0" w:after="0"/>
              <w:ind w:left="-36" w:right="-3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частотна мітка (TAG) для системи радіочастотної ідентифікації (RFID) (batteryless tags, battery assisted tags, battery powered tag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 600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cs="Times New Roman" w:ascii="Times New Roman" w:hAnsi="Times New Roman"/>
                <w:sz w:val="20"/>
              </w:rPr>
              <w:t xml:space="preserve">напруженість магнітного поля мінус 8 дБмкА/м, виміряна на відстані </w:t>
              <w:br/>
              <w:t>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FID, системи захисту від крадіжок, контролю доступу, система радіовизначення, NFC, інші аналогічні систе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Пристрої радіочастотної ідентифікації /</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частотна мітка (TAG) для системи радіочастотної ідентифікації (RFID) (batteryless tags, battery assisted tags, battery powered tag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53 – 13567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cs="Times New Roman" w:ascii="Times New Roman" w:hAnsi="Times New Roman"/>
                <w:sz w:val="20"/>
              </w:rPr>
              <w:t xml:space="preserve">напруженість магнітного поля 60 дБмкА/м, виміряна на відстані </w:t>
              <w:br/>
              <w:t>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FID, системи захисту від крадіжок, контролю доступу, система радіовизначення, NFC, інші аналогічні систе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 Пристрої радіочастотної ідентифікації /</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2 20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системи радіочастотної ідентифікації (RFID)</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5</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867</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не більше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адіочастотних запитувачів категорії 1 згідно з ДСТУ ETSI EN 302 208 застосовуються положення пункту 10 Технічного регламенту радіообладнання, затвердженого постановою Кабінету Міністрів України від</w:t>
              <w:br/>
              <w:t>24 травня 2017 р. № 355</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6. Цифровий </w:t>
              <w:br/>
              <w:t xml:space="preserve">стільниковий </w:t>
              <w:br/>
              <w:t xml:space="preserve">радіозв’язок </w:t>
              <w:br/>
              <w:t xml:space="preserve">CDMA-800/ </w:t>
              <w:br/>
              <w:t xml:space="preserve">TIA/EIA-98-E, </w:t>
              <w:br/>
              <w:t>TIA-866-A,</w:t>
            </w:r>
            <w:r>
              <w:rPr/>
              <w:t xml:space="preserve"> </w:t>
            </w:r>
            <w:r>
              <w:rPr>
                <w:rFonts w:cs="Times New Roman" w:ascii="Times New Roman" w:hAnsi="Times New Roman"/>
                <w:sz w:val="18"/>
                <w:szCs w:val="18"/>
              </w:rPr>
              <w:t>TIA/EIA-97-E TIA-864-A</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w:t>
              <w:br/>
              <w:t xml:space="preserve">стільникового радіозв’язку CDMA-800 (радіотелефон, радіотермінал, адаптер, </w:t>
              <w:br/>
              <w:t xml:space="preserve">продукція, до складу якої входять радіомодуль, </w:t>
              <w:br/>
              <w:t>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24,07-834,15 МГц/ </w:t>
              <w:br/>
              <w:t>869,07-879,1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Вт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w:t>
              <w:br/>
              <w:t>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w:t>
              <w:br/>
              <w:t xml:space="preserve">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7. Цифровий </w:t>
              <w:br/>
              <w:t xml:space="preserve">стільниковий радіозв’язок E-GSM/ </w:t>
              <w:br/>
              <w:t>ETSI EN 301 511,</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50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е обладнання системи цифрового стільникового радіозв’язку E-GSM</w:t>
              <w:br/>
              <w:t xml:space="preserve">(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80,1-890,1 МГц/ </w:t>
              <w:br/>
              <w:t>925,1-935,1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 Вт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vMerge w:val="restart"/>
            <w:tcBorders>
              <w:top w:val="thickThinLargeGap" w:sz="6" w:space="0" w:color="000000"/>
              <w:left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9. Цифровий </w:t>
              <w:br/>
              <w:t xml:space="preserve">стільниковий </w:t>
              <w:br/>
              <w:t xml:space="preserve">радіозв’язок </w:t>
              <w:br/>
              <w:t xml:space="preserve">GSM-900/ </w:t>
              <w:br/>
              <w:t>ETSI EN 301 511, ETSI EN 301 502,</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609,</w:t>
            </w:r>
          </w:p>
          <w:p>
            <w:pPr>
              <w:pStyle w:val="Normal"/>
              <w:tabs>
                <w:tab w:val="clear" w:pos="708"/>
                <w:tab w:val="left" w:pos="138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стільникового радіозв’язку GSM-900 </w:t>
              <w:br/>
              <w:t xml:space="preserve">(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90-915 МГц/ </w:t>
              <w:br/>
              <w:t>935-96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656" w:hRule="atLeast"/>
        </w:trPr>
        <w:tc>
          <w:tcPr>
            <w:tcW w:w="486" w:type="dxa"/>
            <w:vMerge w:val="continue"/>
            <w:tcBorders>
              <w:top w:val="thickThinLargeGap" w:sz="6" w:space="0" w:color="000000"/>
              <w:left w:val="thickThinLargeGap" w:sz="6" w:space="0" w:color="000000"/>
              <w:right w:val="thickThinLargeGap" w:sz="6" w:space="0" w:color="000000"/>
            </w:tcBorders>
          </w:tcPr>
          <w:p>
            <w:pPr>
              <w:pStyle w:val="Style22"/>
              <w:numPr>
                <w:ilvl w:val="0"/>
                <w:numId w:val="0"/>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tcBorders>
              <w:top w:val="thickThinLargeGap" w:sz="6" w:space="0" w:color="000000"/>
              <w:left w:val="thickThinLargeGap" w:sz="6" w:space="0" w:color="000000"/>
              <w:right w:val="thickThinLargeGap" w:sz="6" w:space="0" w:color="000000"/>
            </w:tcBorders>
          </w:tcPr>
          <w:p>
            <w:pPr>
              <w:pStyle w:val="Normal"/>
              <w:spacing w:lineRule="auto" w:line="240" w:before="0" w:after="0"/>
              <w:rPr>
                <w:rFonts w:ascii="Times New Roman" w:hAnsi="Times New Roman" w:eastAsia="Times New Roman" w:cs="Times New Roman"/>
                <w:sz w:val="18"/>
                <w:szCs w:val="18"/>
                <w:highlight w:val="cyan"/>
                <w:lang w:eastAsia="ru-RU"/>
              </w:rPr>
            </w:pPr>
            <w:r>
              <w:rPr>
                <w:rFonts w:cs="Times New Roman" w:ascii="Times New Roman" w:hAnsi="Times New Roman"/>
                <w:sz w:val="18"/>
                <w:szCs w:val="18"/>
                <w:highlight w:val="cyan"/>
              </w:rPr>
              <w:t>Повторювач сигналу  GSM 900</w:t>
            </w:r>
          </w:p>
        </w:tc>
        <w:tc>
          <w:tcPr>
            <w:tcW w:w="1501"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 xml:space="preserve">890-915 МГц/ </w:t>
              <w:br/>
              <w:t>935-960 МГц</w:t>
            </w:r>
          </w:p>
        </w:tc>
        <w:tc>
          <w:tcPr>
            <w:tcW w:w="93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8" w:right="-39" w:hanging="0"/>
              <w:rPr/>
            </w:pPr>
            <w:r>
              <w:rPr>
                <w:rFonts w:eastAsia="Times New Roman" w:cs="Times New Roman" w:ascii="Times New Roman" w:hAnsi="Times New Roman"/>
                <w:sz w:val="18"/>
                <w:szCs w:val="18"/>
                <w:highlight w:val="cyan"/>
                <w:lang w:eastAsia="ru-RU"/>
              </w:rPr>
              <w:t>до 250 мВт</w:t>
            </w:r>
          </w:p>
        </w:tc>
        <w:tc>
          <w:tcPr>
            <w:tcW w:w="176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направлена антена</w:t>
            </w:r>
          </w:p>
        </w:tc>
        <w:tc>
          <w:tcPr>
            <w:tcW w:w="1766" w:type="dxa"/>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r>
          </w:p>
        </w:tc>
        <w:tc>
          <w:tcPr>
            <w:tcW w:w="1766" w:type="dxa"/>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r>
          </w:p>
        </w:tc>
        <w:tc>
          <w:tcPr>
            <w:tcW w:w="1763"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всередині приміщень за умови роботи цієї базової станції під управлінням мережі оператора стільникового зв'язку, що має відповідну ліцензію</w:t>
            </w:r>
          </w:p>
        </w:tc>
        <w:tc>
          <w:tcPr>
            <w:tcW w:w="1763" w:type="dxa"/>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r>
          </w:p>
        </w:tc>
      </w:tr>
      <w:tr>
        <w:trPr>
          <w:trHeight w:val="23" w:hRule="atLeast"/>
        </w:trPr>
        <w:tc>
          <w:tcPr>
            <w:tcW w:w="486" w:type="dxa"/>
            <w:vMerge w:val="restart"/>
            <w:tcBorders>
              <w:top w:val="thickThinLargeGap" w:sz="6" w:space="0" w:color="000000"/>
              <w:left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r>
          </w:p>
        </w:tc>
        <w:tc>
          <w:tcPr>
            <w:tcW w:w="1744"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 Цифровий </w:t>
              <w:br/>
              <w:t xml:space="preserve">стільниковий </w:t>
              <w:br/>
              <w:t xml:space="preserve">радіозв’язок </w:t>
              <w:br/>
              <w:t xml:space="preserve">GSM-1800/ </w:t>
              <w:br/>
              <w:t>ETSI EN 301 511,</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502,</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609,</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е обладнання системи цифрового стільникового радіозв’язку GSM-1800 (радіотелефон, 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0-1785 МГц/ 1805-188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lang w:eastAsia="ru-RU"/>
              </w:rPr>
              <w:t xml:space="preserve">1 Вт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w:t>
              <w:br/>
              <w:t xml:space="preserve">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vMerge w:val="continue"/>
            <w:tcBorders>
              <w:top w:val="thickThinLargeGap" w:sz="6" w:space="0" w:color="000000"/>
              <w:left w:val="thickThinLargeGap" w:sz="6" w:space="0" w:color="000000"/>
              <w:right w:val="thickThinLargeGap" w:sz="6" w:space="0" w:color="000000"/>
            </w:tcBorders>
          </w:tcPr>
          <w:p>
            <w:pPr>
              <w:pStyle w:val="Style22"/>
              <w:numPr>
                <w:ilvl w:val="0"/>
                <w:numId w:val="0"/>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Повторювач сигналу GSM 1800</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1710-1785 МГц/ 1805-188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pPr>
            <w:r>
              <w:rPr>
                <w:rFonts w:eastAsia="Times New Roman" w:cs="Times New Roman" w:ascii="Times New Roman" w:hAnsi="Times New Roman"/>
                <w:sz w:val="18"/>
                <w:szCs w:val="18"/>
                <w:highlight w:val="cyan"/>
                <w:lang w:eastAsia="ru-RU"/>
              </w:rPr>
              <w:t>до 25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направле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всередині приміщень за умови роботи цієї базової станції під управлінням мережі оператора стільникового зв'язку, що має відповідну ліцензію</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 Цифровий </w:t>
              <w:br/>
              <w:t xml:space="preserve">стільниковий </w:t>
              <w:br/>
              <w:t xml:space="preserve">радіозв’язок </w:t>
              <w:br/>
              <w:t xml:space="preserve">GSM-1800/ </w:t>
              <w:br/>
              <w:t>ETSI EN 301 908-18,</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502,</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609,</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511</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зова станція </w:t>
              <w:br/>
              <w:t xml:space="preserve">aircraft BTS/NCU </w:t>
              <w:br/>
              <w:t xml:space="preserve">системи GSM </w:t>
              <w:br/>
              <w:t>(airborne GSM system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5-1880 МГц/ 1710-178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та базової станції на борту повітряного судна дозволяється </w:t>
              <w:br/>
              <w:t xml:space="preserve">на висоті понад 3000 м. </w:t>
              <w:br/>
              <w:t xml:space="preserve">Максимальна ЕІВП ззовні корпусу повітряного судна визначена </w:t>
              <w:br/>
              <w:t xml:space="preserve">у додатку до рішення ЄКК ECC/DEC/(06)07. Базова станція aircraft BTS/NCU системи GSM повинна обмежувати потужність передачі </w:t>
              <w:br/>
              <w:t xml:space="preserve">абонентського </w:t>
              <w:br/>
              <w:t xml:space="preserve">обладнання системи цифрового </w:t>
              <w:br/>
              <w:t xml:space="preserve">стільникового </w:t>
              <w:br/>
              <w:t xml:space="preserve">радіозв’язку GSM, що працюють </w:t>
              <w:br/>
              <w:t>в діапазоні 1800 МГц, до номінального значення 0 дБм/200 кГц на всіх етапах зв’язку, включаючи початкову авторизацію</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pPr>
            <w:r>
              <w:rPr>
                <w:rFonts w:eastAsia="Times New Roman" w:cs="Times New Roman" w:ascii="Times New Roman" w:hAnsi="Times New Roman"/>
                <w:sz w:val="18"/>
                <w:szCs w:val="18"/>
                <w:lang w:eastAsia="ru-RU"/>
              </w:rPr>
              <w:t xml:space="preserve">для встановлення на борту повітряного судна. Використовується оператором </w:t>
              <w:br/>
            </w:r>
            <w:r>
              <w:rPr>
                <w:rFonts w:eastAsia="Times New Roman" w:cs="Times New Roman" w:ascii="Times New Roman" w:hAnsi="Times New Roman"/>
                <w:strike/>
                <w:sz w:val="18"/>
                <w:szCs w:val="18"/>
                <w:lang w:eastAsia="ru-RU"/>
              </w:rPr>
              <w:t>телекомунікацій</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highlight w:val="cyan"/>
                <w:lang w:eastAsia="ru-RU"/>
              </w:rPr>
              <w:t>електронних комунікацій</w:t>
            </w:r>
            <w:r>
              <w:rPr>
                <w:rFonts w:eastAsia="Times New Roman" w:cs="Times New Roman" w:ascii="Times New Roman" w:hAnsi="Times New Roman"/>
                <w:sz w:val="18"/>
                <w:szCs w:val="18"/>
                <w:lang w:eastAsia="ru-RU"/>
              </w:rPr>
              <w:t xml:space="preserve"> країни місця реєстрації </w:t>
              <w:br/>
              <w:t xml:space="preserve">повітряного судна </w:t>
              <w:br/>
              <w:t xml:space="preserve">для надання послуг зв’язку на борту повітряного судна (послуги MCA) в рухомій радіослужбі, розподіленої </w:t>
              <w:br/>
              <w:t>на вторинній основ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хнічні та експлуатаційні вимоги до повітряної мобільної системи </w:t>
              <w:br/>
              <w:t xml:space="preserve">зв’язку визначено </w:t>
              <w:br/>
              <w:t>у додатку до Рішення ЄКК ECC/DEC/(06)07</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1. Цифровий </w:t>
              <w:br/>
              <w:t xml:space="preserve">стільниковий </w:t>
              <w:br/>
              <w:t xml:space="preserve">радіозв’язок </w:t>
              <w:br/>
              <w:t xml:space="preserve">IMT-2000 (UMTS)/ </w:t>
              <w:br/>
              <w:t>ETSI EN 301 908-2,</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908-3,</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908-11</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w:t>
              <w:br/>
              <w:t xml:space="preserve">стільникового радіозв’язку IMT-2000 (UMTS/FDD) (UTRA FDD Band 1) </w:t>
              <w:br/>
              <w:t xml:space="preserve">(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0-1980 МГц/ 2110-217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ізовані тільки загальнодоступні або комерційні криптографічні стандарти (за винятком антипіратських функцій, що не є 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21. Цифровий стільниковий радіозв'язок IMT-2000 (UMTS)/</w:t>
            </w:r>
          </w:p>
          <w:p>
            <w:pPr>
              <w:pStyle w:val="Normal"/>
              <w:spacing w:lineRule="auto" w:line="240" w:before="0" w:after="0"/>
              <w:ind w:left="-36" w:right="-34"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ETSI EN 301 908-11,</w:t>
            </w:r>
          </w:p>
          <w:p>
            <w:pPr>
              <w:pStyle w:val="Normal"/>
              <w:spacing w:lineRule="auto" w:line="240" w:before="0" w:after="0"/>
              <w:ind w:left="-36" w:right="-34"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ETSI EN 301 908-3,</w:t>
            </w:r>
          </w:p>
          <w:p>
            <w:pPr>
              <w:pStyle w:val="Normal"/>
              <w:spacing w:lineRule="auto" w:line="240" w:before="0" w:after="0"/>
              <w:ind w:left="-36" w:right="-34"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ETSI EN 301 908-2,</w:t>
            </w:r>
          </w:p>
          <w:p>
            <w:pPr>
              <w:pStyle w:val="Normal"/>
              <w:spacing w:lineRule="auto" w:line="240" w:before="0" w:after="0"/>
              <w:ind w:left="-36" w:right="-34"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 xml:space="preserve">Повторювачі цифрового стільникового радіозв'язку IMT-2000 (UMTS/FDD)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1920 - 1980 МГц/</w:t>
            </w:r>
          </w:p>
          <w:p>
            <w:pPr>
              <w:pStyle w:val="Normal"/>
              <w:spacing w:lineRule="auto" w:line="240" w:before="0" w:after="0"/>
              <w:ind w:left="-35" w:right="-26"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 xml:space="preserve">2110 - 2170 МГц </w:t>
              <w:b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right="-39"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до 25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направле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highlight w:val="cyan"/>
                <w:lang w:eastAsia="ru-RU"/>
              </w:rPr>
              <w:t>всередині приміщень за умови роботи цієї базової станції під управлінням мережі оператора стільникового зв'язку, що має відповідну ліцензію</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 Цифровий стільниковий радіозв'язок IMT-2000 (UMTS)/</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908-11,</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908-3,</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908-2,</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і станції цифрового стільникового радіозв'язку IMT-2000 (UMTS/FDD) архітектури Home Node B (діапазон 2100 М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20 - 1980 М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110 - 2170 МГц </w:t>
              <w:b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мВт або 50 мВт у разі використання смарт-антенного модуля (MIMO)</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мінус 10 дБВт. У разі використання смарт-антенного модуля сумарна ЕІВП не може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зова станція цього типу конфігурується під налаштування ядра мережі конкретного оператора </w:t>
            </w:r>
            <w:r>
              <w:rPr>
                <w:rFonts w:eastAsia="Times New Roman" w:cs="Times New Roman" w:ascii="Times New Roman" w:hAnsi="Times New Roman"/>
                <w:strike/>
                <w:sz w:val="18"/>
                <w:szCs w:val="18"/>
                <w:lang w:eastAsia="ru-RU"/>
              </w:rPr>
              <w:t>телекомунікацій</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highlight w:val="cyan"/>
                <w:lang w:eastAsia="ru-RU"/>
              </w:rPr>
              <w:t>електронних комунікацій</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редині приміщень за умови роботи цієї базової станції під управлінням мережі оператора стільникового зв'язку, що має відповідну ліцензію</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хідний фільтр базової станції цифрового стільникового радіозв'язку IMT-2000 (UMTS/FDD) у смузі радіочастот 1980 - 2000 МГц має забезпечувати мінімізацію інтермодуляційних завад та завад блокування. </w:t>
              <w:br/>
              <w:t>Вимоги відповідно до ETSI TR 125 967</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trike/>
                <w:sz w:val="18"/>
                <w:szCs w:val="18"/>
                <w:lang w:eastAsia="ru-RU"/>
              </w:rPr>
            </w:pPr>
            <w:r>
              <w:rPr>
                <w:rFonts w:eastAsia="Times New Roman" w:cs="Times New Roman" w:ascii="Times New Roman" w:hAnsi="Times New Roman"/>
                <w:sz w:val="18"/>
                <w:szCs w:val="18"/>
                <w:lang w:eastAsia="ru-RU"/>
              </w:rPr>
              <w:t xml:space="preserve">22. Міжнародний мобільний зв'язок IMT </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стільникового радіозв’язку LTE (E-UTRA Band 28) </w:t>
              <w:br/>
              <w:t xml:space="preserve">(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 - 723 М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8 - 778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w:t>
              <w:br/>
              <w:t>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2. Міжнародний мобільний зв'язок IMT / </w:t>
              <w:br/>
              <w:t>ETSI EN 301 908-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стільникового радіозв’язку LTE (E-UTRA Band 20) </w:t>
              <w:br/>
              <w:t xml:space="preserve">(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1-801 М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2-842 МГц</w:t>
              <w:b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w:t>
              <w:br/>
              <w:t>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5</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ирокосмуговий </w:t>
              <w:br/>
              <w:t xml:space="preserve">канальний повторювач </w:t>
              <w:br/>
              <w:t xml:space="preserve">LTE/UMTS, </w:t>
              <w:br/>
              <w:t xml:space="preserve">який встановлений </w:t>
              <w:br/>
              <w:t xml:space="preserve">та/або призначений </w:t>
              <w:br/>
              <w:t xml:space="preserve">для використання у складі конструкції колісних </w:t>
              <w:br/>
              <w:t xml:space="preserve">транспортних засобів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91-801 МГц і 832-842 МГц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конструктивна антена </w:t>
              <w:br/>
              <w:t xml:space="preserve">з коефіцієнтом підсилення антени для радіолінії ззовні до 9 дБі, для радіолінії всередині </w:t>
              <w:br/>
              <w:t>до 3 дБі</w:t>
            </w:r>
          </w:p>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имальний загальний системний коефіцієнт підсилення повторювача, включаючи коефіцієнти підсилення зовнішньої </w:t>
              <w:br/>
              <w:t xml:space="preserve">антени </w:t>
              <w:br/>
              <w:t xml:space="preserve">та антени всередині </w:t>
              <w:br/>
              <w:t xml:space="preserve">транспортного </w:t>
              <w:br/>
              <w:t xml:space="preserve">засобу, антенних підсилювачів та динамічного діапазону підсилювача, не повинен </w:t>
              <w:br/>
              <w:t xml:space="preserve">перевищувати 100 дБ. </w:t>
              <w:b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діолінії ззовні </w:t>
              <w:br/>
              <w:t xml:space="preserve">(для будь-яких типів </w:t>
              <w:br/>
              <w:t>застосувань) ЕІВП до 24 дБм та для радіолінії всередині автомобіля чи автобуса до 10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відсутності </w:t>
              <w:br/>
              <w:t xml:space="preserve">радіосигналу </w:t>
              <w:br/>
              <w:t xml:space="preserve">радіообладнання повинне автоматично виключатися, </w:t>
              <w:br/>
              <w:t xml:space="preserve">при цьому </w:t>
              <w:br/>
              <w:t xml:space="preserve">не дозволяється </w:t>
              <w:br/>
              <w:t xml:space="preserve">використання пілоттонів, </w:t>
              <w:br/>
              <w:t xml:space="preserve">що забезпечують </w:t>
              <w:br/>
              <w:t xml:space="preserve">безперервність </w:t>
              <w:br/>
              <w:t xml:space="preserve">передачі. </w:t>
              <w:br/>
              <w:t xml:space="preserve">По завершенню </w:t>
              <w:br/>
              <w:t xml:space="preserve">обслуговування активного з’єднання кінцевого пристрою, повторювач повинен щонайбільше </w:t>
              <w:br/>
              <w:t xml:space="preserve">чеРО 5 хвилин зменшити потужність шуму у радіолінії зовні до величини не більше ніж мінус 70 дБм/МГц (спектральної </w:t>
              <w:br/>
              <w:t>щільності ЕІВП) Повторювач повинен мати можливість визначати величину BSCL (base station coopling loss)</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чий діапазон </w:t>
              <w:br/>
              <w:t xml:space="preserve">частот широкосмугового канального повторювача </w:t>
              <w:br/>
              <w:t xml:space="preserve">має обмежуватися проліцензованим </w:t>
              <w:br/>
              <w:t xml:space="preserve">для одного оператора із можливістю </w:t>
              <w:br/>
              <w:t>переналаштування на альтернативні частоти, але у межах проліцензованих частот для одного оператор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інія зв’язку ззовні конструкції колісного транспортного засобу (радіолінія ззовні): 832-842 МГц - смуга радіочастот передачі, 791-801 МГц - смуга радіочастот прийому, всередині конструкції </w:t>
              <w:br/>
              <w:t xml:space="preserve">колісного </w:t>
              <w:br/>
              <w:t>транспортного засобу (радіолінія всередині): 791-801 МГц - смуга радіочастот передачі, 832-842 МГц - смуга радіочастот прийому</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w:t>
              <w:br/>
              <w:t xml:space="preserve">системи цифрового </w:t>
              <w:br/>
              <w:t xml:space="preserve">стільникового </w:t>
              <w:br/>
              <w:t xml:space="preserve">радіозв’язку LTE </w:t>
              <w:br/>
              <w:t xml:space="preserve">(E-UTRA Band 8) </w:t>
              <w:br/>
              <w:t>(радіотелефон, 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88,8 - 906 МГц/ </w:t>
              <w:br/>
              <w:t>933,8 - 951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стільникового радіозв’язку LTE-MTC/eMTC </w:t>
              <w:br/>
              <w:t>((LTE Machine/eMachine Type Communications) та NB-IoT (Narrowband Io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88,8 - 906 МГц/ </w:t>
              <w:br/>
              <w:t>933,8 - 951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908-11,</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908-15 та ETSI EN 303 609</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ирокосмуговий </w:t>
              <w:br/>
              <w:t xml:space="preserve">канальний повторювач </w:t>
              <w:br/>
              <w:t xml:space="preserve">LTE/UMTS, </w:t>
              <w:br/>
              <w:t xml:space="preserve">який встановлений </w:t>
              <w:br/>
              <w:t xml:space="preserve">та/або призначений </w:t>
              <w:br/>
              <w:t xml:space="preserve">для використання </w:t>
              <w:br/>
              <w:t xml:space="preserve">у складі конструкції </w:t>
              <w:br/>
              <w:t>колісних транспортних засобів</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8,8-906 МГц і 933,8-951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конструктивна антена </w:t>
              <w:br/>
              <w:t xml:space="preserve">з коефіцієнтом підсилення антени </w:t>
              <w:br/>
              <w:t xml:space="preserve">для радіолінії ззовні до 9 дБі, для радіолінії всередині </w:t>
              <w:br/>
              <w:t>до 3 дБі</w:t>
            </w:r>
          </w:p>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имальний загальний системний коефіцієнт підсилення повторювача, включаючи коефіцієнти підсилення зовнішньої </w:t>
              <w:br/>
              <w:t xml:space="preserve">антени </w:t>
              <w:br/>
              <w:t xml:space="preserve">та антени всередині </w:t>
              <w:br/>
              <w:t xml:space="preserve">транспортного </w:t>
              <w:br/>
              <w:t xml:space="preserve">засобу, антенних підсилювачів та динамічного діапазону підсилювача, не повинен </w:t>
              <w:br/>
              <w:t xml:space="preserve">перевищувати 100 дБ. </w:t>
              <w:b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радіолінії ззовні (для будь-яких типів </w:t>
              <w:br/>
              <w:t xml:space="preserve">застосувань) ЕІВП до 24 дБм та для радіолінії всередині </w:t>
              <w:br/>
              <w:t>автомобіля чи автобуса до 10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відсутності </w:t>
              <w:br/>
              <w:t xml:space="preserve">радіосигналу </w:t>
              <w:br/>
              <w:t xml:space="preserve">радіообладнання повинне автоматично виключатися, </w:t>
              <w:br/>
              <w:t xml:space="preserve">при цьому </w:t>
              <w:br/>
              <w:t xml:space="preserve">не дозволяється </w:t>
              <w:br/>
              <w:t xml:space="preserve">використання </w:t>
              <w:br/>
              <w:t xml:space="preserve">пілоттонів, </w:t>
              <w:br/>
              <w:t xml:space="preserve">що забезпечують </w:t>
              <w:br/>
              <w:t xml:space="preserve">безперервність </w:t>
              <w:br/>
              <w:t xml:space="preserve">передачі. </w:t>
              <w:br/>
              <w:t xml:space="preserve">По завершенню </w:t>
              <w:br/>
              <w:t xml:space="preserve">обслуговування активного з’єднання кінцевого пристрою, повторювач повинен щонайбільше </w:t>
              <w:br/>
              <w:t xml:space="preserve">через 5 хвилин зменшити потужність шуму у радіолінії зовні до величини не більше ніж мінус 70 дБм/МГц (спектральної </w:t>
              <w:br/>
              <w:t>щільності ЕІВП) Повторювач повинен мати можливість визначати величину BSCL (base station coopling loss)</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чий діапазон частот широкосмугового канального </w:t>
              <w:br/>
              <w:t xml:space="preserve">повторювача має обмежуватися </w:t>
              <w:br/>
              <w:t xml:space="preserve">проліцензованим </w:t>
              <w:br/>
              <w:t xml:space="preserve">для одного оператора із можливістю </w:t>
              <w:br/>
              <w:t>переналаштування на альтернативні частоти, але у межах проліцензованих частот для одного оператор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інія зв’язку ззовні конструкції колісного транспортного засобу (радіолінія ззовні): 888,8-906 МГц - смуга радіочастот передачі, 933,8-951 МГц - смуга радіочастот прийому, всередині конструкції </w:t>
              <w:br/>
              <w:t xml:space="preserve">колісного </w:t>
              <w:br/>
              <w:t>транспортного засобу (радіолінія всередині): 933,8-951 МГц - смуга радіочастот передачі, 888,8-906 МГц - смуга радіочастот прийому.</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4</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і станції пікосот (Pico BTS) та архітектури Home eNode B (діапазон 900 М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pPr>
            <w:r>
              <w:rPr>
                <w:rFonts w:eastAsia="Times New Roman" w:cs="Times New Roman" w:ascii="Times New Roman" w:hAnsi="Times New Roman"/>
                <w:sz w:val="18"/>
                <w:szCs w:val="18"/>
                <w:lang w:eastAsia="ru-RU"/>
              </w:rPr>
              <w:t>933,8 - 951 МГц</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sz w:val="18"/>
                <w:szCs w:val="18"/>
                <w:lang w:eastAsia="ru-RU"/>
              </w:rPr>
              <w:t xml:space="preserve"> 888,8 - 906 МГц </w:t>
              <w:b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pPr>
            <w:r>
              <w:rPr>
                <w:rFonts w:eastAsia="Times New Roman" w:cs="Times New Roman" w:ascii="Times New Roman" w:hAnsi="Times New Roman"/>
                <w:sz w:val="18"/>
                <w:szCs w:val="18"/>
                <w:lang w:val="en-US" w:eastAsia="ru-RU"/>
              </w:rPr>
              <w:t xml:space="preserve">250 </w:t>
            </w:r>
            <w:r>
              <w:rPr>
                <w:rFonts w:eastAsia="Times New Roman" w:cs="Times New Roman" w:ascii="Times New Roman" w:hAnsi="Times New Roman"/>
                <w:sz w:val="18"/>
                <w:szCs w:val="18"/>
                <w:lang w:eastAsia="ru-RU"/>
              </w:rPr>
              <w:t>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11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зова станція цього типу конфігурується під налаштування ядра мережі конкретного оператора </w:t>
            </w:r>
            <w:r>
              <w:rPr>
                <w:rFonts w:eastAsia="Times New Roman" w:cs="Times New Roman" w:ascii="Times New Roman" w:hAnsi="Times New Roman"/>
                <w:strike/>
                <w:sz w:val="18"/>
                <w:szCs w:val="18"/>
                <w:lang w:eastAsia="ru-RU"/>
              </w:rPr>
              <w:t>телекомунікацій</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highlight w:val="cyan"/>
                <w:lang w:eastAsia="ru-RU"/>
              </w:rPr>
              <w:t>електронних комунікацій</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редині приміщень за умови роботи цієї базової станції під управлінням мережі оператора стільникового зв'язку, що має відповідну ліцензію</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w:t>
              <w:br/>
              <w:t xml:space="preserve">стільникового радіозв’язку IMT-2000 (UMTS/FDD) (UTRA FDD Band III) </w:t>
              <w:br/>
              <w:t xml:space="preserve">(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0 - 1785 МГц/ 1805 - 188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w:t>
              <w:br/>
              <w:t xml:space="preserve">загальнодоступні </w:t>
              <w:br/>
              <w:t xml:space="preserve">або комерційні </w:t>
              <w:br/>
              <w:t xml:space="preserve">криптографічні </w:t>
              <w:br/>
              <w:t xml:space="preserve">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стільникового радіозв’язку LTE (E-UTRA Band 3) (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0 - 1785 МГц/ 1805 - 188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w:t>
              <w:br/>
              <w:t xml:space="preserve">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стільникового радіозв’язку LTE-MTC/eMTC </w:t>
              <w:br/>
              <w:t>((LTE Machine/eMachine Type Communications) та NB-IoT (Narrowband Io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0 - 1785 МГц/ 1805 - 188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ізовані тільки загальнодоступні або комерційні криптографічні стандарти (за винятком антипіратських функцій, що не є 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4</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і станції пікосот (Pico BTS) та архітектури Home eNode B (діапазон 1800 М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805 - 1880 МГц/ </w:t>
              <w:br/>
              <w:t>1710 - 178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11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використання режиму роботи з багатоелементними антенними системами (технологія MIMO) сумарна ЕІВП усіх передавачів, що працюють у використовуваній схемі технології MIMO, не може перевищувати допустимих значень ЕІВП та спектральної щільності ЕІВП</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зова станція цього типу конфігурується під налаштування ядра мережі конкретного оператора </w:t>
            </w:r>
            <w:r>
              <w:rPr>
                <w:rFonts w:eastAsia="Times New Roman" w:cs="Times New Roman" w:ascii="Times New Roman" w:hAnsi="Times New Roman"/>
                <w:strike/>
                <w:sz w:val="18"/>
                <w:szCs w:val="18"/>
                <w:lang w:eastAsia="ru-RU"/>
              </w:rPr>
              <w:t>телекомунікацій</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highlight w:val="cyan"/>
                <w:lang w:eastAsia="ru-RU"/>
              </w:rPr>
              <w:t>електронних комунікацій</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редині приміщень за умови роботи цієї базової станції під управлінням мережі оператора стільникового зв'язку, що має відповідну ліцензію</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22. Міжнародний мобільний зв'язок IMT /</w:t>
              <w:br/>
              <w:t>ETSI EN 301 908-14</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pPr>
            <w:r>
              <w:rPr>
                <w:rFonts w:eastAsia="Times New Roman" w:cs="Times New Roman" w:ascii="Times New Roman" w:hAnsi="Times New Roman"/>
                <w:sz w:val="18"/>
                <w:szCs w:val="18"/>
                <w:highlight w:val="cyan"/>
                <w:lang w:eastAsia="ru-RU"/>
              </w:rPr>
              <w:t>Повторювачі сигналу цифрового стільникового радіозв’язку «Міжнародний мобільний зв'язок IM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2510-2545 МГц/ 2630-2665 МГц, 2565-2570 МГц/ 2685-2690 МГц</w:t>
            </w:r>
          </w:p>
          <w:p>
            <w:pPr>
              <w:pStyle w:val="Normal"/>
              <w:spacing w:lineRule="auto" w:line="240" w:before="0" w:after="0"/>
              <w:ind w:left="-35" w:right="-26"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До 250 мВ</w:t>
            </w:r>
            <w:r>
              <w:rPr>
                <w:rFonts w:eastAsia="Times New Roman" w:cs="Times New Roman" w:ascii="Times New Roman" w:hAnsi="Times New Roman"/>
                <w:sz w:val="18"/>
                <w:szCs w:val="18"/>
                <w:lang w:eastAsia="ru-RU"/>
              </w:rPr>
              <w:t>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направле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всередині приміщень за умови роботи цієї базової станції під управлінням мережі оператора стільникового зв'язку, що має відповідну ліцензію</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22. Міжнародний мобільний зв'язок IMT /</w:t>
              <w:br/>
              <w:t>ETSI EN 301 908-14</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pPr>
            <w:r>
              <w:rPr>
                <w:rFonts w:eastAsia="Times New Roman" w:cs="Times New Roman" w:ascii="Times New Roman" w:hAnsi="Times New Roman"/>
                <w:sz w:val="18"/>
                <w:szCs w:val="18"/>
                <w:highlight w:val="cyan"/>
                <w:lang w:eastAsia="ru-RU"/>
              </w:rPr>
              <w:t>Повторювачі сигналу цифрового стільникового радіозв’язку «Міжнародний мобільний зв'язок IM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1710 - 1785 МГц/ 1805 - 188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До 250 мВ</w:t>
            </w:r>
            <w:r>
              <w:rPr>
                <w:rFonts w:eastAsia="Times New Roman" w:cs="Times New Roman" w:ascii="Times New Roman" w:hAnsi="Times New Roman"/>
                <w:sz w:val="18"/>
                <w:szCs w:val="18"/>
                <w:lang w:eastAsia="ru-RU"/>
              </w:rPr>
              <w:t>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направле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всередині приміщень за умови роботи цієї базової станції під управлінням мережі оператора стільникового зв'язку, що має відповідну ліцензію</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22. Міжнародний мобільний зв'язок IMT /</w:t>
              <w:br/>
              <w:t>ETSI EN 301 908-14</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pPr>
            <w:r>
              <w:rPr>
                <w:rFonts w:eastAsia="Times New Roman" w:cs="Times New Roman" w:ascii="Times New Roman" w:hAnsi="Times New Roman"/>
                <w:sz w:val="18"/>
                <w:szCs w:val="18"/>
                <w:highlight w:val="cyan"/>
                <w:lang w:eastAsia="ru-RU"/>
              </w:rPr>
              <w:t>Повторювачі сигналу цифрового стільникового радіозв’язку «Міжнародний мобільний зв'язок IM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highlight w:val="cyan"/>
                <w:lang w:eastAsia="ru-RU"/>
              </w:rPr>
              <w:t>888,8-906 МГц і 933,8-951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highlight w:val="cyan"/>
                <w:lang w:eastAsia="ru-RU"/>
              </w:rPr>
              <w:t>До 250 мВ</w:t>
            </w:r>
            <w:r>
              <w:rPr>
                <w:rFonts w:eastAsia="Times New Roman" w:cs="Times New Roman" w:ascii="Times New Roman" w:hAnsi="Times New Roman"/>
                <w:sz w:val="18"/>
                <w:szCs w:val="18"/>
                <w:lang w:eastAsia="ru-RU"/>
              </w:rPr>
              <w:t>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highlight w:val="cyan"/>
                <w:lang w:eastAsia="ru-RU"/>
              </w:rPr>
              <w:t>направле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highlight w:val="cyan"/>
                <w:lang w:eastAsia="ru-RU"/>
              </w:rPr>
              <w:t>всередині приміщень за умови роботи цієї базової станції під управлінням мережі оператора стільникового зв'язку, що має відповідну ліцензію</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е обладнання системи цифрового стільникового радіозв’язку LTE (E-UTRA Band 1) (радіотелефон, 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5 - 1950 М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5 - 214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ізовані тільки загальнодоступні або комерційні криптографічні стандарти (за винятком антипіратських функцій, що не є 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4</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а станція архітектури Home eNode B (діапазон 2100 М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25 - 2140 МГц/ 1935 - 1950 М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pPr>
            <w:r>
              <w:rPr>
                <w:rFonts w:eastAsia="Times New Roman" w:cs="Times New Roman" w:ascii="Times New Roman" w:hAnsi="Times New Roman"/>
                <w:sz w:val="18"/>
                <w:szCs w:val="18"/>
                <w:lang w:val="en-US" w:eastAsia="ru-RU"/>
              </w:rPr>
              <w:t xml:space="preserve">100 </w:t>
            </w:r>
            <w:r>
              <w:rPr>
                <w:rFonts w:eastAsia="Times New Roman" w:cs="Times New Roman" w:ascii="Times New Roman" w:hAnsi="Times New Roman"/>
                <w:sz w:val="18"/>
                <w:szCs w:val="18"/>
                <w:lang w:eastAsia="ru-RU"/>
              </w:rPr>
              <w:t>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6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зова станція цього типу конфігурується під налаштування ядра мережі конкретного оператора </w:t>
            </w:r>
            <w:r>
              <w:rPr>
                <w:rFonts w:eastAsia="Times New Roman" w:cs="Times New Roman" w:ascii="Times New Roman" w:hAnsi="Times New Roman"/>
                <w:strike/>
                <w:sz w:val="18"/>
                <w:szCs w:val="18"/>
                <w:lang w:eastAsia="ru-RU"/>
              </w:rPr>
              <w:t>телекомунікацій</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highlight w:val="cyan"/>
                <w:lang w:eastAsia="ru-RU"/>
              </w:rPr>
              <w:t>електронних комунікацій</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редині приміщень за умови роботи цієї базової станції під управлінням мережі оператора стільникового зв'язку, що має відповідну ліцензію</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стільникового радіозв’язку LTE (E-UTRA Band 3) (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pPr>
            <w:r>
              <w:rPr>
                <w:rFonts w:eastAsia="Times New Roman" w:cs="Times New Roman" w:ascii="Times New Roman" w:hAnsi="Times New Roman"/>
                <w:sz w:val="18"/>
                <w:szCs w:val="18"/>
                <w:lang w:eastAsia="ru-RU"/>
              </w:rPr>
              <w:t>2355</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2395</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 дБм</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алізовані тільки загальнодоступні або комерційні криптографічні стандарти (за винятком антипіратських функцій, що не є 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pPr>
            <w:r>
              <w:rPr>
                <w:rFonts w:eastAsia="Times New Roman" w:cs="Times New Roman" w:ascii="Times New Roman" w:hAnsi="Times New Roman"/>
                <w:sz w:val="18"/>
                <w:szCs w:val="18"/>
                <w:highlight w:val="cyan"/>
                <w:lang w:eastAsia="ru-RU"/>
              </w:rPr>
              <w:t>22. Міжнародний мобільний зв'язок IMT /</w:t>
              <w:br/>
              <w:t>ETSI EN 301 908-14</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Базова станція архітектури Home eNode B (діапазон 2300 М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pPr>
            <w:r>
              <w:rPr>
                <w:rFonts w:eastAsia="Times New Roman" w:cs="Times New Roman" w:ascii="Times New Roman" w:hAnsi="Times New Roman"/>
                <w:sz w:val="18"/>
                <w:szCs w:val="18"/>
                <w:highlight w:val="cyan"/>
                <w:lang w:eastAsia="ru-RU"/>
              </w:rPr>
              <w:t>2355</w:t>
            </w:r>
            <w:r>
              <w:rPr>
                <w:rFonts w:eastAsia="Times New Roman" w:cs="Times New Roman" w:ascii="Times New Roman" w:hAnsi="Times New Roman"/>
                <w:sz w:val="18"/>
                <w:szCs w:val="18"/>
                <w:highlight w:val="cyan"/>
                <w:lang w:val="en-US" w:eastAsia="ru-RU"/>
              </w:rPr>
              <w:t> </w:t>
            </w:r>
            <w:r>
              <w:rPr>
                <w:rFonts w:eastAsia="Times New Roman" w:cs="Times New Roman" w:ascii="Times New Roman" w:hAnsi="Times New Roman"/>
                <w:sz w:val="18"/>
                <w:szCs w:val="18"/>
                <w:highlight w:val="cyan"/>
                <w:lang w:eastAsia="ru-RU"/>
              </w:rPr>
              <w:t>- 2395</w:t>
            </w:r>
            <w:r>
              <w:rPr>
                <w:rFonts w:eastAsia="Times New Roman" w:cs="Times New Roman" w:ascii="Times New Roman" w:hAnsi="Times New Roman"/>
                <w:sz w:val="18"/>
                <w:szCs w:val="18"/>
                <w:highlight w:val="cyan"/>
                <w:lang w:val="en-US" w:eastAsia="ru-RU"/>
              </w:rPr>
              <w:t> </w:t>
            </w:r>
            <w:r>
              <w:rPr>
                <w:rFonts w:eastAsia="Times New Roman" w:cs="Times New Roman" w:ascii="Times New Roman" w:hAnsi="Times New Roman"/>
                <w:sz w:val="18"/>
                <w:szCs w:val="18"/>
                <w:highlight w:val="cyan"/>
                <w:lang w:eastAsia="ru-RU"/>
              </w:rPr>
              <w:t>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25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ненаправлена інтегрована/ конструктивна антена з коефіцієнтом підсилення до 6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у разі використання режиму роботи з багатоелементними антенними системами (технологія MIMO) сумарна ЕІВП усіх передавачів, що працюють у використовуваній схемі технології MIMO, не може перевищувати допустимих значень ЕІВП та спектральної щільності ЕІВП</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базова станція цього типу конфігурується під налаштування ядра мережі конкретного оператора телекомунікацій</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t>всередині приміщень за умови роботи цієї базової станції під управлінням мережі оператора стільникового зв'язку, що має відповідну ліцензію</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highlight w:val="cyan"/>
                <w:lang w:eastAsia="ru-RU"/>
              </w:rPr>
            </w:pPr>
            <w:r>
              <w:rPr>
                <w:rFonts w:eastAsia="Times New Roman" w:cs="Times New Roman" w:ascii="Times New Roman" w:hAnsi="Times New Roman"/>
                <w:sz w:val="18"/>
                <w:szCs w:val="18"/>
                <w:highlight w:val="cyan"/>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е обладнання системи цифрового стільникового радіозв’язку LTE (E-UTRA Band 7) (радіотелефон, 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10-2545 МГц/ 2630-2665 МГц, 2565-2570 МГц/ 2685-2690 М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75-261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w:t>
              <w:br/>
              <w:t xml:space="preserve">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4</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зова станція архітектури Home eNode B (діапазон 2600 М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630 - 2665 МГц/ </w:t>
              <w:br/>
              <w:t xml:space="preserve">2510 - 2545 МГц, </w:t>
              <w:br/>
              <w:t xml:space="preserve">2685 - 2690 МГц/ </w:t>
              <w:br/>
              <w:t>2565 - 2570 М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highlight w:val="cyan"/>
                <w:lang w:eastAsia="ru-RU"/>
              </w:rPr>
              <w:t>2575-261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6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використання режиму роботи з багатоелементними антенними системами (технологія MIMO) сумарна ЕІВП усіх передавачів, що працюють у використовуваній схемі технології MIMO, не може перевищувати допустимих значень ЕІВП та спектральної щільності ЕІВП</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зова станція цього типу конфігурується під налаштування ядра мережі конкретного оператора </w:t>
            </w:r>
            <w:r>
              <w:rPr>
                <w:rFonts w:eastAsia="Times New Roman" w:cs="Times New Roman" w:ascii="Times New Roman" w:hAnsi="Times New Roman"/>
                <w:strike/>
                <w:sz w:val="18"/>
                <w:szCs w:val="18"/>
                <w:lang w:eastAsia="ru-RU"/>
              </w:rPr>
              <w:t>телекомунікацій</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highlight w:val="cyan"/>
                <w:lang w:eastAsia="ru-RU"/>
              </w:rPr>
              <w:t>електронних комунікацій</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pPr>
            <w:r>
              <w:rPr>
                <w:rFonts w:eastAsia="Times New Roman" w:cs="Times New Roman" w:ascii="Times New Roman" w:hAnsi="Times New Roman"/>
                <w:sz w:val="18"/>
                <w:szCs w:val="18"/>
                <w:lang w:eastAsia="ru-RU"/>
              </w:rPr>
              <w:t>всередині приміщень за умови роботи цієї базової станції під управлінням мережі оператора стільникового зв'язку, що має відповідну ліцензію</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 /</w:t>
              <w:br/>
              <w:t>ETSI EN 301 908-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стільникового радіозв’язку LTE (E-UTRA TDD Band 43) (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0-380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w:t>
              <w:br/>
              <w:t xml:space="preserve">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2020</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TS 123 501</w:t>
            </w:r>
          </w:p>
          <w:p>
            <w:pPr>
              <w:pStyle w:val="Normal"/>
              <w:spacing w:lineRule="auto" w:line="240" w:before="0" w:after="0"/>
              <w:ind w:left="-36" w:right="-34" w:hanging="0"/>
              <w:rPr>
                <w:rFonts w:ascii="Times New Roman" w:hAnsi="Times New Roman" w:eastAsia="Times New Roman" w:cs="Times New Roman"/>
                <w:strike/>
                <w:sz w:val="18"/>
                <w:szCs w:val="18"/>
                <w:lang w:eastAsia="ru-RU"/>
              </w:rPr>
            </w:pPr>
            <w:r>
              <w:rPr>
                <w:rFonts w:eastAsia="Times New Roman" w:cs="Times New Roman" w:ascii="Times New Roman" w:hAnsi="Times New Roman"/>
                <w:sz w:val="18"/>
                <w:szCs w:val="18"/>
                <w:lang w:eastAsia="ru-RU"/>
              </w:rPr>
              <w:t>ETSI TS 138 401</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стільникового радіозв’язку IMT-2020 (5G NR band n28) (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3-723 МГц</w:t>
            </w:r>
          </w:p>
          <w:p>
            <w:pPr>
              <w:pStyle w:val="Normal"/>
              <w:spacing w:lineRule="auto" w:line="240" w:before="0" w:after="0"/>
              <w:ind w:left="-35" w:right="-26" w:hanging="0"/>
              <w:rPr>
                <w:rFonts w:ascii="Times New Roman" w:hAnsi="Times New Roman" w:eastAsia="Times New Roman" w:cs="Times New Roman"/>
                <w:strike/>
                <w:sz w:val="18"/>
                <w:szCs w:val="18"/>
                <w:lang w:eastAsia="ru-RU"/>
              </w:rPr>
            </w:pPr>
            <w:r>
              <w:rPr>
                <w:rFonts w:eastAsia="Times New Roman" w:cs="Times New Roman" w:ascii="Times New Roman" w:hAnsi="Times New Roman"/>
                <w:sz w:val="18"/>
                <w:szCs w:val="18"/>
                <w:lang w:eastAsia="ru-RU"/>
              </w:rPr>
              <w:t>758-778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w:t>
              <w:br/>
              <w:t xml:space="preserve">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2020</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TS 123 501</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TS 138 401</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стільникового радіозв’язку IMT-2020 (5G NR band n78) (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00-3800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w:t>
              <w:br/>
              <w:t xml:space="preserve">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 Міжнародний мобільний зв'язок IMT-2020</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TS 123 501</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TS 138 401</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TS 138 90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е обладнання системи цифрового стільникового радіозв’язку IMT-2020 (5G NR band n258) (радіотелефон, </w:t>
              <w:br/>
              <w:t>радіотермінал, адаптер, продукція, до складу якої входять радіомодуль, системи стільникового радіо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 - 27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vertAlign w:val="superscript"/>
                <w:lang w:eastAsia="ru-RU"/>
              </w:rPr>
            </w:pPr>
            <w:r>
              <w:rPr>
                <w:rFonts w:eastAsia="Times New Roman" w:cs="Times New Roman" w:ascii="Times New Roman" w:hAnsi="Times New Roman"/>
                <w:sz w:val="18"/>
                <w:szCs w:val="18"/>
                <w:lang w:eastAsia="ru-RU"/>
              </w:rPr>
              <w:t xml:space="preserve">23 дБм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лізовані тільки </w:t>
              <w:br/>
              <w:t xml:space="preserve">загальнодоступні </w:t>
              <w:br/>
              <w:t xml:space="preserve">або комерційні </w:t>
              <w:br/>
              <w:t xml:space="preserve">криптографічні стандарти </w:t>
              <w:br/>
              <w:t xml:space="preserve">(за винятком </w:t>
              <w:br/>
              <w:t xml:space="preserve">антипіратських </w:t>
              <w:br/>
              <w:t xml:space="preserve">функцій, що не є </w:t>
              <w:br/>
              <w:t>загальнодоступни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доступності мережі рухомого (мобіль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 Цифрова безпроводова телефонія / </w:t>
              <w:br/>
              <w:t>ETSI EN 301 40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pPr>
            <w:r>
              <w:rPr>
                <w:rFonts w:eastAsia="Times New Roman" w:cs="Times New Roman" w:ascii="Times New Roman" w:hAnsi="Times New Roman"/>
                <w:sz w:val="18"/>
                <w:szCs w:val="18"/>
                <w:lang w:eastAsia="ru-RU"/>
              </w:rPr>
              <w:t xml:space="preserve">Технічні засоби </w:t>
            </w:r>
            <w:r>
              <w:rPr>
                <w:rFonts w:eastAsia="Times New Roman" w:cs="Times New Roman" w:ascii="Times New Roman" w:hAnsi="Times New Roman"/>
                <w:strike/>
                <w:sz w:val="18"/>
                <w:szCs w:val="18"/>
                <w:highlight w:val="cyan"/>
                <w:lang w:eastAsia="ru-RU"/>
              </w:rPr>
              <w:t>телекомунікацій</w:t>
            </w:r>
            <w:r>
              <w:rPr>
                <w:rFonts w:eastAsia="Times New Roman" w:cs="Times New Roman" w:ascii="Times New Roman" w:hAnsi="Times New Roman"/>
                <w:sz w:val="18"/>
                <w:szCs w:val="18"/>
                <w:highlight w:val="cyan"/>
                <w:lang w:eastAsia="ru-RU"/>
              </w:rPr>
              <w:t xml:space="preserve"> електронних комунікацій</w:t>
            </w:r>
            <w:r>
              <w:rPr>
                <w:rFonts w:eastAsia="Times New Roman" w:cs="Times New Roman" w:ascii="Times New Roman" w:hAnsi="Times New Roman"/>
                <w:sz w:val="18"/>
                <w:szCs w:val="18"/>
                <w:lang w:eastAsia="ru-RU"/>
              </w:rPr>
              <w:t xml:space="preserve"> (базові станції, повторювачі сигналу) для організації фіксованого (номадичного) абонентського радіодоступу стандарту DEC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0 - 190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3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редині приміщень</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рганізації радіозв'язку у системі з фіксованим (номадичним) абонентським радіодоступом стандарту DECT</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 Цифрова безпроводова телефонія / </w:t>
              <w:br/>
              <w:t>ETSI EN 301 40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безпроводовим доступом стандарту DECT (для прийому/передачі аудіо-, відеоінформації та даних, безпроводові камери, мікротелефонні гарнітури, система "розумний дім", пристрій догляду за дитиною тощо)</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0 - 190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1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ксплуатація пристроїв здійснюється всередині приміще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 Цифрова </w:t>
              <w:br/>
              <w:t xml:space="preserve">безпроводова </w:t>
              <w:br/>
              <w:t xml:space="preserve">телефонія/ </w:t>
              <w:br/>
              <w:t>ETSI EN 301 40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лефонні апарати для проводового зв’язку </w:t>
              <w:br/>
              <w:t xml:space="preserve">та/або IP-телефонії </w:t>
              <w:br/>
              <w:t xml:space="preserve">з безпроводовою </w:t>
              <w:br/>
              <w:t>слухавкою стандарту DECT</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0-190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конструктивна </w:t>
              <w:br/>
              <w:t>антена з коефіцієнтом підсилення до 3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підключення до мереж фіксованого телефонного зв’язк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 Цифрова </w:t>
              <w:br/>
              <w:t xml:space="preserve">безпроводова </w:t>
              <w:br/>
              <w:t xml:space="preserve">телефонія/ </w:t>
              <w:br/>
              <w:t>ETSI EN 301 40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рмінальне (кінцеве) </w:t>
              <w:br/>
              <w:t xml:space="preserve">обладнання стандарту DECT </w:t>
              <w:br/>
              <w:t>(безпроводова слухавка, приєднуваний пристрій)</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80-190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конструктивна </w:t>
              <w:br/>
              <w:t>антена з коефіцієнтом підсилення до 3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підключення до мереж з фіксованим (номадичним) </w:t>
              <w:br/>
              <w:t xml:space="preserve">абонентським </w:t>
              <w:br/>
              <w:t xml:space="preserve">радіодоступом </w:t>
              <w:br/>
              <w:t>стандарту DECT</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w:t>
              <w:br/>
              <w:t>ETSI EN 302 326-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а станція радіодоступ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785-1805 МГц, 1900-1920 МГц, 1980-2000 МГц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0 мВт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авлена або ненаправлена, </w:t>
              <w:br/>
              <w:t xml:space="preserve">інтегрована або конструктивна </w:t>
              <w:br/>
              <w:t>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0 дБВт. </w:t>
              <w:br/>
              <w:t xml:space="preserve">У разі </w:t>
              <w:br/>
              <w:t>використання смарт-антенного модуля сумарна ЕІВП не може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застосування в мережі оператора телекомунікації. Станція має розташовуватися у зоні обслуговування </w:t>
              <w:br/>
              <w:t xml:space="preserve">базової станції мережі та працювати під її </w:t>
              <w:br/>
              <w:t>управлінням. Умови електромагнітної сумісності мережі з іншими мережами визначаються на етапі здійснення присвоєнь радіочастот цій базовій станції</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нція у смузі радіочастот 1980-1985 МГц не має створювати позасмугових завад РО радіотехнології </w:t>
              <w:br/>
              <w:t xml:space="preserve">«Цифровий </w:t>
              <w:br/>
              <w:t xml:space="preserve">стільниковий </w:t>
              <w:br/>
              <w:t>радіозв’язок IMT-2000 (UMTS)» та вимагати захисту від них</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w:t>
              <w:br/>
              <w:t>ETSI EN 300 32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а станція радіодоступ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2483,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а або ненаправлена, інтегрована або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0 дБВт. </w:t>
              <w:br/>
              <w:t xml:space="preserve">У разі </w:t>
              <w:br/>
              <w:t>використання смарт-антенного модуля сумарна ЕІВП не може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застосування </w:t>
              <w:br/>
              <w:t xml:space="preserve">в мережі оператора телекомунікації на відстані </w:t>
              <w:br/>
              <w:t xml:space="preserve">не більше 5 км </w:t>
              <w:br/>
              <w:t>від базової станції (точки безпроводового доступу), яка працює на підставі задіяного присвоєння радіочастот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w:t>
              <w:br/>
              <w:t xml:space="preserve">радіодоступ/ </w:t>
              <w:br/>
              <w:t>ETSI EN 300 32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ка безпроводового </w:t>
              <w:br/>
              <w:t xml:space="preserve">доступу (Wi-Fi) </w:t>
              <w:br/>
              <w:t>для встановлення на борту повітряних суден, діапазон 2,4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2483,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конструктивна антена з коефіцієнтом підсилення </w:t>
              <w:br/>
              <w:t>до 6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та точки </w:t>
              <w:br/>
              <w:t>безпроводового доступу на борту повітряного судна дозволяється на висоті понад 3000 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борту повітряного судн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0 32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керування дронами (drone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 - 2483,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w:t>
              <w:br/>
              <w:t>конструктивна антена з коефіцієнтом підсилення до 6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стосування додаткових методів послаблення впливу шкідливих завад в умовах спільного користування смугою радіочастот із застосуванням технологій, здатних забезпечити ефективне використання радіочастотного спектру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0 32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мінальне обладнання радіодоступу WPANs (радіоінтерфейс передачі даних Bluetooth, ZigBee та їх модифікації відповідно до релізів IEEE 802.15 для WPAN) (адаптер, радіомодуль або продукція побутового призначення, до складу якої входять радіомодуль, адаптер, діапазон 2,4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 - 2483,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6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мінус 10 дБВт та максимальна середня спектральна щільність ЕІВП 10 мВт у будь-якій смузі шириною 1 МГц. ЕІВП до 100 мВт - для режиму роботи з FHSS</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 із застосуванням технологій, здатних забезпечити ефективне використання радіочастотного спектр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собистих, родинних чи побутових потреб; інших, не пов'язаних із здійсненням підприємницької діяльності (без застосування повторювачів або шлюзів)</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0 32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мінальне обладнання радіодоступу RLAN (Wi-Fi, адаптер, радіомодуль, інша продукція побутового призначення, до складу якої входять радіомодуль, адаптер, діапазон 2,4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 - 2483,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 та максимальна середня спектральна щільність ЕІВП 10 мВт у будь-якій смузі шириною 1 МГц. У разі використання смарт-антенного модуля сумарна ЕІВП не має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 із застосуванням технологій, здатних забезпечити ефективне використання радіочастотного спектр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собистих, родинних чи побутових потреб; інших, не пов'язаних із здійсненням підприємницької діяльності (без застосування повторювачів або шлюзів)</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trike/>
                <w:sz w:val="18"/>
                <w:szCs w:val="18"/>
                <w:lang w:eastAsia="ru-RU"/>
              </w:rPr>
            </w:pPr>
            <w:r>
              <w:rPr>
                <w:rFonts w:eastAsia="Times New Roman" w:cs="Times New Roman" w:ascii="Times New Roman" w:hAnsi="Times New Roman"/>
                <w:strike/>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trike/>
                <w:sz w:val="18"/>
                <w:szCs w:val="18"/>
                <w:lang w:eastAsia="ru-RU"/>
              </w:rPr>
            </w:pPr>
            <w:r>
              <w:rPr>
                <w:rFonts w:eastAsia="Times New Roman" w:cs="Times New Roman" w:ascii="Times New Roman" w:hAnsi="Times New Roman"/>
                <w:strike/>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0 32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Wi-Fi, діапазон 2,4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 - 2483,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имальна сумарна еквівалентно ізотропна випромінювальної потужності до 100 мВт.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із шириною каналу 20 МГц або 40 МГц) та методів послаблення впливу шкідливих завад в умовах спільного користування смугами радіочастот</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редині та ззовні приміщень.</w:t>
            </w:r>
          </w:p>
          <w:p>
            <w:pPr>
              <w:pStyle w:val="Normal"/>
              <w:spacing w:lineRule="auto" w:line="240" w:before="0" w:after="0"/>
              <w:ind w:left="-32" w:right="-33" w:hanging="0"/>
              <w:jc w:val="both"/>
              <w:rPr>
                <w:rFonts w:ascii="Times New Roman" w:hAnsi="Times New Roman" w:eastAsia="Times New Roman" w:cs="Times New Roman"/>
                <w:strike/>
                <w:sz w:val="18"/>
                <w:szCs w:val="18"/>
                <w:lang w:eastAsia="ru-RU"/>
              </w:rPr>
            </w:pPr>
            <w:r>
              <w:rPr>
                <w:rFonts w:eastAsia="Times New Roman" w:cs="Times New Roman" w:ascii="Times New Roman" w:hAnsi="Times New Roman"/>
                <w:sz w:val="18"/>
                <w:szCs w:val="18"/>
                <w:lang w:eastAsia="ru-RU"/>
              </w:rPr>
              <w:t>Висота встановлення антен радіообладнання мережі не повинна перевищувати 6 м над рівнем землі. Користувачі спектра не мають права вимагати захисту та створювати радіозавади РО широкосмугового радіодоступу фіксованої радіослужб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trike/>
                <w:sz w:val="18"/>
                <w:szCs w:val="18"/>
                <w:lang w:eastAsia="ru-RU"/>
              </w:rPr>
            </w:pPr>
            <w:r>
              <w:rPr>
                <w:rFonts w:eastAsia="Times New Roman" w:cs="Times New Roman" w:ascii="Times New Roman" w:hAnsi="Times New Roman"/>
                <w:strike/>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Широкосмуговий радіодоступ/</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0 32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ка безпроводового доступу RLAN (мобільний маршрутизатор Wi-Fi), </w:t>
              <w:br/>
              <w:t xml:space="preserve">яка встановлена </w:t>
              <w:br/>
              <w:t xml:space="preserve">та /або призначена </w:t>
              <w:br/>
              <w:t xml:space="preserve">для використання у складі конструкції колісних </w:t>
              <w:br/>
              <w:t xml:space="preserve">транспортних засобів </w:t>
              <w:br/>
              <w:t>або всередині залізничного та трамвайного рухомого складу (діапазон 2,4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2483,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100 мВт та максимальна середня спектральна щільність ЕІВП 10 мВт у будь-якій смузі шириною 1 МГц. У разі </w:t>
              <w:br/>
              <w:t>використання смарт-антенного модуля сумарна ЕІВП не має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 адаптивним вибором вільного каналу та методів послаблення впливу шкідливих завад в умовах спільного користування смугами радіочастот </w:t>
              <w:br/>
              <w:t xml:space="preserve">із застосуванням технологій, здатних забезпечити ефективне використання </w:t>
              <w:br/>
              <w:t>радіочастотного спектр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встановлення всередині будь-яких колісних транспортних засобів або всередині залізничного </w:t>
              <w:br/>
              <w:t xml:space="preserve">та трамвайного </w:t>
              <w:br/>
              <w:t>рухомого склад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0 328</w:t>
            </w:r>
          </w:p>
        </w:tc>
        <w:tc>
          <w:tcPr>
            <w:tcW w:w="156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системи автоматизованого управління, контролю та обліку енергоресурсів і контролю технологічних процесів (діапазон 2,4 ГГц радіоінтерфейси передачі даних ZigBee, LoRaWAN, їх модифікації та інші)</w:t>
            </w:r>
          </w:p>
        </w:tc>
        <w:tc>
          <w:tcPr>
            <w:tcW w:w="150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 - 2483,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6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 середня спектральна щільність ЕІВП 10 мВт у будь-якій смузі шириною 1 МГц - для режиму роботи з DSSS</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ий цикл на випромінювання не більше 5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0"/>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6 дБі</w:t>
            </w:r>
          </w:p>
          <w:p>
            <w:pPr>
              <w:pStyle w:val="Normal"/>
              <w:spacing w:lineRule="auto" w:line="240" w:before="0" w:after="0"/>
              <w:ind w:left="-25" w:right="-4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режиму роботи з FHSS</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ий цикл на випромінювання 10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w:t>
              <w:br/>
              <w:t xml:space="preserve">ETSI EN 301 893 </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а станція радіодоступу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670-5725 МГц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0 мВт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авлена або ненаправлена, інтегрована або конструктивна антена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0 дБВт та максимальна </w:t>
              <w:br/>
              <w:t xml:space="preserve">середня спектральна щільність </w:t>
              <w:br/>
              <w:t xml:space="preserve">ЕІВП 50 мВт у будь-якій смузі </w:t>
              <w:br/>
              <w:t xml:space="preserve">шириною 1 МГц. </w:t>
              <w:br/>
              <w:t xml:space="preserve">У разі </w:t>
              <w:br/>
              <w:t>використання смарт-антенного модуля сумарна ЕІВП не може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застосування </w:t>
              <w:br/>
              <w:t xml:space="preserve">в мережі оператора телекомунікації </w:t>
              <w:br/>
              <w:t xml:space="preserve">на відстані </w:t>
              <w:br/>
              <w:t xml:space="preserve">не більше 5 км </w:t>
              <w:br/>
              <w:t xml:space="preserve">від базової станції (точки безпроводового доступу), для якої здійснено присвоєння радіочастот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нція повинна мати реалізацію технології DFS відповідно </w:t>
              <w:br/>
              <w:t xml:space="preserve">до EN 301 893 </w:t>
              <w:br/>
              <w:t xml:space="preserve">(версія V 1.8.1 </w:t>
              <w:br/>
              <w:t xml:space="preserve">або пізніша) </w:t>
              <w:br/>
              <w:t xml:space="preserve">та не створювати радіозавад роботі </w:t>
              <w:br/>
              <w:t xml:space="preserve">метеорологічних </w:t>
              <w:br/>
              <w:t xml:space="preserve">радарів, які використовують </w:t>
              <w:br/>
              <w:t>суміжні та суміщені смуги радіочастот, а також не вимагати захисту від їх впливу</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мінальне обладнання радіодоступу RLAN (Wi-Fi адаптер, радіомодуль, інша продукція побутового призначення, до складу якої входять радіомодуль, адаптер, тощо діапазон 5,7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70 - 572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200 мВт. У разі використання смарт-антенного модуля сумарна ЕІВП не має перевищувати дозволеного значення. У разі застосування режимів роботи за стандартами IEEE 802.11n, IEEE 802.11ac і IEEE 802.11ax 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 із застосуванням технологій, здатних забезпечити ефективне використання радіочастотного спектр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собистих, родинних чи побутових потреб; інших, не пов'язаних із здійсненням підприємницької діяльності (без застосування повторювачів або шлюзів)</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ка безпрдового радіодоступу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70 - 572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мінус 6 дБВт та максимальна середня спектральна щільність ЕІВП 50 мВт у будь-якій смузі шириною 1 МГц. У разі використання смарт-антенного модуля сумарна ЕІВП не має перевищувати дозволеного значення. Режим роботи за стандартами IEEE 802.11 для WLAN (та подальші релізи)</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 із застосуванням технологій, здатних забезпечити ефективне використання радіочастотного спектр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лючно всередині приміщень при цьому щільність потоку потужності, що створюється антеною цього РО на відстані 100 м від зовнішніх стін будівлі, не перевищує мінус 110 дБ (Вт/м2 х 1 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термінального типу (Wi-Fi, діапазон 5,7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70 - 572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мінус 6 дБВт та максимальна середня спектральна щільність ЕІВП 50 мВт у будь-якій смузі шириною 1 МГц. У разі використання смарт-антенного модуля сумарна ЕІВП не має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ення тільки всередині приміщень, при цьому щільність потоку потужності, що створюється антеною цього РО на відстані 100 м від зовнішніх стін будівлі, не перевищує мінус 110 дБ (Вт/м2 х 1 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2 50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Wi-Fi, діапазон 5,8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5 - 58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мінус 6 дБВт та максимальна середня спектральна щільність ЕІВП 50 мВт у будь-якій смузі шириною 1 МГц. У разі використання смарт-антенного модуля сумарна ЕІВП не може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цього типу має конфігуруватися згідно із дозволеними радіочастотними каналами, наданими у користування відповідно до ліцензії на користування радіочастотним спектро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ення всередині приміщень, при цьому щільність потоку потужності, що створюється антеною цього РО на відстані 100 м від зовнішніх стін будівлі, не перевищує мінус 110 дБ (Вт/м2 х 1 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надання послуг електронних комунікацій на підставі ліцензії на користування радіочастотним спектром</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w:t>
              <w:br/>
              <w:t>ETSI EN 302 50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а станція радіодоступ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5-58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а або ненаправлена, інтегрована або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3 дБВт та максимальна </w:t>
              <w:br/>
              <w:t xml:space="preserve">середня спектральна щільність </w:t>
              <w:br/>
              <w:t xml:space="preserve">ЕІВП 50 мВт у будь-якій смузі </w:t>
              <w:br/>
              <w:t xml:space="preserve">шириною 1 МГц. </w:t>
              <w:br/>
              <w:t xml:space="preserve">У разі </w:t>
              <w:br/>
              <w:t>використання смарт-антенного модуля сумарна ЕІВП не може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застосування </w:t>
              <w:br/>
              <w:t xml:space="preserve">в мережі оператора телекомунікації на відстані </w:t>
              <w:br/>
              <w:t xml:space="preserve">не більше 5 км </w:t>
              <w:br/>
              <w:t>від базової станції (точки безпроводового доступу), для якої здійснене присвоєння радіочастот</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2 50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мінальне обладнання радіодоступу RLAN (Wi-Fi, адаптер, радіомодуль, інша продукція побутового призначення, до складу якої входять радіомодуль, адаптер, тощо діапазон 5,8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5 - 58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200 мВт. У разі використання смарт-антенного модуля сумарна ЕІВП не має перевищувати дозволеного значення. У разі застосування режимів роботи за стандартами IEEE 802.11n, IEEE 802.11ac і IEEE 802.11ax 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 із застосуванням технологій, здатних забезпечити ефективне використання радіочастотного спектр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собистих, родинних чи побутових потреб; інших, не пов'язаних із здійсненням підприємницької діяльності (без застосування повторювачів або шлюзів)</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2 50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термінального типу (Wi-Fi, діапазон 5,8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5 - 58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мінус 6 дБВт та максимальна середня спектральна щільність ЕІВП 50 мВт у будь-якій смузі шириною 1 МГц. У разі використання смарт-антенного модуля сумарна ЕІВП не має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ення тільки всередині приміщень, при цьому щільність потоку потужності, що створюється антеною цього РО на відстані 100 м від зовнішніх стін будівлі, не перевищує мінус 110 дБ (Вт/м2 х 1 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Широкосмуговий радіодоступ/</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ка безпроводового доступу RLAN (мобільний маршрутизатор Wi-Fi), </w:t>
              <w:br/>
              <w:t xml:space="preserve">яка встановлена </w:t>
              <w:br/>
              <w:t xml:space="preserve">та/або призначена </w:t>
              <w:br/>
              <w:t xml:space="preserve">для використання </w:t>
              <w:br/>
              <w:t xml:space="preserve">всередині легкових </w:t>
              <w:br/>
              <w:t>автомобілів, у складі конструкції іншого автомобільного транспорту загального користування (у тому числі міському електротранспорті)</w:t>
            </w:r>
          </w:p>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іапазон 5,2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50-52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40 мВт. У разі </w:t>
              <w:br/>
              <w:t>використання смарт-антенного модуля сумарна ЕІВП не має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 адаптивним вибором вільного каналу та методів послаблення впливу шкідливих завад в умовах спільного користування смугами радіочастот </w:t>
              <w:br/>
              <w:t xml:space="preserve">із застосуванням технологій, здатних забезпечити ефективне використання </w:t>
              <w:br/>
              <w:t>радіочастотного спектр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встановлення всередині легкових автомобілів, конструкції іншого автомобільного транспорту загального користування </w:t>
              <w:br/>
              <w:t>(у тому числі міському електротранспорт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Широкосмуговий радіодоступ/</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ка безпроводового доступу RLAN (мобільний маршрутизатор Wi-Fi), </w:t>
              <w:br/>
              <w:t xml:space="preserve">яка встановлена </w:t>
              <w:br/>
              <w:t xml:space="preserve">та/або призначена </w:t>
              <w:br/>
              <w:t xml:space="preserve">для використання у складі конструкції залізничного та трамвайного рухомого складу, у числі, </w:t>
              <w:br/>
              <w:t xml:space="preserve">метрополітену) </w:t>
              <w:br/>
              <w:t>(діапазон 5,2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50-52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200 мВт. У разі </w:t>
              <w:br/>
              <w:t>використання смарт-антенного модуля сумарна ЕІВП не має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pPr>
            <w:r>
              <w:rPr>
                <w:rFonts w:eastAsia="Times New Roman" w:cs="Times New Roman" w:ascii="Times New Roman" w:hAnsi="Times New Roman"/>
                <w:sz w:val="18"/>
                <w:szCs w:val="18"/>
                <w:lang w:eastAsia="ru-RU"/>
              </w:rPr>
              <w:t xml:space="preserve">з адаптивним вибором вільного каналу та методів послаблення впливу шкідливих завад в умовах спільного користування смугами радіочастот </w:t>
              <w:br/>
              <w:t xml:space="preserve">із застосуванням технологій, здатних забезпечити ефективне використання </w:t>
              <w:br/>
              <w:t>радіочастотного спектр</w:t>
            </w:r>
            <w:r>
              <w:rPr>
                <w:rFonts w:eastAsia="Times New Roman" w:cs="Times New Roman" w:ascii="Times New Roman" w:hAnsi="Times New Roman"/>
                <w:sz w:val="18"/>
                <w:szCs w:val="18"/>
                <w:lang w:val="ru-RU" w:eastAsia="ru-RU"/>
              </w:rPr>
              <w:t>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встановлення </w:t>
              <w:br/>
              <w:t xml:space="preserve">всередині </w:t>
              <w:br/>
              <w:t xml:space="preserve">пасажирських вагонів залізничного </w:t>
              <w:br/>
              <w:t>або трамвайного рухомого склад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термінального типу Wi-Fi (діапазон 5,2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50 - 52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мінус 7 дБВт та максимальна середня спектральна щільність ЕІВП 10 мВт у будь-якій смузі шириною 1 МГц. У разі використання смарт-антенного модуля сумарна ЕІВП не має перевищувати дозволеного значення. У разі застосування режимів роботи за стандартами IEEE 802.11n, IEEE 802.11ac і IEEE 802.11ax 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ення тільки всередині приміщень, при цьому щільність потоку потужності, що створюється антеною цього РО на відстані 100 м від зовнішніх стін будівлі, не перевищує мінус 110 дБ (Вт/м2 х 1 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ка безпроводового доступу (Wi-Fi) </w:t>
              <w:br/>
              <w:t>для встановлення на борту повітряних суден, діапазон 5,2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50-52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конструктивна антена </w:t>
              <w:br/>
              <w:t xml:space="preserve">з коефіцієнтом підсилення </w:t>
              <w:br/>
              <w:t>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та точки </w:t>
              <w:br/>
              <w:t>безпроводового доступу на борту повітряного судна дозволяється на висоті понад 3000 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борту повітряного судн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мінальне обладнання радіодоступу RLAN (Wi-Fi, адаптер, радіомодуль, інша продукція побутового призначення, до складу якої входять радіомодуль, адаптер, діапазон 5,2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50 - 52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6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200 мВт. У разі використання смарт-антенного модуля сумарна ЕІВП не має перевищувати дозволеного значення. У разі застосування режимів роботи за стандартами IEEE 802.11n, IEEE 802.11ac і IEEE 802.11ax 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 із застосуванням технологій, здатних забезпечити ефективне використання радіочастотного спектр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собистих, родинних чи побутових потреб; інших, не пов'язаних із здійсненням підприємницької діяльності (без застосування повторювачів або шлюзів)</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Wi-Fi, діапазон 5,3 ГГц, із адаптивними технологіями TPC та DF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0 - 53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6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мінус 7 дБВт та максимальна середня спектральна щільність ЕІВП 10 мВт у будь-якій смузі шириною 1 МГц. У разі використання смарт-антенного модуля сумарна ЕІВП не може перевищувати дозволеного значення. У разі застосування режимів роботи за стандартами IEEE 802.11n, IEEE 802.11ac і IEEE 802.11ax 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цього типу має конфігуруватися згідно із дозволеними радіочастотними каналами, наданими у користування відповідно до ліцензії на користування радіочастотним спектро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ення всередині приміщень, при цьому щільність потоку потужності, що створюється антеною цього РО на відстані 100 м від зовнішніх стін будівлі, не перевищує мінус 110 дБ (Вт/м2 х 1 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trike/>
                <w:sz w:val="18"/>
                <w:szCs w:val="18"/>
                <w:lang w:eastAsia="ru-RU"/>
              </w:rPr>
            </w:pPr>
            <w:r>
              <w:rPr>
                <w:rFonts w:eastAsia="Times New Roman" w:cs="Times New Roman" w:ascii="Times New Roman" w:hAnsi="Times New Roman"/>
                <w:strike/>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trike/>
                <w:sz w:val="18"/>
                <w:szCs w:val="18"/>
                <w:lang w:eastAsia="ru-RU"/>
              </w:rPr>
            </w:pPr>
            <w:r>
              <w:rPr>
                <w:rFonts w:eastAsia="Times New Roman" w:cs="Times New Roman" w:ascii="Times New Roman" w:hAnsi="Times New Roman"/>
                <w:strike/>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термінального типу (Wi-Fi, діапазон 5,3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0 - 53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6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мінус 7 дБВт та максимальна середня спектральна щільність ЕІВП 10 мВт у будь-якій смузі шириною 1 МГц. У разі використання смарт-антенного модуля сумарна ЕІВП не має перевищувати дозволеного значення. У разі застосування режимів роботи за стандартами IEEE 802.11n, IEEE 802.11ac і IEEE 802.11ax 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ення тільки всередині приміщень, при цьому щільність потоку потужності, що створюється антеною цього РО на відстані 100 м від зовнішніх стін будівлі, не перевищує мінус 110 дБ (Вт/м2 х 1 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ка безпроводового доступу (Wi-Fi) </w:t>
              <w:br/>
              <w:t>для встановлення на борту повітряних суден, діапазон 5,3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0-53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конструктивна антена </w:t>
              <w:br/>
              <w:t>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та точки </w:t>
              <w:br/>
              <w:t>безпроводового доступу на борту повітряного судна дозволяється на висоті понад 3000 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борту повітряного судн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а станція радіодоступ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0-53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а або ненаправлена, інтегрована або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0 дБВт та максимальна </w:t>
              <w:br/>
              <w:t xml:space="preserve">середня спектральна щільність </w:t>
              <w:br/>
              <w:t xml:space="preserve">ЕІВП 10 мВт у будь-якій смузі </w:t>
              <w:br/>
              <w:t xml:space="preserve">шириною 1 МГц. </w:t>
              <w:br/>
              <w:t xml:space="preserve">У разі </w:t>
              <w:br/>
              <w:t>використання смарт-антенного модуля сумарна ЕІВП не може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застосування </w:t>
              <w:br/>
              <w:t xml:space="preserve">в мережі оператора телекомунікації на відстані </w:t>
              <w:br/>
              <w:t xml:space="preserve">не більше 5 км </w:t>
              <w:br/>
              <w:t>від базової станції (точки безпроводового доступу), для якої здійснене присвоєння радіочастот</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мінальне обладнання радіодоступу RLAN (Wi-Fi, адаптер, радіомодуль, інша продукція побутового призначення, до складу якої входять радіомодуль, адаптер, діапазон 5,3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50 - 535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6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200 мВт. У разі використання смарт-антенного модуля сумарна ЕІВП не має перевищувати дозволеного значення. У разі застосування режимів роботи за стандартами IEEE 802.11n, IEEE 802.11ac і IEEE 802.11ax 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 із застосуванням технологій, здатних забезпечити ефективне використання радіочастотного спектр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собистих, родинних чи побутових потреб; інших, не пов'язаних із здійсненням підприємницької діяльності (без застосування повторювачів або шлюзів)</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Wi-Fi, діапазон 5,5 ГГц, із адаптивними технологіями TPC та DF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70 - 567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мінус 6 дБВт та максимальна середня спектральна щільність ЕІВП 50 мВт у будь-якій смузі шириною 1 МГц. У разі використання смарт-антенного модуля сумарна ЕІВП не може перевищувати дозволеного значення. У разі застосування режимів роботи за стандартами IEEE 802.11n, IEEE 802.11ac і IEEE 802.11ax 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цього типу має конфігуруватися згідно із дозволеними радіочастотними каналами, наданими у користування відповідно до ліцензії на користування радіочастотним спектро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ення всередині приміщень, при цьому щільність потоку потужності, що створюється антеною цього РО на відстані 100 м від зовнішніх стін будівлі, не перевищує мінус 110 дБ (Вт/м2 х 1 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pPr>
            <w:r>
              <w:rPr>
                <w:rFonts w:eastAsia="Times New Roman" w:cs="Times New Roman" w:ascii="Times New Roman" w:hAnsi="Times New Roman"/>
                <w:sz w:val="18"/>
                <w:szCs w:val="18"/>
                <w:lang w:eastAsia="ru-RU"/>
              </w:rPr>
              <w:t xml:space="preserve">для надання </w:t>
            </w:r>
            <w:r>
              <w:rPr>
                <w:rFonts w:eastAsia="Times New Roman" w:cs="Times New Roman" w:ascii="Times New Roman" w:hAnsi="Times New Roman"/>
                <w:strike/>
                <w:sz w:val="18"/>
                <w:szCs w:val="18"/>
                <w:highlight w:val="cyan"/>
                <w:lang w:eastAsia="ru-RU"/>
              </w:rPr>
              <w:t>телекомунікаційних</w:t>
            </w:r>
            <w:r>
              <w:rPr>
                <w:rFonts w:eastAsia="Times New Roman" w:cs="Times New Roman" w:ascii="Times New Roman" w:hAnsi="Times New Roman"/>
                <w:sz w:val="18"/>
                <w:szCs w:val="18"/>
                <w:highlight w:val="cyan"/>
                <w:lang w:eastAsia="ru-RU"/>
              </w:rPr>
              <w:t xml:space="preserve"> електронних комунікаційних</w:t>
            </w:r>
            <w:r>
              <w:rPr>
                <w:rFonts w:eastAsia="Times New Roman" w:cs="Times New Roman" w:ascii="Times New Roman" w:hAnsi="Times New Roman"/>
                <w:sz w:val="18"/>
                <w:szCs w:val="18"/>
                <w:lang w:eastAsia="ru-RU"/>
              </w:rPr>
              <w:t xml:space="preserve"> послуг на підставі ліцензії на користування радіочастотним спектром</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а станція радіодоступ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70-567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а або ненаправлена, інтегрована або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0 дБВт та максимальна </w:t>
              <w:br/>
              <w:t xml:space="preserve">середня спектральна щільність </w:t>
              <w:br/>
              <w:t xml:space="preserve">ЕІВП 50 мВт у будь-якій смузі </w:t>
              <w:br/>
              <w:t xml:space="preserve">шириною 1 МГц. </w:t>
              <w:br/>
              <w:t xml:space="preserve">У разі </w:t>
              <w:br/>
              <w:t>використання смарт-антенного модуля сумарна ЕІВП не може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застосування </w:t>
              <w:br/>
              <w:t xml:space="preserve">в мережі оператора телекомунікації на відстані </w:t>
              <w:br/>
              <w:t xml:space="preserve">не більше 5 км </w:t>
              <w:br/>
              <w:t>від базової станції (точки безпроводового доступу), для якої здійснене присвоєння радіочастот</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рмінальне обладнання радіодоступу RLAN (Wi-Fi, адаптер, радіомодуль, інша продукція побутового призначення, до складу якої входять радіомодуль, адаптер, діапазон 5,5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70 - 567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200 мВт. У разі використання смарт-антенного модуля сумарна ЕІВП не має перевищувати дозволеного значення. У разі застосування режимів роботи за стандартами IEEE 802.11n, IEEE 802.11ac і IEEE 802.11ax 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 із застосуванням технологій, здатних забезпечити ефективне використання радіочастотного спектр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особистих, родинних чи побутових потреб; інших, не пов'язаних із здійсненням підприємницької діяльності (без застосування повторювачів або шлюзів)</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 Широкосмуговий радіодоступ / </w:t>
              <w:br/>
              <w:t>ETSI EN 301 89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чка безпроводового доступу термінального типу (Wi-Fi, діапазон 5,5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70 - 567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мінус 6 дБВт та максимальна середня спектральна щільність ЕІВП 50 мВт у будь-якій смузі шириною 1 МГц. У разі використання смарт-антенного модуля сумарна ЕІВП не має перевищувати дозволеного значення. У разі застосування режимів роботи за стандартами IEEE 802.11n, IEEE 802.11ac і IEEE 802.11ax 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з адаптивним вибором вільного каналу та методів послаблення впливу шкідливих завад в умовах спільного користування смугами радіочастот</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ення тільки всередині приміщень, при цьому щільність потоку потужності, що створюється антеною цього РО на відстані 100 м від зовнішніх стін будівлі, не перевищує мінус 110 дБ (Вт/м2 х 1 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6. Надширокосмуговий радіодоступ / </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2 567</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дукція, до складу якої входять радіомодуль, </w:t>
              <w:br/>
              <w:t>адаптер системи MGWS (WAS/RLAN)</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 66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 середня спектральна щільність ЕІВП 13 дБмВт у будь-якій смузі шириною 1 МГц (максимальна ЕІВП до 20 дБ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стосування всередині приміще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7. Мультисервісний радіодоступ/ </w:t>
              <w:br/>
              <w:t xml:space="preserve">ETSI EN 300 749, </w:t>
              <w:br/>
              <w:t>або ETSI EN 300 744, або IEEE 802.1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а станція радіодоступ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0-2510 МГц, 2545-2565 МГц, 2610-2630 МГц, 2665-268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а інтегрована або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3 дБВт та максимальна </w:t>
              <w:br/>
              <w:t xml:space="preserve">середня спектральна щільність </w:t>
              <w:br/>
              <w:t xml:space="preserve">ЕІВП 50 мВт у будь-якій смузі </w:t>
              <w:br/>
              <w:t xml:space="preserve">шириною 1 МГц. </w:t>
              <w:br/>
              <w:t xml:space="preserve">У разі </w:t>
              <w:br/>
              <w:t>використання смарт-антенного модуля сумарна ЕІВП не може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застосування в мережі оператора телекомунікації. Станція має розташовуватися у зоні обслуговування </w:t>
              <w:br/>
              <w:t xml:space="preserve">базової станції мережі та працювати </w:t>
              <w:br/>
              <w:t>під її управлінням. Умови електромагнітної сумісності мережі з іншими мережами визначаються на етапі здійснення присвоєнь радіочастот цій базовій станції</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7. Мультисервісний радіодоступ/ </w:t>
              <w:br/>
              <w:t xml:space="preserve">ETSI EN 302 326-2 </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онентська станція радіодоступу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5-10,65 ГГц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50 мВт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авлена інтегрована або конструктивна антена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3 дБВт та максимальна </w:t>
              <w:br/>
              <w:t xml:space="preserve">середня спектральна щільність </w:t>
              <w:br/>
              <w:t xml:space="preserve">ЕІВП 50 мВт у будь-якій смузі </w:t>
              <w:br/>
              <w:t xml:space="preserve">шириною 1 МГц. </w:t>
              <w:br/>
              <w:t xml:space="preserve">У разі </w:t>
              <w:br/>
              <w:t>використання смарт-антенного модуля сумарна ЕІВП не може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застосування в мережі оператора телекомунікації. Станція має розташовуватися у зоні обслуговування </w:t>
              <w:br/>
              <w:t xml:space="preserve">базової станції мережі та працювати </w:t>
              <w:br/>
              <w:t>під її управлінням. Умови електромагнітної сумісності мережі з іншими мережами визначаються на етапі здійснення присвоєнь радіочастот цій базовій станції</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нція не має створювати шкідливих радіозавад радіо- </w:t>
              <w:br/>
              <w:t xml:space="preserve">астрономічній службі у смузі радіочастот 10,6-10,68 ГГц </w:t>
              <w:br/>
              <w:t xml:space="preserve">і радіолокаційній службі у смузі радіочастот 10,35-10,5 ГГц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4. Супутниковий радіозв’язок/ </w:t>
              <w:br/>
              <w:t>ETSI EN 301 459</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на станція супутникового зв’язку типу VSAT (абонентський супутниковий VSAT-термінал системи фіксованого супутникового зв’яз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9,5-31 ГГц (напрямок </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космос)/</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20,2 ГГц (напрямок космос-Земля)</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еревищує 3 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іаметр антени не більше 1 м </w:t>
              <w:br/>
              <w:t>або відповідна еквівалентна апертур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50 дБ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стосування станції у радіомережі оператора </w:t>
              <w:br/>
              <w:t xml:space="preserve">фіксованого </w:t>
              <w:br/>
              <w:t xml:space="preserve">супутникового зв’язку, що має відповідну </w:t>
              <w:br/>
              <w:t xml:space="preserve">ліцензію на користування </w:t>
              <w:br/>
              <w:t xml:space="preserve">радіочастотним </w:t>
              <w:br/>
              <w:t xml:space="preserve">спектром. </w:t>
              <w:br/>
              <w:t xml:space="preserve">Не передбачена </w:t>
              <w:br/>
              <w:t xml:space="preserve">експлуатація </w:t>
              <w:br/>
              <w:t xml:space="preserve">абонентського </w:t>
              <w:br/>
              <w:t xml:space="preserve">супутникового VSAT-терміналу </w:t>
              <w:br/>
              <w:t xml:space="preserve">під час руху в фіксованій </w:t>
              <w:br/>
              <w:t>супутниковій радіослужб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5. Супутниковий радіозв’язок з використанням земних станцій на мобільних </w:t>
              <w:br/>
              <w:t xml:space="preserve">платформах / AES, </w:t>
              <w:br/>
              <w:t>ETSI EN 302 18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емна станція на борту повітряного судна </w:t>
              <w:br/>
              <w:t>(Aircraft Earth Station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4-14,5 ГГц </w:t>
              <w:br/>
              <w:t xml:space="preserve">(напрямок </w:t>
              <w:br/>
              <w:t xml:space="preserve">Земля-космос)/ </w:t>
              <w:br/>
              <w:t xml:space="preserve">10,7-11,7 ГГц </w:t>
              <w:br/>
              <w:t xml:space="preserve">(напрямок </w:t>
              <w:br/>
              <w:t xml:space="preserve">космос-Земля), </w:t>
              <w:br/>
              <w:t xml:space="preserve">12,5-12,75 ГГц </w:t>
              <w:br/>
              <w:t>(напрямок космос-Земля)</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50 дБ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та земної станції на борту повітряного судна дозволяється на висоті понад 3000 м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встановлення на борту повітряного судна. Використовуються геостаціонарними </w:t>
              <w:br/>
              <w:t xml:space="preserve">супутниковими </w:t>
              <w:br/>
              <w:t xml:space="preserve">системами (GSO) </w:t>
              <w:br/>
              <w:t xml:space="preserve">для забезпечення зв’язку із земними станціями на борту повітряного судна (AES), що застосовуються як частина супутникової мережі, за умови </w:t>
              <w:br/>
              <w:t xml:space="preserve">нестворення завад фіксованій супутниковій службі та іншим </w:t>
              <w:br/>
              <w:t>радіослужба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стосовуються пункт 4 і додаток 1 рішення ЄКК ECC/DEC/(05)11, та положення пункту 10 Технічного регламенту радіообладнання, </w:t>
              <w:br/>
              <w:t xml:space="preserve">затвердженого </w:t>
              <w:br/>
              <w:t>постановою Кабінету Міністрів України від 24 травня 2017 р. № 355</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5. Супутниковий радіозв’язок з використанням земних станцій на мобільних платформах / </w:t>
              <w:br/>
              <w:t>ESIMs</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GSO FSS)</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на станція / супутниковий термінал</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7,5 - 29,5 ГГц </w:t>
              <w:br/>
              <w:t xml:space="preserve">(напрямок </w:t>
              <w:br/>
              <w:t xml:space="preserve">Земля-космос)/ </w:t>
              <w:br/>
              <w:t xml:space="preserve">17,7 - 19,7 ГГц </w:t>
              <w:br/>
              <w:t>(напрямок космос-Земля)</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55 дБ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користовуються геостаціонарними </w:t>
            </w:r>
          </w:p>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путниковими </w:t>
            </w:r>
          </w:p>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стемами (GSO) </w:t>
            </w:r>
          </w:p>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зв’язку із земними станціями на мобільних платформах (поїзд, морське судно, будь-який інший транспорт загального користування), що застосовуються як частина супутникової мережі для здійснення обміну інформацією, не створюючи завад фіксованій супутниковій службі, іншим радіослужбам та не вимагаючи захисту від них. </w:t>
            </w:r>
          </w:p>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супутникової системи на території України повинна бути встановлена центральна земна станція супутникового зв’язку (HUB)</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стосовуються положення пункту 10 Технічного регламенту радіообладнання, </w:t>
            </w:r>
          </w:p>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вердженого </w:t>
            </w:r>
          </w:p>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ою Кабінету Міністрів України від 24 травня 2017 р. № 355</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5. Супутниковий радіозв’язок з використанням земних станцій на мобільних платформах / </w:t>
              <w:br/>
              <w:t>GSO ESOMPs,</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GSO ESOMPs </w:t>
              <w:br/>
              <w:t>ETSI EN 303 97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емна станція на борту повітряного судна </w:t>
              <w:br/>
              <w:t>(Aircraft Earth Station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9,5-30 ГГц </w:t>
              <w:br/>
              <w:t xml:space="preserve">(напрямок </w:t>
              <w:br/>
              <w:t xml:space="preserve">Земля-космос)/ </w:t>
              <w:br/>
              <w:t xml:space="preserve">19,7-20,2 ГГц </w:t>
              <w:br/>
              <w:t>(напрямок космос-Земля)</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55 дБ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та земної станції на борту повітряного судна дозволяється на висоті понад 3000 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встановлення на борту повітряного судна. Використовуються геостаціонарними </w:t>
              <w:br/>
              <w:t xml:space="preserve">супутниковими </w:t>
              <w:br/>
              <w:t>системами (GSO) та та негеостаціонарних систем (NGSO)</w:t>
              <w:br/>
              <w:t xml:space="preserve">для забезпечення зв’язку із земними станціями на борту повітряного судна (GSO ESOMPs/ </w:t>
            </w:r>
          </w:p>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NGSO ESOMPs), що застосовуються як частина супутникової мережі, за умови </w:t>
              <w:br/>
              <w:t xml:space="preserve">нестворення завад фіксованій супутниковій службі та іншим </w:t>
              <w:br/>
              <w:t>радіослужбам.</w:t>
            </w:r>
          </w:p>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іоном користування радіочастотним спектром вважається місце реєстрації повітряного судн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pPr>
            <w:r>
              <w:rPr>
                <w:rFonts w:eastAsia="Times New Roman" w:cs="Times New Roman" w:ascii="Times New Roman" w:hAnsi="Times New Roman"/>
                <w:sz w:val="18"/>
                <w:szCs w:val="18"/>
                <w:lang w:eastAsia="ru-RU"/>
              </w:rPr>
              <w:t xml:space="preserve">застосовуються додаток 4 рішення ЄКК ECC/DEC/(13)01 та/або </w:t>
            </w:r>
            <w:r>
              <w:rPr>
                <w:rFonts w:eastAsia="Times New Roman" w:cs="Times New Roman" w:ascii="Times New Roman" w:hAnsi="Times New Roman"/>
                <w:sz w:val="18"/>
                <w:szCs w:val="18"/>
                <w:lang w:val="en-US" w:eastAsia="ru-RU"/>
              </w:rPr>
              <w:t>ECC</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DEC</w:t>
            </w:r>
            <w:r>
              <w:rPr>
                <w:rFonts w:eastAsia="Times New Roman" w:cs="Times New Roman" w:ascii="Times New Roman" w:hAnsi="Times New Roman"/>
                <w:sz w:val="18"/>
                <w:szCs w:val="18"/>
                <w:lang w:eastAsia="ru-RU"/>
              </w:rPr>
              <w:t xml:space="preserve">(15)04, та положення пункту 10 Технічного регламенту радіообладнання, </w:t>
              <w:br/>
              <w:t xml:space="preserve">затвердженого </w:t>
              <w:br/>
              <w:t>постановою Кабінету Міністрів України від 24 травня 2017 р. № 355</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 Супутниковий радіозв'язок із використанням супутникової системи на низькій орбіті Землі</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ий супутниковий термінал NGSO</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 14,4 Г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ямок </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ля-космос)/</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 – 12,75 Г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ямок космос-Земля)</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зована антенна решітка (NEST/WBES)</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38,2 дБ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території України має бути встановлена земна станція (gateway) або вузол зв'язку (Point of Presence, PoP) у відповідності з процедурами, які визначено у законодавстві України. </w:t>
            </w:r>
          </w:p>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бонентські супутникові термінали застосовуються як частина супутникової мережі (за умови не створення завад та не вимагання захисту від завадового впливу РО загальних користувачів і РЕЗ спеціальних користувачів радіочастотного спектр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Супутникова радіонавігація /</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3 4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ймач глобальної радіонавігаційної системи (GNSS), у тому числі у складі інших РО або продукці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64 - 1215 МГц, </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215 - 1300 МГц, </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9 - 161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лючно приймаль-не облад-нання</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гідно з узгодженими Україною супутниковими частотними позиціями. Відповідно до ETSI TS 103 246 (1-5), ETSI TR 103 183 для Galileo, GPS тощо</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0.Супутникове радіомовлення / </w:t>
              <w:br/>
              <w:t>ETSI EN 303 37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ймальне обладнання супутникового мовленн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 12,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безпосереднього приймання сигналів мовлення РО населе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Багатоканальне наземне телерадіомовлення / МІТРІС; ТРС ТРОФІ</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ймач мікрохвильової телерадіоінформаційної системи (МІТРІС; ТРС ТРОФІ)</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7 - 12,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и до приймачів РО визначаються вимогами для відповідної радіомереж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2. Аналогове звукове мовлення / </w:t>
              <w:br/>
              <w:t>IEC 6210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приймач аналогового звукового мовлення (AM/FM), у тому числі у складі інших РО або продукці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48,5 - 26100 кГц </w:t>
              <w:br/>
              <w:t xml:space="preserve">(діапазони LF, MF та HF), </w:t>
              <w:br/>
              <w:t xml:space="preserve">65,9 - 74 МГц </w:t>
              <w:br/>
              <w:t xml:space="preserve">(VHF - діапазон І), </w:t>
              <w:br/>
              <w:t xml:space="preserve">87,5 - 108 МГц </w:t>
              <w:br/>
              <w:t>(VHF - діапазон II)</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безпосереднього приймання сигналів мовлення РО населе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3. Цифрове наземне звукове мовлення стандарту T-DAB / </w:t>
              <w:br/>
              <w:t xml:space="preserve">ETSI TS 103 461, </w:t>
              <w:br/>
              <w:t xml:space="preserve">ETSI EN 303 345, </w:t>
              <w:br/>
              <w:t>ETSI TS 103 461</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приймач цифрового звукового мовлення стандарту DAB, у тому числі у складі інших РО або продукці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74 - 230 МГц </w:t>
              <w:br/>
              <w:t>(VHF-діапазон III)</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безпосереднього приймання сигналів мовлення РО населе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4. Цифрове наземне звукове мовлення стандарту DRM / </w:t>
              <w:br/>
              <w:t xml:space="preserve">ETSI EN 303 345, </w:t>
              <w:br/>
              <w:t>ETSI TS 103 461</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приймач цифрового звукового мовлення стандарту DRM, у тому числі у складі інших РО або продукці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48,5 - 26100 кГц </w:t>
              <w:br/>
              <w:t>(діапазони LF, MF та HF)</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безпосереднього приймання сигналів мовлення РО населе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single" w:sz="4"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 Аналогове телевізійне мовлення</w:t>
            </w:r>
          </w:p>
        </w:tc>
        <w:tc>
          <w:tcPr>
            <w:tcW w:w="1564"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візійний приймач наземного телевізійного мовленн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8,5 - 66 МГц, </w:t>
              <w:br/>
              <w:t xml:space="preserve">76 - 100 МГц, </w:t>
              <w:br/>
              <w:t xml:space="preserve">174 - 230 МГц, </w:t>
              <w:br/>
              <w:t>470 - 862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безпосереднього приймання сигналів мовлення РО населення. Норми не розповсюджуються на кабельні мереж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single" w:sz="4"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6. Цифрове наземне телевізійне мовлення стандарту DVB-T / </w:t>
              <w:br/>
              <w:t>ETSI EN 303 340</w:t>
            </w:r>
          </w:p>
        </w:tc>
        <w:tc>
          <w:tcPr>
            <w:tcW w:w="1564" w:type="dxa"/>
            <w:tcBorders>
              <w:top w:val="single" w:sz="4"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візійний приймач наземного телевізійного мовленн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74 - 230 МГц, </w:t>
              <w:br/>
              <w:t xml:space="preserve">470 - 822 МГц, </w:t>
              <w:br/>
              <w:t>846 - 862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и не розповсюджуються на приймачі для приймання програм у багатопрограмній кабельній мереж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ифрове наземне телевізійне мовлення стандарту DVB-T / </w:t>
              <w:br/>
              <w:t>ETSI EN 303 34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ймачі для наземного телевізійного мовлення у складі іншої продукці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74 - 230 МГц, </w:t>
              <w:br/>
              <w:t xml:space="preserve">470 - 822 МГц, </w:t>
              <w:br/>
              <w:t>846 - 862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безпосереднього приймання сигналів мовлення РО населення. Норми не розповсюджуються на кабельні мереж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8. Безпроводові аудіозастосування / </w:t>
              <w:br/>
              <w:t>ETSI EN 301 357</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для передавання зву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 - 86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антени до 3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1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ільки для передачі голосу. Алгоритм роботи РО має забезпечувати виключення випромінювання, якщо РО не використовуєтьс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 Радіомікрофони/</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1 357</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діообладнання </w:t>
              <w:br/>
              <w:t>для передавання звук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5-108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 н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50 н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ільки для безпроводових аудіо- та мультимедійних </w:t>
              <w:br/>
              <w:t xml:space="preserve">надмалопотужних передавачів з аналоговою частотною модуляцією (FM). </w:t>
              <w:br/>
              <w:t>Сітка радіочастот з кроком 200 кГц і необхідна ширина смуги випромінювання не має перевищувати 200 к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9. Радіомікрофони/ </w:t>
              <w:br/>
              <w:t xml:space="preserve">ETSI EN 300 422 </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діообладнання </w:t>
              <w:br/>
              <w:t xml:space="preserve">для передавання звуку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0,01-33 МГц, </w:t>
              <w:br/>
              <w:t xml:space="preserve">33,2 МГц, 33,35 МГц, 33,45 МГц, </w:t>
              <w:br/>
              <w:t xml:space="preserve">33,55-33,6 МГц, 33,725-33,75 МГц, 33,85-33,9 МГц, 34,15-34,2 МГц, 34,25 МГц, 34,3 МГц, 34,375-34,4 МГц, </w:t>
              <w:br/>
              <w:t xml:space="preserve">34,5 МГц, 35,225 МГц, </w:t>
              <w:br/>
              <w:t xml:space="preserve">35,5 МГц, 35,65 МГц, </w:t>
              <w:br/>
              <w:t xml:space="preserve">35,775-35,825 МГц, </w:t>
              <w:br/>
              <w:t xml:space="preserve">35,95-35,975 МГц, 36,025 МГц, </w:t>
              <w:br/>
              <w:t xml:space="preserve">36,075 МГц, </w:t>
              <w:br/>
              <w:t xml:space="preserve">36,125 МГц, </w:t>
              <w:br/>
              <w:t xml:space="preserve">36,175 МГц, </w:t>
              <w:br/>
              <w:t xml:space="preserve">36,225 МГц, </w:t>
              <w:br/>
              <w:t xml:space="preserve">36,275 МГц, </w:t>
              <w:br/>
              <w:t xml:space="preserve">36,325-36,375 МГц, </w:t>
              <w:br/>
              <w:t xml:space="preserve">36,425-36,475 МГц, </w:t>
              <w:br/>
              <w:t xml:space="preserve">36,525 МГц, </w:t>
              <w:br/>
              <w:t xml:space="preserve">36,575 МГц, </w:t>
              <w:br/>
              <w:t xml:space="preserve">36,625 МГц, </w:t>
              <w:br/>
              <w:t xml:space="preserve">36,675 МГц, </w:t>
              <w:br/>
              <w:t xml:space="preserve">36,725 МГц, </w:t>
              <w:br/>
              <w:t xml:space="preserve">36,775 МГц, </w:t>
              <w:br/>
              <w:t xml:space="preserve">36,825 МГц, 36,875-36,925 МГц, </w:t>
              <w:br/>
              <w:t xml:space="preserve">36,975-37,025 МГц, </w:t>
              <w:br/>
              <w:t xml:space="preserve">37,075 МГц, 37,125-37,175 МГц, 37,225 МГц, </w:t>
              <w:br/>
              <w:t xml:space="preserve">37,275 МГц, </w:t>
              <w:br/>
              <w:t xml:space="preserve">37,325-37,425 МГц, </w:t>
              <w:br/>
              <w:t xml:space="preserve">37,475 МГц, 37,525-37,675 МГц, 37,725-37,775 МГц, 37,825 МГц, </w:t>
              <w:br/>
              <w:t xml:space="preserve">37,875-37,95 МГц, 38,025 МГц, </w:t>
              <w:br/>
              <w:t xml:space="preserve">38,075 МГц, 38,125-38,175 МГц, 38,225-38,275 МГц, 38,325-38,375 МГц, 38,425 МГц, </w:t>
              <w:br/>
              <w:t xml:space="preserve">38,475 МГц, </w:t>
              <w:br/>
              <w:t xml:space="preserve">38,525 МГц, </w:t>
              <w:br/>
              <w:t xml:space="preserve">38,575 МГц, </w:t>
              <w:br/>
              <w:t xml:space="preserve">38,625 МГц, 38,675-38,725 МГц, 38,775-38,825 МГц, 39,225 МГц, </w:t>
              <w:br/>
              <w:t xml:space="preserve">39,4 МГц, 39,6 МГц, 39,75 МГц, 39,85 МГц, 39,925 МГц, </w:t>
              <w:br/>
              <w:t xml:space="preserve">39,975 МГц, 40,025-40,075 МГц, </w:t>
              <w:br/>
              <w:t xml:space="preserve">40,15 МГц, 40,25-40,425 МГц, 40,65 МГц, </w:t>
              <w:br/>
              <w:t xml:space="preserve">40,825 МГц, 41,125-41,15 МГц, </w:t>
              <w:br/>
              <w:t xml:space="preserve">41,225 МГц, 41,275-41,4 МГц, 41,5 МГц, </w:t>
              <w:br/>
              <w:t xml:space="preserve">41,6-41,8 МГц, 41,9 МГц, 41,95 МГц, </w:t>
              <w:br/>
              <w:t xml:space="preserve">42,1-42,125 МГц, 42,25 МГц, 42,3 МГц, 42,35-42,375 МГц, 42,425-42,475 МГц, 42,525-42,75 МГц, 42,825-42,85 МГц, 42,925-43 МГц, 43,15-43,35 МГц, </w:t>
              <w:br/>
              <w:t xml:space="preserve">43,4 МГц, </w:t>
              <w:br/>
              <w:t xml:space="preserve">43,45-43,75 МГц, 43,8-43,875 МГц, 43,95-44 МГц, 44,05-44,075 МГц, 44,125-44,175 МГц, </w:t>
              <w:br/>
              <w:t xml:space="preserve">44,25-44,275 МГц, </w:t>
              <w:br/>
              <w:t xml:space="preserve">44,325 МГц, 44,4-44,425 МГц, 44,475-44,5 МГц, 44,55-44,575 МГц, 44,625-44,7 МГц, 44,75 МГц, 44,85 МГц, </w:t>
              <w:br/>
              <w:t xml:space="preserve">44,975 МГц, 45,2 МГц, </w:t>
              <w:br/>
              <w:t xml:space="preserve">45,25 МГц, </w:t>
              <w:br/>
              <w:t xml:space="preserve">45,45-45,5 МГц, 45,575 МГц, </w:t>
              <w:br/>
              <w:t xml:space="preserve">45,65 МГц, </w:t>
              <w:br/>
              <w:t xml:space="preserve">45,75 МГц, 45,8 МГц, 45,95-45,975 МГц, 46,125 МГц, </w:t>
              <w:br/>
              <w:t xml:space="preserve">46,175 МГц, </w:t>
              <w:br/>
              <w:t xml:space="preserve">46,225 МГц, </w:t>
              <w:br/>
              <w:t>46,425-46,45 МГц, 46,55-46,6 МГц, 46,65-46,7 МГц, 46,775-46,875 МГц, 46,925-46,97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 мВт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ВП 10 мВт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тановлення </w:t>
              <w:br/>
              <w:t>та застосування тільки всередині приміщень</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Телеметрія та радіодистанційне кер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пеціалізовані пристрої короткого радіусу дії (для дистанційного управління, телеметрії, телеуправління, сигналізації </w:t>
              <w:br/>
              <w:t>тощо)</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65 - 679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Телеметрія та радіодистанційне кер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пеціалізовані пристрої </w:t>
              <w:br/>
              <w:t>короткого радіусу дії (для дистанційного управління, телеметрії, телеуправління, сигналізації тощо)</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53 - 13567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Телеметрія та радіодистанційне керування / </w:t>
              <w:br/>
              <w:t>ETSI EN 300 22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пеціалізовані пристрої короткого радіусу дії (для дистанційного управління, телеметрії, телеуправління, сигналізації тощо)</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6 - 40,7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до 1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Телеметрія та радіодистанційне керування / </w:t>
              <w:br/>
              <w:t>ETSI EN 300 220</w:t>
            </w:r>
          </w:p>
        </w:tc>
        <w:tc>
          <w:tcPr>
            <w:tcW w:w="156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пеціалізовані пристрої короткого радіусу дії (для дистанційного управління, телеметрії, телеуправління, сигналізації тощо)</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3,05 - 434,04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1 мВт для необхідної ширини смуги радіочастот до 250 кГц або спектральна щільність потужності випромінювання мінус 13 дБм у будь-якій смузі шириною 10 кГц для методу модуляції з необхідною шириною смуги понад 250 кГц</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винятком передачі аудіо- та відеоінформації</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0"/>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3,05 - 434,04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ВП до 10 мВт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ий цикл менше 1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0"/>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4,04 - 434,79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до 1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ий цикл менше 1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0"/>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4,04 - 434,79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до 1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чий цикл до 100%. У разі використання каналу до 25 кГц, передача аудіоінформацї дозволяється за умови режиму контролю спектра LBT (режим прослуховування перед </w:t>
              <w:br/>
              <w:t>включенням передавач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Телеметрія та радіодистанційне керування / </w:t>
              <w:br/>
              <w:t>ETSI EN 300 22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пеціалізовані пристрої короткого радіусу дії (для дистанційного управління, телеметрії, телеуправління, сигналізації тощо)</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8,0 - 868,6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антени до 2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до 25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ий цикл на випромінювання менше 1%. Робочий цикл на випромінювання може бути більше 1% за умови використання методу зниження завадового впливу LBT (режим прослуховування перед включенням передавача) та широкосмугової модуляції з розширенням спектра методом стрибкоподібної зміни частот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йом/передача відеоінформації не дозволяєтьс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Телеметрія та радіодистанційне керування / </w:t>
              <w:br/>
              <w:t>ETSI EN 300 44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пеціалізовані пристрої короткого радіусу дії (для дистанційного управління, телеметрії, телеуправління, сигналізації тощо)</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0 - 2483,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антени до 5 дБ</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32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використання технології розширення спектра методом FHSS (стрибкоподібної зміни частоти) робочий цикл на випромінювання до 100%. У разі використання методу розширення спектра DSSS (прямої послідовності) робочий цикл на випромінювання до 50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Телеметрія та радіодистанційне керування / </w:t>
              <w:br/>
              <w:t>ETSI EN 300 44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спеціалізовані пристрої короткого радіусу дії (для дистанційного управління, телеметрії, телеуправління, сигналізації тощо)</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5 - 587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25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Телеметрія та радіодистанційне керування / </w:t>
              <w:br/>
              <w:t>ETSI EN 300 22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системи автоматизованого управління, контролю та обліку енергоресурсів і контролю технологічних процесів (діапазон 868 МГц, радіоінтерфейси передачі даних ZigBee, LoRaWAN, їх модифікації та інші)</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8,0 - 868,6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антени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25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ий цикл на випромінювання менше 1%. Робочий цикл на випромінювання може бути більше 1% за умови використання методу зниження завадового впливу LBT (режим прослуховування перед включенням передавача) та широкосмугової модуляції з розширенням спектра методом стрибкоподібної зміни частот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Телеметрія та радіодистанційне керування / </w:t>
              <w:br/>
              <w:t>ETSI EN 300 44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керування дронами (drone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5 - 587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направлена інтегрована/ </w:t>
              <w:br/>
              <w:t>конструктивна антена з коефіцієнтом підсилення до 6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25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стосування технологій, здатних забезпечити ефективне використання радіочастотного спектр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Телеметрія </w:t>
              <w:br/>
              <w:t>та радіодистанційне керування/</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0 44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ка безпроводового доступу RLAN (мобільний маршрутизатор Wi-Fi), </w:t>
              <w:br/>
              <w:t xml:space="preserve">яка встановлена </w:t>
              <w:br/>
              <w:t xml:space="preserve">та/або призначена </w:t>
              <w:br/>
              <w:t xml:space="preserve">для використання у складі конструкції колісних </w:t>
              <w:br/>
              <w:t xml:space="preserve">транспортних засобів </w:t>
              <w:br/>
              <w:t>або всередині залізничного та трамвайного рухомого складу (діапазон 5,8 Г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25-587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 з коефіцієнтом підсилення до 9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25 мВт. У разі </w:t>
              <w:br/>
              <w:t>використання смарт-антенного модуля сумарна ЕІВП не має перевищувати дозволеного значення</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 адаптивним вибором вільного каналу та методів послаблення впливу шкідливих завад в умовах спільного користування смугами радіочастот </w:t>
              <w:br/>
              <w:t xml:space="preserve">із застосуванням технологій, здатних забезпечити ефективне використання </w:t>
              <w:br/>
              <w:t>радіочастотного спектр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встановлення всередині будь-яких колісних транспортних засобів або всередині залізничного </w:t>
              <w:br/>
              <w:t xml:space="preserve">та трамвайного </w:t>
              <w:br/>
              <w:t>рухомого склад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0. Телеметрія </w:t>
              <w:br/>
              <w:t xml:space="preserve">та радіодистанційне керування/ </w:t>
              <w:br/>
              <w:t>ETSI EN 300 44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віщувач охоронний радіохвильовий лінійний (цифровий бар’єр)</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1-10,54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дБі</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стосування у системах охорони периметрів будь-яких об’єктів та формування тривожного сповіщення під час перетинання порушником зони виявле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1. Радіовизначення місцезнаходження об’єктів/ </w:t>
              <w:br/>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строї виявлення людей та уникнення зіткнень на промислових об’єктах</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pPr>
            <w:r>
              <w:rPr>
                <w:rFonts w:eastAsia="Times New Roman" w:cs="Times New Roman" w:ascii="Times New Roman" w:hAnsi="Times New Roman"/>
                <w:sz w:val="18"/>
                <w:szCs w:val="18"/>
                <w:lang w:eastAsia="ru-RU"/>
              </w:rPr>
              <w:t>442,2</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450,0 кГц (частотне рознесення між каналами від 150 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уженість магнітного поля </w:t>
              <w:br/>
              <w:t>7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стосування у системах виявлення людей та уникнення зіткнень на промислових об’єктах</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1. Радіовизначення місцезнаходження об’єктів/ </w:t>
              <w:br/>
              <w:t>ETSI EN 300 71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авинні датчики (маячки) для пошуку жертв сходу лавин</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56,9-457,1 кГц (центральна </w:t>
              <w:br/>
              <w:t>частота 457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уженість магнітного поля 42 дБмкА/м, виміряна </w:t>
              <w:br/>
              <w:t>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пошуку людей, що потрапили в лавин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 Радіовизначення місцезнаходження об’єктів/</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0 22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стрій радіовизначення сигналізаці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8,6-868,7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до 1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чий цикл до 1% часу. Сітка радіочастот з кроком 25 кГц, </w:t>
              <w:br/>
              <w:t xml:space="preserve">уся смуга частот може також використовуватися як єдиний канал </w:t>
              <w:br/>
              <w:t>для високошвидкісної передачі даних</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2. Радіокерування </w:t>
              <w:br/>
              <w:t xml:space="preserve">моделями/ </w:t>
              <w:br/>
              <w:t>ETSI EN 300 22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станційне </w:t>
              <w:br/>
              <w:t>радіокеруванн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6990-27000 кГц; </w:t>
              <w:br/>
              <w:t xml:space="preserve">27040-27050 кГц; </w:t>
              <w:br/>
              <w:t xml:space="preserve">27090-27100 кГц; </w:t>
              <w:br/>
              <w:t xml:space="preserve">27140-27150 кГц; </w:t>
              <w:br/>
              <w:t xml:space="preserve">27190-27200 кГц </w:t>
              <w:br/>
              <w:t xml:space="preserve">(центральні частоти радіоканалів: </w:t>
              <w:br/>
              <w:t xml:space="preserve">A: 26995 кГц; </w:t>
              <w:br/>
              <w:t xml:space="preserve">B: 27045 кГц; </w:t>
              <w:br/>
              <w:t xml:space="preserve">C: 27095 кГц; </w:t>
              <w:br/>
              <w:t xml:space="preserve">D: 27145 кГц; </w:t>
              <w:br/>
              <w:t>E: 2719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чий цикл </w:t>
              <w:br/>
              <w:t xml:space="preserve">до 0,1% часу. </w:t>
              <w:br/>
              <w:t xml:space="preserve">Обладнання </w:t>
              <w:br/>
              <w:t xml:space="preserve">радіокерування </w:t>
              <w:br/>
              <w:t xml:space="preserve">моделями може </w:t>
              <w:br/>
              <w:t>працювати без обмежень робочого цикл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2. Радіокерування моделями / </w:t>
              <w:br/>
              <w:t>ETSI EN 300 22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станційне радіокеруванн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4,995 - 35,225 МГц </w:t>
              <w:br/>
              <w:t xml:space="preserve">(центральні частоти радіоканалів: </w:t>
              <w:br/>
              <w:t xml:space="preserve">35,000 МГц; </w:t>
              <w:br/>
              <w:t xml:space="preserve">35,010 МГц; </w:t>
              <w:br/>
              <w:t xml:space="preserve">35,020 МГц; </w:t>
              <w:br/>
              <w:t xml:space="preserve">35,030 МГц; </w:t>
              <w:br/>
              <w:t xml:space="preserve">35,040 МГц; </w:t>
              <w:br/>
              <w:t xml:space="preserve">35,050 МГц; </w:t>
              <w:br/>
              <w:t xml:space="preserve">35,060 МГц; </w:t>
              <w:br/>
              <w:t xml:space="preserve">35,070 МГц; </w:t>
              <w:br/>
              <w:t xml:space="preserve">35,080 МГц; </w:t>
              <w:br/>
              <w:t xml:space="preserve">35,090 МГц; </w:t>
              <w:br/>
              <w:t xml:space="preserve">35,100 МГц; </w:t>
              <w:br/>
              <w:t xml:space="preserve">35,110 МГц; </w:t>
              <w:br/>
              <w:t xml:space="preserve">35,120 МГц; </w:t>
              <w:br/>
              <w:t xml:space="preserve">35,130 МГц; </w:t>
              <w:br/>
              <w:t xml:space="preserve">35,140 МГц; </w:t>
              <w:br/>
              <w:t xml:space="preserve">35,150 МГц; </w:t>
              <w:br/>
              <w:t xml:space="preserve">35,160 МГц; </w:t>
              <w:br/>
              <w:t xml:space="preserve">35,170 МГц; </w:t>
              <w:br/>
              <w:t xml:space="preserve">35,180 МГц; </w:t>
              <w:br/>
              <w:t xml:space="preserve">35,190 МГц; </w:t>
              <w:br/>
              <w:t xml:space="preserve">35,200 МГц; </w:t>
              <w:br/>
              <w:t xml:space="preserve">35,210 МГц; </w:t>
              <w:br/>
              <w:t>35,22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1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ільки для роботи пристроїв дистанційного керування літаючими імітаційними моделя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2. Радіокерування моделями / </w:t>
              <w:br/>
              <w:t>ETSI EN 300 22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станційне радіокеруванн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0,660 - 40,700 МГц </w:t>
              <w:br/>
              <w:t xml:space="preserve">(центральні частоти радіоканалів: </w:t>
              <w:br/>
              <w:t xml:space="preserve">A: 40,665 МГц; </w:t>
              <w:br/>
              <w:t xml:space="preserve">B: 40,675 МГц; </w:t>
              <w:br/>
              <w:t xml:space="preserve">C: 40,685 МГц; </w:t>
              <w:br/>
              <w:t>D: 40,69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1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 59,7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7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9,75 - 60,2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25 - 74,7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7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75 - 75,2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25 - 77,2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7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25 - 77,7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75 - 90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7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 - 119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9 - 128,6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66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6 - 129,6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6 - 13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66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 - 140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 - 148,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37,7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5 - 5000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уженість магнітного поля мінус 15 дБмкА/м, виміряна на відстані 10 м у будь-якій смузі </w:t>
              <w:br/>
              <w:t>10 кГц. Для систем, що працюють із смугою пропускання більше ніж 10 кГц, загальна напруженість поля мінус 5 дБмкА/м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винятком пристроїв радіочастотної ідентифікації (RFID)</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стрій радіочастотної ідентифікації (RFID)</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0 - 600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поля мінус 8 дБмкА/м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FID, системи захисту від крадіжок, контролю доступу, системи радіовизначення, NFC, інші систе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Індукційні пристрої систем </w:t>
              <w:br/>
              <w:t xml:space="preserve">радіозв'язку, що базуються на </w:t>
              <w:br/>
              <w:t xml:space="preserve">використанні властивостей </w:t>
              <w:br/>
              <w:t>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5 - 3400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13,5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Індукційні пристрої систем </w:t>
              <w:br/>
              <w:t xml:space="preserve">радіозв'язку, що базуються на </w:t>
              <w:br/>
              <w:t xml:space="preserve">використанні властивостей </w:t>
              <w:br/>
              <w:t>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 - 30000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уженість магнітного поля мінус 20 дБмкА/м, виміряна на відстані 10 м у будь-якій смузі </w:t>
              <w:br/>
              <w:t>10 кГц. Для систем, що працюють із смугою пропускання більше ніж 10 кГц, загальна напруженість поля мінус 5 дБмкА/м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765 - 679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00 - 8800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уженість магнітного поля </w:t>
              <w:br/>
              <w:t xml:space="preserve">9 дБмкА/м, </w:t>
              <w:br/>
              <w:t>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00 - 11000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уженість магнітного поля </w:t>
              <w:br/>
              <w:t>9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53 - 13567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стрій радіочастотної ідентифікації (RFID)</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53 - 13567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60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FID, системи захисту від крадіжок, контролю доступу, система радіовизначення, NFC, інші аналогічні систе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ндукційні пристрої систем радіозв'язку, що базуються на використанні властивостей магнітного поля</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57 - 27283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2 20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стрій радіочастотної ідентифікації (RFID) (fixed interrogators, portable interrogator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5 - 869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ксплуатація пристроїв здійснюється всередині приміще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single" w:sz="4"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0 330</w:t>
            </w:r>
          </w:p>
        </w:tc>
        <w:tc>
          <w:tcPr>
            <w:tcW w:w="156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частотна мітка (TAG) для системи радіочастотної ідентифікації (RFID) (batteryless tags, battery assisted tags, battery powered tag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00 - 600 кГц </w:t>
              <w:br/>
              <w:t>13553 - 13567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FID, системи захисту від крадіжок, контролю доступу, система радіовизначення, NFC, інші аналогічні систе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single" w:sz="4"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3. Індуктивні радіозастосування / </w:t>
              <w:br/>
              <w:t>ETSI EN 302 208</w:t>
            </w:r>
          </w:p>
        </w:tc>
        <w:tc>
          <w:tcPr>
            <w:tcW w:w="15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5 - 869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FID, системи захисту від крадіжок, контролю доступу, система радіовизначення, NFC, інші аналогічні систем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4. Радіопереговорні пристрої / </w:t>
              <w:br/>
              <w:t>EN 300 22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ртативні (носимі) радіостанції LPD433 для персонального радіотелефонного зв'язку в діапазоні 433 МГц</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3,05 - 434,79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мВт</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1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ільки для передачі голосу. Робочий цикл на випромінювання менше 10%. Максимальна необхідна ширина смуги радіочастот каналу &lt; 25 к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симі (портативні) радіостанції для персонального радіозв'язку в режимі безпосереднього зв'язку для особистих, родинних чи побутових потреб</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5. Спеціалізовані </w:t>
              <w:br/>
              <w:t>пристрої технологічних користувачів/ETSI EN 305 55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ціалізовані пристрої короткого радіусу дії технологічних </w:t>
              <w:br/>
              <w:t>користувачів</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122,2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10 дБм у смузі радіочастот 250 МГц </w:t>
              <w:br/>
              <w:t>та мінус 48 дБм/МГц при горизонтальному куті нахилу діаграми спрямованості антени вище 30°</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5. Спеціалізовані </w:t>
              <w:br/>
              <w:t>пристрої технологічних користувачів/</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5 55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ціалізовані пристрої короткого радіусу дії технологічних </w:t>
              <w:br/>
              <w:t>користувачів</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25-123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5. Спеціалізовані </w:t>
              <w:br/>
              <w:t>пристрої технологічних користувачів/</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5 55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ціалізовані пристрої короткого радіусу дії технологічних </w:t>
              <w:br/>
              <w:t>користувачів</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246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5. Спеціалізовані </w:t>
              <w:br/>
              <w:t xml:space="preserve">пристрої </w:t>
              <w:br/>
              <w:t xml:space="preserve">технологічних </w:t>
              <w:br/>
              <w:t>користувачів/</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5 55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ціалізовані пристрої короткого радіусу дії технологічних </w:t>
              <w:br/>
              <w:t>користувачів</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pPr>
            <w:r>
              <w:rPr>
                <w:rFonts w:eastAsia="Times New Roman" w:cs="Times New Roman" w:ascii="Times New Roman" w:hAnsi="Times New Roman"/>
                <w:sz w:val="18"/>
                <w:szCs w:val="18"/>
                <w:lang w:val="en-US" w:eastAsia="ru-RU"/>
              </w:rPr>
              <w:t xml:space="preserve">57-64 </w:t>
            </w:r>
            <w:r>
              <w:rPr>
                <w:rFonts w:eastAsia="Times New Roman" w:cs="Times New Roman" w:ascii="Times New Roman" w:hAnsi="Times New Roman"/>
                <w:sz w:val="18"/>
                <w:szCs w:val="18"/>
                <w:lang w:eastAsia="ru-RU"/>
              </w:rPr>
              <w:t>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 мВт для РО, яке передбачається застосовувати </w:t>
              <w:br/>
              <w:t xml:space="preserve">всередині </w:t>
              <w:br/>
              <w:t>приміщень</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5. Спеціалізовані </w:t>
              <w:br/>
              <w:t xml:space="preserve">пристрої </w:t>
              <w:br/>
              <w:t xml:space="preserve">технологічних </w:t>
              <w:br/>
              <w:t>користувачів/</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5 55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ціалізовані пристрої короткого радіусу дії технологічних </w:t>
              <w:br/>
              <w:t>користувачів</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61,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0 мВт для РО, яке передбачається застосовувати </w:t>
              <w:br/>
              <w:t xml:space="preserve">всередині </w:t>
              <w:br/>
              <w:t>приміщень</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6. Спеціалізовані пристрої телеметрії транспортних засобів/ </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2 60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стрій для зв’язку між коліями і поїздами</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4 - 7484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9 дБмкА/м, виміряна на відстані 10 м, і робочий цикл до 1% часу.</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юється на поїзді та залізничній колії. Застосовується для зв’язку між коліями та поїздами в системі управління рухом поїздів (ETCS) для залізничного транспорту Eurobalise у присутності поїзду з використанням дистанційного живлення в діапазоні 27 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не повинно створювати радіозавад та вимагати захисту від РЕЗ спеціальних користувачів</w:t>
              <w:b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Спеціалізовані пристрої телеметрії транспортних засобів/</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2 609</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строї передачі сигналу на залізничні транспортні засоби</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0 - 23000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мінус 7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юється на поїзді та залізничній колії. Застосовується для зв’язку між коліями та поїздами в системі Euroloop для залізничного транспорту в присутності поїзду з використанням дистанційного живлення в діапазоні 27 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не повинно створювати радіозавад та вимагати захисту від РЕЗ спеціальних користувачів</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Спеціалізовані пристрої телеметрії транспортних засобів/</w:t>
            </w:r>
          </w:p>
          <w:p>
            <w:pPr>
              <w:pStyle w:val="Normal"/>
              <w:spacing w:lineRule="auto" w:line="240" w:before="0" w:after="0"/>
              <w:ind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2 60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строї дистанційного живлення і «лінії вниз» у системах Bailise/Eurobailise для залізничного транспорту.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090 - 27100 к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тральна частота 27,09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42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юється на поїзді та залізничній колії. Застосовується для дистанційного живлення і «лінії вниз» у системах Bailise/Eurobailise для залізничного транспорту, а також може опціонально використовуватись для активації Loop/Euroloop.</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не повинно створювати радіозавад та вимагати захисту від РЕЗ спеціальних користувачів</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56. Спеціалізовані пристрої телеметрії транспортних засобів/</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2 065-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cs="Times New Roman" w:ascii="Times New Roman" w:hAnsi="Times New Roman"/>
                <w:sz w:val="18"/>
                <w:szCs w:val="18"/>
              </w:rPr>
              <w:t xml:space="preserve">Радіообладнання для організації  доступу до автомобільного транспорту для цілей замикання/ відмикання дверей автомобіля, запуску двигуна, локалізації користувача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pPr>
            <w:r>
              <w:rPr>
                <w:rFonts w:eastAsia="Times New Roman" w:cs="Times New Roman" w:ascii="Times New Roman" w:hAnsi="Times New Roman"/>
                <w:sz w:val="18"/>
                <w:szCs w:val="18"/>
                <w:lang w:eastAsia="ru-RU"/>
              </w:rPr>
              <w:t>3,4</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4</w:t>
            </w: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8</w:t>
            </w:r>
            <w:r>
              <w:rPr>
                <w:rFonts w:eastAsia="Times New Roman" w:cs="Times New Roman" w:ascii="Times New Roman" w:hAnsi="Times New Roman"/>
                <w:sz w:val="18"/>
                <w:szCs w:val="18"/>
                <w:lang w:eastAsia="ru-RU"/>
              </w:rPr>
              <w:t xml:space="preserve"> Г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 9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 середня спектральна щільність ЕІВП у смугах частот:</w:t>
            </w:r>
          </w:p>
          <w:p>
            <w:pPr>
              <w:pStyle w:val="Normal"/>
              <w:spacing w:lineRule="auto" w:line="240" w:before="0" w:after="0"/>
              <w:ind w:left="-35" w:right="-26" w:hanging="0"/>
              <w:rPr/>
            </w:pPr>
            <w:r>
              <w:rPr>
                <w:rFonts w:eastAsia="Times New Roman" w:cs="Times New Roman" w:ascii="Times New Roman" w:hAnsi="Times New Roman"/>
                <w:sz w:val="18"/>
                <w:szCs w:val="18"/>
                <w:lang w:eastAsia="ru-RU"/>
              </w:rPr>
              <w:t>3,4</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xml:space="preserve">- 3,8 ГГц мінус 80 дБм/МГц </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 4,8 ГГц мінус 70 дБм/М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 8,5 ГГц мінус 53,3 дБм/МГц</w:t>
            </w:r>
          </w:p>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 - 9 ГГц мінус 65 дБм/МГц</w:t>
            </w:r>
          </w:p>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 пікова ЕІВП, визначена у смузі 50 МГц у смугах частот:</w:t>
            </w:r>
          </w:p>
          <w:p>
            <w:pPr>
              <w:pStyle w:val="Normal"/>
              <w:spacing w:lineRule="auto" w:line="240" w:before="0" w:after="0"/>
              <w:ind w:left="-35" w:right="-26" w:hanging="0"/>
              <w:rPr/>
            </w:pPr>
            <w:r>
              <w:rPr>
                <w:rFonts w:eastAsia="Times New Roman" w:cs="Times New Roman" w:ascii="Times New Roman" w:hAnsi="Times New Roman"/>
                <w:sz w:val="18"/>
                <w:szCs w:val="18"/>
                <w:lang w:eastAsia="ru-RU"/>
              </w:rPr>
              <w:t>3,4</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xml:space="preserve">- 3,8 ГГц мінус 40 дБм </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 4,8 ГГц мінус 30 дБм</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 8,5 ГГц мінус 13,3 дБм</w:t>
            </w:r>
          </w:p>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5 - 9 ГГц мінус 25 дБм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ановлюється на автомобільному або залізничному транспорті. Відповідний пристрій розміщується у користувача.</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Спеціалізовані пристрої телеметрії транспортних засобів/</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ETSI </w:t>
            </w:r>
            <w:r>
              <w:rPr>
                <w:rFonts w:eastAsia="Times New Roman" w:cs="Times New Roman" w:ascii="Times New Roman" w:hAnsi="Times New Roman"/>
                <w:sz w:val="18"/>
                <w:szCs w:val="18"/>
                <w:lang w:val="ru-RU" w:eastAsia="ru-RU"/>
              </w:rPr>
              <w:t>EN 302 571</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для організації інфраструктури автомобільних доріг IT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pPr>
            <w:r>
              <w:rPr>
                <w:rFonts w:eastAsia="Times New Roman" w:cs="Times New Roman" w:ascii="Times New Roman" w:hAnsi="Times New Roman"/>
                <w:sz w:val="18"/>
                <w:szCs w:val="18"/>
                <w:lang w:eastAsia="ru-RU"/>
              </w:rPr>
              <w:t>5855</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5875</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 ЕІВП до 33 дБм</w:t>
            </w:r>
          </w:p>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Щільність ЕІВП до 23 дБм/МГц.</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ільки радіообладнання, яке встановлюється на автомобілі.</w:t>
            </w:r>
          </w:p>
          <w:p>
            <w:pPr>
              <w:pStyle w:val="Normal"/>
              <w:spacing w:lineRule="auto" w:line="240" w:before="0" w:after="0"/>
              <w:ind w:left="-32" w:right="-33" w:hanging="0"/>
              <w:jc w:val="both"/>
              <w:rPr/>
            </w:pPr>
            <w:r>
              <w:rPr>
                <w:rFonts w:eastAsia="Times New Roman" w:cs="Times New Roman" w:ascii="Times New Roman" w:hAnsi="Times New Roman"/>
                <w:sz w:val="18"/>
                <w:szCs w:val="18"/>
                <w:lang w:eastAsia="ru-RU"/>
              </w:rPr>
              <w:t>Радіообладнання не повинно створювати радіозавад та вимагати захисту від радіообладнання широкосмугового радіодоступу, що використовує смуги радіочастот 5725</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5850</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Спеціалізовані пристрої телеметрії транспортних засобів/</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2 571</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систем зв’язку між транспортними засобами, транспортними засобами та інфраструктурою</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pPr>
            <w:r>
              <w:rPr>
                <w:rFonts w:eastAsia="Times New Roman" w:cs="Times New Roman" w:ascii="Times New Roman" w:hAnsi="Times New Roman"/>
                <w:sz w:val="18"/>
                <w:szCs w:val="18"/>
                <w:lang w:eastAsia="ru-RU"/>
              </w:rPr>
              <w:t>5875</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5920</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МГц</w:t>
            </w:r>
          </w:p>
          <w:p>
            <w:pPr>
              <w:pStyle w:val="Normal"/>
              <w:spacing w:lineRule="auto" w:line="240" w:before="0" w:after="0"/>
              <w:ind w:left="-35" w:right="-26" w:hanging="0"/>
              <w:rPr/>
            </w:pPr>
            <w:r>
              <w:rPr>
                <w:rFonts w:eastAsia="Times New Roman" w:cs="Times New Roman" w:ascii="Times New Roman" w:hAnsi="Times New Roman"/>
                <w:sz w:val="18"/>
                <w:szCs w:val="18"/>
                <w:lang w:eastAsia="ru-RU"/>
              </w:rPr>
              <w:t>5925</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5935</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40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ільки радіообладнання, яке встановлюється на автомобілі.</w:t>
            </w:r>
          </w:p>
          <w:p>
            <w:pPr>
              <w:pStyle w:val="Normal"/>
              <w:spacing w:lineRule="auto" w:line="240" w:before="0" w:after="0"/>
              <w:ind w:left="-32" w:right="-33" w:hanging="0"/>
              <w:jc w:val="both"/>
              <w:rPr/>
            </w:pPr>
            <w:r>
              <w:rPr>
                <w:rFonts w:eastAsia="Times New Roman" w:cs="Times New Roman" w:ascii="Times New Roman" w:hAnsi="Times New Roman"/>
                <w:sz w:val="18"/>
                <w:szCs w:val="18"/>
                <w:lang w:eastAsia="ru-RU"/>
              </w:rPr>
              <w:t>Радіообладнання не повинно створювати радіозавад та вимагати захисту від радіообладнання широкосмугового радіодоступу, що використовує смуги радіочастот 5725</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5850</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Спеціалізовані пристрої телеметрії транспортних засобів/</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2 68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систем зв’язку між транспортними засобами, транспортними засобами та інфраструктурою</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pPr>
            <w:r>
              <w:rPr>
                <w:rFonts w:eastAsia="Times New Roman" w:cs="Times New Roman" w:ascii="Times New Roman" w:hAnsi="Times New Roman"/>
                <w:sz w:val="18"/>
                <w:szCs w:val="18"/>
                <w:lang w:eastAsia="ru-RU"/>
              </w:rPr>
              <w:t>63,72</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65,88 ГГц</w:t>
            </w:r>
          </w:p>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40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встановлюється на автомобілях і на об’єктах інфраструктур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56. Спеціалізовані пристрої телеметрії транспортних засобів/</w:t>
            </w:r>
          </w:p>
          <w:p>
            <w:pPr>
              <w:pStyle w:val="Normal"/>
              <w:spacing w:lineRule="auto" w:line="240" w:before="0" w:after="0"/>
              <w:ind w:left="-36" w:right="-34"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ETSI EN 303 36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систем виявлення перешкод на гвинтокрилих апаратах.</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76</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77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ікова ЕІВП до 30 дБм</w:t>
            </w:r>
          </w:p>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ксимальна середня щільність потужності до 3 дБм/МГц</w:t>
            </w:r>
          </w:p>
          <w:p>
            <w:pPr>
              <w:pStyle w:val="Normal"/>
              <w:spacing w:lineRule="auto" w:line="240" w:before="0" w:after="0"/>
              <w:ind w:left="-22" w:right="-44" w:hanging="0"/>
              <w:rPr/>
            </w:pPr>
            <w:r>
              <w:rPr>
                <w:rFonts w:eastAsia="Times New Roman" w:cs="Times New Roman" w:ascii="Times New Roman" w:hAnsi="Times New Roman"/>
                <w:sz w:val="18"/>
                <w:szCs w:val="18"/>
                <w:lang w:eastAsia="ru-RU"/>
              </w:rPr>
              <w:t>Робочий цикл до 56 відсотків часу</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eastAsia="ru-RU"/>
              </w:rPr>
              <w:t>за секунду</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встановлюється на гвинтокрилих апаратах.</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7. Медичні радіоімпланти / </w:t>
              <w:br/>
              <w:t>ETSI EN 302 195</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ктивні радіочастотні медичні імплантати</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 315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30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ий цикл до 10% час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активних медичних пристроїв, що імплантуютьс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 Медичні радіоімпланти / ETSI EN 302 53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обладнання для приладів наднизької потужності, що імплантуються в тіло тварин</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 - 600 к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магнітного поля мінус 5 дБмкА/м, виміряна на відстані 1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ий цикл до 10% час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7. Медичні радіоімпланти / </w:t>
              <w:br/>
              <w:t>ETSI EN 302 51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мпланти медичні мембранні активні наднизької потужності (ULP-AMI-M) та пов'язані з ними периферійні пристрої (ULP-AMI-M-P)</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 - 37,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до 1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ий цикл до 10% час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медичних мембранних імплантатів з наднизьким енергоспоживанням для вимірювання артеріального тиску в межах визначення активних медичних пристроїв, що імплантуютьс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7. Медичні радіоімпланти / </w:t>
              <w:br/>
              <w:t>ETSI EN 302 537</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мпланти медичні наднизької потужності (MED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 - 402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до 25 мк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знесення каналів 25 кГц. Окремі передавачі можуть об'єднати суміжні канали для збільшення пропускної здатності до 100 кГц. Робочий цикл до 0,1 % час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7. Медичні радіоімпланти / </w:t>
              <w:br/>
              <w:t>ETSI EN 301 839</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мпланти медичні активні наднизької потужності (ULP-AMI) та пов'язані з ними периферійні пристрої (ULP-AMI-P)</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2 - 405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до 25 мк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знесення каналів 25 кГц. Окремі передавачі можуть об'єднати суміжні канали для збільшення пропускної здатності до 300 к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7. Медичні радіоімпланти / </w:t>
              <w:br/>
              <w:t>ETSI EN 302 537</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мпланти медичні наднизької потужності (MED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5 - 406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ВП до 25 мк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знесення каналів 25 кГц. Окремі передавачі можуть об'єднати суміжні канали для збільшення пропускної здатності до 100 кГц. Робочий цикл до 0,1 % час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7. Медичні радіоімпланти / </w:t>
              <w:br/>
              <w:t>ETSI EN 301 559</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Імпланти медичні активні низької потужності (LP-AMI) та пов'язані з ними периферійні пристрої (LP-AMI-P)</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3,5 - 250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знесення каналів 1 МГц. Смуга радіочастот може також використовуватися динамічно як один канал для швидкісної передачі даних. Робочий цикл до 10 % часу</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Пристрої збору медичних даних/</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3 52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ULP-WMCE</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0 - 44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ористовується медичними пристроями короткого радіуса дії з максимальною середньою щільністю ефективної випромінюваної потужності до мінус 50 дБм/100 кГц, загальна потужність до мінус 40 дБм/10 МГц (обидва граничні значення вимірюються поза тілом пацієнта)</w:t>
              <w:br/>
              <w:t>Б0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Пристрої збору медичних даних/</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3 20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MBAN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3,5-250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ористовується медичними пристроями короткого радіуса дії з максимальною еквівалентною ізотропною випромінювальною потужністю до 1 мВт із шириною каналу до 3 МГц і робочим циклом до 10% часу</w:t>
              <w:br/>
              <w:t>Б0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 Пристрої збору медичних даних/</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ETSI EN 303 20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MBANS</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83,5 - 250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ористовується медичними пристроями короткого радіуса дії з максимальною еквівалентною ізотропною випромінюваною потужністю до 10 мВт з шириною каналу до 3 МГц та робочим циклом до 2% часу</w:t>
              <w:br/>
              <w:t>Б0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 SM.218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ислов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6,7 - 19,4 кГц </w:t>
              <w:br/>
              <w:t>(18 кГц ± 7,5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7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 SM.2180</w:t>
            </w:r>
          </w:p>
        </w:tc>
        <w:tc>
          <w:tcPr>
            <w:tcW w:w="156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ислові, наукові та медичн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4 - 23,7 кГц </w:t>
              <w:br/>
              <w:t xml:space="preserve">(22 кГц ± 7,5 %), </w:t>
              <w:br/>
              <w:t xml:space="preserve">40 - 48 кГц </w:t>
              <w:br/>
              <w:t xml:space="preserve">(44 кГц ± 10 %), </w:t>
              <w:br/>
              <w:t xml:space="preserve">59 - 74 кГц </w:t>
              <w:br/>
              <w:t xml:space="preserve">(66 кГц + 2 %; - 10 %), </w:t>
              <w:br/>
              <w:t xml:space="preserve">72 - 74 кГц, </w:t>
              <w:br/>
              <w:t xml:space="preserve">429 - 451 кГц </w:t>
              <w:br/>
              <w:t xml:space="preserve">(440 кГц ± 2,5 %), </w:t>
              <w:br/>
              <w:t xml:space="preserve">871 - 889 кГц </w:t>
              <w:br/>
              <w:t>(880 кГц ± 1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7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0"/>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720 - 1800 кГц </w:t>
              <w:br/>
              <w:t xml:space="preserve">(1760 кГц ± 2,5 %), </w:t>
              <w:br/>
              <w:t xml:space="preserve">2610 - 2670 кГц </w:t>
              <w:br/>
              <w:t>(2640 кГц ± 1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ислові, наукові та медичн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150 - 5410 кГц </w:t>
              <w:br/>
              <w:t xml:space="preserve">(5280 кГц ± 2,5 %), </w:t>
              <w:br/>
              <w:t xml:space="preserve">6767 - 6794 кГц </w:t>
              <w:br/>
              <w:t>(6780 кГц ± 0,2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ислов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424 - 13696 кГц </w:t>
              <w:br/>
              <w:t>(13560 кГц ± 1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укові та медичн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3553,2 - 13566,8 кГц </w:t>
              <w:br/>
              <w:t>(13560 кГц ± 0,05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ислов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6850 - 27390 кГц </w:t>
              <w:br/>
              <w:t>(27120 кГц ± 1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укові та медичн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6957 - 27283 кГц </w:t>
              <w:br/>
              <w:t>(27120 кГц ± 0,6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 SM.218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ислові та науков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0,3 - 41,1 МГц </w:t>
              <w:br/>
              <w:t>(40,68 МГц ± 1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дичн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0,66 - 40,70 МГц </w:t>
              <w:br/>
              <w:t>(40,68 МГц ± 0,05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 SM.218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ислов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80,6 - 82,2 МГц </w:t>
              <w:br/>
              <w:t>(81,36 МГц ± 1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 SM.218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ислові, наукові, медичні та побутов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00 - 2500 МГц </w:t>
              <w:br/>
              <w:t>(2450 МГц ± 2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 SM.218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ислові, наукові та медичн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433,05 - 434,79 МГц </w:t>
              <w:br/>
              <w:t xml:space="preserve">(433,92 МГц ± 0,2 %), </w:t>
              <w:br/>
              <w:t xml:space="preserve">5725 - 5875 МГц </w:t>
              <w:br/>
              <w:t xml:space="preserve">(5800 МГц ± 1,3 %), </w:t>
              <w:br/>
              <w:t xml:space="preserve">24 - 24,25 ГГц </w:t>
              <w:br/>
              <w:t xml:space="preserve">(24,125 ГГц ± 0,5 %), </w:t>
              <w:br/>
              <w:t xml:space="preserve">41,3 - 43,4 ГГц </w:t>
              <w:br/>
              <w:t xml:space="preserve">(42,3 ГГц ± 2,5 %), </w:t>
              <w:br/>
              <w:t xml:space="preserve">45 - 47,4 ГГц </w:t>
              <w:br/>
              <w:t xml:space="preserve">(46,2 ГГц ± 2,5 %), </w:t>
              <w:br/>
              <w:t xml:space="preserve">47,2 - 49,6 ГГц </w:t>
              <w:br/>
              <w:t>(48,4 ГГц ± 2,5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9. Промислові, наукові, медичні та побутові випромінювальні пристрої / ITU-R </w:t>
              <w:br/>
              <w:t>SM.105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мислові, наукові та медичні випромінювальні пристро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1 - 61,5 ГГц </w:t>
              <w:br/>
              <w:t xml:space="preserve">(61,25 ГГц ± 0,4 %), </w:t>
              <w:br/>
              <w:t xml:space="preserve">122 - 123,0 ГГц </w:t>
              <w:br/>
              <w:t xml:space="preserve">(122,5 ГГц ± 0,4 %), </w:t>
              <w:br/>
              <w:t xml:space="preserve">244 - 246,0 ГГц </w:t>
              <w:br/>
              <w:t>(245 ГГц ± 0,4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уженість електричного поля 120 дБмкВ/м, виміряна на відстані 30 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 відкритого випромінювання</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37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локаційний пристрій для вимірювання рівня заповнення закритих Резервуарів (TLPR)</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0-700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24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жа потужності встановлена для внутрішнього об’єму закритого резервуара. Спектральна щільність ЕІВП поза межами закритого резервуара у межах зазначеної смуги радіочастот не більше </w:t>
              <w:br/>
              <w:t xml:space="preserve">мінус 41,3 дБм/МГц, поза межами зазначеної смуги радіочастот - не більше </w:t>
              <w:br/>
              <w:t>мінус 51,3 дБ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редині закритого </w:t>
              <w:br/>
              <w:t xml:space="preserve">резервуара, </w:t>
              <w:br/>
              <w:t xml:space="preserve">встановлюється </w:t>
              <w:br/>
              <w:t xml:space="preserve">виключно в металевих, залізобетонних </w:t>
              <w:br/>
              <w:t xml:space="preserve">резервуарах </w:t>
              <w:br/>
              <w:t xml:space="preserve">або аналогічних </w:t>
              <w:br/>
              <w:t xml:space="preserve">конструкціях </w:t>
              <w:br/>
              <w:t xml:space="preserve">з матеріалу </w:t>
              <w:br/>
              <w:t xml:space="preserve">із аналогічними </w:t>
              <w:br/>
              <w:t xml:space="preserve">властивостями </w:t>
              <w:br/>
              <w:t>щодо радіопроникност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мисловий </w:t>
              <w:br/>
              <w:t xml:space="preserve">безконтактний </w:t>
              <w:br/>
              <w:t xml:space="preserve">радіолокаційний пристрій (датчик), що розгорнутий у промислових умовах виключно в металевих, залізобетонних </w:t>
              <w:br/>
              <w:t xml:space="preserve">резервуарах </w:t>
              <w:br/>
              <w:t xml:space="preserve">або аналогічних </w:t>
              <w:br/>
              <w:t xml:space="preserve">конструкціях </w:t>
              <w:br/>
              <w:t xml:space="preserve">з матеріалу </w:t>
              <w:br/>
              <w:t xml:space="preserve">із аналогічними </w:t>
              <w:br/>
              <w:t xml:space="preserve">властивостями щодо радіопроникливості, </w:t>
              <w:br/>
              <w:t xml:space="preserve">який використовується для вимірювання рівня під час виконання </w:t>
              <w:br/>
              <w:t xml:space="preserve">технологічних </w:t>
              <w:br/>
              <w:t>процесів</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37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локаційний пристрій для вимірювання рівня заповнення закритих Резервуарів (TLPR)</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0-10600 М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30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жа потужності встановлена для внутрішнього об’єму закритого резервуара. Спектральна щільність ЕІВП поза межами закритого резервуара у межах зазначеної смуги радіочастот не більше мінус 41,3 дБм/МГц, поза межами зазначеної смуги радіочастот - не більше мінус 51,3 дБм/МГц. </w:t>
              <w:br/>
              <w:t>У смузі радіочастот 10,6-10,7 ГГц спектральна щільність ЕІВП поза межами закритого резервуара не більше мінус 60 дБм/М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редині закритого резервуара, встановлюється виключно в металевих, залізобетонних резервуарах або аналогічних конструкціях з матеріалу із аналогічними властивостями щодо радіопроникност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мисловий </w:t>
              <w:br/>
              <w:t xml:space="preserve">безконтактний </w:t>
              <w:br/>
              <w:t xml:space="preserve">радіолокаційний пристрій (датчик), що розгорнутий </w:t>
              <w:br/>
              <w:t xml:space="preserve">у промислових умовах виключно </w:t>
              <w:br/>
              <w:t xml:space="preserve">в металевих, </w:t>
              <w:br/>
              <w:t xml:space="preserve">залізобетонних </w:t>
              <w:br/>
              <w:t xml:space="preserve">резервуарах </w:t>
              <w:br/>
              <w:t xml:space="preserve">або аналогічних </w:t>
              <w:br/>
              <w:t xml:space="preserve">конструкціях </w:t>
              <w:br/>
              <w:t xml:space="preserve">з матеріалу </w:t>
              <w:br/>
              <w:t xml:space="preserve">із аналогічними властивостями щодо радіопроникливості, який використовується для вимірювання рівня під час виконання </w:t>
              <w:br/>
              <w:t>технологічних процесів</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729</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локаційний пристрій для вимірювання рівня заповнення Резервуарів (LPR)</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5-26,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авлена інтегрована/ конструктивна </w:t>
              <w:br/>
              <w:t xml:space="preserve">антена </w:t>
              <w:br/>
              <w:t xml:space="preserve">Максимальна ширина </w:t>
              <w:br/>
              <w:t xml:space="preserve">головної </w:t>
              <w:br/>
              <w:t xml:space="preserve">пелюстки </w:t>
              <w:br/>
              <w:t xml:space="preserve">діаграми </w:t>
              <w:br/>
              <w:t xml:space="preserve">спрямованості </w:t>
              <w:br/>
              <w:t xml:space="preserve">антени не більше </w:t>
              <w:br/>
              <w:t>12 градусів</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ікова ЕІВП до 26 дБм/ </w:t>
              <w:br/>
              <w:t xml:space="preserve">50 МГц </w:t>
              <w:br/>
              <w:t xml:space="preserve">і з середньою ЕІВП до мінус </w:t>
              <w:br/>
              <w:t>14 дБм/МГц</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ктральна щільність ЕІВП не більше </w:t>
              <w:br/>
              <w:t xml:space="preserve">мінус 41,3 дБм/МГц. </w:t>
              <w:br/>
              <w:t xml:space="preserve">Повинен застосовуватися </w:t>
              <w:br/>
              <w:t xml:space="preserve">алгоритм контролю </w:t>
              <w:br/>
              <w:t xml:space="preserve">потужності </w:t>
              <w:br/>
              <w:t xml:space="preserve">випромінювання </w:t>
              <w:br/>
              <w:t xml:space="preserve">(АРС/ТРС) із діапазоном регулювання не менше 20 дБ або будь-який еквівалентний метод зменьшення завадового впливу. Алгоритм </w:t>
              <w:br/>
              <w:t xml:space="preserve">АРС/ТРС, а також еквівалентні методи для LPR-пристроїв </w:t>
              <w:br/>
              <w:t xml:space="preserve">описані у гармонізованому </w:t>
              <w:br/>
              <w:t xml:space="preserve">європейському </w:t>
              <w:br/>
              <w:t xml:space="preserve">стандарті </w:t>
              <w:br/>
              <w:t>ETSI EN 302 72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инна забезпечуватися </w:t>
              <w:br/>
              <w:t>стабільна орієнтація головного напрямку випромінювання антени вертикально вниз</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мисловий </w:t>
              <w:br/>
              <w:t xml:space="preserve">безконтактний </w:t>
              <w:br/>
              <w:t xml:space="preserve">радіолокаційний пристрій (датчик), що розгорнутий </w:t>
              <w:br/>
              <w:t xml:space="preserve">у промислових умовах і використовується </w:t>
              <w:br/>
              <w:t xml:space="preserve">для вимірювання рівня різних речовин, </w:t>
              <w:br/>
              <w:t xml:space="preserve">переважно рідини </w:t>
              <w:br/>
              <w:t xml:space="preserve">або гранул, </w:t>
              <w:br/>
              <w:t xml:space="preserve">під час виконання технологічних процесів. Використання </w:t>
              <w:br/>
              <w:t xml:space="preserve">ненаправлених антен або антен, які не входять </w:t>
              <w:br/>
              <w:t xml:space="preserve">до складу LPR-пристрою, </w:t>
              <w:br/>
              <w:t>не дозволяється</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37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локаційний пристрій для вимірювання рівня заповнення закритих Резервуарів (TLPR)</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5-27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43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жа потужності встановлена для внутрішнього об’єму закритого резервуара. Спектральна щільність ЕІВП поза межами закритого резервуара у межах зазначеної смуги радіочастот не більше мінус </w:t>
              <w:br/>
              <w:t xml:space="preserve">41,3 дБм/МГц, </w:t>
              <w:br/>
              <w:t xml:space="preserve">поза межами зазначеної смуги радіочастот - не більше мінус </w:t>
              <w:br/>
              <w:t>51,3 дБ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редині закритого </w:t>
              <w:br/>
              <w:t xml:space="preserve">резервуара, </w:t>
              <w:br/>
              <w:t xml:space="preserve">встановлюється </w:t>
              <w:br/>
              <w:t xml:space="preserve">виключно в металевих, залізобетонних </w:t>
              <w:br/>
              <w:t xml:space="preserve">резервуарах </w:t>
              <w:br/>
              <w:t xml:space="preserve">або аналогічних </w:t>
              <w:br/>
              <w:t xml:space="preserve">конструкціях </w:t>
              <w:br/>
              <w:t xml:space="preserve">з матеріалу </w:t>
              <w:br/>
              <w:t xml:space="preserve">із аналогічними </w:t>
              <w:br/>
              <w:t xml:space="preserve">властивостями </w:t>
              <w:br/>
              <w:t>щодо радіопроникност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мисловий </w:t>
              <w:br/>
              <w:t xml:space="preserve">безконтактний </w:t>
              <w:br/>
              <w:t xml:space="preserve">радіолокаційний пристрій (датчик), що розгорнутий </w:t>
              <w:br/>
              <w:t xml:space="preserve">у промислових умовах виключно в металевих, залізобетонних </w:t>
              <w:br/>
              <w:t xml:space="preserve">резервуарах </w:t>
              <w:br/>
              <w:t xml:space="preserve">або аналогічних </w:t>
              <w:br/>
              <w:t xml:space="preserve">конструкціях </w:t>
              <w:br/>
              <w:t xml:space="preserve">з матеріалу </w:t>
              <w:br/>
              <w:t xml:space="preserve">із аналогічними </w:t>
              <w:br/>
              <w:t xml:space="preserve">властивостями щодо радіопроникливості, який використовується для вимірювання рівня під час виконання </w:t>
              <w:br/>
              <w:t>технологічних процесів</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37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локаційний пристрій для вимірювання рівня заповнення закритих Резервуарів (TLPR)</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7,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43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жа потужності встановлена </w:t>
              <w:br/>
              <w:t xml:space="preserve">для внутрішнього об’єму закритого </w:t>
              <w:br/>
              <w:t xml:space="preserve">резервуара. </w:t>
              <w:br/>
              <w:t xml:space="preserve">Спектральна </w:t>
              <w:br/>
              <w:t xml:space="preserve">щільність ЕІВП </w:t>
              <w:br/>
              <w:t xml:space="preserve">поза межами закритого резервуара у межах зазначеної смуги </w:t>
              <w:br/>
              <w:t xml:space="preserve">радіочастот не більше мінус 41,3 дБм/МГц, </w:t>
              <w:br/>
              <w:t xml:space="preserve">поза межами зазначеної смуги радіочастот - не більше мінус </w:t>
              <w:br/>
              <w:t>51,3 дБ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редині закритого </w:t>
              <w:br/>
              <w:t xml:space="preserve">резервуара, </w:t>
              <w:br/>
              <w:t xml:space="preserve">встановлюється </w:t>
              <w:br/>
              <w:t xml:space="preserve">виключно в металевих, залізобетонних </w:t>
              <w:br/>
              <w:t xml:space="preserve">резервуарах </w:t>
              <w:br/>
              <w:t xml:space="preserve">або аналогічних </w:t>
              <w:br/>
              <w:t xml:space="preserve">конструкціях </w:t>
              <w:br/>
              <w:t xml:space="preserve">з матеріалу </w:t>
              <w:br/>
              <w:t xml:space="preserve">із аналогічними </w:t>
              <w:br/>
              <w:t xml:space="preserve">властивостями </w:t>
              <w:br/>
              <w:t>щодо радіопроникност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мисловий </w:t>
              <w:br/>
              <w:t xml:space="preserve">безконтактний </w:t>
              <w:br/>
              <w:t xml:space="preserve">радіолокаційний пристрій (датчик), що розгорнутий </w:t>
              <w:br/>
              <w:t xml:space="preserve">у промислових умовах виключно в металевих, залізобетонних </w:t>
              <w:br/>
              <w:t xml:space="preserve">резервуарах </w:t>
              <w:br/>
              <w:t xml:space="preserve">або аналогічних </w:t>
              <w:br/>
              <w:t xml:space="preserve">конструкціях </w:t>
              <w:br/>
              <w:t xml:space="preserve">з матеріалу </w:t>
              <w:br/>
              <w:t xml:space="preserve">із аналогічними властивостями щодо радіопроникливості, який використовується для вимірювання рівня під час виконання </w:t>
              <w:br/>
              <w:t>технологічних процесів</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 xml:space="preserve">ETSI EN 302 729 </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діолокаційний пристрій для вимірювання рівня заповнення Резервуарів (LPR)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7-64 ГГц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авлена інтегрована/ конструктивна антена </w:t>
              <w:br/>
              <w:t xml:space="preserve">Максимальна ширина головної </w:t>
              <w:br/>
              <w:t xml:space="preserve">пелюстки діаграми спрямованості антени </w:t>
              <w:br/>
              <w:t xml:space="preserve">не більше </w:t>
              <w:br/>
              <w:t>8 градусів</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ікова ЕІВП до 35 дБм/ </w:t>
              <w:br/>
              <w:t xml:space="preserve">50 МГц і з середньою ЕІВП до 2 дБм/МГц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ктральна щільність ЕІВП не більше мінус 41,3 дБм/МГц. Повинен </w:t>
              <w:br/>
              <w:t xml:space="preserve">застосовуватися </w:t>
              <w:br/>
              <w:t xml:space="preserve">алгоритм контролю </w:t>
              <w:br/>
              <w:t xml:space="preserve">потужності </w:t>
              <w:br/>
              <w:t xml:space="preserve">випромінювання </w:t>
              <w:br/>
              <w:t xml:space="preserve">(АРС/ТРС) із діапазоном регулювання не менше </w:t>
              <w:br/>
              <w:t xml:space="preserve">20 дБ або будь-який еквівалентний метод зменьшення завадового впливу. Алгоритм </w:t>
              <w:br/>
              <w:t xml:space="preserve">АРС/ТРС, а також еквівалентні методи для LPR-пристроїв </w:t>
              <w:br/>
              <w:t xml:space="preserve">описані у гармонізованому </w:t>
              <w:br/>
              <w:t xml:space="preserve">європейському </w:t>
              <w:br/>
              <w:t xml:space="preserve">стандарті </w:t>
              <w:br/>
              <w:t>ETSI EN 302 72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мисловий </w:t>
              <w:br/>
              <w:t xml:space="preserve">безконтактний </w:t>
              <w:br/>
              <w:t xml:space="preserve">радіолокаційний </w:t>
              <w:br/>
              <w:t xml:space="preserve">пристрій (датчик), </w:t>
              <w:br/>
              <w:t xml:space="preserve">що розгорнутий </w:t>
              <w:br/>
              <w:t xml:space="preserve">у промислових умовах і використовується </w:t>
              <w:br/>
              <w:t xml:space="preserve">для вимірювання рівня різних речовин, </w:t>
              <w:br/>
              <w:t xml:space="preserve">переважно рідини або гранул, </w:t>
              <w:br/>
              <w:t xml:space="preserve">під час виконання </w:t>
              <w:br/>
              <w:t xml:space="preserve">технологічних процесів. Використання </w:t>
              <w:br/>
              <w:t xml:space="preserve">ненаправлених антен або антен, </w:t>
              <w:br/>
              <w:t xml:space="preserve">які не входять </w:t>
              <w:br/>
              <w:t xml:space="preserve">до складу </w:t>
              <w:br/>
              <w:t xml:space="preserve">LPR-пристрою, </w:t>
              <w:br/>
              <w:t>не дозволяється</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37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локаційний пристрій для вимірювання рівня заповнення закритих резервуарів (TLPR)</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7-64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43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жа потужності встановлена </w:t>
              <w:br/>
              <w:t xml:space="preserve">для внутрішнього об’єму закритого </w:t>
              <w:br/>
              <w:t xml:space="preserve">резервуара. </w:t>
              <w:br/>
              <w:t xml:space="preserve">Спектральна щільність ЕІВП поза межами закритого резервуара у межах зазначеної смуги радіочастот не більше мінус </w:t>
              <w:br/>
              <w:t xml:space="preserve">41,3 дБм/МГц, </w:t>
              <w:br/>
              <w:t xml:space="preserve">поза межами зазначеної смуги радіочастот - не більше мінус </w:t>
              <w:br/>
              <w:t>51,3 дБ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редині закритого </w:t>
              <w:br/>
              <w:t xml:space="preserve">резервуара, </w:t>
              <w:br/>
              <w:t xml:space="preserve">встановлюється </w:t>
              <w:br/>
              <w:t xml:space="preserve">виключно в металевих, залізобетонних </w:t>
              <w:br/>
              <w:t xml:space="preserve">резервуарах </w:t>
              <w:br/>
              <w:t xml:space="preserve">або аналогічних </w:t>
              <w:br/>
              <w:t xml:space="preserve">конструкціях </w:t>
              <w:br/>
              <w:t xml:space="preserve">з матеріалу </w:t>
              <w:br/>
              <w:t xml:space="preserve">із аналогічними </w:t>
              <w:br/>
              <w:t xml:space="preserve">властивостями </w:t>
              <w:br/>
              <w:t>щодо радіопроникност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мисловий </w:t>
              <w:br/>
              <w:t xml:space="preserve">безконтактний </w:t>
              <w:br/>
              <w:t xml:space="preserve">радіолокаційний </w:t>
              <w:br/>
              <w:t xml:space="preserve">пристрій (датчик), </w:t>
              <w:br/>
              <w:t xml:space="preserve">що розгорнутий </w:t>
              <w:br/>
              <w:t xml:space="preserve">у промислових умовах виключно в металевих, залізобетонних </w:t>
              <w:br/>
              <w:t xml:space="preserve">резервуарах </w:t>
              <w:br/>
              <w:t xml:space="preserve">або аналогічних </w:t>
              <w:br/>
              <w:t xml:space="preserve">конструкціях </w:t>
              <w:br/>
              <w:t xml:space="preserve">з матеріалу </w:t>
              <w:br/>
              <w:t xml:space="preserve">із аналогічними властивостями щодо радіопроникливості, який використовується для вимірювання рівня під час виконання </w:t>
              <w:br/>
              <w:t>технологічних процесів</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 xml:space="preserve">ETSI EN 302 729 </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діолокаційний пристрій для вимірювання рівня заповнення резервуарів (LPR)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75-85 ГГц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равлена інтегрована/ конструктивна антена </w:t>
              <w:br/>
              <w:t xml:space="preserve">Максимальна ширина </w:t>
              <w:br/>
              <w:t xml:space="preserve">головної </w:t>
              <w:br/>
              <w:t xml:space="preserve">пелюстки </w:t>
              <w:br/>
              <w:t xml:space="preserve">діаграми </w:t>
              <w:br/>
              <w:t xml:space="preserve">спрямованості </w:t>
              <w:br/>
              <w:t xml:space="preserve">антени не більше </w:t>
              <w:br/>
              <w:t xml:space="preserve">8 градусів </w:t>
              <w:br/>
              <w:t xml:space="preserve">тільки </w:t>
              <w:br/>
              <w:t xml:space="preserve">для умови </w:t>
              <w:br/>
              <w:t xml:space="preserve">встановлення 1. </w:t>
              <w:br/>
              <w:t xml:space="preserve">Для умов встановлення 2-4 середня спектральна щільність потужності ЕІВП не більше мінус 41,3 дБм/МГц у кутах більше 60° відносно вертикальної осі, </w:t>
              <w:br/>
              <w:t xml:space="preserve">та не більше мінус 35 дБм/МГц </w:t>
              <w:br/>
              <w:t>у кутах між 24° та 60°</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ікова ЕІВП до 34 дБм/ </w:t>
              <w:br/>
              <w:t xml:space="preserve">50 МГц </w:t>
              <w:br/>
              <w:t xml:space="preserve">і середня ЕІВП - </w:t>
              <w:br/>
              <w:t xml:space="preserve">3 дБм/МГц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ктральна щільність ЕІВП не більше мінус 41,3 дБм/МГц. </w:t>
              <w:br/>
              <w:t xml:space="preserve">Повинен </w:t>
              <w:br/>
              <w:t xml:space="preserve">застосовуватися </w:t>
              <w:br/>
              <w:t xml:space="preserve">алгоритм контролю </w:t>
              <w:br/>
              <w:t xml:space="preserve">потужності </w:t>
              <w:br/>
              <w:t xml:space="preserve">випромінювання </w:t>
              <w:br/>
              <w:t xml:space="preserve">(АРС/ТРС) із діапазоном регулювання не менше 20 дБ або будь-який еквівалентний метод зменьшення завадового впливу. Алгоритм </w:t>
              <w:br/>
              <w:t xml:space="preserve">АРС/ТРС, а також еквівалентні методи для LPR-пристроїв </w:t>
              <w:br/>
              <w:t xml:space="preserve">описані у гармонізованому </w:t>
              <w:br/>
              <w:t xml:space="preserve">європейському </w:t>
              <w:br/>
              <w:t xml:space="preserve">стандарті </w:t>
              <w:br/>
              <w:t>ETSI EN 302 72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умови орієнтації головного напрямку випромінювання антени вертикально вниз (умова встановлення 1): пікова ЕІВП не більше 34 дБм і середня ЕІВП не більше мінус 3 дБм. За умови орієнтації головного напрямку випромінювання антени ± 15° відносно осі </w:t>
              <w:br/>
              <w:t xml:space="preserve">вертикально вниз </w:t>
              <w:br/>
              <w:t xml:space="preserve">(умова встановленння 2): </w:t>
              <w:br/>
              <w:t xml:space="preserve">пікова ЕІВП не більше 34 дБм і середня ЕІВП не більше мінус 3 дБм. За умови орієнтації головного напрямку випромінювання антени ± 30° відносно осі </w:t>
              <w:br/>
              <w:t xml:space="preserve">вертикально вниз </w:t>
              <w:br/>
              <w:t xml:space="preserve">(умова встановленння 3): </w:t>
              <w:br/>
              <w:t xml:space="preserve">пікова ЕІВП не більше 34 дБм і середня ЕІВП не більше мінус 10 дБм. За умови орієнтації головного напрямку випромінювання антени ± 45° відносно осі </w:t>
              <w:br/>
              <w:t xml:space="preserve">вертикально вниз </w:t>
              <w:br/>
              <w:t xml:space="preserve">(умова встановленння 4): </w:t>
              <w:br/>
              <w:t>пікова ЕІВП не більше 20 дБм і середня ЕІВП не більше мінус 20 дБ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мисловий </w:t>
              <w:br/>
              <w:t xml:space="preserve">безконтактний </w:t>
              <w:br/>
              <w:t xml:space="preserve">радіолокаційний пристрій (датчик), що розгорнутий у промислових умовах і використовується </w:t>
              <w:br/>
              <w:t xml:space="preserve">для вимірювання рівня різних речовин, </w:t>
              <w:br/>
              <w:t xml:space="preserve">переважно рідини </w:t>
              <w:br/>
              <w:t xml:space="preserve">або гранул, </w:t>
              <w:br/>
              <w:t xml:space="preserve">під час виконання технологічних процесів. Використання </w:t>
              <w:br/>
              <w:t xml:space="preserve">ненаправлених антен або антен, які не входять до складу LPR-пристрою, </w:t>
              <w:br/>
              <w:t>не дозволяється</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372</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іолокаційний пристрій для вимірювання рівня заповнення закритих резервуарів (TLPR)</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8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а інтегрована/ конструктивна антена</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43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жа потужності встановлена для внутрішнього об’єму закритого резервуара. Спектральна щільність ЕІВП поза межами закритого резервуара у межах зазначеної смуги радіочастот не більше мінус </w:t>
              <w:br/>
              <w:t xml:space="preserve">41,3 дБм/МГц, </w:t>
              <w:br/>
              <w:t xml:space="preserve">поза межами зазначеної смуги радіочастот - не більше мінус </w:t>
              <w:br/>
              <w:t>51,3 дБм</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редині закритого </w:t>
              <w:br/>
              <w:t xml:space="preserve">резервуара, </w:t>
              <w:br/>
              <w:t xml:space="preserve">встановлюється </w:t>
              <w:br/>
              <w:t xml:space="preserve">виключно в металевих, залізобетонних </w:t>
              <w:br/>
              <w:t xml:space="preserve">резервуарах </w:t>
              <w:br/>
              <w:t xml:space="preserve">або аналогічних </w:t>
              <w:br/>
              <w:t xml:space="preserve">конструкціях </w:t>
              <w:br/>
              <w:t xml:space="preserve">з матеріалу </w:t>
              <w:br/>
              <w:t xml:space="preserve">із аналогічними властивостями </w:t>
              <w:br/>
              <w:t>щодо радіопроникност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мисловий </w:t>
              <w:br/>
              <w:t xml:space="preserve">безконтактний </w:t>
              <w:br/>
              <w:t xml:space="preserve">радіолокаційний пристрій (датчик), що розгорнутий у промислових умовах виключно в металевих, залізобетонних </w:t>
              <w:br/>
              <w:t xml:space="preserve">резервуарах </w:t>
              <w:br/>
              <w:t xml:space="preserve">або аналогічних </w:t>
              <w:br/>
              <w:t xml:space="preserve">конструкціях </w:t>
              <w:br/>
              <w:t xml:space="preserve">з матеріалу </w:t>
              <w:br/>
              <w:t xml:space="preserve">із аналогічними властивостями щодо радіопроникливості, який використовується для вимірювання рівня під час виконання </w:t>
              <w:br/>
              <w:t xml:space="preserve">технологічних </w:t>
              <w:br/>
              <w:t>процесів</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85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ільний радар</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5-24,07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автомобільному транспортному засоб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вимірювання / </w:t>
              <w:br/>
              <w:t>ETSI EN 302 85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ільний радар (безпеки дорожнього рух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75 - 24,1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0,1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разі використання додаткової технології запобігання завадовому впливу (обладнання під час роботи має автоматично виключатися в радіусі 35 км від м. Євпаторія-19 (АР Крим, НЦУВКЗ, антенний комплекс П-2500 (радіотелескоп РТ-70) з ЕІВП до 100 мВт)</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автомобільному транспортному засоб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85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ільний радар</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75-24,1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0,1 мВт (сигнал </w:t>
              <w:br/>
              <w:t xml:space="preserve">категорії В </w:t>
              <w:br/>
              <w:t xml:space="preserve">відповідно до положень стандарту </w:t>
              <w:br/>
              <w:t>ETSI EN 302 858)</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автомобільному транспортному засоб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85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ільний радар</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75-24,1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100 мВт (сигнал </w:t>
              <w:br/>
              <w:t xml:space="preserve">категорії С </w:t>
              <w:br/>
              <w:t xml:space="preserve">відповідно до положень стандарту </w:t>
              <w:br/>
              <w:t>ETSI EN 302 858)</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встановлення на автомобільному транспортному засобі та розміщення радару виключно за бампером </w:t>
              <w:br/>
              <w:t xml:space="preserve">автомобілю. </w:t>
              <w:br/>
              <w:t xml:space="preserve">При цьому </w:t>
              <w:br/>
              <w:t xml:space="preserve">для мінімізації завадового впливу автомобільного радару на РО інших служб </w:t>
              <w:br/>
              <w:t xml:space="preserve">повинні </w:t>
              <w:br/>
              <w:t xml:space="preserve">використовуватися додаткові технології запобігання завадовому впливу, зокрема </w:t>
              <w:br/>
              <w:t xml:space="preserve">максимальний час зайняття визначеного частотного діапазону, накоплюваний кожні 3 мс, повинен </w:t>
              <w:br/>
              <w:t xml:space="preserve">становити менше 4 мкс/ </w:t>
              <w:br/>
              <w:t xml:space="preserve">40 кГц. Додатково застосовується вимога мінімального діапазону частотної модуляції </w:t>
              <w:br/>
              <w:t xml:space="preserve">або мінімальної </w:t>
              <w:br/>
              <w:t xml:space="preserve">миттєвої ширини </w:t>
              <w:br/>
              <w:t>смуги частот - 250 к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 xml:space="preserve">ETSI EN 302 858 </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обільний радар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075-24,15 ГГц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100 мВт (сигнал </w:t>
              <w:br/>
              <w:t xml:space="preserve">категорії С </w:t>
              <w:br/>
              <w:t xml:space="preserve">відповідно до положень стандарту </w:t>
              <w:br/>
              <w:t xml:space="preserve">ETSI EN 302 858)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встановлення на автомобільному транспортному засобі та розміщення радару «без бамперу» </w:t>
              <w:br/>
              <w:t xml:space="preserve">(довільне місце </w:t>
              <w:br/>
              <w:t xml:space="preserve">встановлення). При цьому </w:t>
              <w:br/>
              <w:t xml:space="preserve">для мінімізації </w:t>
              <w:br/>
              <w:t xml:space="preserve">завадового впливу автомобільних радарів на РО інших служб </w:t>
              <w:br/>
              <w:t xml:space="preserve">повинні </w:t>
              <w:br/>
              <w:t xml:space="preserve">використовуватися додаткові технології запобігання завадовому впливу, зокрема </w:t>
              <w:br/>
              <w:t xml:space="preserve">максимальний час зайняття визначеного частотного діапазону, накоплюваний </w:t>
              <w:br/>
              <w:t xml:space="preserve">кожні 3 мс, повинен </w:t>
              <w:br/>
              <w:t xml:space="preserve">становити менше 3 мкс/ </w:t>
              <w:br/>
              <w:t xml:space="preserve">40 кГц. Додатково застосовується вимога мінімального діапазону частотної модуляції </w:t>
              <w:br/>
              <w:t xml:space="preserve">або мінімальної </w:t>
              <w:br/>
              <w:t xml:space="preserve">миттєвої ширини </w:t>
              <w:br/>
              <w:t>смуги частот - 250 к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 xml:space="preserve">ETSI EN 302 858 </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обільний радар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4,075-24,15 ГГц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100 мВт (сигнал </w:t>
              <w:br/>
              <w:t xml:space="preserve">категорії D </w:t>
              <w:br/>
              <w:t xml:space="preserve">відповідно до положень стандарту </w:t>
              <w:br/>
              <w:t xml:space="preserve">ETSI EN 302 858)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встановлення на автомобільному транспортному засобі та розміщення радару як за бампером так </w:t>
              <w:br/>
              <w:t xml:space="preserve">і «без бамперу» </w:t>
              <w:br/>
              <w:t xml:space="preserve">(довільне місце </w:t>
              <w:br/>
              <w:t xml:space="preserve">встановлення). </w:t>
              <w:br/>
              <w:t xml:space="preserve">При цьому </w:t>
              <w:br/>
              <w:t xml:space="preserve">для мінімізації </w:t>
              <w:br/>
              <w:t xml:space="preserve">завадового впливу </w:t>
              <w:br/>
              <w:t xml:space="preserve">автомобільних радарів на РО інших служб </w:t>
              <w:br/>
              <w:t xml:space="preserve">повинні </w:t>
              <w:br/>
              <w:t xml:space="preserve">використовуватися додаткові технології запобігання завадовому впливу, зокрема </w:t>
              <w:br/>
              <w:t xml:space="preserve">максимальний час зайняття визначеного частотного діапазону, повторюваний </w:t>
              <w:br/>
              <w:t xml:space="preserve">кожні 40 мс, повинен становити менше 1 мс/ </w:t>
              <w:br/>
              <w:t xml:space="preserve">40 кГц. Додатково </w:t>
              <w:br/>
              <w:t xml:space="preserve">застосовується вимога мінімального діапазону частотної модуляції </w:t>
              <w:br/>
              <w:t>або мінімальної миттєвої ширини смуги частот - 250 кГц</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85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ільний радар</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75-24,1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встановлення на автомобільному транспортному засобі радарів, в яких відсутня технічна реалізації додаткових технологій зменшення завадового впливу. Такі радари </w:t>
              <w:br/>
              <w:t xml:space="preserve">під час роботи повинні виключатися в радіусі 35 км від м. Євпаторія-19 </w:t>
              <w:br/>
              <w:t>(АР Крим, НЦУВКЗ, антенний комплекс П-2500 (радіотелескоп РТ-7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858</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обільний радар </w:t>
              <w:br/>
              <w:t>(безпеки дорожнього рух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15-24,2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00 мВт</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автомобільному транспортному засоб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 xml:space="preserve">ETSI EN 302 858, </w:t>
              <w:br/>
              <w:t>звіт ECC 164</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обільний радар </w:t>
              <w:br/>
              <w:t>(безпеки дорожнього рух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24,49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 </w:t>
              <w:br/>
              <w:t>11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чий цикл </w:t>
              <w:br/>
              <w:t>на випромінювання до 0,25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автомобільному транспортному засоб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vMerge w:val="restart"/>
            <w:tcBorders>
              <w:top w:val="thickThinLargeGap" w:sz="6" w:space="0" w:color="000000"/>
              <w:left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вимірювання / </w:t>
              <w:br/>
              <w:t>ETSI EN 302 858, звіт ECC 164</w:t>
            </w:r>
          </w:p>
        </w:tc>
        <w:tc>
          <w:tcPr>
            <w:tcW w:w="156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ільний радар (безпеки дорожнього руху)</w:t>
            </w:r>
          </w:p>
        </w:tc>
        <w:tc>
          <w:tcPr>
            <w:tcW w:w="1501"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 - 24,5 ГГц</w:t>
            </w:r>
          </w:p>
        </w:tc>
        <w:tc>
          <w:tcPr>
            <w:tcW w:w="93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20 дБм (для радарів, установлених спереду транспортного засобу)</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ий цикл на випромінювання до 5,6 %</w:t>
            </w:r>
          </w:p>
        </w:tc>
        <w:tc>
          <w:tcPr>
            <w:tcW w:w="176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3" w:hRule="atLeast"/>
        </w:trPr>
        <w:tc>
          <w:tcPr>
            <w:tcW w:w="486"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0"/>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01"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16 дБм (для радарів заднього огляду)</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бочий цикл на випромінювання до 2,3 %</w:t>
            </w:r>
          </w:p>
        </w:tc>
        <w:tc>
          <w:tcPr>
            <w:tcW w:w="176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ETSI EN 302 858, </w:t>
              <w:br/>
              <w:t>звіт ECC 164</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обільний радар </w:t>
              <w:br/>
              <w:t>(безпеки дорожнього рух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24,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20 дБм (для радарів переднього огляду)</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чий цикл </w:t>
              <w:br/>
              <w:t>на випромінювання до 5,6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автомобільному транспортному засоб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вимірювання/</w:t>
            </w:r>
          </w:p>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ETSI EN 302 858, </w:t>
              <w:br/>
              <w:t>звіт ECC 164</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обільний радар </w:t>
              <w:br/>
              <w:t>(безпеки дорожнього рух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25-24,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ІВП до 16 дБм (для радарів </w:t>
              <w:br/>
              <w:t>заднього огляду)</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чий цикл </w:t>
              <w:br/>
              <w:t>на випромінювання до 2,3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автомобільному транспортному засоб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 xml:space="preserve">ETSI EN 302 858, </w:t>
              <w:br/>
              <w:t>звіт ECC 164</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обільний радар </w:t>
              <w:br/>
              <w:t>(безпеки дорожнього рух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95-24,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 8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чий цикл </w:t>
              <w:br/>
              <w:t>на випромінювання до 1,5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автомобільному транспортному засоб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686</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Інтелектуальна </w:t>
              <w:br/>
              <w:t>транспортна система</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64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ІВП до 40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ля обміну інформацією </w:t>
              <w:br/>
              <w:t xml:space="preserve">між автомобільними </w:t>
              <w:br/>
              <w:t xml:space="preserve">транспортними засобами або транспортним </w:t>
              <w:br/>
              <w:t xml:space="preserve">засобом та обладнанням </w:t>
              <w:br/>
              <w:t>дорожньої інфраструктури</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1 091-1</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мобільний радар</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77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ікова ЕІВП до 55 дБм та середня ЕІВП до 50 дБм, </w:t>
              <w:br/>
              <w:t xml:space="preserve">для імпульсних радарів </w:t>
              <w:br/>
              <w:t>середня ЕІВП до 23,5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автомобільному транспортному засоб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1 091-2, ETSI EN 301 091-3</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іксоване радіолокаційне (телеметричне) обладнання для транспорту </w:t>
              <w:br/>
              <w:t>та дорожнього рух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77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ікова ЕІВП до 55 дБм та середня ЕІВП до 50 дБм, </w:t>
              <w:br/>
              <w:t xml:space="preserve">для імпульсних радарів </w:t>
              <w:br/>
              <w:t>середня ЕІВП до 23,5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дарні системи </w:t>
              <w:br/>
              <w:t xml:space="preserve">транспортної </w:t>
              <w:br/>
              <w:t xml:space="preserve">інфраструктури чи системи виявлення перешкод </w:t>
              <w:br/>
              <w:t xml:space="preserve">на залізничному/ </w:t>
              <w:br/>
              <w:t>автомобільному переїзд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3 360</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метричний пристрій транспорту та дорожнього руху</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6-77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ікова ЕІВП до 30 дБм і середня ЕІВП до 3 дБм/МГц</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бочий цикл </w:t>
              <w:br/>
              <w:t>на випромінювання до 56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систем виявлення перешкод</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0. Радіолокаційні </w:t>
              <w:br/>
              <w:t xml:space="preserve">вимірювання/ </w:t>
              <w:br/>
              <w:t>ETSI EN 302 264</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дар короткого радіусу дії</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81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симальна середня </w:t>
              <w:br/>
              <w:t xml:space="preserve">щільність </w:t>
              <w:br/>
              <w:t xml:space="preserve">потужності до мінус </w:t>
              <w:br/>
              <w:t>3 дБм/1 МГц і пікова ЕІВП до 55 дБм</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встановлення на автомобільному транспортному засоб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numPr>
                <w:ilvl w:val="0"/>
                <w:numId w:val="3"/>
              </w:numPr>
              <w:snapToGrid w:val="false"/>
              <w:spacing w:lineRule="auto" w:line="240" w:before="0" w:after="0"/>
              <w:ind w:left="0" w:hanging="0"/>
              <w:contextualSpacing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6" w:right="-3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адіотехнологіях, визначених Планом</w:t>
            </w:r>
          </w:p>
        </w:tc>
        <w:tc>
          <w:tcPr>
            <w:tcW w:w="15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16" w:right="-15"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ймачі для інших систем радіозв'язку, за винятком тих, що потребують захисту частотних присвоєнь (радіоастрономічна служба тощо)</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5" w:right="-26"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кГц - 75 ГГц</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8" w:right="-3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5" w:right="-42"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2" w:right="-44"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20" w:right="-1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40" w:before="0" w:after="0"/>
              <w:ind w:left="-32" w:right="-3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рми до приймачів РО визначаються вимогами для відповідної радіомережі</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auto" w:line="240" w:before="0" w:after="0"/>
              <w:ind w:left="-31" w:right="-2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headerReference w:type="default" r:id="rId13"/>
      <w:type w:val="nextPage"/>
      <w:pgSz w:orient="landscape" w:w="16838" w:h="11906"/>
      <w:pgMar w:left="851" w:right="851" w:gutter="0" w:header="709"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ascii="Times New Roman" w:hAnsi="Times New Roman" w:eastAsia="Calibri" w:cs="Times New Roman"/>
      </w:rPr>
    </w:lvl>
  </w:abstractNum>
  <w:abstractNum w:abstractNumId="3">
    <w:lvl w:ilvl="0">
      <w:start w:val="1"/>
      <w:numFmt w:val="decimal"/>
      <w:lvlText w:val="%1."/>
      <w:lvlJc w:val="left"/>
      <w:pPr>
        <w:tabs>
          <w:tab w:val="num" w:pos="0"/>
        </w:tabs>
        <w:ind w:left="786"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021" w:hanging="11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eastAsia="Times New Roman"/>
      <w:color w:val="000000"/>
      <w:sz w:val="28"/>
    </w:rPr>
  </w:style>
  <w:style w:type="character" w:styleId="WW8Num5z0">
    <w:name w:val="WW8Num5z0"/>
    <w:qFormat/>
    <w:rPr>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15">
    <w:name w:val="rvts15"/>
    <w:basedOn w:val="Style13"/>
    <w:qFormat/>
    <w:rPr/>
  </w:style>
  <w:style w:type="character" w:styleId="Style14">
    <w:name w:val="Верхний колонтитул Знак"/>
    <w:qFormat/>
    <w:rPr>
      <w:kern w:val="0"/>
    </w:rPr>
  </w:style>
  <w:style w:type="character" w:styleId="Rvts90">
    <w:name w:val="rvts90"/>
    <w:basedOn w:val="Style13"/>
    <w:qFormat/>
    <w:rPr/>
  </w:style>
  <w:style w:type="character" w:styleId="Rvts82">
    <w:name w:val="rvts82"/>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37">
    <w:name w:val="rvts37"/>
    <w:basedOn w:val="Style13"/>
    <w:qFormat/>
    <w:rPr/>
  </w:style>
  <w:style w:type="character" w:styleId="Emphasis">
    <w:name w:val="Emphasis"/>
    <w:qFormat/>
    <w:rPr>
      <w:i/>
      <w:iCs/>
    </w:rPr>
  </w:style>
  <w:style w:type="character" w:styleId="Rvts46">
    <w:name w:val="rvts46"/>
    <w:basedOn w:val="Style13"/>
    <w:qFormat/>
    <w:rPr/>
  </w:style>
  <w:style w:type="character" w:styleId="Style15">
    <w:name w:val="Нижний колонтитул Знак"/>
    <w:qFormat/>
    <w:rPr>
      <w:kern w:val="0"/>
    </w:rPr>
  </w:style>
  <w:style w:type="character" w:styleId="Rvts23">
    <w:name w:val="rvts23"/>
    <w:basedOn w:val="Style13"/>
    <w:qFormat/>
    <w:rPr/>
  </w:style>
  <w:style w:type="character" w:styleId="Style16">
    <w:name w:val="Основной текст Знак"/>
    <w:qFormat/>
    <w:rPr>
      <w:rFonts w:ascii="Times New Roman" w:hAnsi="Times New Roman" w:eastAsia="Times New Roman" w:cs="Times New Roman"/>
      <w:kern w:val="0"/>
      <w:sz w:val="28"/>
      <w:szCs w:val="28"/>
    </w:rPr>
  </w:style>
  <w:style w:type="character" w:styleId="Style17">
    <w:name w:val="Текст выноски Знак"/>
    <w:qFormat/>
    <w:rPr>
      <w:rFonts w:ascii="Tahoma" w:hAnsi="Tahoma" w:cs="Tahoma"/>
      <w:kern w:val="0"/>
      <w:sz w:val="16"/>
      <w:szCs w:val="16"/>
    </w:rPr>
  </w:style>
  <w:style w:type="character" w:styleId="Rvts11">
    <w:name w:val="rvts11"/>
    <w:basedOn w:val="Style13"/>
    <w:qFormat/>
    <w:rPr/>
  </w:style>
  <w:style w:type="character" w:styleId="Rvts80">
    <w:name w:val="rvts80"/>
    <w:basedOn w:val="Style13"/>
    <w:qFormat/>
    <w:rPr/>
  </w:style>
  <w:style w:type="character" w:styleId="Rvts9">
    <w:name w:val="rvts9"/>
    <w:basedOn w:val="Style13"/>
    <w:qFormat/>
    <w:rPr/>
  </w:style>
  <w:style w:type="character" w:styleId="Mrauto">
    <w:name w:val="mr-auto"/>
    <w:basedOn w:val="Style13"/>
    <w:qFormat/>
    <w:rPr/>
  </w:style>
  <w:style w:type="character" w:styleId="Btngroup">
    <w:name w:val="btn-group"/>
    <w:basedOn w:val="Style13"/>
    <w:qFormat/>
    <w:rPr/>
  </w:style>
  <w:style w:type="character" w:styleId="Dnone">
    <w:name w:val="d-none"/>
    <w:basedOn w:val="Style13"/>
    <w:qFormat/>
    <w:rPr/>
  </w:style>
  <w:style w:type="character" w:styleId="Rvts0">
    <w:name w:val="rvts0"/>
    <w:basedOn w:val="Style13"/>
    <w:qFormat/>
    <w:rPr/>
  </w:style>
  <w:style w:type="character" w:styleId="Rvts52">
    <w:name w:val="rvts52"/>
    <w:basedOn w:val="Style13"/>
    <w:qFormat/>
    <w:rPr/>
  </w:style>
  <w:style w:type="character" w:styleId="Rvts44">
    <w:name w:val="rvts44"/>
    <w:basedOn w:val="Style13"/>
    <w:qFormat/>
    <w:rPr/>
  </w:style>
  <w:style w:type="character" w:styleId="Rvts58">
    <w:name w:val="rvts58"/>
    <w:basedOn w:val="Style13"/>
    <w:qFormat/>
    <w:rPr/>
  </w:style>
  <w:style w:type="character" w:styleId="Style18">
    <w:name w:val="Текст сноски Знак"/>
    <w:qFormat/>
    <w:rPr>
      <w:kern w:val="0"/>
      <w:sz w:val="20"/>
      <w:szCs w:val="20"/>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9">
    <w:name w:val="Знак примечания"/>
    <w:qFormat/>
    <w:rPr>
      <w:sz w:val="16"/>
      <w:szCs w:val="16"/>
    </w:rPr>
  </w:style>
  <w:style w:type="character" w:styleId="Style20">
    <w:name w:val="Текст примечания Знак"/>
    <w:qFormat/>
    <w:rPr>
      <w:kern w:val="0"/>
      <w:sz w:val="20"/>
      <w:szCs w:val="20"/>
    </w:rPr>
  </w:style>
  <w:style w:type="character" w:styleId="Style21">
    <w:name w:val="Тема примечания Знак"/>
    <w:qFormat/>
    <w:rPr>
      <w:b/>
      <w:bCs/>
      <w:kern w:val="0"/>
      <w:sz w:val="20"/>
      <w:szCs w:val="20"/>
    </w:rPr>
  </w:style>
  <w:style w:type="character" w:styleId="1">
    <w:name w:val="Заголовок 1 Знак"/>
    <w:qFormat/>
    <w:rPr>
      <w:rFonts w:ascii="Calibri Light" w:hAnsi="Calibri Light" w:eastAsia="Times New Roman" w:cs="Times New Roman"/>
      <w:b/>
      <w:bCs/>
      <w:color w:val="2F5496"/>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sz w:val="20"/>
      <w:szCs w:val="20"/>
      <w:lang w:val="ru-RU"/>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70-14" TargetMode="External"/><Relationship Id="rId3" Type="http://schemas.openxmlformats.org/officeDocument/2006/relationships/hyperlink" Target="https://zakon.rada.gov.ua/laws/show/984_024-08" TargetMode="External"/><Relationship Id="rId4" Type="http://schemas.openxmlformats.org/officeDocument/2006/relationships/hyperlink" Target="https://zakon.rada.gov.ua/laws/show/984_015-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35:00Z</dcterms:created>
  <dc:creator>Oleksii Kuznetsov</dc:creator>
  <dc:description/>
  <dc:language>en-US</dc:language>
  <cp:lastModifiedBy>Admin</cp:lastModifiedBy>
  <cp:lastPrinted>2024-02-08T21:26:00Z</cp:lastPrinted>
  <dcterms:modified xsi:type="dcterms:W3CDTF">2024-04-01T13:35:00Z</dcterms:modified>
  <cp:revision>2</cp:revision>
  <dc:subject/>
  <dc:title/>
</cp:coreProperties>
</file>