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eastAsia="ru-RU"/>
        </w:rPr>
      </w:pPr>
      <w:r>
        <w:rPr>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center" w:pos="481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52705</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4.15pt" to="468.25pt,4.1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32"/>
          <w:szCs w:val="32"/>
          <w:lang w:eastAsia="ru-RU"/>
        </w:rPr>
        <w:t xml:space="preserve">ПРОЕКТ ПОСТАНОВИ </w:t>
      </w:r>
    </w:p>
    <w:p>
      <w:pPr>
        <w:pStyle w:val="Normal"/>
        <w:tabs>
          <w:tab w:val="clear" w:pos="708"/>
          <w:tab w:val="left" w:pos="2008" w:leader="none"/>
          <w:tab w:val="center" w:pos="4677" w:leader="none"/>
        </w:tabs>
        <w:spacing w:lineRule="auto" w:line="240" w:before="0" w:after="0"/>
        <w:rPr/>
      </w:pPr>
      <w:r>
        <w:rPr>
          <w:rFonts w:cs="Times New Roman" w:ascii="Times New Roman" w:hAnsi="Times New Roman"/>
          <w:b/>
          <w:bCs/>
          <w:sz w:val="28"/>
          <w:szCs w:val="28"/>
          <w:lang w:eastAsia="ru-RU"/>
        </w:rPr>
        <w:t xml:space="preserve">____                                                     </w:t>
      </w:r>
      <w:r>
        <w:rPr>
          <w:rFonts w:cs="Times New Roman" w:ascii="Times New Roman" w:hAnsi="Times New Roman"/>
          <w:b/>
          <w:sz w:val="28"/>
          <w:szCs w:val="28"/>
          <w:lang w:eastAsia="ru-RU"/>
        </w:rPr>
        <w:t>м. Київ                                      № ______</w:t>
      </w:r>
    </w:p>
    <w:p>
      <w:pPr>
        <w:pStyle w:val="TextBody"/>
        <w:rPr/>
      </w:pPr>
      <w:r>
        <w:rPr/>
        <w:tab/>
      </w:r>
      <w:r>
        <w:rPr>
          <w:b/>
          <w:sz w:val="26"/>
        </w:rPr>
        <w:t xml:space="preserve"> </w:t>
      </w:r>
    </w:p>
    <w:p>
      <w:pPr>
        <w:pStyle w:val="Normal"/>
        <w:spacing w:lineRule="auto" w:line="360" w:before="0" w:after="0"/>
        <w:ind w:right="4677" w:hanging="0"/>
        <w:jc w:val="both"/>
        <w:rPr>
          <w:rFonts w:ascii="Times New Roman" w:hAnsi="Times New Roman" w:cs="Times New Roman"/>
          <w:b/>
          <w:b/>
          <w:sz w:val="28"/>
          <w:szCs w:val="28"/>
        </w:rPr>
      </w:pPr>
      <w:r>
        <w:rPr>
          <w:rFonts w:cs="Times New Roman" w:ascii="Times New Roman" w:hAnsi="Times New Roman"/>
          <w:b/>
          <w:sz w:val="28"/>
          <w:szCs w:val="28"/>
        </w:rPr>
      </w:r>
      <w:bookmarkStart w:id="0" w:name="_Hlk114820798"/>
      <w:bookmarkStart w:id="1" w:name="_Hlk115168114"/>
      <w:bookmarkStart w:id="2" w:name="_Hlk114820798"/>
      <w:bookmarkStart w:id="3" w:name="_Hlk115168114"/>
    </w:p>
    <w:p>
      <w:pPr>
        <w:pStyle w:val="Normal"/>
        <w:spacing w:lineRule="auto" w:line="360" w:before="0" w:after="0"/>
        <w:ind w:right="5103" w:hanging="0"/>
        <w:jc w:val="both"/>
        <w:rPr>
          <w:rFonts w:ascii="Times New Roman" w:hAnsi="Times New Roman" w:cs="Times New Roman"/>
          <w:b/>
          <w:b/>
          <w:sz w:val="28"/>
          <w:szCs w:val="28"/>
          <w:shd w:fill="FFFFFF" w:val="clear"/>
        </w:rPr>
      </w:pPr>
      <w:bookmarkStart w:id="4" w:name="_Hlk114820798"/>
      <w:bookmarkStart w:id="5" w:name="_Hlk115168114"/>
      <w:r>
        <w:rPr>
          <w:rFonts w:cs="Times New Roman" w:ascii="Times New Roman" w:hAnsi="Times New Roman"/>
          <w:b/>
          <w:sz w:val="28"/>
          <w:szCs w:val="28"/>
        </w:rPr>
        <w:t>П</w:t>
      </w:r>
      <w:bookmarkEnd w:id="4"/>
      <w:bookmarkEnd w:id="5"/>
      <w:r>
        <w:rPr>
          <w:rFonts w:cs="Times New Roman" w:ascii="Times New Roman" w:hAnsi="Times New Roman"/>
          <w:b/>
          <w:sz w:val="28"/>
          <w:szCs w:val="28"/>
        </w:rPr>
        <w:t>итання використання радіообладнання та випромінювальних пристроїв загальними користувачами радіочастотного спектра</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Rvps6"/>
        <w:shd w:fill="FFFFFF" w:val="clear"/>
        <w:spacing w:lineRule="auto" w:line="360" w:before="0" w:after="0"/>
        <w:ind w:firstLine="851"/>
        <w:jc w:val="both"/>
        <w:rPr>
          <w:sz w:val="28"/>
          <w:szCs w:val="28"/>
        </w:rPr>
      </w:pPr>
      <w:r>
        <w:rPr>
          <w:rStyle w:val="Rvts23"/>
          <w:bCs/>
          <w:sz w:val="28"/>
          <w:szCs w:val="28"/>
        </w:rPr>
        <w:t xml:space="preserve">Відповідно до підпунктів «а», «б» та «в» </w:t>
      </w:r>
      <w:r>
        <w:rPr>
          <w:sz w:val="28"/>
          <w:szCs w:val="28"/>
        </w:rPr>
        <w:t xml:space="preserve">пункту 7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hyperlink r:id="rId3" w:tgtFrame="_blank">
        <w:r>
          <w:rPr>
            <w:rStyle w:val="InternetLink"/>
            <w:sz w:val="28"/>
            <w:szCs w:val="28"/>
          </w:rPr>
          <w:t>частини друго</w:t>
        </w:r>
      </w:hyperlink>
      <w:r>
        <w:rPr>
          <w:sz w:val="28"/>
          <w:szCs w:val="28"/>
        </w:rPr>
        <w:t>ї</w:t>
      </w:r>
      <w:r>
        <w:rPr>
          <w:rStyle w:val="InternetLink"/>
          <w:color w:val="000000"/>
          <w:sz w:val="28"/>
          <w:szCs w:val="28"/>
          <w:u w:val="none"/>
        </w:rPr>
        <w:t xml:space="preserve"> </w:t>
      </w:r>
      <w:r>
        <w:rPr>
          <w:sz w:val="28"/>
          <w:szCs w:val="28"/>
        </w:rPr>
        <w:t xml:space="preserve">статті 68 і частини першої статті 71 Закону України «Про електронні комунікації», Плану розподілу і користування радіочастотним спектром в Україні, затвердженого постановою Кабінету Міністрів України від 19 грудня 2023 року № 1340,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Rvps6"/>
        <w:shd w:fill="FFFFFF" w:val="clear"/>
        <w:spacing w:lineRule="auto" w:line="360" w:before="0" w:after="0"/>
        <w:ind w:firstLine="851"/>
        <w:jc w:val="both"/>
        <w:rPr>
          <w:sz w:val="28"/>
          <w:szCs w:val="28"/>
        </w:rPr>
      </w:pPr>
      <w:r>
        <w:rPr>
          <w:sz w:val="28"/>
          <w:szCs w:val="28"/>
        </w:rPr>
      </w:r>
    </w:p>
    <w:p>
      <w:pPr>
        <w:pStyle w:val="Rvps6"/>
        <w:shd w:fill="FFFFFF" w:val="clear"/>
        <w:spacing w:lineRule="auto" w:line="360" w:before="0" w:after="0"/>
        <w:ind w:firstLine="851"/>
        <w:jc w:val="both"/>
        <w:rPr/>
      </w:pPr>
      <w:r>
        <w:rPr>
          <w:b/>
          <w:bCs/>
          <w:sz w:val="28"/>
          <w:szCs w:val="28"/>
        </w:rPr>
        <w:t>ПОСТАНОВЛЯЄ</w:t>
      </w:r>
      <w:r>
        <w:rPr>
          <w:sz w:val="28"/>
          <w:szCs w:val="28"/>
        </w:rPr>
        <w:t>:</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1134" w:leader="none"/>
        </w:tabs>
        <w:spacing w:lineRule="auto" w:line="360" w:before="0" w:after="0"/>
        <w:ind w:left="0" w:firstLine="851"/>
        <w:contextualSpacing/>
        <w:jc w:val="both"/>
        <w:rPr/>
      </w:pPr>
      <w:r>
        <w:rPr>
          <w:rFonts w:cs="Times New Roman" w:ascii="Times New Roman" w:hAnsi="Times New Roman"/>
          <w:sz w:val="28"/>
          <w:szCs w:val="28"/>
        </w:rPr>
        <w:t xml:space="preserve">Затвердити </w:t>
      </w:r>
      <w:r>
        <w:rPr>
          <w:rFonts w:cs="Times New Roman" w:ascii="Times New Roman" w:hAnsi="Times New Roman"/>
          <w:sz w:val="28"/>
          <w:szCs w:val="28"/>
          <w:shd w:fill="FFFFFF" w:val="clear"/>
        </w:rPr>
        <w:t xml:space="preserve">такі, </w:t>
      </w:r>
      <w:r>
        <w:rPr>
          <w:rFonts w:cs="Times New Roman" w:ascii="Times New Roman" w:hAnsi="Times New Roman"/>
          <w:sz w:val="28"/>
          <w:szCs w:val="28"/>
        </w:rPr>
        <w:t>що додаються:</w:t>
      </w:r>
    </w:p>
    <w:p>
      <w:pPr>
        <w:pStyle w:val="Style20"/>
        <w:tabs>
          <w:tab w:val="clear" w:pos="708"/>
          <w:tab w:val="left" w:pos="1134" w:leader="none"/>
        </w:tabs>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tabs>
          <w:tab w:val="clear" w:pos="708"/>
          <w:tab w:val="left" w:pos="0" w:leader="none"/>
        </w:tabs>
        <w:spacing w:lineRule="auto" w:line="360" w:before="0" w:after="0"/>
        <w:ind w:left="0" w:firstLine="851"/>
        <w:contextualSpacing/>
        <w:jc w:val="both"/>
        <w:rPr>
          <w:rFonts w:ascii="Times New Roman" w:hAnsi="Times New Roman" w:cs="Times New Roman"/>
          <w:sz w:val="28"/>
          <w:szCs w:val="28"/>
        </w:rPr>
      </w:pPr>
      <w:bookmarkStart w:id="6" w:name="_Hlk155941137"/>
      <w:r>
        <w:rPr>
          <w:rFonts w:cs="Times New Roman" w:ascii="Times New Roman" w:hAnsi="Times New Roman"/>
          <w:sz w:val="28"/>
          <w:szCs w:val="28"/>
        </w:rPr>
        <w:t>Перелік радіообладнання, експлуатація якого здійснюється на підставі присвоєння радіочастоти</w:t>
      </w:r>
      <w:bookmarkEnd w:id="6"/>
      <w:r>
        <w:rPr>
          <w:rFonts w:cs="Times New Roman" w:ascii="Times New Roman" w:hAnsi="Times New Roman"/>
          <w:sz w:val="28"/>
          <w:szCs w:val="28"/>
        </w:rPr>
        <w:t>;</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360" w:before="0" w:after="0"/>
        <w:ind w:left="0" w:firstLine="851"/>
        <w:contextualSpacing/>
        <w:jc w:val="both"/>
        <w:rPr>
          <w:rFonts w:ascii="Times New Roman" w:hAnsi="Times New Roman" w:cs="Times New Roman"/>
          <w:sz w:val="28"/>
          <w:szCs w:val="28"/>
        </w:rPr>
      </w:pPr>
      <w:bookmarkStart w:id="7" w:name="_Hlk155941579"/>
      <w:r>
        <w:rPr>
          <w:rFonts w:cs="Times New Roman" w:ascii="Times New Roman" w:hAnsi="Times New Roman"/>
          <w:sz w:val="28"/>
          <w:szCs w:val="28"/>
        </w:rPr>
        <w:t>Перелік параметрів радіообладнання, у разі дотримання яких не потрібно проводити розрахунки електромагнітної сумісності</w:t>
      </w:r>
      <w:bookmarkEnd w:id="7"/>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202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851"/>
        <w:contextualSpacing/>
        <w:jc w:val="both"/>
        <w:rPr/>
      </w:pPr>
      <w:r>
        <w:rPr>
          <w:rFonts w:cs="Times New Roman" w:ascii="Times New Roman" w:hAnsi="Times New Roman"/>
          <w:sz w:val="28"/>
          <w:szCs w:val="28"/>
        </w:rPr>
        <w:t xml:space="preserve">3)  Перелік </w:t>
      </w:r>
      <w:bookmarkStart w:id="8" w:name="_Hlk155941617"/>
      <w:r>
        <w:rPr>
          <w:rFonts w:cs="Times New Roman" w:ascii="Times New Roman" w:hAnsi="Times New Roman"/>
          <w:sz w:val="28"/>
          <w:szCs w:val="28"/>
        </w:rPr>
        <w:t>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w:t>
      </w:r>
      <w:bookmarkEnd w:id="8"/>
      <w:r>
        <w:rPr>
          <w:rFonts w:cs="Times New Roman" w:ascii="Times New Roman" w:hAnsi="Times New Roman"/>
          <w:sz w:val="28"/>
          <w:szCs w:val="28"/>
        </w:rPr>
        <w:t>.</w:t>
      </w:r>
    </w:p>
    <w:p>
      <w:pPr>
        <w:pStyle w:val="Style20"/>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ти такими, що втратили чинність:</w:t>
      </w:r>
      <w:r>
        <w:rPr/>
        <w:t xml:space="preserve"> </w:t>
      </w:r>
    </w:p>
    <w:p>
      <w:pPr>
        <w:pStyle w:val="Style20"/>
        <w:tabs>
          <w:tab w:val="clear" w:pos="708"/>
          <w:tab w:val="left" w:pos="1134" w:leader="none"/>
        </w:tabs>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 w:val="left" w:pos="9355" w:leader="none"/>
        </w:tabs>
        <w:spacing w:lineRule="auto" w:line="360" w:before="0" w:after="0"/>
        <w:ind w:right="-1" w:firstLine="851"/>
        <w:jc w:val="both"/>
        <w:rPr/>
      </w:pPr>
      <w:r>
        <w:rPr>
          <w:rFonts w:cs="Times New Roman" w:ascii="Times New Roman" w:hAnsi="Times New Roman"/>
          <w:sz w:val="28"/>
          <w:szCs w:val="28"/>
        </w:rPr>
        <w:t xml:space="preserve">рішення Національної комісії, </w:t>
      </w:r>
      <w:r>
        <w:rPr>
          <w:rFonts w:cs="Times New Roman" w:ascii="Times New Roman" w:hAnsi="Times New Roman"/>
          <w:bCs/>
          <w:sz w:val="28"/>
          <w:szCs w:val="28"/>
          <w:shd w:fill="FFFFFF" w:val="clear"/>
        </w:rPr>
        <w:t>що здійснює державне регулювання у сфері зв’язку та інформатизації від 23 грудня 2014 року № 844</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Про затвердження Переліку радіоелектронних засобів та випромінювальних пристроїв, на експлуатацію яких потрібен дозвіл на експлуатацію радіоелектронного засобу або випромінювального пристрою</w:t>
      </w:r>
      <w:r>
        <w:rPr>
          <w:rFonts w:cs="Times New Roman" w:ascii="Times New Roman" w:hAnsi="Times New Roman"/>
          <w:sz w:val="28"/>
          <w:szCs w:val="28"/>
        </w:rPr>
        <w:t xml:space="preserve">”, зареєстроване в Міністерстві юстиції України 19 лютого 2015 року за № 201/26646 (зі змінами);  </w:t>
      </w:r>
    </w:p>
    <w:p>
      <w:pPr>
        <w:pStyle w:val="Normal"/>
        <w:tabs>
          <w:tab w:val="clear" w:pos="708"/>
          <w:tab w:val="left" w:pos="9214" w:leader="none"/>
          <w:tab w:val="left" w:pos="9355" w:leader="none"/>
        </w:tabs>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76" w:leader="none"/>
        </w:tabs>
        <w:spacing w:lineRule="auto" w:line="360" w:before="0" w:after="0"/>
        <w:ind w:left="0" w:firstLine="851"/>
        <w:contextualSpacing/>
        <w:jc w:val="both"/>
        <w:rPr/>
      </w:pPr>
      <w:r>
        <w:rPr>
          <w:rFonts w:cs="Times New Roman" w:ascii="Times New Roman" w:hAnsi="Times New Roman"/>
          <w:sz w:val="28"/>
          <w:szCs w:val="28"/>
        </w:rPr>
        <w:t xml:space="preserve">рішення Національної комісії, </w:t>
      </w:r>
      <w:r>
        <w:rPr>
          <w:rFonts w:cs="Times New Roman" w:ascii="Times New Roman" w:hAnsi="Times New Roman"/>
          <w:bCs/>
          <w:sz w:val="28"/>
          <w:szCs w:val="28"/>
          <w:shd w:fill="FFFFFF" w:val="clear"/>
        </w:rPr>
        <w:t xml:space="preserve">що здійснює державне регулювання у сфері зв’язку та інформатизації від 01 листопада 2012 року № 559 «Про затвердження Порядку надання висновків щодо електромагнітної сумісності та дозволів на експлуатацію радіоелектронних засобів і випромінювальних пристроїв та визнання такими, що втратили чинність, деяких рішень НКРЗ», </w:t>
      </w:r>
      <w:r>
        <w:rPr>
          <w:rFonts w:cs="Times New Roman" w:ascii="Times New Roman" w:hAnsi="Times New Roman"/>
          <w:sz w:val="28"/>
          <w:szCs w:val="28"/>
        </w:rPr>
        <w:t>зареєстроване в Міністерстві юстиції України 03 січня 2013 року за № 57/22589 (зі змінами).</w:t>
      </w:r>
    </w:p>
    <w:p>
      <w:pPr>
        <w:pStyle w:val="Style20"/>
        <w:tabs>
          <w:tab w:val="clear" w:pos="708"/>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1134" w:leader="none"/>
          <w:tab w:val="left" w:pos="1276"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p>
      <w:pPr>
        <w:pStyle w:val="Style20"/>
        <w:tabs>
          <w:tab w:val="clear" w:pos="708"/>
          <w:tab w:val="left" w:pos="1134" w:leader="none"/>
          <w:tab w:val="left" w:pos="1276" w:leader="none"/>
        </w:tabs>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1134" w:leader="none"/>
          <w:tab w:val="left" w:pos="1276" w:leader="none"/>
        </w:tabs>
        <w:ind w:left="720" w:firstLine="131"/>
        <w:jc w:val="both"/>
        <w:rPr>
          <w:rFonts w:ascii="Times New Roman" w:hAnsi="Times New Roman" w:cs="Times New Roman"/>
          <w:sz w:val="28"/>
          <w:szCs w:val="28"/>
        </w:rPr>
      </w:pPr>
      <w:r>
        <w:rPr>
          <w:rFonts w:cs="Times New Roman" w:ascii="Times New Roman" w:hAnsi="Times New Roman"/>
          <w:sz w:val="28"/>
          <w:szCs w:val="28"/>
        </w:rPr>
        <w:t>Ця постанова набирає чинності з дня її офіційного опублік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bCs/>
          <w:sz w:val="28"/>
          <w:szCs w:val="28"/>
        </w:rPr>
        <w:t xml:space="preserve">Голова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Олександр </w:t>
      </w:r>
      <w:r>
        <w:rPr>
          <w:rFonts w:cs="Times New Roman" w:ascii="Times New Roman" w:hAnsi="Times New Roman"/>
          <w:b/>
          <w:bCs/>
          <w:sz w:val="28"/>
          <w:szCs w:val="28"/>
        </w:rPr>
        <w:t>ЖИВОТОВСЬКИЙ</w:t>
      </w:r>
    </w:p>
    <w:p>
      <w:pPr>
        <w:pStyle w:val="Normal"/>
        <w:spacing w:lineRule="auto" w:line="360" w:before="0" w:after="0"/>
        <w:ind w:firstLine="48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843" w:right="850" w:gutter="0" w:header="708" w:top="850" w:footer="0" w:bottom="850"/>
          <w:pgNumType w:fmt="decimal"/>
          <w:formProt w:val="false"/>
          <w:titlePg/>
          <w:textDirection w:val="lrTb"/>
          <w:docGrid w:type="default" w:linePitch="360" w:charSpace="0"/>
        </w:sect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Постанова </w:t>
      </w:r>
      <w:bookmarkStart w:id="9" w:name="_Hlk90045224"/>
      <w:r>
        <w:rPr>
          <w:rFonts w:cs="Times New Roman" w:ascii="Times New Roman" w:hAnsi="Times New Roman"/>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bookmarkEnd w:id="9"/>
    </w:p>
    <w:p>
      <w:pPr>
        <w:pStyle w:val="Normal"/>
        <w:spacing w:lineRule="auto" w:line="360" w:before="0" w:after="0"/>
        <w:ind w:left="4820" w:hanging="0"/>
        <w:jc w:val="both"/>
        <w:rPr/>
      </w:pPr>
      <w:r>
        <w:rPr>
          <w:rFonts w:cs="Times New Roman" w:ascii="Times New Roman" w:hAnsi="Times New Roman"/>
          <w:sz w:val="28"/>
          <w:szCs w:val="28"/>
        </w:rPr>
        <w:t xml:space="preserve">_____________ 2024 року № </w:t>
        <w:softHyphen/>
        <w:softHyphen/>
        <w:softHyphen/>
        <w:softHyphen/>
        <w:softHyphen/>
        <w:softHyphen/>
        <w:softHyphen/>
        <w:softHyphen/>
        <w:softHyphen/>
        <w:softHyphen/>
        <w:t>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360" w:before="0" w:after="0"/>
        <w:jc w:val="center"/>
        <w:rPr/>
      </w:pPr>
      <w:r>
        <w:rPr>
          <w:rFonts w:cs="Times New Roman" w:ascii="Times New Roman" w:hAnsi="Times New Roman"/>
          <w:b/>
          <w:sz w:val="28"/>
          <w:szCs w:val="28"/>
        </w:rPr>
        <w:t>радіообладнання, експлуатація якого здійснюється  на підставі присвоєння радіочаст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Rvps7"/>
        <w:shd w:fill="FFFFFF" w:val="clear"/>
        <w:spacing w:before="0" w:after="0"/>
        <w:ind w:left="450" w:right="450" w:hanging="0"/>
        <w:jc w:val="center"/>
        <w:rPr/>
      </w:pPr>
      <w:bookmarkStart w:id="10" w:name="n13"/>
      <w:bookmarkEnd w:id="10"/>
      <w:r>
        <w:rPr>
          <w:rStyle w:val="Rvts15"/>
          <w:b/>
          <w:bCs/>
          <w:sz w:val="28"/>
          <w:szCs w:val="28"/>
        </w:rPr>
        <w:t>І. Загальні положення</w:t>
      </w:r>
    </w:p>
    <w:p>
      <w:pPr>
        <w:pStyle w:val="Rvps7"/>
        <w:shd w:fill="FFFFFF" w:val="clear"/>
        <w:spacing w:before="0" w:after="0"/>
        <w:ind w:left="450" w:right="-2" w:hanging="0"/>
        <w:jc w:val="both"/>
        <w:rPr>
          <w:rStyle w:val="Rvts15"/>
          <w:b/>
          <w:b/>
          <w:bCs/>
          <w:sz w:val="28"/>
          <w:szCs w:val="28"/>
        </w:rPr>
      </w:pPr>
      <w:r>
        <w:rPr/>
      </w:r>
    </w:p>
    <w:p>
      <w:pPr>
        <w:pStyle w:val="Rvps7"/>
        <w:shd w:fill="FFFFFF" w:val="clear"/>
        <w:spacing w:before="0" w:after="0"/>
        <w:ind w:left="450" w:right="-2" w:hanging="0"/>
        <w:jc w:val="both"/>
        <w:rPr>
          <w:sz w:val="28"/>
          <w:szCs w:val="28"/>
        </w:rPr>
      </w:pPr>
      <w:r>
        <w:rPr>
          <w:sz w:val="28"/>
          <w:szCs w:val="28"/>
        </w:rPr>
      </w:r>
    </w:p>
    <w:p>
      <w:pPr>
        <w:pStyle w:val="Normal"/>
        <w:spacing w:lineRule="auto" w:line="360" w:before="0" w:after="0"/>
        <w:ind w:firstLine="851"/>
        <w:jc w:val="both"/>
        <w:rPr/>
      </w:pPr>
      <w:bookmarkStart w:id="11" w:name="_Hlk155948259"/>
      <w:bookmarkStart w:id="12" w:name="n14"/>
      <w:bookmarkEnd w:id="12"/>
      <w:r>
        <w:rPr>
          <w:rFonts w:cs="Times New Roman" w:ascii="Times New Roman" w:hAnsi="Times New Roman"/>
          <w:sz w:val="28"/>
          <w:szCs w:val="28"/>
        </w:rPr>
        <w:t>1.</w:t>
      </w:r>
      <w:r>
        <w:rPr/>
        <w:t> </w:t>
      </w:r>
      <w:r>
        <w:rPr>
          <w:rFonts w:cs="Times New Roman" w:ascii="Times New Roman" w:hAnsi="Times New Roman"/>
          <w:sz w:val="28"/>
          <w:szCs w:val="28"/>
        </w:rPr>
        <w:t>Цей Перелік визначає</w:t>
      </w:r>
      <w:r>
        <w:rPr/>
        <w:t xml:space="preserve"> </w:t>
      </w:r>
      <w:r>
        <w:rPr>
          <w:rFonts w:cs="Times New Roman" w:ascii="Times New Roman" w:hAnsi="Times New Roman"/>
          <w:sz w:val="28"/>
          <w:szCs w:val="28"/>
        </w:rPr>
        <w:t>радіообладнання (далі – РО) або випромінювальні пристрої (далі – ВП), експлуатація яких здійснюється загальними користувачами радіочастотного спектра на підставі присвоєння радіочастоти, яке здійснюється відповідно до статті 68 Закону України «Про електронні комунікації» (далі – Зак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Порядок виконання та надання розрахунку електромагнітної сумісності для загальних користувачів, затверджений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від 03 серпня 2022 року № 133, зареєстрованою в Міністерстві юстиції України 16 вересня 2022 року за     № 1072/38408 (далі – Порядок розрахунку ЕМ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 декларацій про забезпечення електромагнітної сумісності радіообладнання та повідомлення про початок експлуатації радіообладнання, затверджені постановою НКЕК від 27 липня 2022 року    № 125 «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 зареєстрованої в Міністерстві юстиції України 16 вересня 2022 року за № 1079/3841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У цьому Переліку терміни вживаються у значеннях, встановлених пунктом 3 розділу I Положення про реєстр радіообладнання та випромінювальних пристроїв, затвердженого постановою НКЕК </w:t>
        <w:br/>
        <w:t>від 29 червня 2022 року № 87, зареєстрованого в Міністерстві юстиції України 15 липня 2022 року за № 788/38124 та пункті 8 розділу I Порядку розрахунку ЕМ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tabs>
          <w:tab w:val="clear" w:pos="708"/>
          <w:tab w:val="left" w:pos="851" w:leader="none"/>
        </w:tabs>
        <w:spacing w:lineRule="auto" w:line="360" w:before="0" w:after="0"/>
        <w:ind w:left="0" w:firstLine="851"/>
        <w:contextualSpacing/>
        <w:jc w:val="both"/>
        <w:rPr/>
      </w:pPr>
      <w:r>
        <w:rPr>
          <w:rFonts w:cs="Times New Roman" w:ascii="Times New Roman" w:hAnsi="Times New Roman"/>
          <w:sz w:val="28"/>
          <w:szCs w:val="28"/>
        </w:rPr>
        <w:t>Дія цього Переліку не розповсюджується на експлуатацію радіоелектронних засобів та випромінювальних пристроїв спеціального призначення, розрахунок електромагнітної сумісності та присвоєння радіочастоти для яких у встановленому порядку здійснюється Генеральним штабом Збройних Сил України.</w:t>
      </w:r>
    </w:p>
    <w:p>
      <w:pPr>
        <w:pStyle w:val="Style20"/>
        <w:tabs>
          <w:tab w:val="clear" w:pos="708"/>
          <w:tab w:val="left" w:pos="851" w:leader="none"/>
          <w:tab w:val="left" w:pos="993" w:leader="none"/>
        </w:tabs>
        <w:spacing w:lineRule="auto" w:line="360" w:before="0" w:after="0"/>
        <w:ind w:left="11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bookmarkStart w:id="13" w:name="_Hlk155948259"/>
      <w:r>
        <w:rPr>
          <w:rFonts w:cs="Times New Roman" w:ascii="Times New Roman" w:hAnsi="Times New Roman"/>
          <w:sz w:val="28"/>
          <w:szCs w:val="28"/>
        </w:rPr>
        <w:t>4. </w:t>
      </w:r>
      <w:bookmarkEnd w:id="13"/>
      <w:r>
        <w:rPr>
          <w:rFonts w:cs="Times New Roman" w:ascii="Times New Roman" w:hAnsi="Times New Roman"/>
          <w:sz w:val="28"/>
          <w:szCs w:val="28"/>
        </w:rPr>
        <w:t>У графах 3-7 розділу ІІ цього Переліку застосовуються такі умовні позначення експлуатаційних документ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1 – присвоєння радіочастоти здійснюється для кожного РО, яке встановлен</w:t>
      </w:r>
      <w:r>
        <w:rPr>
          <w:rFonts w:cs="Times New Roman" w:ascii="Times New Roman" w:hAnsi="Times New Roman"/>
          <w:sz w:val="28"/>
          <w:szCs w:val="28"/>
          <w:lang w:val="en-US"/>
        </w:rPr>
        <w:t>e</w:t>
      </w:r>
      <w:r>
        <w:rPr>
          <w:rFonts w:cs="Times New Roman" w:ascii="Times New Roman" w:hAnsi="Times New Roman"/>
          <w:sz w:val="28"/>
          <w:szCs w:val="28"/>
        </w:rPr>
        <w:t xml:space="preserve"> у місці з конкретними географічними координатами з визначенням умов електромагнітної сумісності з іншим РО (РЕ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2 – присвоєння радіочастоти здійснюється для кожного РО для використання на зазначеній у присвоєнні радіочастоти території з визначенням умов електромагнітної сумісності з іншим РО (РЕ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ДВ-3 – присвоєння радіочастоти здійснюється для кожного РО, яке встановлене у місці з конкретними географічними координатами з визначенням умов електромагнітної сумісності з іншим РО (РЕЗ) або без визначення, якщо параметри РО відповідають визначеним у </w:t>
      </w:r>
      <w:bookmarkStart w:id="14" w:name="_Hlk155964452"/>
      <w:r>
        <w:rPr>
          <w:rFonts w:cs="Times New Roman" w:ascii="Times New Roman" w:hAnsi="Times New Roman"/>
          <w:sz w:val="28"/>
          <w:szCs w:val="28"/>
        </w:rPr>
        <w:t>Переліку параметрів радіообладнання, у разі дотримання яких не потрібно проводити розрахунки електромагнітної сумісності, затвердженим постановою НКЕК від ________ №___;</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bookmarkEnd w:id="14"/>
      <w:r>
        <w:rPr>
          <w:rFonts w:cs="Times New Roman" w:ascii="Times New Roman" w:hAnsi="Times New Roman"/>
          <w:sz w:val="28"/>
          <w:szCs w:val="28"/>
        </w:rPr>
        <w:t>ДБ-4 – присвоєння радіочастоти здійснюється для кожного РО або ВП (стаціонарного розташування), яке встановлене у місці з конкретними географічними координатами та/або за визначеною адресою, без визначення умов електромагнітної сумісності з іншим РО (РЕ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ДБ-5 – присвоєння радіочастоти для РО (рухомого, або що діє на обмеженій території, встановлюється на транспортний засіб) здійснюється для кожного РО для використання на зазначеній у присвоєнні радіочастот території без визначення умов електромагнітної сумісності з іншим РО (РЕ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ДБ-6 – експлуатація РО суднових станцій здійснюється відповідно до експлуатаційних документів, пов’язаних з користуванням радіочастотним спектром на суднові станції, які видаються державним підприємством «Український державний центр радіочастот» у порядку, встановленому постановою НКЕК від 13 липня 2022 року № 106 «Питання користування радіочастотним спектром радіообладнанням суднових станцій», зареєстрованої в Міністерстві юстиції України 08 вересня 2022 року за № 1027/3836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ЗД-7 – експлуатація РО та ВП здійснюється за принципом загальної авторизації (без внесення до реєстру присвоєнь радіочастот загальних користувачів) відповідно до Переліку 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 затвердженим постановою НКЕК від ________ №___;</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Р-8 – експлуатація аматорських станцій здійснюється відповідно до експлуатаційних документів, пов’язаних з користуванням радіочастотним спектром радіоаматорами, які видаються державним підприємством “Український державний центр радіочастот” у порядку, встановленому постановою НКЕК від 10 травня 2023 року № 173 «Про затвердження Регламенту аматорського радіозв’язку України», зареєстрованої в Міністерстві юстиції України 29 червня 2023 року за № 1106/4016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ДР-9 – згідно з вимогами Регламенту радіозв’язку Міжнародного союзу електрозв’яз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ДІ-10 – експлуатація РО іноземними користувачами (іноземці, особи без громадянства, телерадіоорганізації, журналісти, міжнародні технічні партнери тощо), які користуються радіочастотним спектром дл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загальнодержавного та міжнародного рівня з обмеженням місць (території) встановлення (використання) на обмежений строк користування радіочастотним спектром (на строк до трьох місяців) відповідно до пункту 66 Порядку користування радіочастотним спектром для потреб дипломатичних представництв, консульських установ іноземних держав, представництв міжнародних організацій в Україні та військових формувань іноземних держав, що тимчасово перебувають на території України, а також для потреб іноземних юридичних осіб під час здійснення ними висвітлення спортивних, культурних та інших заходів в Україні, затвердженого постановою Кабінету Міністрів України від 8 жовтня 2022 року № 1150.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Д - експлуатація виду РО або ВП не передбачає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843" w:right="850" w:gutter="0" w:header="708" w:top="850" w:footer="0" w:bottom="850"/>
          <w:pgNumType w:fmt="decimal"/>
          <w:formProt w:val="false"/>
          <w:titlePg/>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 Спеціальний порядок оформлення РО (для ввезення, експлуатації) та порядок тимчасового використання РО або ВП визначено розділами VI та VII Положення про реєстр радіообладнання та випромінювальних пристроїв, затвердженого постановою НКЕК від 29 червня 2022 року № 87, зареєстрованого в Міністерстві юстиції України 15 липня 2022 року за № 788/38124.</w:t>
      </w:r>
    </w:p>
    <w:p>
      <w:pPr>
        <w:pStyle w:val="Normal"/>
        <w:spacing w:lineRule="auto" w:line="360" w:before="0" w:after="0"/>
        <w:ind w:firstLine="709"/>
        <w:jc w:val="center"/>
        <w:rPr/>
      </w:pPr>
      <w:r>
        <w:rPr>
          <w:rFonts w:cs="Times New Roman" w:ascii="Times New Roman" w:hAnsi="Times New Roman"/>
          <w:b/>
          <w:bCs/>
          <w:sz w:val="28"/>
          <w:szCs w:val="28"/>
        </w:rPr>
        <w:t>І</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ерелік радіообладнання, експлуатація якого здійснюється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гальними користувачами радіочастотного спектра на підставі присвоєння радіочастоти</w:t>
      </w:r>
    </w:p>
    <w:tbl>
      <w:tblPr>
        <w:tblW w:w="5000" w:type="pct"/>
        <w:jc w:val="left"/>
        <w:tblInd w:w="-55" w:type="dxa"/>
        <w:tblLayout w:type="fixed"/>
        <w:tblCellMar>
          <w:top w:w="48" w:type="dxa"/>
          <w:left w:w="48" w:type="dxa"/>
          <w:bottom w:w="48" w:type="dxa"/>
          <w:right w:w="48" w:type="dxa"/>
        </w:tblCellMar>
      </w:tblPr>
      <w:tblGrid>
        <w:gridCol w:w="361"/>
        <w:gridCol w:w="1793"/>
        <w:gridCol w:w="838"/>
        <w:gridCol w:w="868"/>
        <w:gridCol w:w="1518"/>
        <w:gridCol w:w="1262"/>
        <w:gridCol w:w="982"/>
        <w:gridCol w:w="1591"/>
      </w:tblGrid>
      <w:tr>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зва радіотехнології (за необхідності - смуга радіочастот)</w:t>
            </w:r>
          </w:p>
        </w:tc>
        <w:tc>
          <w:tcPr>
            <w:tcW w:w="7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ид радіообладнання (місце у радіомережі) або випромінювального пристрою</w:t>
            </w:r>
          </w:p>
        </w:tc>
      </w:tr>
      <w:tr>
        <w:trPr>
          <w:trHeight w:val="625"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базова станці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Повт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ювач (ретранслятор, репіте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інше радіообладнан-ня радіомережі або радіовизначен-ня чи випромінювальний пристрі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Абонентсь-ка станція стаціонар-ного застосуван-н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Абонент-ська станція рухом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имітка</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w:t>
            </w:r>
          </w:p>
        </w:tc>
        <w:tc>
          <w:tcPr>
            <w:tcW w:w="1793"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232"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 Аналоговий короткохвиль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1793"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232" w:leader="none"/>
                <w:tab w:val="left" w:pos="383" w:leader="none"/>
                <w:tab w:val="left" w:pos="906" w:leader="none"/>
              </w:tabs>
              <w:spacing w:lineRule="auto" w:line="240" w:before="0" w:after="0"/>
              <w:ind w:left="24" w:hanging="0"/>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Аналоговий короткохвильовий радіозв'язок</w:t>
            </w:r>
          </w:p>
          <w:p>
            <w:pPr>
              <w:pStyle w:val="Style20"/>
              <w:tabs>
                <w:tab w:val="clear" w:pos="708"/>
                <w:tab w:val="left" w:pos="232" w:leader="none"/>
                <w:tab w:val="left" w:pos="383" w:leader="none"/>
                <w:tab w:val="left" w:pos="906" w:leader="none"/>
              </w:tabs>
              <w:spacing w:lineRule="auto" w:line="240" w:before="0" w:after="0"/>
              <w:ind w:left="24" w:hanging="0"/>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w:t>
            </w:r>
            <w:r>
              <w:rPr>
                <w:rFonts w:cs="Times New Roman" w:ascii="Times New Roman" w:hAnsi="Times New Roman"/>
                <w:sz w:val="20"/>
                <w:szCs w:val="20"/>
              </w:rPr>
              <w:t xml:space="preserve">2130 кГц; </w:t>
            </w:r>
            <w:r>
              <w:rPr>
                <w:rFonts w:cs="Times New Roman" w:ascii="Times New Roman" w:hAnsi="Times New Roman"/>
                <w:sz w:val="20"/>
                <w:szCs w:val="20"/>
                <w:lang w:val="ru-RU"/>
              </w:rPr>
              <w:t>2150</w:t>
            </w:r>
            <w:r>
              <w:rPr>
                <w:rFonts w:cs="Times New Roman" w:ascii="Times New Roman" w:hAnsi="Times New Roman"/>
                <w:sz w:val="20"/>
                <w:szCs w:val="20"/>
              </w:rPr>
              <w:t> </w:t>
            </w:r>
            <w:r>
              <w:rPr>
                <w:rFonts w:cs="Times New Roman" w:ascii="Times New Roman" w:hAnsi="Times New Roman"/>
                <w:sz w:val="20"/>
                <w:szCs w:val="20"/>
                <w:lang w:val="ru-RU"/>
              </w:rPr>
              <w:t>кГц</w:t>
            </w:r>
            <w:r>
              <w:rPr>
                <w:rFonts w:eastAsia="Times New Roman" w:cs="Times New Roman" w:ascii="Times New Roman" w:hAnsi="Times New Roman"/>
                <w:sz w:val="20"/>
                <w:szCs w:val="20"/>
                <w:lang w:val="ru-RU" w:eastAsia="uk-UA"/>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Згідно з</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rPr>
              <w:instrText xml:space="preserve"> HYPERLINK "https://zakon.rada.gov.ua/laws/show/815-2006-п" \l "n1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uk-UA"/>
              </w:rPr>
              <w:t xml:space="preserve"> розподілу і користування радіочастотним спектром в Україні, затвердженого постановою Кабінету Міністрів України від 19 грудня 2023 року № 1340 (далі – План)</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uk-UA"/>
              </w:rPr>
              <w:t xml:space="preserve">для </w:t>
            </w:r>
            <w:r>
              <w:rPr>
                <w:rFonts w:eastAsia="Times New Roman" w:cs="Times New Roman" w:ascii="Times New Roman" w:hAnsi="Times New Roman"/>
                <w:sz w:val="20"/>
                <w:szCs w:val="20"/>
                <w:lang w:eastAsia="uk-UA"/>
              </w:rPr>
              <w:t>РО залізничного транспорт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 Аналоговий короткохвильовий персональн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 Аналоговий ультракороткохвильовий радіотелефонний 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1793" w:type="dxa"/>
            <w:tcBorders>
              <w:top w:val="single" w:sz="6" w:space="0" w:color="000000"/>
              <w:left w:val="single" w:sz="6" w:space="0" w:color="000000"/>
              <w:bottom w:val="single" w:sz="6" w:space="0" w:color="000000"/>
              <w:right w:val="single" w:sz="6" w:space="0" w:color="000000"/>
            </w:tcBorders>
          </w:tcPr>
          <w:p>
            <w:pPr>
              <w:pStyle w:val="Style22"/>
              <w:rPr/>
            </w:pPr>
            <w:r>
              <w:rPr>
                <w:rFonts w:eastAsia="Times New Roman" w:cs="Times New Roman" w:ascii="Times New Roman" w:hAnsi="Times New Roman"/>
                <w:sz w:val="20"/>
                <w:szCs w:val="20"/>
                <w:lang w:val="ru-RU" w:eastAsia="uk-UA"/>
              </w:rPr>
              <w:t>3.</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ru-RU" w:eastAsia="uk-UA"/>
              </w:rPr>
              <w:t xml:space="preserve">Аналоговий ультракороткохвильовий радіотелефонний зв'язок </w:t>
            </w:r>
          </w:p>
          <w:p>
            <w:pPr>
              <w:pStyle w:val="Style22"/>
              <w:rPr/>
            </w:pPr>
            <w:r>
              <w:rPr>
                <w:rFonts w:eastAsia="Times New Roman" w:cs="Times New Roman" w:ascii="Times New Roman" w:hAnsi="Times New Roman"/>
                <w:sz w:val="20"/>
                <w:szCs w:val="20"/>
                <w:lang w:val="ru-RU" w:eastAsia="uk-UA"/>
              </w:rPr>
              <w:t>(</w:t>
            </w:r>
            <w:r>
              <w:rPr>
                <w:rFonts w:cs="Times New Roman" w:ascii="Times New Roman" w:hAnsi="Times New Roman"/>
                <w:sz w:val="20"/>
                <w:szCs w:val="20"/>
                <w:lang w:val="uk-UA"/>
              </w:rPr>
              <w:t>151,725 – 154 МГц;</w:t>
            </w:r>
          </w:p>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155-156 МГц</w:t>
            </w:r>
            <w:r>
              <w:rPr>
                <w:rFonts w:eastAsia="Times New Roman" w:cs="Times New Roman" w:ascii="Times New Roman" w:hAnsi="Times New Roman"/>
                <w:sz w:val="20"/>
                <w:szCs w:val="20"/>
                <w:lang w:eastAsia="uk-UA"/>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Згідно з</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rPr>
              <w:instrText xml:space="preserve"> HYPERLINK "https://zakon.rada.gov.ua/laws/show/815-2006-п" \l "n1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ом</w:t>
            </w:r>
            <w:r>
              <w:rPr>
                <w:rStyle w:val="InternetLink"/>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uk-UA"/>
              </w:rPr>
              <w:t xml:space="preserve">для </w:t>
            </w:r>
            <w:r>
              <w:rPr>
                <w:rFonts w:eastAsia="Times New Roman" w:cs="Times New Roman" w:ascii="Times New Roman" w:hAnsi="Times New Roman"/>
                <w:sz w:val="20"/>
                <w:szCs w:val="20"/>
                <w:lang w:eastAsia="uk-UA"/>
              </w:rPr>
              <w:t>РО залізничного транспорт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 Цифровий ультракороткохвиль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793" w:type="dxa"/>
            <w:tcBorders>
              <w:top w:val="single" w:sz="6" w:space="0" w:color="000000"/>
              <w:left w:val="single" w:sz="6" w:space="0" w:color="000000"/>
              <w:bottom w:val="single" w:sz="6" w:space="0" w:color="000000"/>
              <w:right w:val="single" w:sz="6" w:space="0" w:color="000000"/>
            </w:tcBorders>
          </w:tcPr>
          <w:p>
            <w:pPr>
              <w:pStyle w:val="Style22"/>
              <w:rPr/>
            </w:pPr>
            <w:r>
              <w:rPr>
                <w:rFonts w:eastAsia="Times New Roman" w:cs="Times New Roman" w:ascii="Times New Roman" w:hAnsi="Times New Roman"/>
                <w:sz w:val="20"/>
                <w:szCs w:val="20"/>
                <w:lang w:val="uk-UA" w:eastAsia="uk-UA"/>
              </w:rPr>
              <w:t>4.</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uk-UA" w:eastAsia="uk-UA"/>
              </w:rPr>
              <w:t>Цифровий ультракороткохвильовий радіозв'язок (</w:t>
            </w:r>
            <w:r>
              <w:rPr>
                <w:rFonts w:cs="Times New Roman" w:ascii="Times New Roman" w:hAnsi="Times New Roman"/>
                <w:sz w:val="20"/>
                <w:szCs w:val="20"/>
                <w:lang w:val="uk-UA"/>
              </w:rPr>
              <w:t>151,725 – 154 МГц;</w:t>
            </w:r>
          </w:p>
          <w:p>
            <w:pPr>
              <w:pStyle w:val="Normal"/>
              <w:spacing w:lineRule="auto" w:line="240" w:before="0" w:after="0"/>
              <w:rPr/>
            </w:pPr>
            <w:r>
              <w:rPr>
                <w:rFonts w:cs="Times New Roman" w:ascii="Times New Roman" w:hAnsi="Times New Roman"/>
                <w:sz w:val="20"/>
                <w:szCs w:val="20"/>
              </w:rPr>
              <w:t>155-156 МГц</w:t>
            </w:r>
            <w:r>
              <w:rPr>
                <w:rFonts w:eastAsia="Times New Roman" w:cs="Times New Roman" w:ascii="Times New Roman" w:hAnsi="Times New Roman"/>
                <w:sz w:val="20"/>
                <w:szCs w:val="20"/>
                <w:lang w:eastAsia="uk-UA"/>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Згідно з</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rPr>
              <w:instrText xml:space="preserve"> HYPERLINK "https://zakon.rada.gov.ua/laws/show/815-2006-п" \l "n1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ом</w:t>
            </w:r>
            <w:r>
              <w:rPr>
                <w:rStyle w:val="InternetLink"/>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uk-UA"/>
              </w:rPr>
              <w:t xml:space="preserve">для </w:t>
            </w:r>
            <w:r>
              <w:rPr>
                <w:rFonts w:eastAsia="Times New Roman" w:cs="Times New Roman" w:ascii="Times New Roman" w:hAnsi="Times New Roman"/>
                <w:sz w:val="20"/>
                <w:szCs w:val="20"/>
                <w:lang w:eastAsia="uk-UA"/>
              </w:rPr>
              <w:t>РО залізничного транспорт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793"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w:t>
            </w:r>
            <w:r>
              <w:rPr>
                <w:rFonts w:eastAsia="Times New Roman" w:cs="Times New Roman" w:ascii="Times New Roman" w:hAnsi="Times New Roman"/>
                <w:sz w:val="20"/>
                <w:szCs w:val="20"/>
                <w:lang w:eastAsia="uk-UA"/>
              </w:rPr>
              <w:t>Радіозв’язок передавання даних</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B-3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Радіотелеметрія охоронних і пожежних систем</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ДВ-3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Радіотелеметрія та радіодистанційне кер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8. Аналогові безпроводові телефони</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9. Аналоговий транкінг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Цифровий транкінг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u w:val="single"/>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1. Безпосередній ультракороткохвиль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Б-4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2. Пейджинг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ru-RU" w:eastAsia="uk-UA"/>
              </w:rPr>
              <w:t>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3. Радіозв'язок берегових та суднових станці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Берегова станція згідно з 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Б-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РО суднової станції згідно з ДБ-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ru-RU" w:eastAsia="uk-UA"/>
              </w:rPr>
              <w:t>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4. Радіоподовжувачі абонентських телефонних ліні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1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5. Пристрої радіочастотної ідентифікації</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ДБ-4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1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6. Цифровий стільниковий радіозв'язок CDMA-8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uk-UA"/>
              </w:rPr>
              <w:t xml:space="preserve">17. Цифровий стільниковий радіозв'язок </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Е-GSM</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Базові станції пікосот (Pico BTS) згідно з 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 або 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val="ru-RU" w:eastAsia="uk-UA"/>
              </w:rPr>
              <w:t>2</w:t>
            </w:r>
            <w:r>
              <w:rPr>
                <w:rFonts w:eastAsia="Times New Roman" w:cs="Times New Roman" w:ascii="Times New Roman" w:hAnsi="Times New Roman"/>
                <w:sz w:val="20"/>
                <w:szCs w:val="20"/>
                <w:lang w:eastAsia="uk-UA"/>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19. Цифровий стільниковий радіозв'язок GSM-900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Базові станції пікосот (Pico BTS) згідно з  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ru-RU" w:eastAsia="uk-UA"/>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0. Цифровий стільниковий радіозв'язок GSM-18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Базові станції пікосот (Pico BTS) згідно з  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Особливості застосування </w:t>
            </w:r>
            <w:r>
              <w:rPr>
                <w:rFonts w:eastAsia="Times New Roman" w:cs="Times New Roman" w:ascii="Times New Roman" w:hAnsi="Times New Roman"/>
                <w:sz w:val="20"/>
                <w:szCs w:val="20"/>
                <w:lang w:val="ru-RU" w:eastAsia="uk-UA"/>
              </w:rPr>
              <w:t>РО</w:t>
            </w:r>
            <w:r>
              <w:rPr>
                <w:rFonts w:eastAsia="Times New Roman" w:cs="Times New Roman" w:ascii="Times New Roman" w:hAnsi="Times New Roman"/>
                <w:sz w:val="20"/>
                <w:szCs w:val="20"/>
                <w:lang w:eastAsia="uk-UA"/>
              </w:rPr>
              <w:t xml:space="preserve"> у смугах радіочастот 1710 - 1785 МГц і 1805 - 1880 МГц на борту повітряних суден визначені Планом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ru-RU" w:eastAsia="uk-UA"/>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1.</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Цифровий стільниковий радіозв'язок IMT-2000 (UMTS)</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Базові станції архітектури Home Node B згідно з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2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2.</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Міжнародний рухомий (мобільний) зв’язок IM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Базові станції</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косот</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Pico BTS) та архітектури Home eNode B згідно з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Широкосмугові канальні повторювачі у діапазоні</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00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50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та 900 МГц, що встановлені на колісних транспортних засобах</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відповідно до ЗД-7,</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за умови дотримання</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орм</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Використання РО смугах радіочастот 1710 - 1785 МГц і 1805 - 1880 МГц на борту повітряних та морських суден здійснюється відповідно до рекомендацій</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ЄС 2008/295/EC, 2010/167/EC</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і згідно з технічними та експлуатаційними вимогами, визначеними у рішеннях</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ЄК </w:t>
            </w:r>
            <w:hyperlink r:id="rId8" w:tgtFrame="_blank">
              <w:r>
                <w:rPr>
                  <w:rStyle w:val="InternetLink"/>
                  <w:rFonts w:eastAsia="Times New Roman" w:cs="Times New Roman" w:ascii="Times New Roman" w:hAnsi="Times New Roman"/>
                  <w:sz w:val="20"/>
                  <w:szCs w:val="20"/>
                  <w:lang w:eastAsia="uk-UA"/>
                </w:rPr>
                <w:t>2008/294/EC</w:t>
              </w:r>
            </w:hyperlink>
            <w:r>
              <w:rPr>
                <w:rFonts w:eastAsia="Times New Roman" w:cs="Times New Roman" w:ascii="Times New Roman" w:hAnsi="Times New Roman"/>
                <w:sz w:val="20"/>
                <w:szCs w:val="20"/>
                <w:lang w:eastAsia="uk-UA"/>
              </w:rPr>
              <w:t>, 2013/654/EU,</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EU) </w:t>
            </w:r>
            <w:r>
              <w:fldChar w:fldCharType="begin"/>
            </w:r>
            <w:r>
              <w:rPr>
                <w:rStyle w:val="InternetLink"/>
                <w:sz w:val="20"/>
                <w:szCs w:val="20"/>
                <w:rFonts w:eastAsia="Times New Roman" w:cs="Times New Roman" w:ascii="Times New Roman" w:hAnsi="Times New Roman"/>
                <w:lang w:eastAsia="uk-UA"/>
              </w:rPr>
              <w:instrText xml:space="preserve"> HYPERLINK "https://zakon.rada.gov.ua/laws/show/984_044-16" \l "n4" \n _blank</w:instrText>
            </w:r>
            <w:r>
              <w:rPr>
                <w:rStyle w:val="InternetLink"/>
                <w:sz w:val="20"/>
                <w:szCs w:val="20"/>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0"/>
                <w:szCs w:val="20"/>
                <w:lang w:eastAsia="uk-UA"/>
              </w:rPr>
              <w:t>2016/2317</w:t>
            </w:r>
            <w:r>
              <w:rPr>
                <w:rStyle w:val="InternetLink"/>
                <w:sz w:val="20"/>
                <w:szCs w:val="20"/>
                <w:rFonts w:eastAsia="Times New Roman" w:cs="Times New Roman" w:ascii="Times New Roman" w:hAnsi="Times New Roman"/>
                <w:lang w:eastAsia="uk-UA"/>
              </w:rPr>
              <w:fldChar w:fldCharType="end"/>
            </w:r>
            <w:r>
              <w:rPr>
                <w:rFonts w:eastAsia="Times New Roman" w:cs="Times New Roman" w:ascii="Times New Roman" w:hAnsi="Times New Roman"/>
                <w:sz w:val="20"/>
                <w:szCs w:val="20"/>
                <w:lang w:eastAsia="uk-UA"/>
              </w:rPr>
              <w:t>, </w:t>
            </w:r>
            <w:hyperlink r:id="rId9" w:tgtFrame="_blank">
              <w:r>
                <w:rPr>
                  <w:rStyle w:val="InternetLink"/>
                  <w:rFonts w:eastAsia="Times New Roman" w:cs="Times New Roman" w:ascii="Times New Roman" w:hAnsi="Times New Roman"/>
                  <w:sz w:val="20"/>
                  <w:szCs w:val="20"/>
                  <w:lang w:eastAsia="uk-UA"/>
                </w:rPr>
                <w:t>2010/166/EU</w:t>
              </w:r>
            </w:hyperlink>
            <w:r>
              <w:rPr>
                <w:rFonts w:eastAsia="Times New Roman" w:cs="Times New Roman" w:ascii="Times New Roman" w:hAnsi="Times New Roman"/>
                <w:sz w:val="20"/>
                <w:szCs w:val="20"/>
                <w:lang w:eastAsia="uk-UA"/>
              </w:rPr>
              <w:t>,</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EU) </w:t>
            </w:r>
            <w:r>
              <w:fldChar w:fldCharType="begin"/>
            </w:r>
            <w:r>
              <w:rPr>
                <w:rStyle w:val="InternetLink"/>
                <w:sz w:val="20"/>
                <w:szCs w:val="20"/>
                <w:rFonts w:eastAsia="Times New Roman" w:cs="Times New Roman" w:ascii="Times New Roman" w:hAnsi="Times New Roman"/>
                <w:lang w:eastAsia="uk-UA"/>
              </w:rPr>
              <w:instrText xml:space="preserve"> HYPERLINK "https://zakon.rada.gov.ua/laws/show/984_023-17" \l "n4" \n _blank</w:instrText>
            </w:r>
            <w:r>
              <w:rPr>
                <w:rStyle w:val="InternetLink"/>
                <w:sz w:val="20"/>
                <w:szCs w:val="20"/>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0"/>
                <w:szCs w:val="20"/>
                <w:lang w:eastAsia="uk-UA"/>
              </w:rPr>
              <w:t>2017/191</w:t>
            </w:r>
            <w:r>
              <w:rPr>
                <w:rStyle w:val="InternetLink"/>
                <w:sz w:val="20"/>
                <w:szCs w:val="20"/>
                <w:rFonts w:eastAsia="Times New Roman" w:cs="Times New Roman" w:ascii="Times New Roman" w:hAnsi="Times New Roman"/>
                <w:lang w:eastAsia="uk-UA"/>
              </w:rPr>
              <w:fldChar w:fldCharType="end"/>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cs="Times New Roman" w:ascii="Times New Roman" w:hAnsi="Times New Roman"/>
                <w:sz w:val="20"/>
                <w:lang w:val="ru-RU"/>
              </w:rPr>
              <w:t>23. </w:t>
            </w:r>
            <w:r>
              <w:rPr>
                <w:rFonts w:cs="Times New Roman" w:ascii="Times New Roman" w:hAnsi="Times New Roman"/>
                <w:sz w:val="20"/>
              </w:rPr>
              <w:t xml:space="preserve">Міжнародний мобільний зв’язок </w:t>
              <w:br/>
              <w:t>IMT-2020 для виділених Планом смуг радіочастот</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В-1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2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val="ru-RU" w:eastAsia="uk-UA"/>
              </w:rPr>
              <w:t>24. </w:t>
            </w:r>
            <w:r>
              <w:rPr>
                <w:rFonts w:eastAsia="Times New Roman" w:cs="Times New Roman" w:ascii="Times New Roman" w:hAnsi="Times New Roman"/>
                <w:sz w:val="20"/>
                <w:szCs w:val="20"/>
                <w:lang w:eastAsia="uk-UA"/>
              </w:rPr>
              <w:t>Цифрова безпроводова телефоні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ru-RU" w:eastAsia="uk-UA"/>
              </w:rPr>
              <w:t>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val="ru-RU" w:eastAsia="uk-UA"/>
              </w:rPr>
              <w:t>25. </w:t>
            </w:r>
            <w:r>
              <w:rPr>
                <w:rFonts w:eastAsia="Times New Roman" w:cs="Times New Roman" w:ascii="Times New Roman" w:hAnsi="Times New Roman"/>
                <w:sz w:val="20"/>
                <w:szCs w:val="20"/>
                <w:lang w:eastAsia="uk-UA"/>
              </w:rPr>
              <w:t>Широкосмуговий радіодоступ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 1427 - </w:t>
            </w:r>
            <w:r>
              <w:rPr>
                <w:rFonts w:eastAsia="Times New Roman" w:cs="Times New Roman" w:ascii="Times New Roman" w:hAnsi="Times New Roman"/>
                <w:sz w:val="20"/>
                <w:szCs w:val="20"/>
                <w:lang w:val="ru-RU" w:eastAsia="uk-UA"/>
              </w:rPr>
              <w:t xml:space="preserve"> 1492</w:t>
            </w:r>
            <w:r>
              <w:rPr>
                <w:rFonts w:eastAsia="Times New Roman" w:cs="Times New Roman" w:ascii="Times New Roman" w:hAnsi="Times New Roman"/>
                <w:sz w:val="20"/>
                <w:szCs w:val="20"/>
                <w:lang w:eastAsia="uk-UA"/>
              </w:rPr>
              <w:t xml:space="preserve">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785 - 2232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400 - 2483,5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5150 - 5350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5470 - 5850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400 - 2483,5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uk-UA"/>
              </w:rPr>
              <w:t xml:space="preserve">Особливості застосування </w:t>
            </w:r>
            <w:r>
              <w:rPr>
                <w:rFonts w:eastAsia="Times New Roman" w:cs="Times New Roman" w:ascii="Times New Roman" w:hAnsi="Times New Roman"/>
                <w:sz w:val="20"/>
                <w:szCs w:val="20"/>
                <w:lang w:val="ru-RU" w:eastAsia="uk-UA"/>
              </w:rPr>
              <w:t>РО</w:t>
            </w:r>
            <w:r>
              <w:rPr>
                <w:rFonts w:eastAsia="Times New Roman" w:cs="Times New Roman" w:ascii="Times New Roman" w:hAnsi="Times New Roman"/>
                <w:sz w:val="20"/>
                <w:szCs w:val="20"/>
                <w:lang w:eastAsia="uk-UA"/>
              </w:rPr>
              <w:t xml:space="preserve">  визначені Пла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400 - 2483,5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5150 - 5350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О використовується на борту повітряних суден згідно з особливостями їх застосування відповідно до План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6. Надширокосмуговий радіодоступ</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Б-4 або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7. Мультисервісний радіодоступ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2300 - 2320 МГц,</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2,75 – 13,25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27,5 - 29,5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500 - 2685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0,5 - 10,65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8. Мультимедійний радіодоступ</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9. Радіорелейний зв'язок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3800 - 59000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своєння радіочастот здійснюється для  радіорелейного інтервалу</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59 - 94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0. Радіолокаційний пошук та супровід</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О суднової станції згідно з ДБ-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2. Метеорологічна радіолокаці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3. Радіовипромінювання станцій радіомаяк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адіомаяк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О суднової станції згідно з ДБ-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4. Супутниковий радіозв'язок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200 - 11700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12,75 - 13,25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17,3 - 18,1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2,5 - 12,75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13,75 - 14,5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VSAT-термінал згідно з ДВ-1 або ДВ-4, пересувна земна станція супутникової мережі збирання новин згідно з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ля VSAT-терміналів, що працюють відповідно до технічних параметрів супутникової мережі, зазначених у Реєстрі присвоєнь радіочастот із статусом «Задіяний» для центральної земної станції (HUB), яка побудована за топологією "зірка" згідно з ДБ-4</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8,1 - 21,2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27,5 - 31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VSAT-термінал згідно з 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5. Супутниковий радіозв’язок з використанням земних станцій на мобільних платформах</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станція згідно з ДР-9,</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земна станція-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ДБ-5</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РО суднової станції згідно з ДБ-6</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собливості застосування РО на борту повітряного судна визначені Планом</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 Супутниковий радіозв’язок із використанням супутникової системи на низькій орбіті Земл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Центральна земна станція (</w:t>
            </w:r>
            <w:r>
              <w:rPr>
                <w:rFonts w:eastAsia="Times New Roman" w:cs="Times New Roman" w:ascii="Times New Roman" w:hAnsi="Times New Roman"/>
                <w:sz w:val="20"/>
                <w:szCs w:val="20"/>
                <w:lang w:val="en-US" w:eastAsia="uk-UA"/>
              </w:rPr>
              <w:t>HUB</w:t>
            </w:r>
            <w:r>
              <w:rPr>
                <w:rFonts w:eastAsia="Times New Roman" w:cs="Times New Roman" w:ascii="Times New Roman" w:hAnsi="Times New Roman"/>
                <w:sz w:val="20"/>
                <w:szCs w:val="20"/>
                <w:lang w:eastAsia="uk-UA"/>
              </w:rPr>
              <w:t>) згідно з ДВ-1,</w:t>
            </w:r>
          </w:p>
          <w:p>
            <w:pPr>
              <w:pStyle w:val="Normal"/>
              <w:spacing w:lineRule="auto" w:line="240" w:before="0" w:after="0"/>
              <w:jc w:val="center"/>
              <w:rPr/>
            </w:pPr>
            <w:r>
              <w:rPr>
                <w:rFonts w:eastAsia="Times New Roman" w:cs="Times New Roman" w:ascii="Times New Roman" w:hAnsi="Times New Roman"/>
                <w:sz w:val="20"/>
                <w:szCs w:val="20"/>
                <w:lang w:eastAsia="uk-UA"/>
              </w:rPr>
              <w:t>космічна станція згідно з ДР-9, земна станція (</w:t>
            </w:r>
            <w:r>
              <w:rPr>
                <w:rFonts w:eastAsia="Times New Roman" w:cs="Times New Roman" w:ascii="Times New Roman" w:hAnsi="Times New Roman"/>
                <w:sz w:val="20"/>
                <w:szCs w:val="20"/>
                <w:lang w:val="en-US" w:eastAsia="uk-UA"/>
              </w:rPr>
              <w:t>gateway</w:t>
            </w:r>
            <w:r>
              <w:rPr>
                <w:rFonts w:eastAsia="Times New Roman" w:cs="Times New Roman" w:ascii="Times New Roman" w:hAnsi="Times New Roman"/>
                <w:sz w:val="20"/>
                <w:szCs w:val="20"/>
                <w:lang w:eastAsia="uk-UA"/>
              </w:rPr>
              <w:t>) або вузол зв’язку (</w:t>
            </w:r>
            <w:r>
              <w:rPr>
                <w:rFonts w:eastAsia="Times New Roman" w:cs="Times New Roman" w:ascii="Times New Roman" w:hAnsi="Times New Roman"/>
                <w:sz w:val="20"/>
                <w:szCs w:val="20"/>
                <w:lang w:val="en-US" w:eastAsia="uk-UA"/>
              </w:rPr>
              <w:t>Poin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resenc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oP</w:t>
            </w:r>
            <w:r>
              <w:rPr>
                <w:rFonts w:eastAsia="Times New Roman" w:cs="Times New Roman" w:ascii="Times New Roman" w:hAnsi="Times New Roman"/>
                <w:sz w:val="20"/>
                <w:szCs w:val="20"/>
                <w:lang w:eastAsia="uk-UA"/>
              </w:rPr>
              <w:t>)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4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 Рухомий супутник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 ДБ-6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9. Телеметрія та телеуправління супутникових мереж</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0. Супутникове радіо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1. Багатоканальне наземне телерадіо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колективного або індивідуального прийому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2. Аналогове звукове 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3. Цифрове наземне звукове мовлення стандарту T-DAB</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4. Цифрове наземне звукове мовлення стандарту DRM</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5. Аналогове телевізійне 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колективного або індивідуального прийому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6. Цифрове наземне телевізійне мовлення стандарту DVB-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7. Передавання телевізійних репортажів з місця подій</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8. Безпроводові аудіозастос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9. Радіомікрофон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для виділених</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ланом смуг радіочастот</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0,01-47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87,5-108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63-865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використання РО, що працює у смузі радіочастот 863-865 МГц у трикілометровій зоні навколо аеродромів (аеропортів) заборонено</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74-216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470-786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786-789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23-826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26-832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використання РО, здійснюється за умови нестворення завад іншим РО та РЕЗ, що працюють у таких смугах радіочастот</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0. Телеметрія та радіодистанційне кер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У смузі радіочастот 869,4 - 869,65 МГц РО не повинно створювати радіозавад та вимагати захисту від РЕЗ спеціальних користувачів. Початок використання радіотехнології в смузі радіочастот 869,4 - 869,65 МГц у Дніпропетровській області – 1 січня 2025 рок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1. Радіовизначення місцезнаходження об'єкт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У смузі радіочастот 442,2 - 450,0 кГц пристрої не повинні створювати радіозавад та вимагати захисту від РЕЗ спеціальних користувачів</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2. Радіокерування моделями</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3. Індуктивні радіозастос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4. Радіопереговорні пристрої</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 Спеціалізовані пристрої технологічних користувач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 Спеціалізовані пристрої телеметрії транспортних засоб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0"/>
                <w:szCs w:val="20"/>
              </w:rPr>
            </w:pPr>
            <w:r>
              <w:rPr>
                <w:rFonts w:cs="Times New Roman" w:ascii="Times New Roman" w:hAnsi="Times New Roman"/>
                <w:sz w:val="20"/>
                <w:szCs w:val="20"/>
              </w:rPr>
              <w:t xml:space="preserve">ПР-1 або </w:t>
            </w:r>
          </w:p>
          <w:p>
            <w:pPr>
              <w:pStyle w:val="Normal"/>
              <w:spacing w:lineRule="auto" w:line="240" w:before="150" w:after="15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П-7</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 не повинно створювати радіозавад та вимагати захисту від РЕЗ спеціальних користувач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смугах радіочастот 5855 - 5875 МГц, 5875 - 5920 МГц та 5925 - 5935 МГц РО не повинно створювати радіозавад та вимагати захисту від РО широкосмугового радіодоступу, що використовує смуги радіочастот 5725-5850 МГц відповідно до П01 План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7. Медичні радіоімплантанти</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 Пристрої збору медичних даних</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9. Промислові, наукові, медичні та побутові випромінювальні пристрої</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0. Радіолокаційні вимірю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1. Радіолокаційне зондування ґрунту</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ДБ-5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2. Аматорськ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3. Аматорський супутник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4. Безпроводове забезпечення заходів загальнодержавного або міжнародного рів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bookmarkStart w:id="15" w:name="n69"/>
      <w:bookmarkStart w:id="16" w:name="n69"/>
      <w:bookmarkEnd w:id="16"/>
    </w:p>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 </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rPr>
        <w:t>радіочастотного спектра                 Ірина ЧЕРНЯВСЬКА</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8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843" w:right="850" w:gutter="0" w:header="708" w:top="850" w:footer="0" w:bottom="850"/>
          <w:pgNumType w:fmt="decimal"/>
          <w:formProt w:val="false"/>
          <w:titlePg/>
          <w:textDirection w:val="lrTb"/>
          <w:docGrid w:type="default" w:linePitch="360" w:charSpace="0"/>
        </w:sect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______ 2024 року № </w:t>
        <w:softHyphen/>
        <w:softHyphen/>
        <w:softHyphen/>
        <w:softHyphen/>
        <w:softHyphen/>
        <w:softHyphen/>
        <w:softHyphen/>
        <w:softHyphen/>
        <w:softHyphen/>
        <w:softHyphen/>
        <w:t>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ів радіообладнання, у разі дотримання яких не потрібно проводити розрахунки електромагнітної суміс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Rvps7"/>
        <w:shd w:fill="FFFFFF" w:val="clear"/>
        <w:spacing w:before="0" w:after="0"/>
        <w:ind w:left="450" w:right="450" w:hanging="0"/>
        <w:jc w:val="center"/>
        <w:rPr/>
      </w:pPr>
      <w:r>
        <w:rPr>
          <w:rStyle w:val="Rvts15"/>
          <w:b/>
          <w:bCs/>
          <w:sz w:val="28"/>
          <w:szCs w:val="28"/>
        </w:rPr>
        <w:t>І. Загальні положення</w:t>
      </w:r>
    </w:p>
    <w:p>
      <w:pPr>
        <w:pStyle w:val="Rvps7"/>
        <w:shd w:fill="FFFFFF" w:val="clear"/>
        <w:spacing w:before="0" w:after="0"/>
        <w:ind w:left="450" w:right="450" w:hanging="0"/>
        <w:jc w:val="center"/>
        <w:rPr>
          <w:rStyle w:val="Rvts15"/>
          <w:b/>
          <w:b/>
          <w:bCs/>
          <w:sz w:val="28"/>
          <w:szCs w:val="28"/>
        </w:rPr>
      </w:pPr>
      <w:r>
        <w:rPr/>
      </w:r>
    </w:p>
    <w:p>
      <w:pPr>
        <w:pStyle w:val="Rvps7"/>
        <w:shd w:fill="FFFFFF" w:val="clear"/>
        <w:spacing w:before="0" w:after="0"/>
        <w:ind w:left="450" w:right="-2" w:hanging="0"/>
        <w:jc w:val="both"/>
        <w:rPr>
          <w:rStyle w:val="Rvts15"/>
          <w:b/>
          <w:b/>
          <w:bCs/>
          <w:sz w:val="28"/>
          <w:szCs w:val="28"/>
        </w:rPr>
      </w:pPr>
      <w:r>
        <w:rPr/>
      </w:r>
    </w:p>
    <w:p>
      <w:pPr>
        <w:pStyle w:val="Normal"/>
        <w:spacing w:lineRule="auto" w:line="360" w:before="0" w:after="0"/>
        <w:ind w:firstLine="851"/>
        <w:jc w:val="both"/>
        <w:rPr/>
      </w:pPr>
      <w:r>
        <w:rPr>
          <w:rFonts w:cs="Times New Roman" w:ascii="Times New Roman" w:hAnsi="Times New Roman"/>
          <w:sz w:val="28"/>
          <w:szCs w:val="28"/>
        </w:rPr>
        <w:t>1.</w:t>
      </w:r>
      <w:r>
        <w:rPr/>
        <w:t> </w:t>
      </w:r>
      <w:r>
        <w:rPr>
          <w:rFonts w:cs="Times New Roman" w:ascii="Times New Roman" w:hAnsi="Times New Roman"/>
          <w:sz w:val="28"/>
          <w:szCs w:val="28"/>
        </w:rPr>
        <w:t>Цей Перелік параметрів</w:t>
      </w:r>
      <w:r>
        <w:rPr/>
        <w:t xml:space="preserve"> </w:t>
      </w:r>
      <w:r>
        <w:rPr>
          <w:rFonts w:cs="Times New Roman" w:ascii="Times New Roman" w:hAnsi="Times New Roman"/>
          <w:sz w:val="28"/>
          <w:szCs w:val="28"/>
        </w:rPr>
        <w:t xml:space="preserve">радіообладнання (далі – РО) або випромінювальних пристроїв (далі –ВП), у разі дотримання яких не потрібно проводити розрахунки електромагнітної сумісності відповідно до статті 69 Закону України «Про електронні комунікації» (далі – Зак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rPr>
        <w:t>Експлуатація такого РО або ВП здійснюється загальними користувачами радіочастотного спектра на підставі присвоєння радіочастоти, здійснених відповідно до статті 68 Зак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У цьому Переліку терміни вживаються у значеннях, встановлених пунктом 3 розділу I Положення про реєстр радіообладнання та випромінювальних пристроїв, затвердженого постановою НКЕК </w:t>
        <w:br/>
        <w:t xml:space="preserve">від 29 червня 2022 року № 87, зареєстрованого в Міністерстві юстиції України 15 липня 2022 року за № 788/38124 та пункті 8 розділу I Порядку виконання та надання розрахунку електромагнітної сумісності для загальних користувачів,  </w:t>
      </w:r>
      <w:r>
        <w:rPr>
          <w:rFonts w:cs="Times New Roman" w:ascii="Times New Roman" w:hAnsi="Times New Roman"/>
          <w:bCs/>
          <w:sz w:val="28"/>
          <w:szCs w:val="28"/>
        </w:rPr>
        <w:t xml:space="preserve">затвердженого постановою </w:t>
      </w:r>
      <w:r>
        <w:rPr>
          <w:rFonts w:cs="Times New Roman" w:ascii="Times New Roman" w:hAnsi="Times New Roman"/>
          <w:sz w:val="28"/>
          <w:szCs w:val="28"/>
        </w:rPr>
        <w:t xml:space="preserve">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03 серпня 2023 року № 133, зареєстрованого в Міністерстві юстиції України               </w:t>
      </w:r>
      <w:r>
        <w:rPr>
          <w:rFonts w:cs="Times New Roman" w:ascii="Times New Roman" w:hAnsi="Times New Roman"/>
          <w:sz w:val="28"/>
          <w:szCs w:val="28"/>
          <w:shd w:fill="FFFFFF" w:val="clear"/>
        </w:rPr>
        <w:t>16 вересня 2022 року за N 1072/38408</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851"/>
        <w:jc w:val="both"/>
        <w:rPr/>
      </w:pPr>
      <w:r>
        <w:rPr>
          <w:rFonts w:cs="Times New Roman" w:ascii="Times New Roman" w:hAnsi="Times New Roman"/>
          <w:sz w:val="28"/>
          <w:szCs w:val="28"/>
        </w:rPr>
        <w:t>3. Дія цього Переліку не розповсюджується на радіоелектронні засоби та ВП спеціального призначення, розрахунок електромагнітної сумісності та присвоєння радіочастоти для яких здійснюється у встановленому порядку Генеральним штабом Збройних Сил Украї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4. Експлуатація РО із складу суднової станції та аматорської радіостанції проводиться на підставі експлуатаційного документа (без потреби розрахунку електромагнітної сумісності) згідно з постановою НКЕК</w:t>
      </w:r>
      <w:r>
        <w:rPr>
          <w:rFonts w:cs="Times New Roman" w:ascii="Times New Roman" w:hAnsi="Times New Roman"/>
          <w:sz w:val="28"/>
          <w:szCs w:val="28"/>
          <w:lang w:val="ru-RU"/>
        </w:rPr>
        <w:t xml:space="preserve"> </w:t>
      </w:r>
      <w:r>
        <w:rPr>
          <w:rFonts w:cs="Times New Roman" w:ascii="Times New Roman" w:hAnsi="Times New Roman"/>
          <w:sz w:val="28"/>
          <w:szCs w:val="28"/>
        </w:rPr>
        <w:t>від 13 липня 2022 року № 106 «Питання користування радіочастотним спектром радіообладнанням суднових станцій», зареєстрованої в Міністерстві юстиції України 08 вересня 2022 року за                  № 1027/38363 та постановою НКЕК від 10 травня 2023 року № 173 «Про затвердження Регламенту аматорського радіозв’язку України», зареєстрованої в Міністерстві юстиції України 29 червня 2023 року за                № 1106/40162, відповідн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843" w:right="850" w:gutter="0" w:header="708" w:top="850" w:footer="0" w:bottom="850"/>
          <w:pgNumType w:fmt="decimal"/>
          <w:formProt w:val="false"/>
          <w:titlePg/>
          <w:textDirection w:val="lrTb"/>
          <w:docGrid w:type="default" w:linePitch="360" w:charSpace="0"/>
        </w:sect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ІІ. Перелік параметрів радіообладнання, у разі дотримання яких </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е потрібно проводити розрахунки електромагнітної сумісності</w:t>
      </w:r>
    </w:p>
    <w:p>
      <w:pPr>
        <w:pStyle w:val="Normal"/>
        <w:spacing w:lineRule="auto" w:line="360" w:before="0" w:after="0"/>
        <w:ind w:firstLine="709"/>
        <w:jc w:val="center"/>
        <w:rPr>
          <w:rFonts w:ascii="Times New Roman" w:hAnsi="Times New Roman" w:cs="Times New Roman"/>
          <w:b/>
          <w:b/>
          <w:bCs/>
          <w:sz w:val="2"/>
          <w:szCs w:val="2"/>
        </w:rPr>
      </w:pPr>
      <w:r>
        <w:rPr>
          <w:rFonts w:cs="Times New Roman" w:ascii="Times New Roman" w:hAnsi="Times New Roman"/>
          <w:b/>
          <w:bCs/>
          <w:sz w:val="2"/>
          <w:szCs w:val="2"/>
        </w:rPr>
      </w:r>
    </w:p>
    <w:tbl>
      <w:tblPr>
        <w:tblW w:w="5050" w:type="pct"/>
        <w:jc w:val="left"/>
        <w:tblInd w:w="-30" w:type="dxa"/>
        <w:tblLayout w:type="fixed"/>
        <w:tblCellMar>
          <w:top w:w="57" w:type="dxa"/>
          <w:left w:w="15" w:type="dxa"/>
          <w:bottom w:w="15" w:type="dxa"/>
          <w:right w:w="15" w:type="dxa"/>
        </w:tblCellMar>
      </w:tblPr>
      <w:tblGrid>
        <w:gridCol w:w="434"/>
        <w:gridCol w:w="2093"/>
        <w:gridCol w:w="2105"/>
        <w:gridCol w:w="1893"/>
        <w:gridCol w:w="1892"/>
        <w:gridCol w:w="1394"/>
        <w:gridCol w:w="1652"/>
        <w:gridCol w:w="3525"/>
        <w:gridCol w:w="13"/>
      </w:tblGrid>
      <w:tr>
        <w:trPr>
          <w:trHeight w:val="23"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з/п</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зва радіообладнання</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атегорія користувачів (експлуатантів радіообладнання)</w:t>
            </w:r>
          </w:p>
        </w:tc>
        <w:tc>
          <w:tcPr>
            <w:tcW w:w="10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b/>
                <w:bCs/>
                <w:sz w:val="18"/>
                <w:szCs w:val="18"/>
              </w:rPr>
              <w:t>Параметри радіообладнання та випромінювальних пристроїв</w:t>
            </w:r>
            <w:r>
              <w:rPr>
                <w:rFonts w:cs="Times New Roman" w:ascii="Times New Roman" w:hAnsi="Times New Roman"/>
                <w:b/>
                <w:bCs/>
                <w:sz w:val="18"/>
                <w:szCs w:val="18"/>
                <w:vertAlign w:val="superscript"/>
              </w:rPr>
              <w:t>1</w:t>
            </w:r>
          </w:p>
        </w:tc>
      </w:tr>
      <w:tr>
        <w:trPr>
          <w:trHeight w:val="23"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діотехнологі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муги, номінали радіочасто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аксимальна потужність передавач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аксимальна еквівалентна ізотропно випромінювана потужніст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18"/>
                <w:szCs w:val="18"/>
              </w:rPr>
              <w:t>примітка</w:t>
            </w:r>
            <w:r>
              <w:rPr>
                <w:rFonts w:cs="Times New Roman" w:ascii="Times New Roman" w:hAnsi="Times New Roman"/>
                <w:sz w:val="18"/>
                <w:szCs w:val="18"/>
              </w:rPr>
              <w:br/>
              <w:t xml:space="preserve">(умови забезпечення електромагнітної сумісності, висота встановлення антен радіообладнання, обмеження географії розташування </w:t>
            </w:r>
            <w:r>
              <w:rPr>
                <w:rFonts w:cs="Times New Roman" w:ascii="Times New Roman" w:hAnsi="Times New Roman"/>
                <w:bCs/>
                <w:sz w:val="18"/>
                <w:szCs w:val="18"/>
              </w:rPr>
              <w:t>радіообладнання</w:t>
            </w:r>
            <w:r>
              <w:rPr>
                <w:rFonts w:cs="Times New Roman" w:ascii="Times New Roman" w:hAnsi="Times New Roman"/>
                <w:sz w:val="18"/>
                <w:szCs w:val="18"/>
              </w:rPr>
              <w:t>, радіус зони обслуговування, необхідність проведення натурних випробувань тощо)</w:t>
            </w:r>
          </w:p>
        </w:tc>
      </w:tr>
      <w:tr>
        <w:trPr>
          <w:trHeight w:val="2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54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ювач сигналу мікрохвильової телерадіо-інформаційної систем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и господарювання, які здійснюють розповсюдження телерадіопрограм</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41. Багатоканальне наземне телерадіомовленн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12,5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1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Мінус 5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ювач використовується виключно в межах існуючої зони обслуговування головної (базової) станції або ретранслятора відповідної мережі. Присвоєння радіочастот повторювачу здійснюється відповідно до технічних параметрів конкретного присвоєння радіочастот головної (базової) станції мережі та/або ретранслятора (за наявності) цієї мережі. При створенні повторювачами радіозавад радіообладнанню супутникового радіозв’язку та у разі неможливості усунення цих неприпустимих радіозавад, може бути ініційовано анулювання присвоєння радіочастот</w:t>
            </w:r>
          </w:p>
        </w:tc>
      </w:tr>
      <w:tr>
        <w:trPr>
          <w:trHeight w:val="21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на станція супутникового зв’язку типу VSAT - термінал</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4.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 - 14,4 ГГц (передача)</w:t>
              <w:br/>
              <w:t>12,5 - 12,75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 xml:space="preserve">50 дБВт </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ий діаметр антени - до 2 м включно.</w:t>
            </w:r>
          </w:p>
          <w:p>
            <w:pPr>
              <w:pStyle w:val="Normal"/>
              <w:spacing w:lineRule="auto" w:line="240" w:before="0" w:after="0"/>
              <w:jc w:val="both"/>
              <w:rPr/>
            </w:pPr>
            <w:r>
              <w:rPr>
                <w:rFonts w:cs="Times New Roman" w:ascii="Times New Roman" w:hAnsi="Times New Roman"/>
                <w:sz w:val="18"/>
                <w:szCs w:val="18"/>
              </w:rPr>
              <w:t>Для мереж супутникового зв`язку, що побудовані за топологією «зірка». Присвоєння радіочастоти земній станції типу VSAT-термінал здійснюється відповідно до технічних параметрів конкретної супутникової мережі, зазначених у Реєстрі присвоєнь радіочастот із статусом «Задіяний» центральної земної станції (</w:t>
            </w:r>
            <w:r>
              <w:rPr>
                <w:rFonts w:cs="Times New Roman" w:ascii="Times New Roman" w:hAnsi="Times New Roman"/>
                <w:sz w:val="18"/>
                <w:szCs w:val="18"/>
                <w:lang w:val="en-US"/>
              </w:rPr>
              <w:t>HUB</w:t>
            </w:r>
            <w:r>
              <w:rPr>
                <w:rFonts w:cs="Times New Roman" w:ascii="Times New Roman" w:hAnsi="Times New Roman"/>
                <w:sz w:val="18"/>
                <w:szCs w:val="18"/>
              </w:rPr>
              <w:t>) цієї мережі. При виникненні неприпустимих радіозавад іншому радіообладнанню, для якого надавався Розрахунок електромагнітної сумісності (далі – ЕМС), параметри випромінювання земної станції типу VSAT - термінал підлягають коригуванню зі здійсненням нового присвоєння радіочастоти</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на станція супутникового зв’язку типу VSAT- термінал</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має відповідну ліцензію </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4.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 - 31 ГГц (передача)</w:t>
              <w:br/>
              <w:t>18,1 – 21,2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ий діаметр антени більше 1 м. При виникненні неприпустимих радіозавад іншому радіообладнанню, для якого надавався Розрахунок ЕМС, параметри випромінювання земної станції типу VSAT-термінал підлягають коригуванню зі здійсненням нового присвоєння радіочастоти</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увна земна станція супутникової мережі збирання новин</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має відповідну ліцензію, або технологічний користувач</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4.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 - 14,5 ГГц (передач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 12,75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жливі обмеження місць (території) встановлення пересувних земних станцій супутникової мережі збирання новин накладаються Генеральним штабом Збройних Сил України і заносяться в особливі умови присвоєння радіочастоти. При виникненні неприпустимих радіозавад іншому радіообладнанню, для якого надавався Розрахунок ЕМС, параметри випромінювання пересувної земної станції супутникової мережі збирання новин підлягають коригуванню зі здійсненням нового присвоєння радіочастоти</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на станція</w:t>
              <w:br/>
              <w:t>на мобільній платформах</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має відповідну ліцензію, або технологічний користувач</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5. Супутниковий радіозв'язок з використанням земних станцій</w:t>
              <w:br/>
              <w:t>на мобільних платформах</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 - 30 ГГц (передача)</w:t>
              <w:br/>
              <w:t>19,7 – 20,2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використання супутникових геостаціонарних та негеостаціонарних систем у напрямку космос - Земля та Земля – космос для забезпечення зв'язку із земними станціями на мобільних платформах (потяг, морське судно, будь-який інший транспортний засіб), що застосовуються як частина супутникової мережі для здійснення обміну інформацією, за умови не створення радіозавад фіксованій супутниковій службі, іншим радіослужбам та не вимагаючи захисту від них.</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 xml:space="preserve">Базові станції пікосот (Pico BTS) </w:t>
            </w:r>
            <w:r>
              <w:rPr>
                <w:rFonts w:cs="Times New Roman" w:ascii="Times New Roman" w:hAnsi="Times New Roman"/>
                <w:sz w:val="18"/>
                <w:szCs w:val="18"/>
              </w:rPr>
              <w:t>Е-GSM</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ор телекомунікацій,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Цифровий стільниковий радіозв’язок Е-GSM</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1-890,1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1-935,1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1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1</w:t>
            </w:r>
            <w:r>
              <w:rPr>
                <w:rFonts w:cs="Times New Roman" w:ascii="Times New Roman" w:hAnsi="Times New Roman"/>
                <w:sz w:val="18"/>
                <w:szCs w:val="18"/>
              </w:rPr>
              <w:t xml:space="preserve"> дБм</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 xml:space="preserve">Базові станції пікосот (Pico BTS) </w:t>
            </w:r>
            <w:r>
              <w:rPr>
                <w:rFonts w:cs="Times New Roman" w:ascii="Times New Roman" w:hAnsi="Times New Roman"/>
                <w:sz w:val="18"/>
                <w:szCs w:val="18"/>
              </w:rPr>
              <w:t xml:space="preserve">GSM-900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ор телекомунікацій,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1</w:t>
            </w:r>
            <w:r>
              <w:rPr>
                <w:rFonts w:cs="Times New Roman" w:ascii="Times New Roman" w:hAnsi="Times New Roman"/>
                <w:sz w:val="18"/>
                <w:szCs w:val="18"/>
                <w:lang w:val="en-US"/>
              </w:rPr>
              <w:t>9</w:t>
            </w:r>
            <w:r>
              <w:rPr>
                <w:rFonts w:cs="Times New Roman" w:ascii="Times New Roman" w:hAnsi="Times New Roman"/>
                <w:sz w:val="18"/>
                <w:szCs w:val="18"/>
              </w:rPr>
              <w:t>. Цифровий стільниковий радіозв’язок GSM-9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915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96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1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1</w:t>
            </w:r>
            <w:r>
              <w:rPr>
                <w:rFonts w:cs="Times New Roman" w:ascii="Times New Roman" w:hAnsi="Times New Roman"/>
                <w:sz w:val="18"/>
                <w:szCs w:val="18"/>
              </w:rPr>
              <w:t xml:space="preserve"> дБм</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 xml:space="preserve">Базові станції пікосот (Pico BTS) </w:t>
            </w:r>
            <w:r>
              <w:rPr>
                <w:rFonts w:cs="Times New Roman" w:ascii="Times New Roman" w:hAnsi="Times New Roman"/>
                <w:sz w:val="18"/>
                <w:szCs w:val="18"/>
              </w:rPr>
              <w:t xml:space="preserve">GSM-1800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ор телекомунікацій,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lang w:val="en-US"/>
              </w:rPr>
              <w:t>20</w:t>
            </w:r>
            <w:r>
              <w:rPr>
                <w:rFonts w:cs="Times New Roman" w:ascii="Times New Roman" w:hAnsi="Times New Roman"/>
                <w:sz w:val="18"/>
                <w:szCs w:val="18"/>
              </w:rPr>
              <w:t>. Цифровий стільниковий радіозв’язок GSM-18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0-1785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5-188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2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4</w:t>
            </w:r>
            <w:r>
              <w:rPr>
                <w:rFonts w:cs="Times New Roman" w:ascii="Times New Roman" w:hAnsi="Times New Roman"/>
                <w:sz w:val="18"/>
                <w:szCs w:val="18"/>
              </w:rPr>
              <w:t xml:space="preserve"> дБм</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60" w:hRule="atLeast"/>
        </w:trPr>
        <w:tc>
          <w:tcPr>
            <w:tcW w:w="4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20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ювач сигнал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GSM </w:t>
            </w:r>
          </w:p>
        </w:tc>
        <w:tc>
          <w:tcPr>
            <w:tcW w:w="21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ор телекомунікацій, який має відповідну ліцензію</w:t>
            </w:r>
          </w:p>
        </w:tc>
        <w:tc>
          <w:tcPr>
            <w:tcW w:w="18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Цифровий стільниковий радіозв’язок Е-GSM</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1-890,1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 дБВт у межах населених пунктів;</w:t>
              <w:br/>
              <w:t>до 18 дБВт поза межами населених пунктів</w:t>
            </w:r>
          </w:p>
        </w:tc>
        <w:tc>
          <w:tcPr>
            <w:tcW w:w="352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користання повторювачів сигналу можливе за умов забезпечення додаткового ослаблення у приймальних трактах не менше ніж 43 дБ в смузі радіочастот 869-879,15 МГц  </w:t>
            </w:r>
          </w:p>
        </w:tc>
      </w:tr>
      <w:tr>
        <w:trPr>
          <w:trHeight w:val="1560"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1-935,1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 дБВт всередині приміщень</w:t>
            </w:r>
          </w:p>
        </w:tc>
        <w:tc>
          <w:tcPr>
            <w:tcW w:w="35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60" w:hRule="atLeast"/>
        </w:trPr>
        <w:tc>
          <w:tcPr>
            <w:tcW w:w="4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20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ювач сигналу</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SM 900</w:t>
            </w:r>
          </w:p>
        </w:tc>
        <w:tc>
          <w:tcPr>
            <w:tcW w:w="21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ор телекомунікацій, який має відповідну ліцензію</w:t>
            </w:r>
          </w:p>
        </w:tc>
        <w:tc>
          <w:tcPr>
            <w:tcW w:w="18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Цифровий стільниковий радіозв’язок GSM-9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915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 дБВт у межах населених пунктів;</w:t>
              <w:br/>
              <w:t>до 18 дБВт поза межами населених пунктів</w:t>
            </w:r>
          </w:p>
        </w:tc>
        <w:tc>
          <w:tcPr>
            <w:tcW w:w="352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1560"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935-960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до 3 дБВт всередині приміщень</w:t>
            </w:r>
          </w:p>
        </w:tc>
        <w:tc>
          <w:tcPr>
            <w:tcW w:w="35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560"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ювач сигнал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SM1800</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ор телекомунікацій, який має відповідну ліцензію</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Цифровий стільниковий радіозв’язок GSM-18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1710-178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 дБВт у межах населених пунктів;</w:t>
              <w:br/>
              <w:t>до 18 дБВт поза межами населених пунктів</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1080"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1805-188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 дБВт всередині приміщень</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11"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е радіообладнання</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отримує телекомунікаційні послуг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Широкосмуговий радіодоступ</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7-1451,5 МГц</w:t>
              <w:br/>
              <w:t>1477-1497,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що розташоване у зоні обслуговування визначеної базової станції мережі та працює під її управлінням.</w:t>
              <w:br/>
              <w:t>Умови електромагнітної сумісності мережі з іншими мережами визначаються на етапі здійснення присвоєнь радіочастот цій базовій станції.</w:t>
              <w:br/>
              <w:t>Можливість внесення до Реєстру присвоєнь радіочастот загальних користувачів абонентського радіообладнання,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широкосмугового радіодоступу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w:t>
            </w:r>
          </w:p>
        </w:tc>
      </w:tr>
      <w:tr>
        <w:trPr>
          <w:trHeight w:val="47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5-1805 МГц</w:t>
              <w:br/>
              <w:t>1900-192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2110 МГц</w:t>
              <w:br/>
              <w:t>2200-2232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240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2483,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60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0-5250 МГц</w:t>
            </w:r>
          </w:p>
        </w:tc>
        <w:tc>
          <w:tcPr>
            <w:tcW w:w="30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Згідно з Планом РЧС </w:t>
            </w:r>
          </w:p>
        </w:tc>
        <w:tc>
          <w:tcPr>
            <w:tcW w:w="3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що розташоване у зоні обслуговування визначеної базової станції мережі та працює під її управлінням.</w:t>
              <w:br/>
              <w:t>Умови електромагнітної сумісності мережі з іншими мережами визначаються на етапі здійснення присвоєнь радіочастот цій базовій станції.</w:t>
              <w:br/>
              <w:t>Можливість внесення до Реєстру присвоєнь радіочастот загальних користувачів абонентського радіообладнання,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широкосмугового радіодоступу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w:t>
            </w:r>
          </w:p>
        </w:tc>
      </w:tr>
      <w:tr>
        <w:trPr>
          <w:trHeight w:val="990"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0-5300 МГц</w:t>
              <w:br/>
              <w:t>5300-5350 МГц</w:t>
            </w:r>
          </w:p>
        </w:tc>
        <w:tc>
          <w:tcPr>
            <w:tcW w:w="30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0-5670 МГц</w:t>
            </w:r>
          </w:p>
        </w:tc>
        <w:tc>
          <w:tcPr>
            <w:tcW w:w="30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25-5850 МГц</w:t>
            </w:r>
          </w:p>
        </w:tc>
        <w:tc>
          <w:tcPr>
            <w:tcW w:w="30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е радіообладнання</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отримує телекомунікаційні послуг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Мультисервісний радіодосту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2690 М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дБВт</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мережі та працює під її управлінням.</w:t>
              <w:br/>
              <w:t>Умови електромагнітної сумісності мережі з іншими мережами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мультисервісного радіодоступу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311"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0-3700 М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16"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10,65 ГГц/</w:t>
              <w:br/>
              <w:t>10,15-10,30 Г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5-13,25 Г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мВ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26,5 ГГц/</w:t>
              <w:br/>
              <w:t>24,5-25,5 Г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29,5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Радіотелеметрія охоронних і пожежних систем</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Згідно з Планом РЧС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Радіотелеметрія та радіодистанційне керуванн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Радіозв'язок передавання даних</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Згідно з Планом РЧС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радіодоступу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отримує телекомунікаційні послуг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Мультимедійний радіодоступ</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42,5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релейна станція</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ператор телекомунікацій, який має відповідну ліцензію</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Радіорелейний 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дБм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інімальний коефіцієнт підсилення антени 30 дБі. За умови забезпечення електромагнітної сумісності з РЕЗ спеціальних користувачів під час експлуатації</w:t>
            </w:r>
          </w:p>
        </w:tc>
      </w:tr>
      <w:tr>
        <w:trPr>
          <w:trHeight w:val="6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6 ГГц</w:t>
              <w:br/>
              <w:t>84-86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дБ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дБм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Застосовується обов’язкова маска сигналу -41-14 (f-86) дБВт/100 МГц для 86,05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87 ГГц і -55 дБВт/100 МГц для 87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91,95 ГГц. Мінімальний коефіцієнт підсилення антени 38 дБі. У разі використання обладнання без автоматичного контролю випромінюваної потужності (АТРС) максимальна потужність передавача не повинна перевищувати 30 дБмВт</w:t>
            </w:r>
          </w:p>
        </w:tc>
      </w:tr>
      <w:tr>
        <w:trPr>
          <w:trHeight w:val="6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94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дБ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дБм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Застосовується обов’язкова маска сигналу -41-14 (92-f) дБВт/100 МГц для 91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91,95 ГГц і -55 дБВт/100 МГц для 86,05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91 ГГц.</w:t>
              <w:br/>
              <w:t>Мінімальний коефіцієнт підсилення антени 38 дБі. У разі використання обладнання без автоматичного контролю випромінюваної потужності (АТРС) максимальна потужність передавача не повинна перевищувати 30 дБмВт</w:t>
            </w:r>
          </w:p>
        </w:tc>
      </w:tr>
      <w:tr>
        <w:trPr>
          <w:trHeight w:val="645" w:hRule="atLeast"/>
        </w:trPr>
        <w:tc>
          <w:tcPr>
            <w:tcW w:w="4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исловий, науковий, медичний або побутовий випромінювальний пристрій</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ксплуатант випромінювального пристро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Промислові, наукові, медичні та побутові випромінювальні пристрої</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жуть використовуватися промисловими, науковими, медичними і побутовими радіовипромінювальними пристроями, якщо роботі радіослужб, які працюють у цих смугах радіочастот, не створюються радіозава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бонентська станці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3. Аналоговий ультракороткохвильовий радіотелефонний 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25 – 154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156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возим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 для носимих радіостанцій:</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воєння радіочастот здійснюється на кожне рухоме РО, що діє на обмеженій території, у тому числі встановленого на транспортному засобу – із зазначенням території.</w:t>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27" w:right="135" w:hanging="0"/>
              <w:jc w:val="center"/>
              <w:textAlignment w:val="baseline"/>
              <w:rPr>
                <w:rFonts w:ascii="Times New Roman" w:hAnsi="Times New Roman" w:cs="Times New Roman"/>
                <w:bCs/>
                <w:sz w:val="18"/>
                <w:szCs w:val="18"/>
                <w:lang w:eastAsia="ru-RU"/>
              </w:rPr>
            </w:pPr>
            <w:r>
              <w:rPr>
                <w:rFonts w:eastAsia="Times New Roman" w:cs="Times New Roman" w:ascii="Times New Roman" w:hAnsi="Times New Roman"/>
                <w:sz w:val="18"/>
                <w:szCs w:val="18"/>
                <w:lang w:eastAsia="uk-UA"/>
              </w:rPr>
              <w:t>Базові станції, повторювачі (ретранслятори), стаціонарне абонентське радіообладнання</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3. Аналоговий ультракороткохвильовий радіотелефонний 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75 – 153,950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50-155,950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В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місці з конкретними географічними координатами</w:t>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бонентська станція </w:t>
            </w:r>
          </w:p>
          <w:p>
            <w:pPr>
              <w:pStyle w:val="Normal"/>
              <w:spacing w:lineRule="auto" w:line="240" w:before="0" w:after="0"/>
              <w:ind w:left="127" w:right="135" w:hanging="0"/>
              <w:jc w:val="center"/>
              <w:textAlignment w:val="baseline"/>
              <w:rPr>
                <w:rFonts w:ascii="Times New Roman" w:hAnsi="Times New Roman" w:eastAsia="Times New Roman" w:cs="Times New Roman"/>
                <w:sz w:val="18"/>
                <w:szCs w:val="18"/>
                <w:lang w:eastAsia="uk-UA"/>
              </w:rPr>
            </w:pPr>
            <w:r>
              <w:rPr>
                <w:rFonts w:cs="Times New Roman" w:ascii="Times New Roman" w:hAnsi="Times New Roman"/>
                <w:bCs/>
                <w:sz w:val="18"/>
                <w:szCs w:val="18"/>
                <w:lang w:eastAsia="ru-RU"/>
              </w:rPr>
              <w:t>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 Цифровий ультракороткохвильовий радіозв'язок</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25 – 154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156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возим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 для носимих радіостанцій:</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воєння радіочастот здійснюється на кожне рухоме РО, що діє на обмеженій території, у тому числі встановленого на транспортному засобу – із зазначенням території.</w:t>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27" w:right="135" w:hanging="0"/>
              <w:jc w:val="center"/>
              <w:textAlignment w:val="baseline"/>
              <w:rPr>
                <w:rFonts w:ascii="Times New Roman" w:hAnsi="Times New Roman" w:cs="Times New Roman"/>
                <w:bCs/>
                <w:sz w:val="18"/>
                <w:szCs w:val="18"/>
                <w:lang w:eastAsia="ru-RU"/>
              </w:rPr>
            </w:pPr>
            <w:r>
              <w:rPr>
                <w:rFonts w:eastAsia="Times New Roman" w:cs="Times New Roman" w:ascii="Times New Roman" w:hAnsi="Times New Roman"/>
                <w:sz w:val="18"/>
                <w:szCs w:val="18"/>
                <w:lang w:eastAsia="uk-UA"/>
              </w:rPr>
              <w:t>Базові станції, повторювачі (ретранслятори), стаціонарне абонентське радіообладнання</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 Цифровий ультракороткохвильовий радіозв'язок</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75 – 153,950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50-155,950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В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місці з конкретними географічними координатами</w:t>
            </w:r>
          </w:p>
        </w:tc>
      </w:tr>
      <w:tr>
        <w:trPr>
          <w:trHeight w:val="645" w:hRule="atLeast"/>
        </w:trPr>
        <w:tc>
          <w:tcPr>
            <w:tcW w:w="4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Аналоговий короткохвиль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В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місці з конкретними географічними координатами, а для рухомого РО або що діє на обмеженій території та встановленого на транспортному засобу – із зазначенням території.</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Безпосередній ультракороткохвиль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2 - 446,4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 (стаціонар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іостанції для безпосереднього радіозв’язку (без застосування базової (центральної) станції, повторювачів або шлюзів, організації інфраструктури) Для РО стаціонарного розташування присвоєння радіочастот здійснюється на кожне РО, встановлене у конкретному місці (адреса), а для рухомого РО або що діє на обмеженій території, у тому числі встановленого на транспортному засобу – із зазначенням території.</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обладнання радіоподовжувачів абонентських телефонних ліній SENAO, HARVEST</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режах технологічного радіозв’язк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Радіоподовжувачі абонентських телефонних ліній</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53,5 - 254,5/ </w:t>
              <w:br/>
              <w:t>379,5 - 380,5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95 - 264,95/ 393,95 - 394,9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Вт для базового блок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 В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е РО</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конкретному місці (адреса), а для рухомого РО або що діє на обмеженій території із зазначенням території.</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Радіозв'язок берегових та суднових станцій</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6,025 - 157,925 МГц </w:t>
              <w:br/>
              <w:t>160,625 - 162,0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 - 300,525 МГц</w:t>
              <w:br/>
              <w:t>336 - 336,52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О, яке розташоване у зоні обслуговування визначеної берегової станції та працює під її управлінням. При цьому умови електромагнітної сумісності берегової станції з іншим РО визначаються на етапі здійснення присвоєнь радіочастот цій берегової станції.</w:t>
              <w:br/>
              <w:t>Можливість присвоєння радіочастоти абонентському РО, що працює під управлінням конкретної берегової станції, визначається залежно від параметрів випромінювання та технічних характеристик, присвоєння радіочастоти цієї берегової станції.</w:t>
              <w:br/>
              <w:t>При виникненні непередбачених радіозавад іншому РО, для якого надавався розрахунок ЕМС, параметри випромінювання абонентського РО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Аналоговий ультракороткохвильовий радіозв'яз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Цифровий ультракороткохвиль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9. Аналоговий транкінговий</w:t>
            </w:r>
            <w:r>
              <w:rPr>
                <w:rFonts w:cs="Times New Roman" w:ascii="Times New Roman" w:hAnsi="Times New Roman"/>
                <w:strike/>
                <w:sz w:val="18"/>
                <w:szCs w:val="18"/>
              </w:rPr>
              <w:t xml:space="preserve"> </w:t>
            </w:r>
            <w:r>
              <w:rPr>
                <w:rFonts w:cs="Times New Roman" w:ascii="Times New Roman" w:hAnsi="Times New Roman"/>
                <w:sz w:val="18"/>
                <w:szCs w:val="18"/>
              </w:rPr>
              <w:t>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Цифровий транкінговий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обладнання радіочастотної ідентифікації</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Пристрої радіочастотної ідентифікації</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65 - 869 МГц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1 Вт</w:t>
            </w:r>
            <w:r>
              <w:rPr>
                <w:rFonts w:eastAsia="Times New Roman" w:cs="Times New Roman" w:ascii="Times New Roman" w:hAnsi="Times New Roman"/>
                <w:sz w:val="18"/>
                <w:szCs w:val="18"/>
                <w:lang w:eastAsia="uk-UA"/>
              </w:rPr>
              <w:t xml:space="preserve"> рамки зчитувача</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uk-UA"/>
              </w:rPr>
              <w:t>Смуга радіочастот використовується системою моніторингу проходження поштової кореспонденції. Експлуатація рамки зчитувача здійснюється всередині приміщ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рипустим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193" w:hRule="atLeast"/>
        </w:trPr>
        <w:tc>
          <w:tcPr>
            <w:tcW w:w="4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20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Рухомий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7,175 - 137,535 МГц</w:t>
            </w:r>
          </w:p>
        </w:tc>
        <w:tc>
          <w:tcPr>
            <w:tcW w:w="1394"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ETSI EN 301 7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ETSI EN 301 7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ETSI EN 301 72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5" w:type="dxa"/>
            <w:vMerge w:val="restart"/>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виникненні неприпустимих радіозавад іншому РО, для якого надавався розрахунок ЕМС, параметри випромінювання абонентського радіообладнанн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28"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85 - 137,82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 - 150,0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5 – 15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6,5 - 1660,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 Вт</w:t>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0 - 1626,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3,5 - 2500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 мВт</w:t>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6 - 1626,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обладнаннямалопотужного радіозас-</w:t>
              <w:br/>
              <w:t>тосування</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Безпроводові аудіо-</w:t>
              <w:br/>
              <w:t>застосуванн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 - 86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мікрофон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Радіомікрофони</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1 - 47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 216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 786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6 - 789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 - 826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 - 832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 для радіокерування моделям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Радіокерування моделями</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5 - 35,22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РО для радіолокаційного зондування ґрунту</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61. Радіолокаційне зондування ґрунту</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РЕЗ),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bl>
    <w:p>
      <w:pPr>
        <w:pStyle w:val="Normal"/>
        <w:spacing w:before="0" w:after="0"/>
        <w:jc w:val="both"/>
        <w:rPr>
          <w:rFonts w:ascii="Times New Roman" w:hAnsi="Times New Roman" w:cs="Times New Roman"/>
          <w:b/>
          <w:b/>
        </w:rPr>
      </w:pPr>
      <w:r>
        <w:rPr>
          <w:rStyle w:val="Rvts37"/>
          <w:rFonts w:cs="Times New Roman" w:ascii="Times New Roman" w:hAnsi="Times New Roman"/>
          <w:b/>
          <w:bCs/>
          <w:shd w:fill="FFFFFF" w:val="clear"/>
          <w:vertAlign w:val="superscript"/>
        </w:rPr>
        <w:t>1</w:t>
      </w:r>
      <w:r>
        <w:rPr>
          <w:rStyle w:val="Rvts82"/>
          <w:rFonts w:cs="Times New Roman" w:ascii="Times New Roman" w:hAnsi="Times New Roman"/>
          <w:shd w:fill="FFFFFF" w:val="clear"/>
        </w:rPr>
        <w:t> Інші дозволені параметри РО (ВП) визначаються у Реєстрі радіообладнання та випромінювальних пристрої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діочастотного спектра Ірина ЧЕРНЯВСЬКА</w:t>
        <w:b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48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type w:val="nextPage"/>
          <w:pgSz w:orient="landscape" w:w="16838" w:h="11906"/>
          <w:pgMar w:left="851" w:right="1134" w:gutter="0" w:header="709" w:top="851" w:footer="0" w:bottom="1418"/>
          <w:pgNumType w:fmt="decimal"/>
          <w:formProt w:val="false"/>
          <w:titlePg/>
          <w:textDirection w:val="lrTb"/>
          <w:docGrid w:type="default" w:linePitch="360" w:charSpace="0"/>
        </w:sect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_____________ 2024 року № </w:t>
        <w:softHyphen/>
        <w:softHyphen/>
        <w:softHyphen/>
        <w:softHyphen/>
        <w:softHyphen/>
        <w:softHyphen/>
        <w:softHyphen/>
        <w:softHyphen/>
        <w:softHyphen/>
        <w:softHyphen/>
        <w:t>_____</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лік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Rvps7"/>
        <w:shd w:fill="FFFFFF" w:val="clear"/>
        <w:spacing w:lineRule="auto" w:line="360" w:before="0" w:after="0"/>
        <w:ind w:left="450" w:right="450" w:hanging="0"/>
        <w:jc w:val="center"/>
        <w:rPr/>
      </w:pPr>
      <w:r>
        <w:rPr>
          <w:rStyle w:val="Rvts15"/>
          <w:b/>
          <w:bCs/>
          <w:sz w:val="28"/>
          <w:szCs w:val="28"/>
        </w:rPr>
        <w:t>І. Загальні положення</w:t>
      </w:r>
    </w:p>
    <w:p>
      <w:pPr>
        <w:pStyle w:val="Rvps7"/>
        <w:shd w:fill="FFFFFF" w:val="clear"/>
        <w:spacing w:lineRule="auto" w:line="360" w:before="0" w:after="0"/>
        <w:ind w:left="450" w:right="-2" w:hanging="0"/>
        <w:jc w:val="both"/>
        <w:rPr>
          <w:rStyle w:val="Rvts15"/>
          <w:b/>
          <w:b/>
          <w:bCs/>
          <w:sz w:val="28"/>
          <w:szCs w:val="28"/>
        </w:rPr>
      </w:pPr>
      <w:r>
        <w:rPr/>
      </w:r>
    </w:p>
    <w:p>
      <w:pPr>
        <w:pStyle w:val="Normal"/>
        <w:spacing w:lineRule="auto" w:line="360" w:before="0" w:after="0"/>
        <w:ind w:firstLine="851"/>
        <w:jc w:val="both"/>
        <w:rPr/>
      </w:pPr>
      <w:r>
        <w:rPr>
          <w:rFonts w:cs="Times New Roman" w:ascii="Times New Roman" w:hAnsi="Times New Roman"/>
          <w:sz w:val="28"/>
          <w:szCs w:val="28"/>
        </w:rPr>
        <w:t>1.</w:t>
      </w:r>
      <w:r>
        <w:rPr/>
        <w:t> </w:t>
      </w:r>
      <w:r>
        <w:rPr>
          <w:rFonts w:cs="Times New Roman" w:ascii="Times New Roman" w:hAnsi="Times New Roman"/>
          <w:sz w:val="28"/>
          <w:szCs w:val="28"/>
        </w:rPr>
        <w:t>Цей Перелік визначає</w:t>
      </w:r>
      <w:r>
        <w:rPr/>
        <w:t xml:space="preserve"> </w:t>
      </w:r>
      <w:r>
        <w:rPr>
          <w:rFonts w:cs="Times New Roman" w:ascii="Times New Roman" w:hAnsi="Times New Roman"/>
          <w:sz w:val="28"/>
          <w:szCs w:val="28"/>
        </w:rPr>
        <w:t>технічні характеристики та умови експлуатації радіообладнання (далі – РО) або випромінювальних пристроїв (далі –ВП), за дотримання яких експлуатація цих РО або ВП загальними користувачами радіочастотного спектра здійснюється за принципом загальної авторизації (без внесення до реєстру присвоєнь радіочастот загальних користувачі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РО та ВП, які експлуатуються відповідно до характеристик та умов експлуатації, визначених у цьому Переліку, не повинні створювати радіозавад та вимагати захисту від завадового впливу РО, які експлуатуються на підставі окремих присвоєнь радіочастот для РО, ВП, радіоелектронних засобів та ВП спеціальних користувачів радіочастотного спектра. Експлуатація цього РО не гарантує роботу без завад з боку інших РО або ВП. У разі створення радіозавад роботі іншому РО постачальник мереж (власник РО або ВП) повинен негайно припинити обслуговування (роботу) та вжити заходів щодо припинення експлуатації РО або ВП до моменту усунення дії радіозавади. Експлуатація РО або ВП, які експлуатуються відповідно до цього Переліку, не охоплює вимоги, які не пов’язані безпосередньо з користуванням радіочастотним спектром і які вимагають додаткових погоджень і отримання дозволів (право власності, охорона здоров’я, право інтелектуальної власності, безпека праці тощо), передбачених законами Украї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2. У цьому Переліку терміни вживаються у значеннях, встановлених пунктом 3 розділу I Положення про реєстр радіообладнання та випромінювальних пристроїв,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від 29 червня 2022 року № 87, зареєстрованого в Міністерстві юстиції України 15 липня 2022 року за № 788/38124 та пункті 8 розділу I Порядку виконання та надання розрахунку електромагнітної сумісності для загальних користувачів, затвердженого постановою НКЕК від 03 серпня </w:t>
        <w:br/>
        <w:t>2023 року № 133, зареєстрованого в Міністерстві юстиції України 16 вересня 2022 року за №</w:t>
      </w:r>
      <w:r>
        <w:rPr/>
        <w:t> </w:t>
      </w:r>
      <w:r>
        <w:rPr>
          <w:rFonts w:cs="Times New Roman" w:ascii="Times New Roman" w:hAnsi="Times New Roman"/>
          <w:sz w:val="28"/>
          <w:szCs w:val="28"/>
        </w:rPr>
        <w:t>1072/3840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Дія цього Переліку розповсюджується на радіоелектронні засоби та випромінювальні пристрої спеціального призначення, які застосовуються в смугах радіочастот загального користування та/або застосовують радіотехнології (радіоінтерфейси) загальних користувачів радіочастотного спектра, та відповідно до абзацу другого пункту 9 Порядку ввезення з-за кордону, придбання, встановлення та експлуатації радіоелектронних засобів та випромінювальних пристроїв спеціального призначення, затвердженого постановою Кабінету Міністрів України від 27 вересня 2022 року № 1087, їх експлуатація здійснюється у встановленому порядку без присвоєння радіочастоти Генеральним штабом Збройних Сил Украї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type w:val="nextPage"/>
          <w:pgSz w:w="11906" w:h="16838"/>
          <w:pgMar w:left="1418" w:right="851" w:gutter="0" w:header="709" w:top="851" w:footer="0" w:bottom="1134"/>
          <w:pgNumType w:fmt="decimal"/>
          <w:formProt w:val="false"/>
          <w:titlePg/>
          <w:textDirection w:val="lrTb"/>
          <w:docGrid w:type="default" w:linePitch="360" w:charSpace="0"/>
        </w:sectPr>
        <w:pStyle w:val="Normal"/>
        <w:spacing w:lineRule="auto" w:line="360" w:before="0" w:after="0"/>
        <w:ind w:firstLine="851"/>
        <w:jc w:val="both"/>
        <w:rPr/>
      </w:pPr>
      <w:r>
        <w:rPr>
          <w:rFonts w:cs="Times New Roman" w:ascii="Times New Roman" w:hAnsi="Times New Roman"/>
          <w:sz w:val="28"/>
          <w:szCs w:val="28"/>
        </w:rPr>
        <w:t>4. Дія цього  Переліку не  застосовується для експлуатації РО суднових станцій та РО, яке використовується радіоаматорами, згідно з постановою НКЕК від 13 липня 2022 року  № 106 «Питання користування радіочастотним спектром радіообладнанням суднових станцій», зареєстрованою в Міністерстві юстиції України 08 вересня 2022 року за № 1027/38363 та постановою НКЕК від 10 травня 2023 року № 173 «Про затвердження Регламенту аматорського радіозв’язку України», зареєстрованою в Міністерстві юстиції  України                  29 червня 2023 року за № 1106/40162, відповідно.</w:t>
      </w:r>
    </w:p>
    <w:p>
      <w:pPr>
        <w:pStyle w:val="Normal"/>
        <w:spacing w:lineRule="auto" w:line="360" w:before="0" w:after="0"/>
        <w:ind w:firstLine="709"/>
        <w:jc w:val="center"/>
        <w:rPr/>
      </w:pPr>
      <w:r>
        <w:rPr>
          <w:rFonts w:cs="Times New Roman" w:ascii="Times New Roman" w:hAnsi="Times New Roman"/>
          <w:b/>
          <w:bCs/>
          <w:sz w:val="28"/>
          <w:szCs w:val="28"/>
        </w:rPr>
        <w:t>II. Перелік технічних характеристик та умов експлуатації радіообладнання та випромінювальних пристроїв, експлуатація яких здійснюється за принципом загальної авторизації (без внесення до реєстру присвоєнь радіочастот загальних користувачів</w:t>
      </w:r>
      <w:r>
        <w:rPr/>
        <w:t>)</w:t>
      </w:r>
    </w:p>
    <w:tbl>
      <w:tblPr>
        <w:tblW w:w="15051" w:type="dxa"/>
        <w:jc w:val="left"/>
        <w:tblInd w:w="-90" w:type="dxa"/>
        <w:tblLayout w:type="fixed"/>
        <w:tblCellMar>
          <w:top w:w="60" w:type="dxa"/>
          <w:left w:w="60" w:type="dxa"/>
          <w:bottom w:w="60" w:type="dxa"/>
          <w:right w:w="60" w:type="dxa"/>
        </w:tblCellMar>
      </w:tblPr>
      <w:tblGrid>
        <w:gridCol w:w="486"/>
        <w:gridCol w:w="1744"/>
        <w:gridCol w:w="1564"/>
        <w:gridCol w:w="1501"/>
        <w:gridCol w:w="934"/>
        <w:gridCol w:w="1764"/>
        <w:gridCol w:w="1766"/>
        <w:gridCol w:w="1766"/>
        <w:gridCol w:w="1763"/>
        <w:gridCol w:w="1763"/>
      </w:tblGrid>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діотехнологія/ позначення стандарту або іншого обов'язкового нормативного документа</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ип РО або ВП</w:t>
            </w:r>
          </w:p>
        </w:tc>
        <w:tc>
          <w:tcPr>
            <w:tcW w:w="7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лік технічних вимог до характеристик РО або ВП</w:t>
            </w:r>
          </w:p>
        </w:tc>
        <w:tc>
          <w:tcPr>
            <w:tcW w:w="352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мови експлуатації РО або ВП</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бочі смуги (номінали) частот (передача/прийом)</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и-мальна вихідна потуж-ність переда-вача</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моги до антени</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имальна (сумарна) еквівалентна ізотропна випромінювана потужність (ЕІВП), максимальна ефективна випромінювана потужність (ЕВП), напруженість пол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даткові параметри</w:t>
            </w:r>
          </w:p>
        </w:tc>
        <w:tc>
          <w:tcPr>
            <w:tcW w:w="176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моги до умов встановлення/ розміщення та застосування РО або ВП</w:t>
            </w:r>
          </w:p>
        </w:tc>
        <w:tc>
          <w:tcPr>
            <w:tcW w:w="176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ші умови</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lineRule="auto" w:line="240" w:before="0" w:after="0"/>
              <w:ind w:left="0" w:hanging="0"/>
              <w:contextualSpacing w:val="false"/>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w:t>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0</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Аналоговий короткохвильовий </w:t>
              <w:br/>
              <w:t xml:space="preserve">персональний радіозв'язок / </w:t>
              <w:br/>
              <w:t>ETSI EN 300 43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ональна радіостанція CB (Citizens' Band) для персонального радіозв'язку в діапазоні 27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60 - 27410 кГц </w:t>
              <w:br/>
              <w:t xml:space="preserve">(центральні частоти </w:t>
              <w:br/>
              <w:t xml:space="preserve">радіоканалів: </w:t>
              <w:br/>
              <w:t xml:space="preserve">1к: 26,965 МГц; </w:t>
              <w:br/>
              <w:t xml:space="preserve">2к: 26,975 МГц; </w:t>
              <w:br/>
              <w:t xml:space="preserve">3к: 26,985 МГц; </w:t>
              <w:br/>
              <w:t xml:space="preserve">4к: 27,005 МГц; </w:t>
              <w:br/>
              <w:t xml:space="preserve">5к: 27,015 МГц; </w:t>
              <w:br/>
              <w:t xml:space="preserve">6к: 27,025 МГц; </w:t>
              <w:br/>
              <w:t xml:space="preserve">7к: 27,035 МГц; </w:t>
              <w:br/>
              <w:t xml:space="preserve">8к: 27,055 МГц; </w:t>
              <w:br/>
              <w:t xml:space="preserve">9к: 27,065 МГц; </w:t>
              <w:br/>
              <w:t xml:space="preserve">10к: 27,075 МГц; </w:t>
              <w:br/>
              <w:t xml:space="preserve">11к: 27,085 МГц; </w:t>
              <w:br/>
              <w:t xml:space="preserve">12к: 27,105 МГц; </w:t>
              <w:br/>
              <w:t xml:space="preserve">13к: 27,115 МГц; </w:t>
              <w:br/>
              <w:t xml:space="preserve">14к: 27,125 МГц; </w:t>
              <w:br/>
              <w:t xml:space="preserve">15к: 27,135 МГц; </w:t>
              <w:br/>
              <w:t xml:space="preserve">16к: 27,155 МГц; </w:t>
              <w:br/>
              <w:t xml:space="preserve">17к: 27,165 МГц; </w:t>
              <w:br/>
              <w:t xml:space="preserve">18к: 27,175 МГц; </w:t>
              <w:br/>
              <w:t xml:space="preserve">19к: 27,185 МГц; </w:t>
              <w:br/>
              <w:t xml:space="preserve">20к: 27,205 МГц; </w:t>
              <w:br/>
              <w:t xml:space="preserve">21к: 27,215 МГц; </w:t>
              <w:br/>
              <w:t xml:space="preserve">22к: 27,225 МГц; </w:t>
              <w:br/>
              <w:t xml:space="preserve">23к: 27,235 МГц; </w:t>
              <w:br/>
              <w:t xml:space="preserve">24к: 27,245 МГц; </w:t>
              <w:br/>
              <w:t xml:space="preserve">25к: 27,255 МГц; </w:t>
              <w:br/>
              <w:t xml:space="preserve">26к: 27,265 МГц; </w:t>
              <w:br/>
              <w:t xml:space="preserve">27к: 27,275 МГц; </w:t>
              <w:br/>
              <w:t xml:space="preserve">28к: 27,285 МГц; </w:t>
              <w:br/>
              <w:t xml:space="preserve">29к: 27,295 МГц; </w:t>
              <w:br/>
              <w:t xml:space="preserve">30к: 27,305 МГц; </w:t>
              <w:br/>
              <w:t xml:space="preserve">31к: 27,315 МГц; </w:t>
              <w:br/>
              <w:t xml:space="preserve">32к: 27,325 МГц; </w:t>
              <w:br/>
              <w:t xml:space="preserve">33к: 27,335 МГц; </w:t>
              <w:br/>
              <w:t xml:space="preserve">34к: 27,345 МГц; </w:t>
              <w:br/>
              <w:t xml:space="preserve">35к: 27,355 МГц; </w:t>
              <w:br/>
              <w:t xml:space="preserve">36к: 27,365 МГц; </w:t>
              <w:br/>
              <w:t xml:space="preserve">37к: 27,375 МГц; </w:t>
              <w:br/>
              <w:t xml:space="preserve">38к: 27,385 МГц; </w:t>
              <w:br/>
              <w:t xml:space="preserve">39к: 27,395 МГц; </w:t>
              <w:br/>
              <w:t>40к: 27,40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имі, возимі або стаціонарні радіостанції для персонального радіозв'язку в режимі безпосереднього зв'язку для особистих, родинних чи побутових потреб; інших, не пов'язаних із здійсненням підприємницької діяльності (без застосування повторювачів або шлюзів, організації інфраструктур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ал 19 є каналом виклику і використовується для встановлення зв'язку. Після встановлення зв'язку необхідно перейти на інший канал. </w:t>
              <w:br/>
              <w:t xml:space="preserve">Канал 18 використовується для передачі повідомлень про небезпеку та сигналів біди. Канал 9 використовується переважно для зв'язку між радіостанціями, встановленими на транспортних засобах з метою: </w:t>
              <w:br/>
              <w:t xml:space="preserve">1) передачі інформації, яка поліпшує безпеку руху; </w:t>
              <w:br/>
              <w:t xml:space="preserve">2) передачі інформації про шляхи об'їзду пунктів із напруженим дорожнім рухом; </w:t>
              <w:br/>
              <w:t xml:space="preserve">3) підвищення безпеки водіїв, пасажирів та вантажу. </w:t>
              <w:b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Радіозв’язок передавання даних/ </w:t>
              <w:br/>
              <w:t>ETSI EN 300 1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передавання даних</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 xml:space="preserve">413–420 МГц/ </w:t>
              <w:br/>
              <w:t xml:space="preserve">423–430 МГц, </w:t>
              <w:br/>
              <w:t xml:space="preserve">450–450,86 МГц/ 460–460,86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w:t>
              <w:br/>
              <w:t>1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має розташовуватися у зоні обслуговування базової станції мережі та працювати </w:t>
              <w:br/>
              <w:t>під її 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Аналогові </w:t>
              <w:br/>
              <w:t xml:space="preserve">безпроводові </w:t>
              <w:br/>
              <w:t xml:space="preserve">телефони/ </w:t>
              <w:br/>
              <w:t>ETSI EN 300 42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оговий </w:t>
              <w:br/>
              <w:t>безпроводовий телефон</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75-31,3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ідключення до мереж фіксованого телефон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Безпосередній </w:t>
              <w:br/>
              <w:t xml:space="preserve">ультракороткохвильовий радіозв’язок /ETSI EN 303 405, </w:t>
              <w:br/>
              <w:t>ETSI EN 300 296,</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166,</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1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тативна (носима) радіостанція PMR446 для персонального радіотелефонного зв’язку в діапазоні 446 МГц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46,0-446,2 МГц </w:t>
              <w:br/>
              <w:t xml:space="preserve">(центральні частоти радіоканалів: </w:t>
              <w:br/>
              <w:t xml:space="preserve">446,00625 МГц; 446,01875 МГц; 446,03125 МГц; 446,04375 МГц; 446,05625 МГц; 446,06875 МГц; </w:t>
              <w:br/>
              <w:t xml:space="preserve">446,08125 МГц; 446,09375 МГц; 446,103125 МГц; 446,109375 МГц; 446,115625 МГц; </w:t>
              <w:br/>
              <w:t xml:space="preserve">446,121875 МГц; 446,128125 МГц; 446,134375 МГц; </w:t>
              <w:br/>
              <w:t>446,140625 МГц; 446,146875 МГц; 446,153125 МГц; 446,159375 МГц; 446,165625 МГц; 446,171875 МГц; 446,178125 МГц; 446,184375 МГц; 446,190625 МГц; 446,196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0 м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w:t>
              <w:br/>
              <w:t xml:space="preserve">інтегрована антена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ий час роботи </w:t>
              <w:br/>
              <w:t xml:space="preserve">передавача-180 секунд </w:t>
              <w:br/>
              <w:t xml:space="preserve">після початку передачі </w:t>
              <w:br/>
              <w:t xml:space="preserve">Push-To-Talk (PT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симі (портативні) радіостанції для персонального радіозв’язку в режимі безпосереднього зв’язку для особистих, родинних </w:t>
              <w:br/>
              <w:t xml:space="preserve">чи побутових потреб; </w:t>
              <w:br/>
              <w:t xml:space="preserve">інших, не пов’язаних із здійсненням </w:t>
              <w:br/>
              <w:t xml:space="preserve">підприємницької діяльності </w:t>
              <w:br/>
              <w:t xml:space="preserve">(без застосування повторювачів або шлюзів, організації </w:t>
              <w:br/>
              <w:t xml:space="preserve">інфраструктури)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Пейджинговий радіозв'язок / </w:t>
              <w:br/>
              <w:t>ETSI EN 300 113,</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9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 персонального радіовиклику (page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975 - 161,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до приймачів РО визначаються вимогами для відповідної радіо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Пристрої радіочастотної ідентифікації / </w:t>
              <w:b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мка зчитувача системи моніторингу проходження поштової кореспонденції (fixed interrogators, portable interrogator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дБ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Пристрої радіочастотної ідентифікації / </w:t>
              <w:b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моніторингу проходження поштової кореспонденції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дБ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истрої радіочастотної ідентифікації /</w:t>
            </w:r>
          </w:p>
          <w:p>
            <w:pPr>
              <w:pStyle w:val="Normal"/>
              <w:spacing w:lineRule="auto" w:line="240" w:before="0" w:after="0"/>
              <w:ind w:left="-36" w:right="-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радіочастотної ідентифікації (RFID)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 6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cs="Times New Roman" w:ascii="Times New Roman" w:hAnsi="Times New Roman"/>
                <w:sz w:val="20"/>
              </w:rPr>
              <w:t xml:space="preserve">напруженість магнітного поля мінус 8 дБмкА/м, виміряна на відстані </w:t>
              <w:br/>
              <w:t>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истрої радіочастотної ідентифікації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радіочастотної ідентифікації (RFID)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cs="Times New Roman" w:ascii="Times New Roman" w:hAnsi="Times New Roman"/>
                <w:sz w:val="20"/>
              </w:rPr>
              <w:t xml:space="preserve">напруженість магнітного поля 60 дБмкА/м, виміряна на відстані </w:t>
              <w:br/>
              <w:t>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истрої радіочастотної ідентифікації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и радіочастотної ідентифікації (RFID)</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867</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не більше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діочастотних запитувачів категорії 1 згідно з ДСТУ ETSI EN 302 208 застосовуються положення пункту 10 Технічного регламенту радіообладнання, затвердженого постановою Кабінету Міністрів України від</w:t>
              <w:br/>
              <w:t>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Цифровий </w:t>
              <w:br/>
              <w:t xml:space="preserve">стільниковий </w:t>
              <w:br/>
              <w:t xml:space="preserve">радіозв’язок </w:t>
              <w:br/>
              <w:t xml:space="preserve">CDMA-800/ </w:t>
              <w:br/>
              <w:t xml:space="preserve">TIA/EIA-98-E, </w:t>
              <w:br/>
              <w:t>TIA-866-A,</w:t>
            </w:r>
            <w:r>
              <w:rPr/>
              <w:t xml:space="preserve"> </w:t>
            </w:r>
            <w:r>
              <w:rPr>
                <w:rFonts w:cs="Times New Roman" w:ascii="Times New Roman" w:hAnsi="Times New Roman"/>
                <w:sz w:val="18"/>
                <w:szCs w:val="18"/>
              </w:rPr>
              <w:t>TIA/EIA-97-E TIA-864-A</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w:t>
              <w:br/>
              <w:t xml:space="preserve">стільникового радіозв’язку CDMA-800 (радіотелефон, радіотермінал, адаптер, </w:t>
              <w:br/>
              <w:t xml:space="preserve">продукція, до складу якої входять радіомодуль, </w:t>
              <w:br/>
              <w:t>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24,07-834,15 МГц/ </w:t>
              <w:br/>
              <w:t>869,07-879,1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Цифровий </w:t>
              <w:br/>
              <w:t xml:space="preserve">стільниковий радіозв’язок E-GSM/ </w:t>
              <w:br/>
              <w:t>ETSI EN 301 5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E-GSM</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80,1-890,1 МГц/ </w:t>
              <w:br/>
              <w:t>925,1-93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 Цифровий </w:t>
              <w:br/>
              <w:t xml:space="preserve">стільниковий </w:t>
              <w:br/>
              <w:t xml:space="preserve">радіозв’язок </w:t>
              <w:br/>
              <w:t xml:space="preserve">GSM-900/ </w:t>
              <w:br/>
              <w:t>ETSI EN 301 511, ETSI EN 301 50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609,</w:t>
            </w:r>
          </w:p>
          <w:p>
            <w:pPr>
              <w:pStyle w:val="Normal"/>
              <w:tabs>
                <w:tab w:val="clear" w:pos="708"/>
                <w:tab w:val="left" w:pos="13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GSM-900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90-915 МГц/ </w:t>
              <w:br/>
              <w:t>935-96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 Цифровий </w:t>
              <w:br/>
              <w:t xml:space="preserve">стільниковий </w:t>
              <w:br/>
              <w:t xml:space="preserve">радіозв’язок </w:t>
              <w:br/>
              <w:t xml:space="preserve">GSM-1800/ </w:t>
              <w:br/>
              <w:t>ETSI EN 301 5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0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609,</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GSM-1800 (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1785 МГц/ 1805-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1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 Цифровий </w:t>
              <w:br/>
              <w:t xml:space="preserve">стільниковий </w:t>
              <w:br/>
              <w:t xml:space="preserve">радіозв’язок </w:t>
              <w:br/>
              <w:t xml:space="preserve">GSM-1800/ </w:t>
              <w:br/>
              <w:t>ETSI EN 301 908-18,</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0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609,</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1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а станція </w:t>
              <w:br/>
              <w:t xml:space="preserve">aircraft BTS/NCU </w:t>
              <w:br/>
              <w:t xml:space="preserve">системи GSM </w:t>
              <w:br/>
              <w:t>(airborne GSM system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5-1880 МГц/ 1710-178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базової станції на борту повітряного судна дозволяється </w:t>
              <w:br/>
              <w:t xml:space="preserve">на висоті понад 3000 м. </w:t>
              <w:br/>
              <w:t xml:space="preserve">Максимальна ЕІВП ззовні корпусу повітряного судна визначена </w:t>
              <w:br/>
              <w:t xml:space="preserve">у додатку до рішення ЄКК ECC/DEC/(06)07. Базова станція aircraft BTS/NCU системи GSM повинна обмежувати потужність передачі </w:t>
              <w:br/>
              <w:t xml:space="preserve">абонентського </w:t>
              <w:br/>
              <w:t xml:space="preserve">обладнання системи цифрового </w:t>
              <w:br/>
              <w:t xml:space="preserve">стільникового </w:t>
              <w:br/>
              <w:t xml:space="preserve">радіозв’язку GSM, що працюють </w:t>
              <w:br/>
              <w:t>в діапазоні 1800 МГц, до номінального значення 0 дБм/200 кГц на всіх етапах зв’язку, включаючи початкову авторизац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борту повітряного судна. Використовується оператором </w:t>
              <w:br/>
              <w:t xml:space="preserve">телекомунікацій країни місця реєстрації </w:t>
              <w:br/>
              <w:t xml:space="preserve">повітряного судна </w:t>
              <w:br/>
              <w:t xml:space="preserve">для надання послуг зв’язку на борту повітряного судна (послуги MCA) в рухомій радіослужбі, розподіленої </w:t>
              <w:br/>
              <w:t>на вторинній основ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ічні та експлуатаційні вимоги до повітряної мобільної системи </w:t>
              <w:br/>
              <w:t xml:space="preserve">зв’язку визначено </w:t>
              <w:br/>
              <w:t>у додатку до Рішення ЄКК ECC/DEC/(06)07</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Цифровий </w:t>
              <w:br/>
              <w:t xml:space="preserve">стільниковий </w:t>
              <w:br/>
              <w:t xml:space="preserve">радіозв’язок </w:t>
              <w:br/>
              <w:t xml:space="preserve">IMT-2000 (UMTS)/ </w:t>
              <w:br/>
              <w:t>ETSI EN 301 908-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3,</w:t>
            </w:r>
          </w:p>
          <w:p>
            <w:pPr>
              <w:pStyle w:val="Normal"/>
              <w:spacing w:lineRule="auto" w:line="240" w:before="0" w:after="0"/>
              <w:ind w:left="-36" w:right="-34" w:hanging="0"/>
              <w:rPr/>
            </w:pPr>
            <w:r>
              <w:rPr>
                <w:rFonts w:eastAsia="Times New Roman" w:cs="Times New Roman" w:ascii="Times New Roman" w:hAnsi="Times New Roman"/>
                <w:sz w:val="18"/>
                <w:szCs w:val="18"/>
                <w:lang w:eastAsia="ru-RU"/>
              </w:rPr>
              <w:t>ETSI EN 301 908-1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w:t>
              <w:br/>
              <w:t xml:space="preserve">стільникового радіозв’язку IMT-2000 (UMTS/FDD) (UTRA FDD Band 1)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0-1980 МГц/ 2110-21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Цифровий стільниковий радіозв'язок IMT-2000 (UMTS)/</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3,</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і станції цифрового стільникового радіозв'язку IMT-2000 (UMTS/FDD) архітектури Home Node B (діапазон 21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0 - 198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10 - 2170 МГц </w:t>
              <w:b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 або 50 мВт у разі використання смарт-антенного модуля (MIMO)</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10 дБВт. У разі 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цього типу конфігурується під налаштування ядра мережі конкретного оператора теле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хідний фільтр базової станції цифрового стільникового радіозв'язку IMT-2000 (UMTS/FDD) у смузі радіочастот 1980 - 2000 МГц має забезпечувати мінімізацію інтермодуляційних завад та завад блокування. </w:t>
              <w:br/>
              <w:t>Вимоги відповідно до ETSI TR 125 967</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 xml:space="preserve">22. Міжнародний мобільний зв'язок IMT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28)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 - 723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 - 778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 Міжнародний мобільний зв'язок IMT /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20)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801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842 МГц</w:t>
              <w:b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5</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рокосмуговий </w:t>
              <w:br/>
              <w:t xml:space="preserve">канальний повторювач </w:t>
              <w:br/>
              <w:t xml:space="preserve">LTE/UMTS, </w:t>
              <w:br/>
              <w:t xml:space="preserve">який встановлений </w:t>
              <w:br/>
              <w:t xml:space="preserve">та/або призначений </w:t>
              <w:br/>
              <w:t xml:space="preserve">для використання у складі конструкції колісних </w:t>
              <w:br/>
              <w:t xml:space="preserve">транспортних засобів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91-801 МГц і 832-842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w:t>
              <w:br/>
              <w:t xml:space="preserve">з коефіцієнтом підсилення антени для радіолінії ззовні до 9 дБі, для радіолінії всередині </w:t>
              <w:br/>
              <w:t>до 3 дБі</w:t>
            </w:r>
          </w:p>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ий загальний системний коефіцієнт підсилення повторювача, включаючи коефіцієнти підсилення зовнішньої </w:t>
              <w:br/>
              <w:t xml:space="preserve">антени </w:t>
              <w:br/>
              <w:t xml:space="preserve">та антени всередині </w:t>
              <w:br/>
              <w:t xml:space="preserve">транспортного </w:t>
              <w:br/>
              <w:t xml:space="preserve">засобу, антенних підсилювачів та динамічного діапазону підсилювача, не повинен </w:t>
              <w:br/>
              <w:t xml:space="preserve">перевищувати 100 дБ. </w:t>
              <w:b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діолінії ззовні </w:t>
              <w:br/>
              <w:t xml:space="preserve">(для будь-яких типів </w:t>
              <w:br/>
              <w:t>застосувань) ЕІВП до 24 дБм та для радіолінії всередині автомобіля чи автобуса до 1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відсутності </w:t>
              <w:br/>
              <w:t xml:space="preserve">радіосигналу </w:t>
              <w:br/>
              <w:t xml:space="preserve">радіообладнання повинне автоматично виключатися, </w:t>
              <w:br/>
              <w:t xml:space="preserve">при цьому </w:t>
              <w:br/>
              <w:t xml:space="preserve">не дозволяється </w:t>
              <w:br/>
              <w:t xml:space="preserve">використання пілоттонів, </w:t>
              <w:br/>
              <w:t xml:space="preserve">що забезпечують </w:t>
              <w:br/>
              <w:t xml:space="preserve">безперервність </w:t>
              <w:br/>
              <w:t xml:space="preserve">передачі. </w:t>
              <w:br/>
              <w:t xml:space="preserve">По завершенню </w:t>
              <w:br/>
              <w:t xml:space="preserve">обслуговування активного з’єднання кінцевого пристрою, повторювач повинен щонайбільше </w:t>
              <w:br/>
              <w:t xml:space="preserve">чеРО 5 хвилин зменшити потужність шуму у радіолінії зовні до величини не більше ніж мінус 70 дБм/МГц (спектральної </w:t>
              <w:br/>
              <w:t>щільності ЕІВП) Повторювач повинен мати можливість визначати величину BSCL (base station coopling loss)</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діапазон </w:t>
              <w:br/>
              <w:t xml:space="preserve">частот широкосмугового канального повторювача </w:t>
              <w:br/>
              <w:t xml:space="preserve">має обмежуватися проліцензованим </w:t>
              <w:br/>
              <w:t xml:space="preserve">для одного оператора із можливістю </w:t>
              <w:br/>
              <w:t>переналаштування на альтернативні частоти, але у межах проліцензованих частот для одного операто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інія зв’язку ззовні конструкції колісного транспортного засобу (радіолінія ззовні): 832-842 МГц - смуга радіочастот передачі, 791-801 МГц - смуга радіочастот прийому, всередині конструкції </w:t>
              <w:br/>
              <w:t xml:space="preserve">колісного </w:t>
              <w:br/>
              <w:t>транспортного засобу (радіолінія всередині): 791-801 МГц - смуга радіочастот передачі, 832-842 МГц - смуга радіочастот прийому</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w:t>
              <w:br/>
              <w:t xml:space="preserve">системи цифрового </w:t>
              <w:br/>
              <w:t xml:space="preserve">стільникового </w:t>
              <w:br/>
              <w:t xml:space="preserve">радіозв’язку LTE </w:t>
              <w:br/>
              <w:t xml:space="preserve">(E-UTRA Band 8) </w:t>
              <w:br/>
              <w:t>(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88,8 - 906 МГц/ </w:t>
              <w:br/>
              <w:t>933,8 - 9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MTC/eMTC </w:t>
              <w:br/>
              <w:t>((LTE Machine/eMachine Type Communications) та NB-IoT (Narrowband Io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88,8 - 906 МГц/ </w:t>
              <w:br/>
              <w:t>933,8 - 9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15 та ETSI EN 303 60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рокосмуговий </w:t>
              <w:br/>
              <w:t xml:space="preserve">канальний повторювач </w:t>
              <w:br/>
              <w:t xml:space="preserve">LTE/UMTS, </w:t>
              <w:br/>
              <w:t xml:space="preserve">який встановлений </w:t>
              <w:br/>
              <w:t xml:space="preserve">та/або призначений </w:t>
              <w:br/>
              <w:t xml:space="preserve">для використання </w:t>
              <w:br/>
              <w:t xml:space="preserve">у складі конструкції </w:t>
              <w:br/>
              <w:t>колісних транспортних засоб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8,8-906 МГц і 933,8-9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w:t>
              <w:br/>
              <w:t xml:space="preserve">з коефіцієнтом підсилення антени </w:t>
              <w:br/>
              <w:t xml:space="preserve">для радіолінії ззовні до 9 дБі, для радіолінії всередині </w:t>
              <w:br/>
              <w:t>до 3 дБі</w:t>
            </w:r>
          </w:p>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ий загальний системний коефіцієнт підсилення повторювача, включаючи коефіцієнти підсилення зовнішньої </w:t>
              <w:br/>
              <w:t xml:space="preserve">антени </w:t>
              <w:br/>
              <w:t xml:space="preserve">та антени всередині </w:t>
              <w:br/>
              <w:t xml:space="preserve">транспортного </w:t>
              <w:br/>
              <w:t xml:space="preserve">засобу, антенних підсилювачів та динамічного діапазону підсилювача, не повинен </w:t>
              <w:br/>
              <w:t xml:space="preserve">перевищувати 100 дБ. </w:t>
              <w:b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діолінії ззовні (для будь-яких типів </w:t>
              <w:br/>
              <w:t xml:space="preserve">застосувань) ЕІВП до 24 дБм та для радіолінії всередині </w:t>
              <w:br/>
              <w:t>автомобіля чи автобуса до 1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відсутності </w:t>
              <w:br/>
              <w:t xml:space="preserve">радіосигналу </w:t>
              <w:br/>
              <w:t xml:space="preserve">радіообладнання повинне автоматично виключатися, </w:t>
              <w:br/>
              <w:t xml:space="preserve">при цьому </w:t>
              <w:br/>
              <w:t xml:space="preserve">не дозволяється </w:t>
              <w:br/>
              <w:t xml:space="preserve">використання </w:t>
              <w:br/>
              <w:t xml:space="preserve">пілоттонів, </w:t>
              <w:br/>
              <w:t xml:space="preserve">що забезпечують </w:t>
              <w:br/>
              <w:t xml:space="preserve">безперервність </w:t>
              <w:br/>
              <w:t xml:space="preserve">передачі. </w:t>
              <w:br/>
              <w:t xml:space="preserve">По завершенню </w:t>
              <w:br/>
              <w:t xml:space="preserve">обслуговування активного з’єднання кінцевого пристрою, повторювач повинен щонайбільше </w:t>
              <w:br/>
              <w:t xml:space="preserve">через 5 хвилин зменшити потужність шуму у радіолінії зовні до величини не більше ніж мінус 70 дБм/МГц (спектральної </w:t>
              <w:br/>
              <w:t>щільності ЕІВП) Повторювач повинен мати можливість визначати величину BSCL (base station coopling loss)</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діапазон частот широкосмугового канального </w:t>
              <w:br/>
              <w:t xml:space="preserve">повторювача має обмежуватися </w:t>
              <w:br/>
              <w:t xml:space="preserve">проліцензованим </w:t>
              <w:br/>
              <w:t xml:space="preserve">для одного оператора із можливістю </w:t>
              <w:br/>
              <w:t>переналаштування на альтернативні частоти, але у межах проліцензованих частот для одного операто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інія зв’язку ззовні конструкції колісного транспортного засобу (радіолінія ззовні): 888,8-906 МГц - смуга радіочастот передачі, 933,8-951 МГц - смуга радіочастот прийому, всередині конструкції </w:t>
              <w:br/>
              <w:t xml:space="preserve">колісного </w:t>
              <w:br/>
              <w:t>транспортного засобу (радіолінія всередині): 933,8-951 МГц - смуга радіочастот передачі, 888,8-906 МГц - смуга радіочастот прийому.</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і станції пікосот (Pico BTS) та архітектури Home eNode B (діапазон 9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933,8 - 951 МГц</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 xml:space="preserve"> 888,8 - 906 МГц </w:t>
              <w:b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pPr>
            <w:r>
              <w:rPr>
                <w:rFonts w:eastAsia="Times New Roman" w:cs="Times New Roman" w:ascii="Times New Roman" w:hAnsi="Times New Roman"/>
                <w:sz w:val="18"/>
                <w:szCs w:val="18"/>
                <w:lang w:val="en-US" w:eastAsia="ru-RU"/>
              </w:rPr>
              <w:t xml:space="preserve">250 </w:t>
            </w:r>
            <w:r>
              <w:rPr>
                <w:rFonts w:eastAsia="Times New Roman" w:cs="Times New Roman" w:ascii="Times New Roman" w:hAnsi="Times New Roman"/>
                <w:sz w:val="18"/>
                <w:szCs w:val="18"/>
                <w:lang w:eastAsia="ru-RU"/>
              </w:rPr>
              <w:t>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11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цього типу конфігурується під налаштування ядра мережі конкретного оператора теле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w:t>
              <w:br/>
              <w:t xml:space="preserve">стільникового радіозв’язку IMT-2000 (UMTS/FDD) (UTRA FDD Band III)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 - 1785 МГц/ 1805 - 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w:t>
              <w:br/>
              <w:t xml:space="preserve">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3)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 - 1785 МГц/ 1805 - 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MTC/eMTC </w:t>
              <w:br/>
              <w:t>((LTE Machine/eMachine Type Communications) та NB-IoT (Narrowband Io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 - 1785 МГц/ 1805 - 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і станції пікосот (Pico BTS) та архітектури Home eNode B (діапазон 18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805 - 1880 МГц/ </w:t>
              <w:br/>
              <w:t>1710 - 178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11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режиму роботи з багатоелементними антенними системами (технологія MIMO) сумарна ЕІВП усіх передавачів, що працюють у використовуваній схемі технології MIMO, не може перевищувати допустимих значень ЕІВП та спектральної щільності ЕІВП</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цього типу конфігурується під налаштування ядра мережі конкретного оператора теле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LTE (E-UTRA Band 1) (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5 - 195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5 - 214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pPr>
            <w:r>
              <w:rPr>
                <w:rFonts w:eastAsia="Times New Roman" w:cs="Times New Roman" w:ascii="Times New Roman" w:hAnsi="Times New Roman"/>
                <w:sz w:val="18"/>
                <w:szCs w:val="18"/>
                <w:lang w:eastAsia="ru-RU"/>
              </w:rPr>
              <w:t>Базова станція архітектури Home eNode B (діапазон 21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5 - 2140 МГц/ 1935 - 195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pPr>
            <w:r>
              <w:rPr>
                <w:rFonts w:eastAsia="Times New Roman" w:cs="Times New Roman" w:ascii="Times New Roman" w:hAnsi="Times New Roman"/>
                <w:sz w:val="18"/>
                <w:szCs w:val="18"/>
                <w:lang w:val="en-US" w:eastAsia="ru-RU"/>
              </w:rPr>
              <w:t xml:space="preserve">100 </w:t>
            </w:r>
            <w:r>
              <w:rPr>
                <w:rFonts w:eastAsia="Times New Roman" w:cs="Times New Roman" w:ascii="Times New Roman" w:hAnsi="Times New Roman"/>
                <w:sz w:val="18"/>
                <w:szCs w:val="18"/>
                <w:lang w:eastAsia="ru-RU"/>
              </w:rPr>
              <w:t>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цього типу конфігурується під налаштування ядра мережі конкретного оператора теле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3)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235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239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дБм</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LTE (E-UTRA Band 7) (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0-2545 МГц/ 2630-2665 МГц, 2565-2570 МГц/ 2685-269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5-261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архітектури Home eNode B (діапазон 26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30 - 2665 МГц/ </w:t>
              <w:br/>
              <w:t xml:space="preserve">2510 - 2545 МГц, </w:t>
              <w:br/>
              <w:t xml:space="preserve">2685 - 2690 МГц/ </w:t>
              <w:br/>
              <w:t>2565 - 25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режиму роботи з багатоелементними антенними системами (технологія MIMO) сумарна ЕІВП усіх передавачів, що працюють у використовуваній схемі технології MIMO, не може перевищувати допустимих значень ЕІВП та спектральної щільності ЕІВП</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цього типу конфігурується під налаштування ядра мережі конкретного оператора теле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TDD Band 43)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38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2020</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23 501</w:t>
            </w:r>
          </w:p>
          <w:p>
            <w:pPr>
              <w:pStyle w:val="Normal"/>
              <w:spacing w:lineRule="auto" w:line="240" w:before="0" w:after="0"/>
              <w:ind w:left="-36" w:right="-34" w:hanging="0"/>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ETSI TS 138 40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IMT-2020 (5G NR band n28)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723 МГц</w:t>
            </w:r>
          </w:p>
          <w:p>
            <w:pPr>
              <w:pStyle w:val="Normal"/>
              <w:spacing w:lineRule="auto" w:line="240" w:before="0" w:after="0"/>
              <w:ind w:left="-35" w:right="-26" w:hanging="0"/>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758-778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2020</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23 50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38 40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IMT-2020 (5G NR band n78)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3800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2020</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23 50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38 40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38 90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IMT-2020 (5G NR band n258)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 - 2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безпроводова телефонія /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ічні засоби телекомунікацій (базові станції, повторювачі сигналу) для організації фіксованого (номадичного) абонентського радіодоступу стандарту DEC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 - 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рганізації радіозв'язку у системі з фіксованим (номадичним) абонентським радіодоступом стандарту DECT</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безпроводова телефонія /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безпроводовим доступом стандарту DECT (для прийому/передачі аудіо-, відеоінформації та даних, безпроводові камери, мікротелефонні гарнітури, система "розумний дім", пристрій догляду за дитиною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 - 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1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w:t>
              <w:br/>
              <w:t xml:space="preserve">безпроводова </w:t>
              <w:br/>
              <w:t xml:space="preserve">телефонія/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ні апарати для проводового зв’язку </w:t>
              <w:br/>
              <w:t xml:space="preserve">та/або IP-телефонії </w:t>
              <w:br/>
              <w:t xml:space="preserve">з безпроводовою </w:t>
              <w:br/>
              <w:t>слухавкою стандарту DEC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w:t>
              <w:br/>
              <w:t>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ідключення до мереж фіксованого телефон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w:t>
              <w:br/>
              <w:t xml:space="preserve">безпроводова </w:t>
              <w:br/>
              <w:t xml:space="preserve">телефонія/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мінальне (кінцеве) </w:t>
              <w:br/>
              <w:t xml:space="preserve">обладнання стандарту DECT </w:t>
              <w:br/>
              <w:t>(безпроводова слухавка, приєднуваний пристрій)</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w:t>
              <w:br/>
              <w:t>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підключення до мереж з фіксованим (номадичним) </w:t>
              <w:br/>
              <w:t xml:space="preserve">абонентським </w:t>
              <w:br/>
              <w:t xml:space="preserve">радіодоступом </w:t>
              <w:br/>
              <w:t>стандарту DECT</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2 326-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85-1805 МГц, 1900-1920 МГц, 1980-2000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або ненаправлена, </w:t>
              <w:br/>
              <w:t xml:space="preserve">інтегрована або конструктивна </w:t>
              <w:br/>
              <w:t>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в мережі оператора телекомунікації. Станція має розташовуватися у зоні обслуговування </w:t>
              <w:br/>
              <w:t xml:space="preserve">базової станції мережі та працювати під її </w:t>
              <w:br/>
              <w:t>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у смузі радіочастот 1980-1985 МГц не має створювати позасмугових завад РО радіотехнології </w:t>
              <w:br/>
              <w:t xml:space="preserve">«Цифровий </w:t>
              <w:br/>
              <w:t xml:space="preserve">стільниковий </w:t>
              <w:br/>
              <w:t>радіозв’язок IMT-2000 (UMTS)» та вимагати захисту від них</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яка працює на підставі задіяного присвоєння радіочастот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w:t>
              <w:br/>
              <w:t xml:space="preserve">радіодоступ/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w:t>
              <w:br/>
              <w:t xml:space="preserve">доступу (Wi-Fi) </w:t>
              <w:br/>
              <w:t>для встановлення на борту повітряних суден,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з коефіцієнтом підсилення </w:t>
              <w:br/>
              <w:t>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точки </w:t>
              <w:br/>
              <w:t>безпроводового доступу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борту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керування дронами (drone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ування додаткових методів послаблення впливу шкідливих завад в умовах спільного користування смугою радіочастот із застосуванням технологій, здатних забезпечити ефективне використання радіочастотного спектру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WPANs (радіоінтерфейс передачі даних Bluetooth, ZigBee та їх модифікації відповідно до релізів IEEE 802.15 для WPAN) (адаптер, радіомодуль або продукція побутового призначення, до складу якої входять радіомодуль, адаптер,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10 дБВт та максимальна середня спектральна щільність ЕІВП 10 мВт у будь-якій смузі шириною 1 МГц. ЕІВП до 100 мВт - для режиму роботи з FHS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 та максимальна середня спектральна щільність ЕІВП 10 мВт у будь-якій смузі шириною 1 МГц. У разі 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а сумарна еквівалентно ізотропна випромінювальної потужності до 100 мВт.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із шириною каналу 20 МГц або 40 МГц)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та ззовні приміщень.</w:t>
            </w:r>
          </w:p>
          <w:p>
            <w:pPr>
              <w:pStyle w:val="Normal"/>
              <w:spacing w:lineRule="auto" w:line="240" w:before="0" w:after="0"/>
              <w:ind w:left="-32" w:right="-33"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Висота встановлення антен радіообладнання мережі не повинна перевищувати 6 м над рівнем землі. Користувачі спектра не мають права вимагати захисту та створювати радіозавади РО широкосмугового радіодоступу фіксованої радіослужб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Широкосмуговий радіодоступ/</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 /або призначена </w:t>
              <w:br/>
              <w:t xml:space="preserve">для використання у складі конструкції колісних </w:t>
              <w:br/>
              <w:t xml:space="preserve">транспортних засобів </w:t>
              <w:br/>
              <w:t>або всередині залізничного та трамвайного рухомого складу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та максимальна середня спектральна щільність ЕІВП 10 мВт у будь-якій смузі шириною 1 МГц.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всередині будь-яких колісних транспортних засобів або всередині залізничного </w:t>
              <w:br/>
              <w:t xml:space="preserve">та трамвайного </w:t>
              <w:br/>
              <w:t>рухомого склад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и автоматизованого управління, контролю та обліку енергоресурсів і контролю технологічних процесів (діапазон 2,4 ГГц радіоінтерфейси передачі даних ZigBee, LoRaWAN, їх модифікації та інші)</w:t>
            </w:r>
          </w:p>
        </w:tc>
        <w:tc>
          <w:tcPr>
            <w:tcW w:w="15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спектральна щільність ЕІВП 10 мВт у будь-якій смузі шириною 1 МГц - для режиму роботи з DSS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не більше 5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p>
            <w:pPr>
              <w:pStyle w:val="Normal"/>
              <w:spacing w:lineRule="auto" w:line="240" w:before="0" w:after="0"/>
              <w:ind w:left="-25"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ежиму роботи з FHS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1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 xml:space="preserve">ETSI EN 301 893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а станція радіодоступ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70-5725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або ненаправлена, інтегрована або конструктивна антена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w:t>
              <w:br/>
              <w:t xml:space="preserve">на відстані </w:t>
              <w:br/>
              <w:t xml:space="preserve">не більше 5 км </w:t>
              <w:br/>
              <w:t xml:space="preserve">від базової станції (точки безпроводового доступу), для якої здійснено присвоєння радіочастот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повинна мати реалізацію технології DFS відповідно </w:t>
              <w:br/>
              <w:t xml:space="preserve">до EN 301 893 </w:t>
              <w:br/>
              <w:t xml:space="preserve">(версія V 1.8.1 </w:t>
              <w:br/>
              <w:t xml:space="preserve">або пізніша) </w:t>
              <w:br/>
              <w:t xml:space="preserve">та не створювати радіозавад роботі </w:t>
              <w:br/>
              <w:t xml:space="preserve">метеорологічних </w:t>
              <w:br/>
              <w:t xml:space="preserve">радарів, які використовують </w:t>
              <w:br/>
              <w:t>суміжні та суміщені смуги радіочастот, а також не вимагати захисту від їх впливу</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тощо діапазон 5,7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0 - 57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дового радіодоступ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0 - 57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 Режим роботи за стандартами IEEE 802.11 для WLAN (та подальші релізи)</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лючно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7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0 - 57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цього типу має конфігуруватися згідно із дозволеними радіочастотними каналами, наданими у користування відповідно до ліцензії на користування радіочастотним спектро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адання послуг електронних комунікацій на підставі ліцензії на користування радіочастотним спектром</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3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для якої здійснене присвоєння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тощо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Широкосмуговий радіодоступ/</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або призначена </w:t>
              <w:br/>
              <w:t xml:space="preserve">для використання </w:t>
              <w:br/>
              <w:t xml:space="preserve">всередині легкових </w:t>
              <w:br/>
              <w:t>автомобілів, у складі конструкції іншого автомобільного транспорту загального користування (у тому числі міському електротранспорті)</w:t>
            </w:r>
          </w:p>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40 мВт.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всередині легкових автомобілів, конструкції іншого автомобільного транспорту загального користування </w:t>
              <w:br/>
              <w:t>(у тому числі міському електротранспорт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Широкосмуговий радіодоступ/</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або призначена </w:t>
              <w:br/>
              <w:t xml:space="preserve">для використання у складі конструкції залізничного та трамвайного рухомого складу, у числі, </w:t>
              <w:br/>
              <w:t xml:space="preserve">метрополітену) </w:t>
              <w:br/>
              <w:t>(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200 мВт.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w:t>
            </w:r>
            <w:r>
              <w:rPr>
                <w:rFonts w:eastAsia="Times New Roman" w:cs="Times New Roman" w:ascii="Times New Roman" w:hAnsi="Times New Roman"/>
                <w:sz w:val="18"/>
                <w:szCs w:val="18"/>
                <w:lang w:val="ru-RU" w:eastAsia="ru-RU"/>
              </w:rPr>
              <w:t>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w:t>
              <w:br/>
              <w:t xml:space="preserve">всередині </w:t>
              <w:br/>
              <w:t xml:space="preserve">пасажирських вагонів залізничного </w:t>
              <w:br/>
              <w:t>або трамвайного рухомого склад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 - 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7 дБВт та максимальна середня спектральна щільність ЕІВП 10 мВт у будь-якій смузі шириною 1 МГц.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Wi-Fi) </w:t>
              <w:br/>
              <w:t>для встановлення на борту повітряних суден, 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конструктивна антена </w:t>
              <w:br/>
              <w:t xml:space="preserve">з коефіцієнтом підсилення </w:t>
              <w:br/>
              <w:t>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точки </w:t>
              <w:br/>
              <w:t>безпроводового доступу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борту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 - 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5,3 ГГц, із адаптивними технологіями TPC та DF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 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7 дБВт та максимальна середня спектральна щільність ЕІВП 10 мВт у будь-якій смузі шириною 1 МГц. У разі використання смарт-антенного модуля сумарна ЕІВП не може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цього типу має конфігуруватися згідно із дозволеними радіочастотними каналами, наданими у користування відповідно до ліцензії на користування радіочастотним спектро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3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 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7 дБВт та максимальна середня спектральна щільність ЕІВП 10 мВт у будь-якій смузі шириною 1 МГц.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Wi-Fi) </w:t>
              <w:br/>
              <w:t>для встановлення на борту повітряних суден, діапазон 5,3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w:t>
              <w:br/>
              <w:t>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точки </w:t>
              <w:br/>
              <w:t>безпроводового доступу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борту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та максимальна </w:t>
              <w:br/>
              <w:t xml:space="preserve">середня спектральна щільність </w:t>
              <w:br/>
              <w:t xml:space="preserve">ЕІВП 1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для якої здійснене присвоєння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5,3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 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5,5 ГГц, із адаптивними технологіями TPC та DF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 - 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оже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цього типу має конфігуруватися згідно із дозволеними радіочастотними каналами, наданими у користування відповідно до ліцензії на користування радіочастотним спектро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адання телекомунікаційних послуг на підставі ліцензії на користування радіочастотним спектром</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для якої здійснене присвоєння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5,5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 - 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5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 - 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 Надширокосмуговий радіодоступ /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56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укція, до складу якої входять радіомодуль, </w:t>
              <w:br/>
              <w:t>адаптер системи MGWS (WAS/RLAN)</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 66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спектральна щільність ЕІВП 13 дБмВт у будь-якій смузі шириною 1 МГц (максимальна ЕІВП до 20 дБ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Мультисервісний радіодоступ/ </w:t>
              <w:br/>
              <w:t xml:space="preserve">ETSI EN 300 749, </w:t>
              <w:br/>
              <w:t>або ETSI EN 300 744, або IEEE 802.1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2510 МГц, 2545-2565 МГц, 2610-2630 МГц, 2665-268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3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в мережі оператора телекомунікації. Станція має розташовуватися у зоні обслуговування </w:t>
              <w:br/>
              <w:t xml:space="preserve">базової станції мережі та працювати </w:t>
              <w:br/>
              <w:t>під її 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Мультисервісний радіодоступ/ </w:t>
              <w:br/>
              <w:t xml:space="preserve">ETSI EN 302 326-2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а станція радіодоступ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5-10,6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або конструктивна антена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3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в мережі оператора телекомунікації. Станція має розташовуватися у зоні обслуговування </w:t>
              <w:br/>
              <w:t xml:space="preserve">базової станції мережі та працювати </w:t>
              <w:br/>
              <w:t>під її 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не має створювати шкідливих радіозавад радіо- </w:t>
              <w:br/>
              <w:t xml:space="preserve">астрономічній службі у смузі радіочастот 10,6-10,68 ГГц </w:t>
              <w:br/>
              <w:t xml:space="preserve">і радіолокаційній службі у смузі радіочастот 10,35-10,5 ГГц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Супутниковий радіозв’язок/ </w:t>
              <w:br/>
              <w:t>ETSI EN 301 45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на станція супутникового зв’язку типу VSAT (абонентський супутниковий VSAT-термінал системи фіксованого супутникового 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5-31 ГГц (напрямок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космос)/</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20,2 ГГц (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еревищує 3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іаметр антени не більше 1 м </w:t>
              <w:br/>
              <w:t>або відповідна еквівалентна апертур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0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ування станції у радіомережі оператора </w:t>
              <w:br/>
              <w:t xml:space="preserve">фіксованого </w:t>
              <w:br/>
              <w:t xml:space="preserve">супутникового зв’язку, що має відповідну </w:t>
              <w:br/>
              <w:t xml:space="preserve">ліцензію на користування </w:t>
              <w:br/>
              <w:t xml:space="preserve">радіочастотним </w:t>
              <w:br/>
              <w:t xml:space="preserve">спектром. </w:t>
              <w:br/>
              <w:t xml:space="preserve">Не передбачена </w:t>
              <w:br/>
              <w:t xml:space="preserve">експлуатація </w:t>
              <w:br/>
              <w:t xml:space="preserve">абонентського </w:t>
              <w:br/>
              <w:t xml:space="preserve">супутникового VSAT-терміналу </w:t>
              <w:br/>
              <w:t xml:space="preserve">під час руху в фіксованій </w:t>
              <w:br/>
              <w:t>супутниковій радіослуж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Супутниковий радіозв’язок з використанням земних станцій на мобільних </w:t>
              <w:br/>
              <w:t xml:space="preserve">платформах / AES, </w:t>
              <w:br/>
              <w:t>ETSI EN 302 18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на станція на борту повітряного судна </w:t>
              <w:br/>
              <w:t>(Aircraft Earth Statio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14,5 ГГц </w:t>
              <w:br/>
              <w:t xml:space="preserve">(напрямок </w:t>
              <w:br/>
              <w:t xml:space="preserve">Земля-космос)/ </w:t>
              <w:br/>
              <w:t xml:space="preserve">10,7-11,7 ГГц </w:t>
              <w:br/>
              <w:t xml:space="preserve">(напрямок </w:t>
              <w:br/>
              <w:t xml:space="preserve">космос-Земля), </w:t>
              <w:br/>
              <w:t xml:space="preserve">12,5-12,75 ГГц </w:t>
              <w:b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0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земної станції на борту повітряного судна дозволяється на висоті понад 3000 м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борту повітряного судна. Використовуються геостаціонарними </w:t>
              <w:br/>
              <w:t xml:space="preserve">супутниковими </w:t>
              <w:br/>
              <w:t xml:space="preserve">системами (GSO) </w:t>
              <w:br/>
              <w:t xml:space="preserve">для забезпечення зв’язку із земними станціями на борту повітряного судна (AES), що застосовуються як частина супутникової мережі, за умови </w:t>
              <w:br/>
              <w:t xml:space="preserve">нестворення завад фіксованій супутниковій службі та іншим </w:t>
              <w:br/>
              <w:t>радіослужба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овуються пункт 4 і додаток 1 рішення ЄКК ECC/DEC/(05)11, та положення пункту 10 Технічного регламенту радіообладнання, </w:t>
              <w:br/>
              <w:t xml:space="preserve">затвердженого </w:t>
              <w:br/>
              <w:t>постановою Кабінету Міністрів України від 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Супутниковий радіозв’язок з використанням земних станцій на мобільних платформах / </w:t>
              <w:br/>
              <w:t>ESIMs</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SO FSS)</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на станція / супутниковий термінал</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5 - 29,5 ГГц </w:t>
              <w:br/>
              <w:t xml:space="preserve">(напрямок </w:t>
              <w:br/>
              <w:t xml:space="preserve">Земля-космос)/ </w:t>
              <w:br/>
              <w:t xml:space="preserve">17,7 - 19,7 ГГц </w:t>
              <w:b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5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ристовуються геостаціонарними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путниковими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стемами (GSO)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в’язку із земними станціями на мобільних платформах (поїзд, морське судно, будь-який інший транспорт загального користування), що застосовуються як частина супутникової мережі для здійснення обміну інформацією, не створюючи завад фіксованій супутниковій службі, іншим радіослужбам та не вимагаючи захисту від них.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упутникової системи на території України повинна бути встановлена центральна земна станція супутникового зв’язку (HUB)</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овуються положення пункту 10 Технічного регламенту радіообладнання, </w:t>
            </w:r>
          </w:p>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вердженого </w:t>
            </w:r>
          </w:p>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ою Кабінету Міністрів України від 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Супутниковий радіозв’язок з використанням земних станцій на мобільних платформах / </w:t>
              <w:br/>
              <w:t>GSO ESOMPs,</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GSO ESOMPs </w:t>
              <w:br/>
              <w:t>ETSI EN 303 97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на станція на борту повітряного судна </w:t>
              <w:br/>
              <w:t>(Aircraft Earth Statio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5-30 ГГц </w:t>
              <w:br/>
              <w:t xml:space="preserve">(напрямок </w:t>
              <w:br/>
              <w:t xml:space="preserve">Земля-космос)/ </w:t>
              <w:br/>
              <w:t xml:space="preserve">19,7-20,2 ГГц </w:t>
              <w:b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5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та земної станції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борту повітряного судна. Використовуються геостаціонарними </w:t>
              <w:br/>
              <w:t xml:space="preserve">супутниковими </w:t>
              <w:br/>
              <w:t>системами (GSO) та та негеостаціонарних систем (NGSO)</w:t>
              <w:br/>
              <w:t xml:space="preserve">для забезпечення зв’язку із земними станціями на борту повітряного судна (GSO ESOMPs/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GSO ESOMPs), що застосовуються як частина супутникової мережі, за умови </w:t>
              <w:br/>
              <w:t xml:space="preserve">нестворення завад фіксованій супутниковій службі та іншим </w:t>
              <w:br/>
              <w:t>радіослужбам.</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іоном користування радіочастотним спектром вважається місце реєстрації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pPr>
            <w:r>
              <w:rPr>
                <w:rFonts w:eastAsia="Times New Roman" w:cs="Times New Roman" w:ascii="Times New Roman" w:hAnsi="Times New Roman"/>
                <w:sz w:val="18"/>
                <w:szCs w:val="18"/>
                <w:lang w:eastAsia="ru-RU"/>
              </w:rPr>
              <w:t xml:space="preserve">застосовуються додаток 4 рішення ЄКК ECC/DEC/(13)01 та/або </w:t>
            </w:r>
            <w:r>
              <w:rPr>
                <w:rFonts w:eastAsia="Times New Roman" w:cs="Times New Roman" w:ascii="Times New Roman" w:hAnsi="Times New Roman"/>
                <w:sz w:val="18"/>
                <w:szCs w:val="18"/>
                <w:lang w:val="en-US" w:eastAsia="ru-RU"/>
              </w:rPr>
              <w:t>EC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EC</w:t>
            </w:r>
            <w:r>
              <w:rPr>
                <w:rFonts w:eastAsia="Times New Roman" w:cs="Times New Roman" w:ascii="Times New Roman" w:hAnsi="Times New Roman"/>
                <w:sz w:val="18"/>
                <w:szCs w:val="18"/>
                <w:lang w:eastAsia="ru-RU"/>
              </w:rPr>
              <w:t xml:space="preserve">(15)04, та положення пункту 10 Технічного регламенту радіообладнання, </w:t>
              <w:br/>
              <w:t xml:space="preserve">затвердженого </w:t>
              <w:br/>
              <w:t>постановою Кабінету Міністрів України від 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Супутниковий радіозв'язок із використанням супутникової системи на низькій орбіті Землі</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ий супутниковий термінал NGSO</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14,4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ямок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космос)/</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 12,75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зована антенна решітка (NEST/WBE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38,2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ериторії України має бути встановлена земна станція (gateway) або вузол зв'язку (Point of Presence, PoP) у відповідності з процедурами, які визначено у законодавстві України.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і супутникові термінали застосовуються як частина супутникової мережі (за умови не створення завад та не вимагання захисту від завадового впливу РО загальних користувачів і РЕЗ спеціальних користувачів 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Супутникова радіонавігація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4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 глобальної радіонавігаційної системи (GNSS),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64 - 1215 МГц,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15 - 1300 МГц,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9 - 161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лючно приймаль-не облад-нання</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гідно з узгодженими Україною супутниковими частотними позиціями. Відповідно до ETSI TS 103 246 (1-5), ETSI TR 103 183 для Galileo, GPS тощо</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Супутникове радіомовлення / </w:t>
              <w:br/>
              <w:t>ETSI EN 303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льне обладнання супутникового мовле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 1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Багатоканальне наземне телерадіомовлення / МІТРІС; ТРС ТРОФІ</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 мікрохвильової телерадіоінформаційної системи (МІТРІС; ТРС ТРОФІ)</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 1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до приймачів РО визначаються вимогами для відповідної радіо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Аналогове звукове мовлення / </w:t>
              <w:br/>
              <w:t>IEC 621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приймач аналогового звукового мовлення (AM/FM),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8,5 - 26100 кГц </w:t>
              <w:br/>
              <w:t xml:space="preserve">(діапазони LF, MF та HF), </w:t>
              <w:br/>
              <w:t xml:space="preserve">65,9 - 74 МГц </w:t>
              <w:br/>
              <w:t xml:space="preserve">(VHF - діапазон І), </w:t>
              <w:br/>
              <w:t xml:space="preserve">87,5 - 108 МГц </w:t>
              <w:br/>
              <w:t>(VHF - діапазон I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3. Цифрове наземне звукове мовлення стандарту T-DAB / </w:t>
              <w:br/>
              <w:t xml:space="preserve">ETSI TS 103 461, </w:t>
              <w:br/>
              <w:t xml:space="preserve">ETSI EN 303 345, </w:t>
              <w:br/>
              <w:t>ETSI TS 103 46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приймач цифрового звукового мовлення стандарту DAB,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4 - 230 МГц </w:t>
              <w:br/>
              <w:t>(VHF-діапазон II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4. Цифрове наземне звукове мовлення стандарту DRM / </w:t>
              <w:br/>
              <w:t xml:space="preserve">ETSI EN 303 345, </w:t>
              <w:br/>
              <w:t>ETSI TS 103 46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приймач цифрового звукового мовлення стандарту DRM,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8,5 - 26100 кГц </w:t>
              <w:br/>
              <w:t>(діапазони LF, MF та HF)</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single" w:sz="4"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налогове телевізійне мовлення</w:t>
            </w:r>
          </w:p>
        </w:tc>
        <w:tc>
          <w:tcPr>
            <w:tcW w:w="1564"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візійний приймач наземного телевізійного мовле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8,5 - 66 МГц, </w:t>
              <w:br/>
              <w:t xml:space="preserve">76 - 100 МГц, </w:t>
              <w:br/>
              <w:t xml:space="preserve">174 - 230 МГц, </w:t>
              <w:br/>
              <w:t>470 - 86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 Норми не розповсюджуються на кабельні 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6. Цифрове наземне телевізійне мовлення стандарту DVB-T / </w:t>
              <w:br/>
              <w:t>ETSI EN 303 340</w:t>
            </w:r>
          </w:p>
        </w:tc>
        <w:tc>
          <w:tcPr>
            <w:tcW w:w="1564"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візійний приймач наземного телевізійного мовле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4 - 230 МГц, </w:t>
              <w:br/>
              <w:t xml:space="preserve">470 - 822 МГц, </w:t>
              <w:br/>
              <w:t>846 - 86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не розповсюджуються на приймачі для приймання програм у багатопрограмній кабельній 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фрове наземне телевізійне мовлення стандарту DVB-T / </w:t>
              <w:br/>
              <w:t>ETSI EN 303 3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і для наземного телевізійного мовлення у складі іншої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4 - 230 МГц, </w:t>
              <w:br/>
              <w:t xml:space="preserve">470 - 822 МГц, </w:t>
              <w:br/>
              <w:t>846 - 86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 Норми не розповсюджуються на кабельні 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8. Безпроводові аудіозастосування / </w:t>
              <w:br/>
              <w:t>ETSI EN 301 35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для передавання зву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 - 86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для передачі голосу. Алгоритм роботи РО має забезпечувати виключення випромінювання, якщо РО не використовує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Радіомікрофони/</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35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обладнання </w:t>
              <w:br/>
              <w:t>для передавання зву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108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н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50 н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ільки для безпроводових аудіо- та мультимедійних </w:t>
              <w:br/>
              <w:t xml:space="preserve">надмалопотужних передавачів з аналоговою частотною модуляцією (FM). </w:t>
              <w:br/>
              <w:t>Сітка радіочастот з кроком 200 кГц і необхідна ширина смуги випромінювання не має перевищувати 20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9. Радіомікрофони/ </w:t>
              <w:br/>
              <w:t xml:space="preserve">ETSI EN 300 422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обладнання </w:t>
              <w:br/>
              <w:t xml:space="preserve">для передавання звук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01-33 МГц, </w:t>
              <w:br/>
              <w:t xml:space="preserve">33,2 МГц, 33,35 МГц, 33,45 МГц, </w:t>
              <w:br/>
              <w:t xml:space="preserve">33,55-33,6 МГц, 33,725-33,75 МГц, 33,85-33,9 МГц, 34,15-34,2 МГц, 34,25 МГц, 34,3 МГц, 34,375-34,4 МГц, </w:t>
              <w:br/>
              <w:t xml:space="preserve">34,5 МГц, 35,225 МГц, </w:t>
              <w:br/>
              <w:t xml:space="preserve">35,5 МГц, 35,65 МГц, </w:t>
              <w:br/>
              <w:t xml:space="preserve">35,775-35,825 МГц, </w:t>
              <w:br/>
              <w:t xml:space="preserve">35,95-35,975 МГц, 36,025 МГц, </w:t>
              <w:br/>
              <w:t xml:space="preserve">36,075 МГц, </w:t>
              <w:br/>
              <w:t xml:space="preserve">36,125 МГц, </w:t>
              <w:br/>
              <w:t xml:space="preserve">36,175 МГц, </w:t>
              <w:br/>
              <w:t xml:space="preserve">36,225 МГц, </w:t>
              <w:br/>
              <w:t xml:space="preserve">36,275 МГц, </w:t>
              <w:br/>
              <w:t xml:space="preserve">36,325-36,375 МГц, </w:t>
              <w:br/>
              <w:t xml:space="preserve">36,425-36,475 МГц, </w:t>
              <w:br/>
              <w:t xml:space="preserve">36,525 МГц, </w:t>
              <w:br/>
              <w:t xml:space="preserve">36,575 МГц, </w:t>
              <w:br/>
              <w:t xml:space="preserve">36,625 МГц, </w:t>
              <w:br/>
              <w:t xml:space="preserve">36,675 МГц, </w:t>
              <w:br/>
              <w:t xml:space="preserve">36,725 МГц, </w:t>
              <w:br/>
              <w:t xml:space="preserve">36,775 МГц, </w:t>
              <w:br/>
              <w:t xml:space="preserve">36,825 МГц, 36,875-36,925 МГц, </w:t>
              <w:br/>
              <w:t xml:space="preserve">36,975-37,025 МГц, </w:t>
              <w:br/>
              <w:t xml:space="preserve">37,075 МГц, 37,125-37,175 МГц, 37,225 МГц, </w:t>
              <w:br/>
              <w:t xml:space="preserve">37,275 МГц, </w:t>
              <w:br/>
              <w:t xml:space="preserve">37,325-37,425 МГц, </w:t>
              <w:br/>
              <w:t xml:space="preserve">37,475 МГц, 37,525-37,675 МГц, 37,725-37,775 МГц, 37,825 МГц, </w:t>
              <w:br/>
              <w:t xml:space="preserve">37,875-37,95 МГц, 38,025 МГц, </w:t>
              <w:br/>
              <w:t xml:space="preserve">38,075 МГц, 38,125-38,175 МГц, 38,225-38,275 МГц, 38,325-38,375 МГц, 38,425 МГц, </w:t>
              <w:br/>
              <w:t xml:space="preserve">38,475 МГц, </w:t>
              <w:br/>
              <w:t xml:space="preserve">38,525 МГц, </w:t>
              <w:br/>
              <w:t xml:space="preserve">38,575 МГц, </w:t>
              <w:br/>
              <w:t xml:space="preserve">38,625 МГц, 38,675-38,725 МГц, 38,775-38,825 МГц, 39,225 МГц, </w:t>
              <w:br/>
              <w:t xml:space="preserve">39,4 МГц, 39,6 МГц, 39,75 МГц, 39,85 МГц, 39,925 МГц, </w:t>
              <w:br/>
              <w:t xml:space="preserve">39,975 МГц, 40,025-40,075 МГц, </w:t>
              <w:br/>
              <w:t xml:space="preserve">40,15 МГц, 40,25-40,425 МГц, 40,65 МГц, </w:t>
              <w:br/>
              <w:t xml:space="preserve">40,825 МГц, 41,125-41,15 МГц, </w:t>
              <w:br/>
              <w:t xml:space="preserve">41,225 МГц, 41,275-41,4 МГц, 41,5 МГц, </w:t>
              <w:br/>
              <w:t xml:space="preserve">41,6-41,8 МГц, 41,9 МГц, 41,95 МГц, </w:t>
              <w:br/>
              <w:t xml:space="preserve">42,1-42,125 МГц, 42,25 МГц, 42,3 МГц, 42,35-42,375 МГц, 42,425-42,475 МГц, 42,525-42,75 МГц, 42,825-42,85 МГц, 42,925-43 МГц, 43,15-43,35 МГц, </w:t>
              <w:br/>
              <w:t xml:space="preserve">43,4 МГц, </w:t>
              <w:br/>
              <w:t xml:space="preserve">43,45-43,75 МГц, 43,8-43,875 МГц, 43,95-44 МГц, 44,05-44,075 МГц, 44,125-44,175 МГц, </w:t>
              <w:br/>
              <w:t xml:space="preserve">44,25-44,275 МГц, </w:t>
              <w:br/>
              <w:t xml:space="preserve">44,325 МГц, 44,4-44,425 МГц, 44,475-44,5 МГц, 44,55-44,575 МГц, 44,625-44,7 МГц, 44,75 МГц, 44,85 МГц, </w:t>
              <w:br/>
              <w:t xml:space="preserve">44,975 МГц, 45,2 МГц, </w:t>
              <w:br/>
              <w:t xml:space="preserve">45,25 МГц, </w:t>
              <w:br/>
              <w:t xml:space="preserve">45,45-45,5 МГц, 45,575 МГц, </w:t>
              <w:br/>
              <w:t xml:space="preserve">45,65 МГц, </w:t>
              <w:br/>
              <w:t xml:space="preserve">45,75 МГц, 45,8 МГц, 45,95-45,975 МГц, 46,125 МГц, </w:t>
              <w:br/>
              <w:t xml:space="preserve">46,175 МГц, </w:t>
              <w:br/>
              <w:t xml:space="preserve">46,225 МГц, </w:t>
              <w:br/>
              <w:t>46,425-46,45 МГц, 46,55-46,6 МГц, 46,65-46,7 МГц, 46,775-46,875 МГц, 46,925-46,9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ВП 10 мВт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ановлення </w:t>
              <w:br/>
              <w:t>та застосування тільки всередині приміщень</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пеціалізовані пристрої короткого радіусу дії (для дистанційного управління, телеметрії, телеуправління, сигналізації </w:t>
              <w:br/>
              <w:t>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5 - 679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пеціалізовані пристрої </w:t>
              <w:br/>
              <w:t>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6 - 40,7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05 - 434,04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 мВт для необхідної ширини смуги радіочастот до 250 кГц або спектральна щільність потужності випромінювання мінус 13 дБм у будь-якій смузі шириною 10 кГц для методу модуляції з необхідною шириною смуги понад 250 к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инятком передачі аудіо- та відеоінформа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05 - 434,04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ВП до 10 мВт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менше 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04 - 434,7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менше 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04 - 434,7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до 100%. У разі використання каналу до 25 кГц, передача аудіоінформацї дозволяється за умови режиму контролю спектра LBT (режим прослуховування перед </w:t>
              <w:br/>
              <w:t>включенням передавач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0 - 868,6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2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менше 1%. Робочий цикл на випромінювання може бути більше 1% за умови використання методу зниження завадового впливу LBT (режим прослуховування перед включенням передавача) та широкосмугової модуляції з розширенням спектра методом стрибкоподібної зміни частот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ом/передача відеоінформації не дозволяє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5 дБ</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32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технології розширення спектра методом FHSS (стрибкоподібної зміни частоти) робочий цикл на випромінювання до 100%. У разі використання методу розширення спектра DSSS (прямої послідовності) робочий цикл на випромінювання до 50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и автоматизованого управління, контролю та обліку енергоресурсів і контролю технологічних процесів (діапазон 868 МГц, радіоінтерфейси передачі даних ZigBee, LoRaWAN, їх модифікації та інші)</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0 - 868,6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менше 1%. Робочий цикл на випромінювання може бути більше 1% за умови використання методу зниження завадового впливу LBT (режим прослуховування перед включенням передавача) та широкосмугової модуляції з розширенням спектра методом стрибкоподібної зміни частот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керування дронами (drone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w:t>
              <w:br/>
              <w:t>та радіодистанційне керування/</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або призначена </w:t>
              <w:br/>
              <w:t xml:space="preserve">для використання у складі конструкції колісних </w:t>
              <w:br/>
              <w:t xml:space="preserve">транспортних засобів </w:t>
              <w:br/>
              <w:t>або всередині залізничного та трамвайного рухомого складу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5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25 мВт.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всередині будь-яких колісних транспортних засобів або всередині залізничного </w:t>
              <w:br/>
              <w:t xml:space="preserve">та трамвайного </w:t>
              <w:br/>
              <w:t>рухомого склад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w:t>
              <w:br/>
              <w:t xml:space="preserve">та радіодистанційне керування/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віщувач охоронний радіохвильовий лінійний (цифровий бар’є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10,54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у системах охорони периметрів будь-яких об’єктів та формування тривожного сповіщення під час перетинання порушником зони вияв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 Радіовизначення місцезнаходження об’єктів/ </w:t>
              <w:b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ої виявлення людей та уникнення зіткнень на промислових об’єктах</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442,2</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450,0 кГц (частотне рознесення між каналами від 150 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w:t>
              <w:br/>
              <w:t>7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у системах виявлення людей та уникнення зіткнень на промислових об’єктах</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 Радіовизначення місцезнаходження об’єктів/ </w:t>
              <w:br/>
              <w:t>ETSI EN 300 71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винні датчики (маячки) для пошуку жертв сходу лавин</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56,9-457,1 кГц (центральна </w:t>
              <w:br/>
              <w:t>частота 45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42 дБмкА/м, виміряна </w:t>
              <w:br/>
              <w:t>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ошуку людей, що потрапили в лавин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Радіовизначення місцезнаходження об’єкт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визначення сигналіза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6-868,7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до 1% часу. Сітка радіочастот з кроком 25 кГц, </w:t>
              <w:br/>
              <w:t xml:space="preserve">уся смуга частот може також використовуватися як єдиний канал </w:t>
              <w:br/>
              <w:t>для високошвидкісної передачі даних</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Радіокерування </w:t>
              <w:br/>
              <w:t xml:space="preserve">моделями/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станційне </w:t>
              <w:br/>
              <w:t>радіокерува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90-27000 кГц; </w:t>
              <w:br/>
              <w:t xml:space="preserve">27040-27050 кГц; </w:t>
              <w:br/>
              <w:t xml:space="preserve">27090-27100 кГц; </w:t>
              <w:br/>
              <w:t xml:space="preserve">27140-27150 кГц; </w:t>
              <w:br/>
              <w:t xml:space="preserve">27190-27200 кГц </w:t>
              <w:br/>
              <w:t xml:space="preserve">(центральні частоти радіоканалів: </w:t>
              <w:br/>
              <w:t xml:space="preserve">A: 26995 кГц; </w:t>
              <w:br/>
              <w:t xml:space="preserve">B: 27045 кГц; </w:t>
              <w:br/>
              <w:t xml:space="preserve">C: 27095 кГц; </w:t>
              <w:br/>
              <w:t xml:space="preserve">D: 27145 кГц; </w:t>
              <w:br/>
              <w:t>E: 2719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 xml:space="preserve">до 0,1% часу. </w:t>
              <w:br/>
              <w:t xml:space="preserve">Обладнання </w:t>
              <w:br/>
              <w:t xml:space="preserve">радіокерування </w:t>
              <w:br/>
              <w:t xml:space="preserve">моделями може </w:t>
              <w:br/>
              <w:t>працювати без обмежень робочого цикл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Радіокерування моделями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танційне радіокерува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995 - 35,225 МГц </w:t>
              <w:br/>
              <w:t xml:space="preserve">(центральні частоти радіоканалів: </w:t>
              <w:br/>
              <w:t xml:space="preserve">35,000 МГц; </w:t>
              <w:br/>
              <w:t xml:space="preserve">35,010 МГц; </w:t>
              <w:br/>
              <w:t xml:space="preserve">35,020 МГц; </w:t>
              <w:br/>
              <w:t xml:space="preserve">35,030 МГц; </w:t>
              <w:br/>
              <w:t xml:space="preserve">35,040 МГц; </w:t>
              <w:br/>
              <w:t xml:space="preserve">35,050 МГц; </w:t>
              <w:br/>
              <w:t xml:space="preserve">35,060 МГц; </w:t>
              <w:br/>
              <w:t xml:space="preserve">35,070 МГц; </w:t>
              <w:br/>
              <w:t xml:space="preserve">35,080 МГц; </w:t>
              <w:br/>
              <w:t xml:space="preserve">35,090 МГц; </w:t>
              <w:br/>
              <w:t xml:space="preserve">35,100 МГц; </w:t>
              <w:br/>
              <w:t xml:space="preserve">35,110 МГц; </w:t>
              <w:br/>
              <w:t xml:space="preserve">35,120 МГц; </w:t>
              <w:br/>
              <w:t xml:space="preserve">35,130 МГц; </w:t>
              <w:br/>
              <w:t xml:space="preserve">35,140 МГц; </w:t>
              <w:br/>
              <w:t xml:space="preserve">35,150 МГц; </w:t>
              <w:br/>
              <w:t xml:space="preserve">35,160 МГц; </w:t>
              <w:br/>
              <w:t xml:space="preserve">35,170 МГц; </w:t>
              <w:br/>
              <w:t xml:space="preserve">35,180 МГц; </w:t>
              <w:br/>
              <w:t xml:space="preserve">35,190 МГц; </w:t>
              <w:br/>
              <w:t xml:space="preserve">35,200 МГц; </w:t>
              <w:br/>
              <w:t xml:space="preserve">35,210 МГц; </w:t>
              <w:br/>
              <w:t>35,22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для роботи пристроїв дистанційного керування літаючими імітаційними моделя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Радіокерування моделями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танційне радіокерува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660 - 40,700 МГц </w:t>
              <w:br/>
              <w:t xml:space="preserve">(центральні частоти радіоканалів: </w:t>
              <w:br/>
              <w:t xml:space="preserve">A: 40,665 МГц; </w:t>
              <w:br/>
              <w:t xml:space="preserve">B: 40,675 МГц; </w:t>
              <w:br/>
              <w:t xml:space="preserve">C: 40,685 МГц; </w:t>
              <w:br/>
              <w:t>D: 40,69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 59,7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75 - 60,2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5 - 74,7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75 - 75,2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25 - 77,2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25 - 77,7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5 - 9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 119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 128,6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66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 - 129,6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6 - 13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66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 14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 148,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37,7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5 - 5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мінус 15 дБмкА/м, виміряна на відстані 10 м у будь-якій смузі </w:t>
              <w:br/>
              <w:t>10 кГц. Для систем, що працюють із смугою пропускання більше ніж 10 кГц, загальна напруженість поля мінус 5 дБмкА/м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инятком пристроїв радіочастотної ідентифікації (RFID)</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частотної ідентифікації (RFID)</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 6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поля мінус 8 дБмкА/м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и радіовизначення, NFC, інш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Індукційні пристрої систем </w:t>
              <w:br/>
              <w:t xml:space="preserve">радіозв'язку, що базуються на </w:t>
              <w:br/>
              <w:t xml:space="preserve">використанні властивостей </w:t>
              <w:br/>
              <w:t>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5 - 34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13,5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Індукційні пристрої систем </w:t>
              <w:br/>
              <w:t xml:space="preserve">радіозв'язку, що базуються на </w:t>
              <w:br/>
              <w:t xml:space="preserve">використанні властивостей </w:t>
              <w:br/>
              <w:t>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 - 30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мінус 20 дБмкА/м, виміряна на відстані 10 м у будь-якій смузі </w:t>
              <w:br/>
              <w:t>10 кГц. Для систем, що працюють із смугою пропускання більше ніж 10 кГц, загальна напруженість поля мінус 5 дБмкА/м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5 - 679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0 - 88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w:t>
              <w:br/>
              <w:t xml:space="preserve">9 дБмкА/м, </w:t>
              <w:br/>
              <w:t>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0 - 11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w:t>
              <w:br/>
              <w:t>9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частотної ідентифікації (RFID)</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60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57 - 27283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частотної ідентифікації (RFID) (fixed interrogators, portable interrogator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single" w:sz="4"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радіочастотної ідентифікації (RFID)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0 - 600 кГц </w:t>
              <w:b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2 208</w:t>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4. Радіопереговорні пристрої / </w:t>
              <w:br/>
              <w:t>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тативні (носимі) радіостанції LPD433 для персонального радіотелефонного зв'язку в діапазоні 433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05 - 434,7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для передачі голосу. Робочий цикл на випромінювання менше 10%. Максимальна необхідна ширина смуги радіочастот каналу &lt; 25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имі (портативні) радіостанції для персонального радіозв'язку в режимі безпосереднього зв'язку для особистих, родинних чи побутових потреб</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пристрої технологічних користувачів/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22,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 дБм у смузі радіочастот 250 МГц </w:t>
              <w:br/>
              <w:t>та мінус 48 дБм/МГц при горизонтальному куті нахилу діаграми спрямованості антени вище 3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пристрої технологічних 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25-123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пристрої технологічних 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246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 xml:space="preserve">пристрої </w:t>
              <w:br/>
              <w:t xml:space="preserve">технологічних </w:t>
              <w:br/>
              <w:t>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val="en-US" w:eastAsia="ru-RU"/>
              </w:rPr>
              <w:t xml:space="preserve">57-64 </w:t>
            </w:r>
            <w:r>
              <w:rPr>
                <w:rFonts w:eastAsia="Times New Roman" w:cs="Times New Roman" w:ascii="Times New Roman" w:hAnsi="Times New Roman"/>
                <w:sz w:val="18"/>
                <w:szCs w:val="18"/>
                <w:lang w:eastAsia="ru-RU"/>
              </w:rPr>
              <w:t>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мВт для РО, яке передбачається застосовувати </w:t>
              <w:br/>
              <w:t xml:space="preserve">всередині </w:t>
              <w:br/>
              <w:t>приміщень</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 xml:space="preserve">пристрої </w:t>
              <w:br/>
              <w:t xml:space="preserve">технологічних </w:t>
              <w:br/>
              <w:t>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мВт для РО, яке передбачається застосовувати </w:t>
              <w:br/>
              <w:t xml:space="preserve">всередині </w:t>
              <w:br/>
              <w:t>приміщень</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 Спеціалізовані пристрої телеметрії транспортних засобів/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для зв’язку між коліями і поїздами</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 - 7484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9 дБмкА/м, виміряна на відстані 10 м, і робочий цикл до 1% час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поїзді та залізничній колії. Застосовується для зв’язку між коліями та поїздами в системі управління рухом поїздів (ETCS) для залізничного транспорту Eurobalise у присутності поїзду з використанням дистанційного живлення в діапазоні 27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ЕЗ спеціальних користувачів</w:t>
              <w:b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0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ої передачі сигналу на залізничні транспортні засоби</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0 - 23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мінус 7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поїзді та залізничній колії. Застосовується для зв’язку між коліями та поїздами в системі Euroloop для залізничного транспорту в присутності поїзду з використанням дистанційного живлення в діапазоні 27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ЕЗ спеціальних користувач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трої дистанційного живлення і «лінії вниз» у системах Bailise/Eurobailise для залізничного транспорт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0 - 27100 к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а частота 27,09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поїзді та залізничній колії. Застосовується для дистанційного живлення і «лінії вниз» у системах Bailise/Eurobailise для залізничного транспорту, а також може опціонально використовуватись для активації Loop/Euroloop.</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ЕЗ спеціальних користувач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065-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Радіообладнання для організації  доступу до автомобільного транспорту для цілей замикання/ відмикання дверей автомобіля, запуску двигуна, локалізації користувача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3,4</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 xml:space="preserve">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 9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спектральна щільність ЕІВП у смугах частот:</w:t>
            </w:r>
          </w:p>
          <w:p>
            <w:pPr>
              <w:pStyle w:val="Normal"/>
              <w:spacing w:lineRule="auto" w:line="240" w:before="0" w:after="0"/>
              <w:ind w:left="-35" w:right="-26" w:hanging="0"/>
              <w:rPr/>
            </w:pPr>
            <w:r>
              <w:rPr>
                <w:rFonts w:eastAsia="Times New Roman" w:cs="Times New Roman" w:ascii="Times New Roman" w:hAnsi="Times New Roman"/>
                <w:sz w:val="18"/>
                <w:szCs w:val="18"/>
                <w:lang w:eastAsia="ru-RU"/>
              </w:rPr>
              <w:t>3,4</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xml:space="preserve">- 3,8 ГГц мінус 80 дБм/МГц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 4,8 ГГц мінус 70 дБм/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 8,5 ГГц мінус 53,3 дБм/МГц</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 9 ГГц мінус 65 дБм/МГц</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пікова ЕІВП, визначена у смузі 50 МГц у смугах частот:</w:t>
            </w:r>
          </w:p>
          <w:p>
            <w:pPr>
              <w:pStyle w:val="Normal"/>
              <w:spacing w:lineRule="auto" w:line="240" w:before="0" w:after="0"/>
              <w:ind w:left="-35" w:right="-26" w:hanging="0"/>
              <w:rPr/>
            </w:pPr>
            <w:r>
              <w:rPr>
                <w:rFonts w:eastAsia="Times New Roman" w:cs="Times New Roman" w:ascii="Times New Roman" w:hAnsi="Times New Roman"/>
                <w:sz w:val="18"/>
                <w:szCs w:val="18"/>
                <w:lang w:eastAsia="ru-RU"/>
              </w:rPr>
              <w:t>3,4</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xml:space="preserve">- 3,8 ГГц мінус 40 дБм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 4,8 ГГц мінус 30 дБм</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 8,5 ГГц мінус 13,3 дБм</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5 - 9 ГГц мінус 25 дБм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автомобільному або залізничному транспорті. Відповідний пристрій розміщується у користувач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TSI </w:t>
            </w:r>
            <w:r>
              <w:rPr>
                <w:rFonts w:eastAsia="Times New Roman" w:cs="Times New Roman" w:ascii="Times New Roman" w:hAnsi="Times New Roman"/>
                <w:sz w:val="18"/>
                <w:szCs w:val="18"/>
                <w:lang w:val="ru-RU" w:eastAsia="ru-RU"/>
              </w:rPr>
              <w:t>EN 302 57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для організації інфраструктури автомобільних доріг IT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585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87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ЕІВП до 33 дБм</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ільність ЕІВП до 23 дБм/М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радіообладнання, яке встановлюється на автомобілі.</w:t>
            </w:r>
          </w:p>
          <w:p>
            <w:pPr>
              <w:pStyle w:val="Normal"/>
              <w:spacing w:lineRule="auto" w:line="240" w:before="0" w:after="0"/>
              <w:ind w:left="-32" w:right="-33" w:hanging="0"/>
              <w:jc w:val="both"/>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адіообладнання широкосмугового радіодоступу, що використовує смуги радіочастот 572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850</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57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 зв’язку між транспортними засобами, транспортними засобами та інфраструктурою</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587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920</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p>
            <w:pPr>
              <w:pStyle w:val="Normal"/>
              <w:spacing w:lineRule="auto" w:line="240" w:before="0" w:after="0"/>
              <w:ind w:left="-35" w:right="-26" w:hanging="0"/>
              <w:rPr/>
            </w:pPr>
            <w:r>
              <w:rPr>
                <w:rFonts w:eastAsia="Times New Roman" w:cs="Times New Roman" w:ascii="Times New Roman" w:hAnsi="Times New Roman"/>
                <w:sz w:val="18"/>
                <w:szCs w:val="18"/>
                <w:lang w:eastAsia="ru-RU"/>
              </w:rPr>
              <w:t>592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93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радіообладнання, яке встановлюється на автомобілі.</w:t>
            </w:r>
          </w:p>
          <w:p>
            <w:pPr>
              <w:pStyle w:val="Normal"/>
              <w:spacing w:lineRule="auto" w:line="240" w:before="0" w:after="0"/>
              <w:ind w:left="-32" w:right="-33" w:hanging="0"/>
              <w:jc w:val="both"/>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адіообладнання широкосмугового радіодоступу, що використовує смуги радіочастот 572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850</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8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 зв’язку між транспортними засобами, транспортними засобами та інфраструктурою</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63,72</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65,88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встановлюється на автомобілях і на об’єктах інфраструктур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SI EN 303 36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pPr>
            <w:r>
              <w:rPr>
                <w:rFonts w:eastAsia="Times New Roman" w:cs="Times New Roman" w:ascii="Times New Roman" w:hAnsi="Times New Roman"/>
                <w:sz w:val="18"/>
                <w:szCs w:val="18"/>
                <w:lang w:eastAsia="ru-RU"/>
              </w:rPr>
              <w:t>Радіообладнання систем виявлення перешкод на гвинтокрилих апаратах.</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76</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кова ЕІВП до 30 дБм</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щільність потужності до 3 дБм/МГц</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до 56 відсотків часу</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за секун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pPr>
            <w:r>
              <w:rPr>
                <w:rFonts w:eastAsia="Times New Roman" w:cs="Times New Roman" w:ascii="Times New Roman" w:hAnsi="Times New Roman"/>
                <w:sz w:val="18"/>
                <w:szCs w:val="18"/>
                <w:lang w:eastAsia="ru-RU"/>
              </w:rPr>
              <w:t>Радіообладнання встановлюється на гвинтокрилих апаратах.</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195</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ні радіочастотні медичні імплантати</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 31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30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до 10%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активних медичних пристроїв, що імплантую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Медичні радіоімпланти / ETSI EN 302 53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для приладів наднизької потужності, що імплантуються в тіло тварин</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 6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мінус 5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до 10%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51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мембранні активні наднизької потужності (ULP-AMI-M) та пов'язані з ними периферійні пристрої (ULP-AMI-M-P)</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 3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до 10%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медичних мембранних імплантатів з наднизьким енергоспоживанням для вимірювання артеріального тиску в межах визначення активних медичних пристроїв, що імплантую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53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наднизької потужності (MED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 - 40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к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25 кГц. Окремі передавачі можуть об'єднати суміжні канали для збільшення пропускної здатності до 100 кГц. Робочий цикл до 0,1 %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1 83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активні наднизької потужності (ULP-AMI) та пов'язані з ними периферійні пристрої (ULP-AMI-P)</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 - 40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к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25 кГц. Окремі передавачі можуть об'єднати суміжні канали для збільшення пропускної здатності до 30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53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наднизької потужності (MED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 - 406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к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25 кГц. Окремі передавачі можуть об'єднати суміжні канали для збільшення пропускної здатності до 100 кГц. Робочий цикл до 0,1 %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1 55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активні низької потужності (LP-AMI) та пов'язані з ними периферійні пристрої (LP-AMI-P)</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3,5 - 25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1 МГц. Смуга радіочастот може також використовуватися динамічно як один канал для швидкісної передачі даних. Робочий цикл до 10 %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Пристрої збору медичних даних/</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5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ULP-WMCE</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 44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ристовується медичними пристроями короткого радіуса дії з максимальною середньою щільністю ефективної випромінюваної потужності до мінус 50 дБм/100 кГц, загальна потужність до мінус 40 дБм/10 МГц (обидва граничні значення вимірюються поза тілом пацієнта)</w:t>
              <w:br/>
              <w:t>Б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Пристрої збору медичних даних/</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20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BA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3,5-25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ристовується медичними пристроями короткого радіуса дії з максимальною еквівалентною ізотропною випромінювальною потужністю до 1 мВт із шириною каналу до 3 МГц і робочим циклом до 10% часу</w:t>
              <w:br/>
              <w:t>Б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Пристрої збору медичних даних/</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20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BA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3,5 - 25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ристовується медичними пристроями короткого радіуса дії з максимальною еквівалентною ізотропною випромінюваною потужністю до 10 мВт з шириною каналу до 3 МГц та робочим циклом до 2% часу</w:t>
              <w:br/>
              <w:t>Б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7 - 19,4 кГц </w:t>
              <w:br/>
              <w:t>(18 кГц ± 7,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7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4 - 23,7 кГц </w:t>
              <w:br/>
              <w:t xml:space="preserve">(22 кГц ± 7,5 %), </w:t>
              <w:br/>
              <w:t xml:space="preserve">40 - 48 кГц </w:t>
              <w:br/>
              <w:t xml:space="preserve">(44 кГц ± 10 %), </w:t>
              <w:br/>
              <w:t xml:space="preserve">59 - 74 кГц </w:t>
              <w:br/>
              <w:t xml:space="preserve">(66 кГц + 2 %; - 10 %), </w:t>
              <w:br/>
              <w:t xml:space="preserve">72 - 74 кГц, </w:t>
              <w:br/>
              <w:t xml:space="preserve">429 - 451 кГц </w:t>
              <w:br/>
              <w:t xml:space="preserve">(440 кГц ± 2,5 %), </w:t>
              <w:br/>
              <w:t xml:space="preserve">871 - 889 кГц </w:t>
              <w:br/>
              <w:t>(88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7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20 - 1800 кГц </w:t>
              <w:br/>
              <w:t xml:space="preserve">(1760 кГц ± 2,5 %), </w:t>
              <w:br/>
              <w:t xml:space="preserve">2610 - 2670 кГц </w:t>
              <w:br/>
              <w:t>(264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50 - 5410 кГц </w:t>
              <w:br/>
              <w:t xml:space="preserve">(5280 кГц ± 2,5 %), </w:t>
              <w:br/>
              <w:t xml:space="preserve">6767 - 6794 кГц </w:t>
              <w:br/>
              <w:t>(6780 кГц ± 0,2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424 - 13696 кГц </w:t>
              <w:br/>
              <w:t>(1356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553,2 - 13566,8 кГц </w:t>
              <w:br/>
              <w:t>(13560 кГц ± 0,0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850 - 27390 кГц </w:t>
              <w:br/>
              <w:t>(2712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57 - 27283 кГц </w:t>
              <w:br/>
              <w:t>(27120 кГц ± 0,6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та наук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3 - 41,1 МГц </w:t>
              <w:br/>
              <w:t>(40,68 М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66 - 40,70 МГц </w:t>
              <w:br/>
              <w:t>(40,68 МГц ± 0,0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0,6 - 82,2 МГц </w:t>
              <w:br/>
              <w:t>(81,36 М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медичні та побут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00 - 2500 МГц </w:t>
              <w:br/>
              <w:t>(2450 МГц ± 2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33,05 - 434,79 МГц </w:t>
              <w:br/>
              <w:t xml:space="preserve">(433,92 МГц ± 0,2 %), </w:t>
              <w:br/>
              <w:t xml:space="preserve">5725 - 5875 МГц </w:t>
              <w:br/>
              <w:t xml:space="preserve">(5800 МГц ± 1,3 %), </w:t>
              <w:br/>
              <w:t xml:space="preserve">24 - 24,25 ГГц </w:t>
              <w:br/>
              <w:t xml:space="preserve">(24,125 ГГц ± 0,5 %), </w:t>
              <w:br/>
              <w:t xml:space="preserve">41,3 - 43,4 ГГц </w:t>
              <w:br/>
              <w:t xml:space="preserve">(42,3 ГГц ± 2,5 %), </w:t>
              <w:br/>
              <w:t xml:space="preserve">45 - 47,4 ГГц </w:t>
              <w:br/>
              <w:t xml:space="preserve">(46,2 ГГц ± 2,5 %), </w:t>
              <w:br/>
              <w:t xml:space="preserve">47,2 - 49,6 ГГц </w:t>
              <w:br/>
              <w:t>(48,4 ГГц ± 2,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 61,5 ГГц </w:t>
              <w:br/>
              <w:t xml:space="preserve">(61,25 ГГц ± 0,4 %), </w:t>
              <w:br/>
              <w:t xml:space="preserve">122 - 123,0 ГГц </w:t>
              <w:br/>
              <w:t xml:space="preserve">(122,5 ГГц ± 0,4 %), </w:t>
              <w:br/>
              <w:t xml:space="preserve">244 - 246,0 ГГц </w:t>
              <w:br/>
              <w:t>(245 ГГц ± 0,4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70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4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w:t>
              <w:br/>
              <w:t xml:space="preserve">мінус 41,3 дБм/МГц, поза межами зазначеної смуги радіочастот - не більше </w:t>
              <w:br/>
              <w:t>мінус 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щодо радіопроникливості, </w:t>
              <w:br/>
              <w:t xml:space="preserve">який використовується для вимірювання рівня під час виконання </w:t>
              <w:br/>
              <w:t xml:space="preserve">технологічних </w:t>
              <w:br/>
              <w:t>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6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3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мінус 41,3 дБм/МГц, поза межами зазначеної смуги радіочастот - не більше мінус 51,3 дБм/МГц. </w:t>
              <w:br/>
              <w:t>У смузі радіочастот 10,6-10,7 ГГц спектральна щільність ЕІВП поза межами закритого резервуара не більше мінус 60 дБм/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закритого резервуара, встановлюється виключно в металевих, залізобетонних резервуарах або аналогічних конструкціях з матеріалу із аналогічними властивостями 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виключно </w:t>
              <w:br/>
              <w:t xml:space="preserve">в металевих, </w:t>
              <w:br/>
              <w:t xml:space="preserve">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72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Резервуарів (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5-26,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конструктивна </w:t>
              <w:br/>
              <w:t xml:space="preserve">антена </w:t>
              <w:br/>
              <w:t xml:space="preserve">Максимальна ширина </w:t>
              <w:br/>
              <w:t xml:space="preserve">головної </w:t>
              <w:br/>
              <w:t xml:space="preserve">пелюстки </w:t>
              <w:br/>
              <w:t xml:space="preserve">діаграми </w:t>
              <w:br/>
              <w:t xml:space="preserve">спрямованості </w:t>
              <w:br/>
              <w:t xml:space="preserve">антени не більше </w:t>
              <w:br/>
              <w:t>12 градусів</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26 дБм/ </w:t>
              <w:br/>
              <w:t xml:space="preserve">50 МГц </w:t>
              <w:br/>
              <w:t xml:space="preserve">і з середньою ЕІВП до мінус </w:t>
              <w:br/>
              <w:t>14 дБм/М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ктральна щільність ЕІВП не більше </w:t>
              <w:br/>
              <w:t xml:space="preserve">мінус 41,3 дБм/МГц. </w:t>
              <w:br/>
              <w:t xml:space="preserve">Повинен застосовуватися </w:t>
              <w:br/>
              <w:t xml:space="preserve">алгоритм контролю </w:t>
              <w:br/>
              <w:t xml:space="preserve">потужності </w:t>
              <w:br/>
              <w:t xml:space="preserve">випромінювання </w:t>
              <w:br/>
              <w:t xml:space="preserve">(АРС/ТРС) із діапазоном регулювання не менше 20 дБ або будь-який еквівалентний метод зменьшення завадового впливу. Алгоритм </w:t>
              <w:br/>
              <w:t xml:space="preserve">АРС/ТРС, а також еквівалентні методи для LPR-пристроїв </w:t>
              <w:br/>
              <w:t xml:space="preserve">описані у гармонізованому </w:t>
              <w:br/>
              <w:t xml:space="preserve">європейському </w:t>
              <w:br/>
              <w:t xml:space="preserve">стандарті </w:t>
              <w:br/>
              <w:t>ETSI EN 302 7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инна забезпечуватися </w:t>
              <w:br/>
              <w:t>стабільна орієнтація головного напрямку випромінювання антени вертикально вниз</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і використовується </w:t>
              <w:br/>
              <w:t xml:space="preserve">для вимірювання рівня різних речовин, </w:t>
              <w:br/>
              <w:t xml:space="preserve">переважно рідини </w:t>
              <w:br/>
              <w:t xml:space="preserve">або гранул, </w:t>
              <w:br/>
              <w:t xml:space="preserve">під час виконання технологічних процесів. Використання </w:t>
              <w:br/>
              <w:t xml:space="preserve">ненаправлених антен або антен, які не входять </w:t>
              <w:br/>
              <w:t xml:space="preserve">до складу LPR-пристрою, </w:t>
              <w:br/>
              <w:t>не дозволяється</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5-2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мінус </w:t>
              <w:br/>
              <w:t xml:space="preserve">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7,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w:t>
              <w:br/>
              <w:t xml:space="preserve">для внутрішнього об’єму закритого </w:t>
              <w:br/>
              <w:t xml:space="preserve">резервуара. </w:t>
              <w:br/>
              <w:t xml:space="preserve">Спектральна </w:t>
              <w:br/>
              <w:t xml:space="preserve">щільність ЕІВП </w:t>
              <w:br/>
              <w:t xml:space="preserve">поза межами закритого резервуара у межах зазначеної смуги </w:t>
              <w:br/>
              <w:t xml:space="preserve">радіочастот не більше мінус 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729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локаційний пристрій для вимірювання рівня заповнення Резервуарів (LPR)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64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конструктивна антена </w:t>
              <w:br/>
              <w:t xml:space="preserve">Максимальна ширина головної </w:t>
              <w:br/>
              <w:t xml:space="preserve">пелюстки діаграми спрямованості антени </w:t>
              <w:br/>
              <w:t xml:space="preserve">не більше </w:t>
              <w:br/>
              <w:t>8 градусів</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35 дБм/ </w:t>
              <w:br/>
              <w:t xml:space="preserve">50 МГц і з середньою ЕІВП до 2 дБм/МГц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ктральна щільність ЕІВП не більше мінус 41,3 дБм/МГц. Повинен </w:t>
              <w:br/>
              <w:t xml:space="preserve">застосовуватися </w:t>
              <w:br/>
              <w:t xml:space="preserve">алгоритм контролю </w:t>
              <w:br/>
              <w:t xml:space="preserve">потужності </w:t>
              <w:br/>
              <w:t xml:space="preserve">випромінювання </w:t>
              <w:br/>
              <w:t xml:space="preserve">(АРС/ТРС) із діапазоном регулювання не менше </w:t>
              <w:br/>
              <w:t xml:space="preserve">20 дБ або будь-який еквівалентний метод зменьшення завадового впливу. Алгоритм </w:t>
              <w:br/>
              <w:t xml:space="preserve">АРС/ТРС, а також еквівалентні методи для LPR-пристроїв </w:t>
              <w:br/>
              <w:t xml:space="preserve">описані у гармонізованому </w:t>
              <w:br/>
              <w:t xml:space="preserve">європейському </w:t>
              <w:br/>
              <w:t xml:space="preserve">стандарті </w:t>
              <w:br/>
              <w:t>ETSI EN 302 7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w:t>
              <w:br/>
              <w:t xml:space="preserve">пристрій (датчик), </w:t>
              <w:br/>
              <w:t xml:space="preserve">що розгорнутий </w:t>
              <w:br/>
              <w:t xml:space="preserve">у промислових умовах і використовується </w:t>
              <w:br/>
              <w:t xml:space="preserve">для вимірювання рівня різних речовин, </w:t>
              <w:br/>
              <w:t xml:space="preserve">переважно рідини або гранул, </w:t>
              <w:br/>
              <w:t xml:space="preserve">під час виконання </w:t>
              <w:br/>
              <w:t xml:space="preserve">технологічних процесів. Використання </w:t>
              <w:br/>
              <w:t xml:space="preserve">ненаправлених антен або антен, </w:t>
              <w:br/>
              <w:t xml:space="preserve">які не входять </w:t>
              <w:br/>
              <w:t xml:space="preserve">до складу </w:t>
              <w:br/>
              <w:t xml:space="preserve">LPR-пристрою, </w:t>
              <w:br/>
              <w:t>не дозволяється</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4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w:t>
              <w:br/>
              <w:t xml:space="preserve">для внутрішнього об’єму закритого </w:t>
              <w:br/>
              <w:t xml:space="preserve">резервуара. </w:t>
              <w:br/>
              <w:t xml:space="preserve">Спектральна щільність ЕІВП поза межами закритого резервуара у межах зазначеної смуги радіочастот не більше мінус </w:t>
              <w:br/>
              <w:t xml:space="preserve">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w:t>
              <w:br/>
              <w:t xml:space="preserve">пристрій (датчик), </w:t>
              <w:br/>
              <w:t xml:space="preserve">що розгорнутий </w:t>
              <w:br/>
              <w:t xml:space="preserve">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729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локаційний пристрій для вимірювання рівня заповнення резервуарів (LPR)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5-8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конструктивна антена </w:t>
              <w:br/>
              <w:t xml:space="preserve">Максимальна ширина </w:t>
              <w:br/>
              <w:t xml:space="preserve">головної </w:t>
              <w:br/>
              <w:t xml:space="preserve">пелюстки </w:t>
              <w:br/>
              <w:t xml:space="preserve">діаграми </w:t>
              <w:br/>
              <w:t xml:space="preserve">спрямованості </w:t>
              <w:br/>
              <w:t xml:space="preserve">антени не більше </w:t>
              <w:br/>
              <w:t xml:space="preserve">8 градусів </w:t>
              <w:br/>
              <w:t xml:space="preserve">тільки </w:t>
              <w:br/>
              <w:t xml:space="preserve">для умови </w:t>
              <w:br/>
              <w:t xml:space="preserve">встановлення 1. </w:t>
              <w:br/>
              <w:t xml:space="preserve">Для умов встановлення 2-4 середня спектральна щільність потужності ЕІВП не більше мінус 41,3 дБм/МГц у кутах більше 60° відносно вертикальної осі, </w:t>
              <w:br/>
              <w:t xml:space="preserve">та не більше мінус 35 дБм/МГц </w:t>
              <w:br/>
              <w:t>у кутах між 24° та 6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34 дБм/ </w:t>
              <w:br/>
              <w:t xml:space="preserve">50 МГц </w:t>
              <w:br/>
              <w:t xml:space="preserve">і середня ЕІВП - </w:t>
              <w:br/>
              <w:t xml:space="preserve">3 дБм/МГц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ктральна щільність ЕІВП не більше мінус 41,3 дБм/МГц. </w:t>
              <w:br/>
              <w:t xml:space="preserve">Повинен </w:t>
              <w:br/>
              <w:t xml:space="preserve">застосовуватися </w:t>
              <w:br/>
              <w:t xml:space="preserve">алгоритм контролю </w:t>
              <w:br/>
              <w:t xml:space="preserve">потужності </w:t>
              <w:br/>
              <w:t xml:space="preserve">випромінювання </w:t>
              <w:br/>
              <w:t xml:space="preserve">(АРС/ТРС) із діапазоном регулювання не менше 20 дБ або будь-який еквівалентний метод зменьшення завадового впливу. Алгоритм </w:t>
              <w:br/>
              <w:t xml:space="preserve">АРС/ТРС, а також еквівалентні методи для LPR-пристроїв </w:t>
              <w:br/>
              <w:t xml:space="preserve">описані у гармонізованому </w:t>
              <w:br/>
              <w:t xml:space="preserve">європейському </w:t>
              <w:br/>
              <w:t xml:space="preserve">стандарті </w:t>
              <w:br/>
              <w:t>ETSI EN 302 7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умови орієнтації головного напрямку випромінювання антени вертикально вниз (умова встановлення 1): пікова ЕІВП не більше 34 дБм і середня ЕІВП не більше мінус 3 дБм. За умови орієнтації головного напрямку випромінювання антени ± 15° відносно осі </w:t>
              <w:br/>
              <w:t xml:space="preserve">вертикально вниз </w:t>
              <w:br/>
              <w:t xml:space="preserve">(умова встановленння 2): </w:t>
              <w:br/>
              <w:t xml:space="preserve">пікова ЕІВП не більше 34 дБм і середня ЕІВП не більше мінус 3 дБм. За умови орієнтації головного напрямку випромінювання антени ± 30° відносно осі </w:t>
              <w:br/>
              <w:t xml:space="preserve">вертикально вниз </w:t>
              <w:br/>
              <w:t xml:space="preserve">(умова встановленння 3): </w:t>
              <w:br/>
              <w:t xml:space="preserve">пікова ЕІВП не більше 34 дБм і середня ЕІВП не більше мінус 10 дБм. За умови орієнтації головного напрямку випромінювання антени ± 45° відносно осі </w:t>
              <w:br/>
              <w:t xml:space="preserve">вертикально вниз </w:t>
              <w:br/>
              <w:t xml:space="preserve">(умова встановленння 4): </w:t>
              <w:br/>
              <w:t>пікова ЕІВП не більше 20 дБм і середня ЕІВП не більше мінус 20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у промислових умовах і використовується </w:t>
              <w:br/>
              <w:t xml:space="preserve">для вимірювання рівня різних речовин, </w:t>
              <w:br/>
              <w:t xml:space="preserve">переважно рідини </w:t>
              <w:br/>
              <w:t xml:space="preserve">або гранул, </w:t>
              <w:br/>
              <w:t xml:space="preserve">під час виконання технологічних процесів. Використання </w:t>
              <w:br/>
              <w:t xml:space="preserve">ненаправлених антен або антен, які не входять до складу LPR-пристрою, </w:t>
              <w:br/>
              <w:t>не дозволяється</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мінус </w:t>
              <w:br/>
              <w:t xml:space="preserve">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 xml:space="preserve">технологічних </w:t>
              <w:br/>
              <w:t>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5-24,07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вимірювання /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 (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 - 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0,1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додаткової технології запобігання завадовому впливу (обладнання під час роботи має автоматично виключатися в радіусі 35 км від м. Євпаторія-19 (АР Крим, НЦУВКЗ, антенний комплекс П-2500 (радіотелескоп РТ-70) з ЕІВП до 100 мВ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1 мВт (сигнал </w:t>
              <w:br/>
              <w:t xml:space="preserve">категорії В </w:t>
              <w:br/>
              <w:t xml:space="preserve">відповідно до положень стандарту </w:t>
              <w:br/>
              <w:t>ETSI EN 302 858)</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сигнал </w:t>
              <w:br/>
              <w:t xml:space="preserve">категорії С </w:t>
              <w:br/>
              <w:t xml:space="preserve">відповідно до положень стандарту </w:t>
              <w:br/>
              <w:t>ETSI EN 302 858)</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та розміщення радару виключно за бампером </w:t>
              <w:br/>
              <w:t xml:space="preserve">автомобілю. </w:t>
              <w:br/>
              <w:t xml:space="preserve">При цьому </w:t>
              <w:br/>
              <w:t xml:space="preserve">для мінімізації завадового впливу автомобільного радару на РО інших служб </w:t>
              <w:br/>
              <w:t xml:space="preserve">повинні </w:t>
              <w:br/>
              <w:t xml:space="preserve">використовуватися додаткові технології запобігання завадовому впливу, зокрема </w:t>
              <w:br/>
              <w:t xml:space="preserve">максимальний час зайняття визначеного частотного діапазону, накоплюваний кожні 3 мс, повинен </w:t>
              <w:br/>
              <w:t xml:space="preserve">становити менше 4 мкс/ </w:t>
              <w:br/>
              <w:t xml:space="preserve">40 кГц. Додатково застосовується вимога мінімального діапазону частотної модуляції </w:t>
              <w:br/>
              <w:t xml:space="preserve">або мінімальної </w:t>
              <w:br/>
              <w:t xml:space="preserve">миттєвої ширини </w:t>
              <w:br/>
              <w:t>смуги частот - 25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075-24,1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сигнал </w:t>
              <w:br/>
              <w:t xml:space="preserve">категорії С </w:t>
              <w:br/>
              <w:t xml:space="preserve">відповідно до положень стандарту </w:t>
              <w:br/>
              <w:t xml:space="preserve">ETSI EN 302 858)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та розміщення радару «без бамперу» </w:t>
              <w:br/>
              <w:t xml:space="preserve">(довільне місце </w:t>
              <w:br/>
              <w:t xml:space="preserve">встановлення). При цьому </w:t>
              <w:br/>
              <w:t xml:space="preserve">для мінімізації </w:t>
              <w:br/>
              <w:t xml:space="preserve">завадового впливу автомобільних радарів на РО інших служб </w:t>
              <w:br/>
              <w:t xml:space="preserve">повинні </w:t>
              <w:br/>
              <w:t xml:space="preserve">використовуватися додаткові технології запобігання завадовому впливу, зокрема </w:t>
              <w:br/>
              <w:t xml:space="preserve">максимальний час зайняття визначеного частотного діапазону, накоплюваний </w:t>
              <w:br/>
              <w:t xml:space="preserve">кожні 3 мс, повинен </w:t>
              <w:br/>
              <w:t xml:space="preserve">становити менше 3 мкс/ </w:t>
              <w:br/>
              <w:t xml:space="preserve">40 кГц. Додатково застосовується вимога мінімального діапазону частотної модуляції </w:t>
              <w:br/>
              <w:t xml:space="preserve">або мінімальної </w:t>
              <w:br/>
              <w:t xml:space="preserve">миттєвої ширини </w:t>
              <w:br/>
              <w:t>смуги частот - 25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075-24,1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сигнал </w:t>
              <w:br/>
              <w:t xml:space="preserve">категорії D </w:t>
              <w:br/>
              <w:t xml:space="preserve">відповідно до положень стандарту </w:t>
              <w:br/>
              <w:t xml:space="preserve">ETSI EN 302 858)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та розміщення радару як за бампером так </w:t>
              <w:br/>
              <w:t xml:space="preserve">і «без бамперу» </w:t>
              <w:br/>
              <w:t xml:space="preserve">(довільне місце </w:t>
              <w:br/>
              <w:t xml:space="preserve">встановлення). </w:t>
              <w:br/>
              <w:t xml:space="preserve">При цьому </w:t>
              <w:br/>
              <w:t xml:space="preserve">для мінімізації </w:t>
              <w:br/>
              <w:t xml:space="preserve">завадового впливу </w:t>
              <w:br/>
              <w:t xml:space="preserve">автомобільних радарів на РО інших служб </w:t>
              <w:br/>
              <w:t xml:space="preserve">повинні </w:t>
              <w:br/>
              <w:t xml:space="preserve">використовуватися додаткові технології запобігання завадовому впливу, зокрема </w:t>
              <w:br/>
              <w:t xml:space="preserve">максимальний час зайняття визначеного частотного діапазону, повторюваний </w:t>
              <w:br/>
              <w:t xml:space="preserve">кожні 40 мс, повинен становити менше 1 мс/ </w:t>
              <w:br/>
              <w:t xml:space="preserve">40 кГц. Додатково </w:t>
              <w:br/>
              <w:t xml:space="preserve">застосовується вимога мінімального діапазону частотної модуляції </w:t>
              <w:br/>
              <w:t>або мінімальної миттєвої ширини смуги частот - 25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радарів, в яких відсутня технічна реалізації додаткових технологій зменшення завадового впливу. Такі радари </w:t>
              <w:br/>
              <w:t xml:space="preserve">під час роботи повинні виключатися в радіусі 35 км від м. Євпаторія-19 </w:t>
              <w:br/>
              <w:t>(АР Крим, НЦУВКЗ, антенний комплекс П-2500 (радіотелескоп РТ-7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5-24,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24,49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 </w:t>
              <w:br/>
              <w:t>11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0,25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вимірювання / </w:t>
              <w:br/>
              <w:t>ETSI EN 302 858, звіт ECC 164</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 (безпеки дорожнього руху)</w:t>
            </w:r>
          </w:p>
        </w:tc>
        <w:tc>
          <w:tcPr>
            <w:tcW w:w="15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 - 24,5 ГГц</w:t>
            </w:r>
          </w:p>
        </w:tc>
        <w:tc>
          <w:tcPr>
            <w:tcW w:w="9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 дБм (для радарів, установлених спереду транспортного засоб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до 5,6 %</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6 дБм (для радарів заднього огля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до 2,3 %</w:t>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24,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 дБм (для радарів переднього огля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5,6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вимірювання/</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24,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6 дБм (для радарів </w:t>
              <w:br/>
              <w:t>заднього огля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2,3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95-24,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 8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1,5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68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Інтелектуальна </w:t>
              <w:br/>
              <w:t>транспортна система</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4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міну інформацією </w:t>
              <w:br/>
              <w:t xml:space="preserve">між автомобільними </w:t>
              <w:br/>
              <w:t xml:space="preserve">транспортними засобами або транспортним </w:t>
              <w:br/>
              <w:t xml:space="preserve">засобом та обладнанням </w:t>
              <w:br/>
              <w:t>дорожньої інфраструктур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1 091-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55 дБм та середня ЕІВП до 50 дБм, </w:t>
              <w:br/>
              <w:t xml:space="preserve">для імпульсних радарів </w:t>
              <w:br/>
              <w:t>середня ЕІВП до 23,5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1 091-2, ETSI EN 301 09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іксоване радіолокаційне (телеметричне) обладнання для транспорту </w:t>
              <w:br/>
              <w:t>та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55 дБм та середня ЕІВП до 50 дБм, </w:t>
              <w:br/>
              <w:t xml:space="preserve">для імпульсних радарів </w:t>
              <w:br/>
              <w:t>середня ЕІВП до 23,5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арні системи </w:t>
              <w:br/>
              <w:t xml:space="preserve">транспортної </w:t>
              <w:br/>
              <w:t xml:space="preserve">інфраструктури чи системи виявлення перешкод </w:t>
              <w:br/>
              <w:t xml:space="preserve">на залізничному/ </w:t>
              <w:br/>
              <w:t>автомобільному переїзд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3 36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метричний пристрій транспорту та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кова ЕІВП до 30 дБм і середня ЕІВП до 3 дБм/М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56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истем виявлення перешкод</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2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ар короткого радіусу д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1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а середня </w:t>
              <w:br/>
              <w:t xml:space="preserve">щільність </w:t>
              <w:br/>
              <w:t xml:space="preserve">потужності до мінус </w:t>
              <w:br/>
              <w:t>3 дБм/1 МГц і пікова ЕІВП до 55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numPr>
                <w:ilvl w:val="0"/>
                <w:numId w:val="2"/>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діотехнологіях, визначених Планом</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і для інших систем радіозв'язку, за винятком тих, що потребують захисту частотних присвоєнь (радіоастрономічна служба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Гц - 7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до приймачів РО визначаються вимогами для відповідної радіо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Директор Департаменту </w:t>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sz w:val="28"/>
          <w:szCs w:val="28"/>
        </w:rPr>
        <w:t>радіочастотного спектра Ірина ЧЕРНЯВСЬКА</w:t>
        <w:br/>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18"/>
      <w:type w:val="nextPage"/>
      <w:pgSz w:orient="landscape" w:w="16838" w:h="11906"/>
      <w:pgMar w:left="851" w:right="851"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rFonts w:ascii="Times New Roman" w:hAnsi="Times New Roman" w:eastAsia="Calibri" w:cs="Times New Roman"/>
      </w:rPr>
    </w:lvl>
  </w:abstractNum>
  <w:abstractNum w:abstractNumId="2">
    <w:lvl w:ilvl="0">
      <w:start w:val="1"/>
      <w:numFmt w:val="decimal"/>
      <w:lvlText w:val="%1."/>
      <w:lvlJc w:val="left"/>
      <w:pPr>
        <w:tabs>
          <w:tab w:val="num" w:pos="0"/>
        </w:tabs>
        <w:ind w:left="786" w:hanging="360"/>
      </w:p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2021" w:hanging="11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eastAsia="Times New Roman"/>
      <w:color w:val="000000"/>
      <w:sz w:val="28"/>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Rvts15">
    <w:name w:val="rvts15"/>
    <w:basedOn w:val="Style14"/>
    <w:qFormat/>
    <w:rPr/>
  </w:style>
  <w:style w:type="character" w:styleId="Style15">
    <w:name w:val="Верхний колонтитул Знак"/>
    <w:qFormat/>
    <w:rPr>
      <w:kern w:val="0"/>
    </w:rPr>
  </w:style>
  <w:style w:type="character" w:styleId="Rvts90">
    <w:name w:val="rvts90"/>
    <w:basedOn w:val="Style14"/>
    <w:qFormat/>
    <w:rPr/>
  </w:style>
  <w:style w:type="character" w:styleId="Rvts82">
    <w:name w:val="rvts8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37">
    <w:name w:val="rvts37"/>
    <w:basedOn w:val="Style14"/>
    <w:qFormat/>
    <w:rPr/>
  </w:style>
  <w:style w:type="character" w:styleId="Emphasis">
    <w:name w:val="Emphasis"/>
    <w:qFormat/>
    <w:rPr>
      <w:i/>
      <w:iCs/>
    </w:rPr>
  </w:style>
  <w:style w:type="character" w:styleId="Rvts46">
    <w:name w:val="rvts46"/>
    <w:basedOn w:val="Style14"/>
    <w:qFormat/>
    <w:rPr/>
  </w:style>
  <w:style w:type="character" w:styleId="Style16">
    <w:name w:val="Нижний колонтитул Знак"/>
    <w:qFormat/>
    <w:rPr>
      <w:kern w:val="0"/>
    </w:rPr>
  </w:style>
  <w:style w:type="character" w:styleId="Rvts23">
    <w:name w:val="rvts23"/>
    <w:basedOn w:val="Style14"/>
    <w:qFormat/>
    <w:rPr/>
  </w:style>
  <w:style w:type="character" w:styleId="Style17">
    <w:name w:val="Основной текст Знак"/>
    <w:qFormat/>
    <w:rPr>
      <w:rFonts w:ascii="Times New Roman" w:hAnsi="Times New Roman" w:eastAsia="Times New Roman" w:cs="Times New Roman"/>
      <w:kern w:val="0"/>
      <w:sz w:val="28"/>
      <w:szCs w:val="28"/>
    </w:rPr>
  </w:style>
  <w:style w:type="character" w:styleId="Style18">
    <w:name w:val="Текст выноски Знак"/>
    <w:qFormat/>
    <w:rPr>
      <w:rFonts w:ascii="Tahoma" w:hAnsi="Tahoma" w:cs="Tahoma"/>
      <w:kern w:val="0"/>
      <w:sz w:val="16"/>
      <w:szCs w:val="16"/>
    </w:rPr>
  </w:style>
  <w:style w:type="character" w:styleId="Rvts11">
    <w:name w:val="rvts11"/>
    <w:basedOn w:val="Style14"/>
    <w:qFormat/>
    <w:rPr/>
  </w:style>
  <w:style w:type="character" w:styleId="Rvts80">
    <w:name w:val="rvts80"/>
    <w:basedOn w:val="Style14"/>
    <w:qFormat/>
    <w:rPr/>
  </w:style>
  <w:style w:type="character" w:styleId="Rvts9">
    <w:name w:val="rvts9"/>
    <w:basedOn w:val="Style14"/>
    <w:qFormat/>
    <w:rPr/>
  </w:style>
  <w:style w:type="character" w:styleId="Mrauto">
    <w:name w:val="mr-auto"/>
    <w:basedOn w:val="Style14"/>
    <w:qFormat/>
    <w:rPr/>
  </w:style>
  <w:style w:type="character" w:styleId="Btngroup">
    <w:name w:val="btn-group"/>
    <w:basedOn w:val="Style14"/>
    <w:qFormat/>
    <w:rPr/>
  </w:style>
  <w:style w:type="character" w:styleId="Dnone">
    <w:name w:val="d-none"/>
    <w:basedOn w:val="Style14"/>
    <w:qFormat/>
    <w:rPr/>
  </w:style>
  <w:style w:type="character" w:styleId="Rvts0">
    <w:name w:val="rvts0"/>
    <w:basedOn w:val="Style14"/>
    <w:qFormat/>
    <w:rPr/>
  </w:style>
  <w:style w:type="character" w:styleId="Rvts52">
    <w:name w:val="rvts52"/>
    <w:basedOn w:val="Style14"/>
    <w:qFormat/>
    <w:rPr/>
  </w:style>
  <w:style w:type="character" w:styleId="Rvts44">
    <w:name w:val="rvts44"/>
    <w:basedOn w:val="Style14"/>
    <w:qFormat/>
    <w:rPr/>
  </w:style>
  <w:style w:type="character" w:styleId="Rvts58">
    <w:name w:val="rvts58"/>
    <w:basedOn w:val="Style14"/>
    <w:qFormat/>
    <w:rPr/>
  </w:style>
  <w:style w:type="character" w:styleId="Style19">
    <w:name w:val="Текст сноски Знак"/>
    <w:qFormat/>
    <w:rPr>
      <w:kern w:val="0"/>
      <w:sz w:val="20"/>
      <w:szCs w:val="20"/>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177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zakon.rada.gov.ua/laws/show/984_024-08" TargetMode="External"/><Relationship Id="rId9" Type="http://schemas.openxmlformats.org/officeDocument/2006/relationships/hyperlink" Target="https://zakon.rada.gov.ua/laws/show/984_015-1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22:00Z</dcterms:created>
  <dc:creator>Oleksii Kuznetsov</dc:creator>
  <dc:description/>
  <dc:language>en-US</dc:language>
  <cp:lastModifiedBy>Admin</cp:lastModifiedBy>
  <cp:lastPrinted>2024-02-08T20:26:00Z</cp:lastPrinted>
  <dcterms:modified xsi:type="dcterms:W3CDTF">2024-02-22T15:22:00Z</dcterms:modified>
  <cp:revision>2</cp:revision>
  <dc:subject/>
  <dc:title/>
</cp:coreProperties>
</file>