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/>
        </w:rPr>
        <w:t>Додаток до рішення НКЕК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/>
        </w:rPr>
        <w:t>від 13.09.2023 № 351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uk-UA"/>
        </w:rPr>
        <w:t>ПРОЕКТ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drawing>
          <wp:inline distT="0" distB="0" distL="0" distR="0">
            <wp:extent cx="59944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7" r="-8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НАЦІОНАЛЬНА КОМІСІЯ, ЩО ЗДІЙСНЮЄ ДЕРЖАВНЕ РЕГУЛЮВАННЯ У СФЕРАХ ЕЛЕКТРОННИХ КОМУНІКАЦІЙ, РАДІОЧАСТОТНОГО СПЕКТРА ТА НАДАННЯ ПОСЛУГ ПОШТОВОГО ЗВ’ЯЗКУ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46990</wp:posOffset>
                </wp:positionV>
                <wp:extent cx="6057900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.7pt" to="477.25pt,3.7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2008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 w:eastAsia="ru-RU"/>
        </w:rPr>
        <w:t>ПОСТАНОВА</w:t>
      </w:r>
    </w:p>
    <w:p>
      <w:pPr>
        <w:pStyle w:val="Normal"/>
        <w:tabs>
          <w:tab w:val="clear" w:pos="708"/>
          <w:tab w:val="left" w:pos="2008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008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.__ .2023                                         м. Київ                                                  № 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п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ряд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регулювання та встановлення  цін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(тарифів) на послуги поштового зв’яз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 пересилання внутрішніх простих т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реєстрованих листів без оголошеної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цінності (рекомендованих) масою д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0 грамів  і поштових карток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360" w:before="0" w:after="0"/>
        <w:ind w:right="498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повідно до абзацу шостого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ru-RU"/>
          </w:rPr>
          <w:t>статті 7</w:t>
        </w:r>
      </w:hyperlink>
      <w:r>
        <w:rPr>
          <w:rFonts w:cs="Times New Roman" w:ascii="Times New Roman" w:hAnsi="Times New Roman"/>
          <w:sz w:val="28"/>
          <w:szCs w:val="28"/>
          <w:lang w:val="uk-UA" w:eastAsia="ru-RU"/>
        </w:rPr>
        <w:t>, абзацу четвертого частини п'ятої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ru-RU"/>
          </w:rPr>
          <w:t>статті 8</w:t>
        </w:r>
      </w:hyperlink>
      <w:r>
        <w:rPr>
          <w:rFonts w:cs="Times New Roman" w:ascii="Times New Roman" w:hAnsi="Times New Roman"/>
          <w:sz w:val="28"/>
          <w:szCs w:val="28"/>
          <w:lang w:val="uk-UA" w:eastAsia="ru-RU"/>
        </w:rPr>
        <w:t> та частини третьої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ru-RU"/>
          </w:rPr>
          <w:t>статті 10</w:t>
        </w:r>
      </w:hyperlink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акону України «Про поштовий зв’язок»,  пункту 1 та підпункту «б» пункту 23 частини  четвертої  статті 4 Закону України «Про Національну комісію, що здійснює  державне  регулювання у сферах електронних комунікацій, радіочастотного спектра та надання послуг поштового зв’язку»,  Національна комісія, що здійснює  державне регулювання у сферах електронних комунікацій, радіочастотного спектра та надання послуг поштового зв’язку,</w:t>
      </w:r>
    </w:p>
    <w:p>
      <w:pPr>
        <w:pStyle w:val="Normal"/>
        <w:tabs>
          <w:tab w:val="clear" w:pos="708"/>
          <w:tab w:val="left" w:pos="709" w:leader="none"/>
          <w:tab w:val="left" w:pos="68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ОСТАНОВЛЯЄ:</w:t>
        <w:tab/>
      </w:r>
    </w:p>
    <w:p>
      <w:pPr>
        <w:pStyle w:val="Normal"/>
        <w:tabs>
          <w:tab w:val="clear" w:pos="708"/>
          <w:tab w:val="left" w:pos="709" w:leader="none"/>
          <w:tab w:val="left" w:pos="68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 Внести до Порядку регулювання та встановлення цін (тарифів) на послуги  поштового  зв’язку з пересилання  внутрішніх  простих та  реєстрованих  листів  без  оголошеної  цінності  (рекомендованих)  масою  до   50 грамів і  поштових  карток,  затвердженого  постановою  Національної  комісії, що здійснює державне регулювання у  сферах  електронних  комунікацій, радіочастотного  спектра та надання послуг  поштового  зв’язку,  від 17 травня 2023 року № 189,  зареєстрованого  </w:t>
      </w:r>
      <w:r>
        <w:rPr>
          <w:rFonts w:cs="Times New Roman" w:ascii="Times New Roman" w:hAnsi="Times New Roman"/>
          <w:sz w:val="28"/>
          <w:szCs w:val="28"/>
          <w:lang w:val="uk-UA"/>
        </w:rPr>
        <w:t>в Міністерстві  юстиції  України 15 червня 2023 року за № 995/40051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міни, що додають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 Департаменту економічного регулювання в установленому законодавством порядку подати цю постанову на державну реєстрацію до Міністерства юстиції України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 Ця постанова набирає чинності з дня її офіційного опублікув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Голова </w:t>
        <w:tab/>
        <w:tab/>
        <w:tab/>
        <w:tab/>
        <w:tab/>
        <w:tab/>
        <w:tab/>
        <w:t>Олександр ЖИВОТОВ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624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4820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4820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Постанова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4820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______________2023 року  № _____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мін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що вносять до Порядку регулювання та встановлення  цін (тарифів) на послуги поштового зв’язку з пересилання внутрішніх простих та реєстрованих листів без оголошеної цінності (рекомендованих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асою до 50 грамів і поштових карток</w:t>
      </w:r>
    </w:p>
    <w:p>
      <w:pPr>
        <w:pStyle w:val="Style18"/>
        <w:tabs>
          <w:tab w:val="clear" w:pos="708"/>
          <w:tab w:val="left" w:pos="540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Доповнити розділ І «Загальні положення» новим пунктом 4 такого змісту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«4. НКЕК приймає постанову щодо встановлення граничних цін (тарифів) піс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тримання офіційної позиції Спільного представницького органу репрезентативних всеукраїнських об’єднань профспілок на національному рівні та Спільного представницького органу сторони роботодавців на національному рівні.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зв’язку з цим пункт 4 вважати пунктом 5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 Пункт 4 розділ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V. «Змі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ін (тарифів)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повнити новим абзацом такого зміст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«Рішення про схвалення відповідних тарифів проходить обов’язкове громадське обговорення.»</w:t>
      </w:r>
    </w:p>
    <w:p>
      <w:pPr>
        <w:pStyle w:val="Style19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3. Пункт 9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діл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V. «Змі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ін (тарифів)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ласти в такій редакції: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9. На період дії правового режиму воєнного стану та протягом шести місяців з дня його припинення чи скасування призначений оператор може звернутися до НКЕК з пропозицією щодо встановлення (перегляду) цін (тарифів) шляхом коригування діючих цін (тарифів) на фактичний індекс інфляції, що діяв протягом останнього року дії цих цін (тарифів) за умови підтвердження фактичної та/або планової збитковості їх надання.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ений оператор при такому зверненні не надає комплект документів, визначений пунктом 2 цього розділу.»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ономічного регулювання </w:t>
        <w:tab/>
        <w:tab/>
        <w:tab/>
        <w:tab/>
        <w:tab/>
        <w:t>Андрій БАРАБІН</w:t>
      </w:r>
    </w:p>
    <w:p>
      <w:pPr>
        <w:pStyle w:val="Style18"/>
        <w:tabs>
          <w:tab w:val="clear" w:pos="708"/>
          <w:tab w:val="left" w:pos="5406" w:leader="none"/>
        </w:tabs>
        <w:ind w:left="106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843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ardbluecolor">
    <w:name w:val="hard-blue-col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ps.ligazakon.net/document/view/t222722?ed=2022_11_03&amp;an=85" TargetMode="External"/><Relationship Id="rId4" Type="http://schemas.openxmlformats.org/officeDocument/2006/relationships/hyperlink" Target="https://ips.ligazakon.net/document/view/t222722?ed=2022_11_03&amp;an=94" TargetMode="External"/><Relationship Id="rId5" Type="http://schemas.openxmlformats.org/officeDocument/2006/relationships/hyperlink" Target="https://ips.ligazakon.net/document/view/t222722?ed=2022_11_03&amp;an=12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5:08:00Z</dcterms:created>
  <dc:creator>Мікяшко Ольга Володимирівна</dc:creator>
  <dc:description/>
  <dc:language>en-US</dc:language>
  <cp:lastModifiedBy>Admin</cp:lastModifiedBy>
  <cp:lastPrinted>2023-09-11T16:23:00Z</cp:lastPrinted>
  <dcterms:modified xsi:type="dcterms:W3CDTF">2023-09-14T15:08:00Z</dcterms:modified>
  <cp:revision>2</cp:revision>
  <dc:subject/>
  <dc:title/>
</cp:coreProperties>
</file>