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szCs w:val="28"/>
        </w:rPr>
      </w:pPr>
      <w:r>
        <w:rPr>
          <w:b/>
          <w:bCs/>
          <w:sz w:val="28"/>
          <w:szCs w:val="28"/>
        </w:rPr>
        <w:t>ПОРІВНЯЛЬНА ТАБЛИЦЯ</w:t>
      </w:r>
    </w:p>
    <w:p>
      <w:pPr>
        <w:pStyle w:val="Normal"/>
        <w:ind w:hanging="0"/>
        <w:jc w:val="center"/>
        <w:rPr>
          <w:b/>
          <w:b/>
          <w:bCs/>
          <w:sz w:val="28"/>
          <w:szCs w:val="28"/>
        </w:rPr>
      </w:pPr>
      <w:r>
        <w:rPr>
          <w:b/>
          <w:bCs/>
          <w:sz w:val="28"/>
          <w:szCs w:val="28"/>
        </w:rPr>
      </w:r>
    </w:p>
    <w:p>
      <w:pPr>
        <w:pStyle w:val="Normal"/>
        <w:ind w:hanging="0"/>
        <w:jc w:val="center"/>
        <w:rPr/>
      </w:pPr>
      <w:r>
        <w:rPr>
          <w:b/>
          <w:bCs/>
          <w:sz w:val="28"/>
          <w:szCs w:val="28"/>
        </w:rPr>
        <w:t>пропозицій ПрАТ «ВФ Україна» та пропозицій і зауважень ТОВ «лайфселл»</w:t>
      </w:r>
    </w:p>
    <w:p>
      <w:pPr>
        <w:pStyle w:val="Normal"/>
        <w:ind w:hanging="0"/>
        <w:jc w:val="center"/>
        <w:rPr/>
      </w:pPr>
      <w:r>
        <w:rPr>
          <w:b/>
          <w:bCs/>
          <w:sz w:val="28"/>
          <w:szCs w:val="28"/>
        </w:rPr>
        <w:t xml:space="preserve">до проекту постанови НКЕК </w:t>
      </w:r>
      <w:r>
        <w:rPr>
          <w:b/>
          <w:color w:val="000000"/>
          <w:sz w:val="28"/>
          <w:szCs w:val="28"/>
        </w:rPr>
        <w:t xml:space="preserve">«Про затвердження </w:t>
      </w:r>
      <w:r>
        <w:rPr>
          <w:b/>
          <w:bCs/>
          <w:sz w:val="28"/>
          <w:szCs w:val="28"/>
        </w:rPr>
        <w:t>форми регуляторної звітності постачальників електронних комунікаційних мереж та послуг</w:t>
      </w:r>
      <w:r>
        <w:rPr>
          <w:b/>
          <w:color w:val="000000"/>
          <w:sz w:val="28"/>
          <w:szCs w:val="28"/>
        </w:rPr>
        <w:t>»</w:t>
      </w:r>
    </w:p>
    <w:p>
      <w:pPr>
        <w:pStyle w:val="Normal"/>
        <w:ind w:hanging="0"/>
        <w:jc w:val="center"/>
        <w:rPr>
          <w:b/>
          <w:b/>
          <w:color w:val="000000"/>
          <w:sz w:val="28"/>
          <w:szCs w:val="24"/>
        </w:rPr>
      </w:pPr>
      <w:r>
        <w:rPr>
          <w:b/>
          <w:color w:val="000000"/>
          <w:sz w:val="28"/>
          <w:szCs w:val="24"/>
        </w:rPr>
      </w:r>
    </w:p>
    <w:tbl>
      <w:tblPr>
        <w:tblW w:w="16128" w:type="dxa"/>
        <w:jc w:val="center"/>
        <w:tblInd w:w="0" w:type="dxa"/>
        <w:tblLayout w:type="fixed"/>
        <w:tblCellMar>
          <w:top w:w="0" w:type="dxa"/>
          <w:left w:w="108" w:type="dxa"/>
          <w:bottom w:w="0" w:type="dxa"/>
          <w:right w:w="108" w:type="dxa"/>
        </w:tblCellMar>
      </w:tblPr>
      <w:tblGrid>
        <w:gridCol w:w="1329"/>
        <w:gridCol w:w="3099"/>
        <w:gridCol w:w="5689"/>
        <w:gridCol w:w="3034"/>
        <w:gridCol w:w="2977"/>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Cs w:val="24"/>
              </w:rPr>
            </w:pPr>
            <w:bookmarkStart w:id="0" w:name="_Hlk136940544"/>
            <w:bookmarkEnd w:id="0"/>
            <w:r>
              <w:rPr>
                <w:b/>
                <w:bCs/>
                <w:szCs w:val="24"/>
              </w:rPr>
              <w:t>№</w:t>
            </w:r>
            <w:r>
              <w:rPr>
                <w:rFonts w:eastAsia="Times New Roman"/>
                <w:b/>
                <w:bCs/>
                <w:szCs w:val="24"/>
              </w:rPr>
              <w:t xml:space="preserve"> </w:t>
            </w:r>
            <w:r>
              <w:rPr>
                <w:b/>
                <w:bCs/>
                <w:szCs w:val="24"/>
              </w:rPr>
              <w:t>п/п</w:t>
            </w:r>
          </w:p>
        </w:tc>
        <w:tc>
          <w:tcPr>
            <w:tcW w:w="3099" w:type="dxa"/>
            <w:tcBorders>
              <w:top w:val="single" w:sz="4" w:space="0" w:color="000000"/>
              <w:left w:val="single" w:sz="4" w:space="0" w:color="000000"/>
              <w:bottom w:val="single" w:sz="4" w:space="0" w:color="000000"/>
              <w:right w:val="single" w:sz="4" w:space="0" w:color="000000"/>
            </w:tcBorders>
          </w:tcPr>
          <w:p>
            <w:pPr>
              <w:pStyle w:val="Style16"/>
              <w:jc w:val="center"/>
              <w:rPr>
                <w:b/>
                <w:b/>
                <w:bCs/>
                <w:szCs w:val="24"/>
                <w:lang w:val="uk-UA"/>
              </w:rPr>
            </w:pPr>
            <w:r>
              <w:rPr>
                <w:rFonts w:cs="Times New Roman" w:ascii="Times New Roman" w:hAnsi="Times New Roman"/>
                <w:b/>
                <w:color w:val="000000"/>
                <w:sz w:val="24"/>
                <w:szCs w:val="24"/>
                <w:lang w:val="uk-UA"/>
              </w:rPr>
              <w:t xml:space="preserve">Проект постанови НКЕК «Про затвердження </w:t>
            </w:r>
            <w:r>
              <w:rPr>
                <w:rFonts w:cs="Times New Roman" w:ascii="Times New Roman" w:hAnsi="Times New Roman"/>
                <w:b/>
                <w:bCs/>
                <w:sz w:val="24"/>
                <w:szCs w:val="24"/>
                <w:lang w:val="uk-UA"/>
              </w:rPr>
              <w:t>форми регуляторної звітності постачальників електронних комунікаційних мереж та послуг</w:t>
            </w:r>
            <w:r>
              <w:rPr>
                <w:rFonts w:cs="Times New Roman" w:ascii="Times New Roman" w:hAnsi="Times New Roman"/>
                <w:b/>
                <w:color w:val="000000"/>
                <w:sz w:val="24"/>
                <w:szCs w:val="24"/>
                <w:lang w:val="uk-UA"/>
              </w:rPr>
              <w:t xml:space="preserve">», </w:t>
            </w:r>
            <w:r>
              <w:rPr>
                <w:rFonts w:cs="Times New Roman" w:ascii="Times New Roman" w:hAnsi="Times New Roman"/>
                <w:b/>
                <w:bCs/>
                <w:sz w:val="24"/>
                <w:szCs w:val="24"/>
                <w:lang w:val="uk-UA"/>
              </w:rPr>
              <w:t>схваленого рішенням НКЕК від 10.05.2023 № 179 (далі – проект Постанови)</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rPr>
            </w:pPr>
            <w:r>
              <w:rPr>
                <w:b/>
                <w:bCs/>
                <w:szCs w:val="24"/>
              </w:rPr>
              <w:t>Пропозиції ПрАТ «ВФ Україна» (лист від 24.05.2023 № </w:t>
            </w:r>
            <w:r>
              <w:rPr>
                <w:b/>
                <w:bCs/>
                <w:szCs w:val="24"/>
                <w:lang w:val="en-US"/>
              </w:rPr>
              <w:t>GR</w:t>
            </w:r>
            <w:r>
              <w:rPr>
                <w:b/>
                <w:bCs/>
                <w:szCs w:val="24"/>
                <w:lang w:val="ru-RU"/>
              </w:rPr>
              <w:t>-23-04813</w:t>
            </w:r>
            <w:r>
              <w:rPr>
                <w:b/>
                <w:bCs/>
                <w:szCs w:val="24"/>
              </w:rPr>
              <w:t>) та пропозиції і зауваження ТОВ «лайфселл» (лист від 30.05.2023 № 2393д) до проекту Постанов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rPr>
            </w:pPr>
            <w:r>
              <w:rPr>
                <w:b/>
                <w:bCs/>
                <w:szCs w:val="24"/>
              </w:rPr>
              <w:t>Позиція НК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rPr>
            </w:pPr>
            <w:r>
              <w:rPr>
                <w:b/>
                <w:bCs/>
                <w:szCs w:val="24"/>
              </w:rPr>
              <w:t>Остаточна редакція</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720" w:right="33" w:hanging="360"/>
              <w:rPr>
                <w:b/>
                <w:b/>
                <w:bCs/>
                <w:szCs w:val="24"/>
                <w:lang w:val="ru-RU"/>
              </w:rPr>
            </w:pPr>
            <w:r>
              <w:rPr>
                <w:b/>
                <w:bCs/>
                <w:szCs w:val="24"/>
                <w:lang w:val="ru-RU"/>
              </w:rPr>
            </w:r>
          </w:p>
          <w:p>
            <w:pPr>
              <w:pStyle w:val="Normal"/>
              <w:ind w:right="33" w:hanging="0"/>
              <w:rPr>
                <w:bCs/>
                <w:szCs w:val="24"/>
                <w:lang w:val="ru-RU"/>
              </w:rPr>
            </w:pPr>
            <w:r>
              <w:rPr>
                <w:bCs/>
                <w:szCs w:val="24"/>
                <w:lang w:val="ru-RU"/>
              </w:rPr>
            </w:r>
          </w:p>
        </w:tc>
        <w:tc>
          <w:tcPr>
            <w:tcW w:w="309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uk-UA"/>
              </w:rPr>
            </w:pPr>
            <w:r>
              <w:rPr>
                <w:rFonts w:eastAsia="Times New Roman" w:cs="Times New Roman" w:ascii="Times New Roman" w:hAnsi="Times New Roman"/>
                <w:b/>
                <w:sz w:val="24"/>
                <w:szCs w:val="24"/>
                <w:lang w:val="uk-UA" w:eastAsia="ru-RU"/>
              </w:rPr>
              <w:t>Постанова НКЕ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Cs w:val="24"/>
              </w:rPr>
            </w:pPr>
            <w:r>
              <w:rPr>
                <w:b/>
                <w:bCs/>
                <w:szCs w:val="24"/>
              </w:rPr>
              <w:t>ПрАТ «ВФ Україна»:</w:t>
            </w:r>
          </w:p>
          <w:p>
            <w:pPr>
              <w:pStyle w:val="Normal"/>
              <w:ind w:hanging="0"/>
              <w:rPr>
                <w:szCs w:val="24"/>
              </w:rPr>
            </w:pPr>
            <w:r>
              <w:rPr>
                <w:szCs w:val="24"/>
              </w:rPr>
              <w:t>П</w:t>
            </w:r>
            <w:r>
              <w:rPr>
                <w:rFonts w:eastAsia="Times New Roman"/>
                <w:szCs w:val="24"/>
                <w:lang w:eastAsia="uk-UA"/>
              </w:rPr>
              <w:t xml:space="preserve">овністю підтримуємо редакцію проекту постанови НКЕК, який опубліковано на вебсайті НКЕК, та пропонуємо </w:t>
            </w:r>
            <w:r>
              <w:rPr/>
              <w:t>як найшвидше затвердити проект постанови НКЕК та форму регуляторної звітності, як такі, що були розроблені спільно з учасниками ринку та враховують усі пропозиції, що надійшли під час попередніх обговорень.</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Cs w:val="24"/>
              </w:rPr>
            </w:pPr>
            <w:r>
              <w:rPr>
                <w:b/>
                <w:bCs/>
                <w:szCs w:val="24"/>
              </w:rPr>
              <w:t>ВРАХОВАНО ПО СУТІ</w:t>
            </w:r>
          </w:p>
          <w:p>
            <w:pPr>
              <w:pStyle w:val="Normal"/>
              <w:ind w:hanging="0"/>
              <w:jc w:val="left"/>
              <w:rPr>
                <w:b/>
                <w:b/>
                <w:bCs/>
                <w:szCs w:val="24"/>
              </w:rPr>
            </w:pPr>
            <w:r>
              <w:rPr>
                <w:b/>
                <w:bCs/>
                <w:szCs w:val="24"/>
              </w:rPr>
            </w:r>
          </w:p>
          <w:p>
            <w:pPr>
              <w:pStyle w:val="Normal"/>
              <w:ind w:hanging="0"/>
              <w:jc w:val="left"/>
              <w:rPr>
                <w:b/>
                <w:b/>
                <w:bCs/>
                <w:szCs w:val="24"/>
              </w:rPr>
            </w:pPr>
            <w:r>
              <w:rPr>
                <w:b/>
                <w:bCs/>
                <w:szCs w:val="24"/>
              </w:rPr>
            </w:r>
          </w:p>
          <w:p>
            <w:pPr>
              <w:pStyle w:val="Normal"/>
              <w:ind w:hanging="0"/>
              <w:jc w:val="left"/>
              <w:rPr>
                <w:b/>
                <w:b/>
                <w:bCs/>
                <w:szCs w:val="24"/>
              </w:rPr>
            </w:pPr>
            <w:r>
              <w:rPr>
                <w:b/>
                <w:bCs/>
                <w:szCs w:val="24"/>
              </w:rPr>
            </w:r>
          </w:p>
          <w:p>
            <w:pPr>
              <w:pStyle w:val="Normal"/>
              <w:ind w:hanging="0"/>
              <w:jc w:val="left"/>
              <w:rPr>
                <w:b/>
                <w:b/>
                <w:bCs/>
                <w:szCs w:val="24"/>
              </w:rPr>
            </w:pPr>
            <w:r>
              <w:rPr>
                <w:b/>
                <w:bCs/>
                <w:szCs w:val="24"/>
              </w:rPr>
            </w:r>
          </w:p>
          <w:p>
            <w:pPr>
              <w:pStyle w:val="Normal"/>
              <w:ind w:hanging="0"/>
              <w:jc w:val="left"/>
              <w:rPr>
                <w:b/>
                <w:b/>
                <w:bCs/>
                <w:szCs w:val="24"/>
              </w:rPr>
            </w:pPr>
            <w:r>
              <w:rPr>
                <w:b/>
                <w:bCs/>
                <w:szCs w:val="24"/>
              </w:rPr>
            </w:r>
          </w:p>
          <w:p>
            <w:pPr>
              <w:pStyle w:val="Normal"/>
              <w:ind w:hanging="0"/>
              <w:jc w:val="left"/>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rPr>
            </w:pPr>
            <w:r>
              <w:rPr>
                <w:b/>
                <w:bCs/>
                <w:szCs w:val="24"/>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720" w:right="33" w:hanging="360"/>
              <w:rPr>
                <w:b/>
                <w:b/>
                <w:bCs/>
                <w:szCs w:val="24"/>
              </w:rPr>
            </w:pPr>
            <w:r>
              <w:rPr>
                <w:b/>
                <w:bCs/>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uk-UA"/>
              </w:rPr>
            </w:pPr>
            <w:bookmarkStart w:id="1" w:name="_Hlk136334808"/>
            <w:r>
              <w:rPr>
                <w:rFonts w:cs="Times New Roman" w:ascii="Times New Roman" w:hAnsi="Times New Roman"/>
                <w:b/>
                <w:bCs/>
                <w:sz w:val="24"/>
                <w:szCs w:val="24"/>
                <w:highlight w:val="white"/>
                <w:lang w:val="uk-UA"/>
              </w:rPr>
              <w:t>Про затвердження форми регуляторної звітності постачальників електронних комунікаційних мереж та послуг</w:t>
            </w:r>
            <w:bookmarkEnd w:id="1"/>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24"/>
                <w:szCs w:val="24"/>
                <w:lang w:val="uk-UA"/>
              </w:rPr>
            </w:pPr>
            <w:r>
              <w:rPr>
                <w:rFonts w:cs="Times New Roman"/>
                <w:b/>
                <w:bCs/>
                <w:color w:val="000000"/>
                <w:sz w:val="24"/>
                <w:szCs w:val="24"/>
                <w:lang w:val="uk-UA"/>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rPr>
            </w:pPr>
            <w:r>
              <w:rPr>
                <w:b/>
                <w:bCs/>
                <w:szCs w:val="24"/>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720" w:right="33" w:hanging="360"/>
              <w:jc w:val="center"/>
              <w:rPr>
                <w:b/>
                <w:b/>
                <w:bCs/>
                <w:szCs w:val="24"/>
              </w:rPr>
            </w:pPr>
            <w:r>
              <w:rPr>
                <w:b/>
                <w:bCs/>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4"/>
              </w:rPr>
            </w:pPr>
            <w:r>
              <w:rPr>
                <w:color w:val="000000"/>
                <w:szCs w:val="24"/>
              </w:rPr>
              <w:t xml:space="preserve">Відповідно до частини першої статті 20 </w:t>
            </w:r>
            <w:r>
              <w:rPr>
                <w:szCs w:val="24"/>
              </w:rPr>
              <w:t xml:space="preserve">Закону України «Про електронні комунікації» </w:t>
            </w:r>
            <w:r>
              <w:rPr>
                <w:color w:val="000000"/>
                <w:szCs w:val="24"/>
              </w:rPr>
              <w:t xml:space="preserve">та </w:t>
            </w:r>
            <w:bookmarkStart w:id="2" w:name="_Hlk92982931"/>
            <w:r>
              <w:rPr>
                <w:color w:val="000000"/>
                <w:szCs w:val="24"/>
              </w:rPr>
              <w:t>пункту 14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w:t>
            </w:r>
            <w:r>
              <w:rPr>
                <w:szCs w:val="24"/>
              </w:rPr>
              <w:t xml:space="preserve"> послуг поштового зв’язку»</w:t>
            </w:r>
            <w:bookmarkEnd w:id="2"/>
            <w:r>
              <w:rPr>
                <w:szCs w:val="24"/>
              </w:rPr>
              <w:t>,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r>
              <w:rPr>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rPr>
            </w:pPr>
            <w:r>
              <w:rPr>
                <w:b/>
                <w:bCs/>
                <w:szCs w:val="24"/>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720" w:right="33" w:hanging="360"/>
              <w:rPr>
                <w:b/>
                <w:b/>
                <w:bCs/>
                <w:szCs w:val="24"/>
              </w:rPr>
            </w:pPr>
            <w:r>
              <w:rPr>
                <w:b/>
                <w:bCs/>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ПОСТАНОВЛЯЄ:</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24"/>
                <w:szCs w:val="24"/>
                <w:lang w:val="uk-UA"/>
              </w:rPr>
            </w:pPr>
            <w:r>
              <w:rPr>
                <w:rFonts w:cs="Times New Roman"/>
                <w:b/>
                <w:bCs/>
                <w:color w:val="000000"/>
                <w:sz w:val="24"/>
                <w:szCs w:val="24"/>
                <w:lang w:val="uk-UA"/>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rPr>
            </w:pPr>
            <w:r>
              <w:rPr>
                <w:b/>
                <w:bCs/>
                <w:szCs w:val="24"/>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720" w:right="33" w:hanging="360"/>
              <w:rPr>
                <w:b/>
                <w:b/>
                <w:bCs/>
                <w:szCs w:val="24"/>
              </w:rPr>
            </w:pPr>
            <w:r>
              <w:rPr>
                <w:b/>
                <w:bCs/>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highlight w:val="white"/>
                <w:lang w:val="uk-UA"/>
              </w:rPr>
              <w:t xml:space="preserve">1.Затвердити </w:t>
            </w:r>
            <w:r>
              <w:rPr>
                <w:rFonts w:cs="Times New Roman" w:ascii="Times New Roman" w:hAnsi="Times New Roman"/>
                <w:color w:val="000000"/>
                <w:sz w:val="24"/>
                <w:szCs w:val="24"/>
                <w:lang w:val="uk-UA"/>
              </w:rPr>
              <w:t xml:space="preserve">форму </w:t>
            </w:r>
            <w:r>
              <w:rPr>
                <w:rFonts w:cs="Times New Roman" w:ascii="Times New Roman" w:hAnsi="Times New Roman"/>
                <w:sz w:val="24"/>
                <w:szCs w:val="24"/>
                <w:highlight w:val="white"/>
                <w:lang w:val="uk-UA"/>
              </w:rPr>
              <w:t>регуляторної звітності постачальників електронних комунікаційних мереж та послуг</w:t>
            </w:r>
            <w:r>
              <w:rPr>
                <w:rFonts w:cs="Times New Roman" w:ascii="Times New Roman" w:hAnsi="Times New Roman"/>
                <w:sz w:val="24"/>
                <w:szCs w:val="24"/>
                <w:lang w:val="uk-UA"/>
              </w:rPr>
              <w:t xml:space="preserve"> № 1-Е «Сфера електронних комунікацій» та Інструкцію щодо її заповнення, строків і порядку її подання, що додаютьс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Cs w:val="24"/>
                <w:lang w:val="ru-RU"/>
              </w:rPr>
            </w:pPr>
            <w:r>
              <w:rPr>
                <w:b/>
                <w:bCs/>
                <w:szCs w:val="24"/>
                <w:lang w:val="ru-RU"/>
              </w:rPr>
              <w:t>ТОВ «Лайфселл»:</w:t>
            </w:r>
          </w:p>
          <w:p>
            <w:pPr>
              <w:pStyle w:val="Normal"/>
              <w:ind w:hanging="0"/>
              <w:rPr>
                <w:b/>
                <w:b/>
                <w:szCs w:val="24"/>
              </w:rPr>
            </w:pPr>
            <w:r>
              <w:rPr>
                <w:b/>
                <w:szCs w:val="24"/>
              </w:rPr>
              <w:t>Редакційно, додати повну назву Інструкції:</w:t>
            </w:r>
          </w:p>
          <w:p>
            <w:pPr>
              <w:pStyle w:val="Normal"/>
              <w:ind w:hanging="0"/>
              <w:rPr>
                <w:b/>
                <w:b/>
                <w:szCs w:val="24"/>
              </w:rPr>
            </w:pPr>
            <w:r>
              <w:rPr>
                <w:b/>
                <w:szCs w:val="24"/>
              </w:rPr>
            </w:r>
          </w:p>
          <w:p>
            <w:pPr>
              <w:pStyle w:val="Normal"/>
              <w:ind w:hanging="0"/>
              <w:rPr>
                <w:b/>
                <w:b/>
                <w:szCs w:val="24"/>
              </w:rPr>
            </w:pPr>
            <w:r>
              <w:rPr>
                <w:szCs w:val="24"/>
              </w:rPr>
              <w:t xml:space="preserve">«1.Затвердити форму регуляторної звітності постачальників електронних комунікаційних мереж та послуг № 1-Е «Сфера електронних комунікацій» та </w:t>
            </w:r>
            <w:r>
              <w:rPr>
                <w:b/>
                <w:szCs w:val="24"/>
              </w:rPr>
              <w:t>Інструкцію щодо заповнення форми регуляторної звітності № 1-Е «Сфера електронних комунікацій», строків і порядку її подання.».</w:t>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bCs/>
                <w:sz w:val="20"/>
                <w:szCs w:val="24"/>
              </w:rPr>
            </w:pPr>
            <w:r>
              <w:rPr>
                <w:b/>
                <w:bCs/>
                <w:sz w:val="20"/>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Cs w:val="24"/>
              </w:rPr>
            </w:pPr>
            <w:r>
              <w:rPr>
                <w:b/>
                <w:bCs/>
                <w:szCs w:val="24"/>
              </w:rPr>
              <w:t>ВІДХИЛЕНО</w:t>
            </w:r>
          </w:p>
          <w:p>
            <w:pPr>
              <w:pStyle w:val="Normal"/>
              <w:ind w:hanging="0"/>
              <w:rPr>
                <w:color w:val="333333"/>
                <w:shd w:fill="FFFFFF" w:val="clear"/>
              </w:rPr>
            </w:pPr>
            <w:r>
              <w:rPr>
                <w:szCs w:val="24"/>
              </w:rPr>
              <w:t xml:space="preserve">Відповідно до </w:t>
            </w:r>
            <w:r>
              <w:rPr>
                <w:color w:val="000000"/>
                <w:szCs w:val="24"/>
              </w:rPr>
              <w:t xml:space="preserve">пункту 14 частини четвертої статті 4 Закону </w:t>
            </w:r>
            <w:r>
              <w:rPr>
                <w:color w:val="000000"/>
              </w:rPr>
              <w:t xml:space="preserve">України «Про </w:t>
            </w:r>
            <w:r>
              <w:rPr>
                <w:color w:val="000000"/>
                <w:szCs w:val="24"/>
              </w:rPr>
              <w:t xml:space="preserve">Національну комісію, що здійснює державне регулювання у сферах електронних комунікацій, радіочастотного спектра та надання </w:t>
            </w:r>
            <w:r>
              <w:rPr>
                <w:szCs w:val="24"/>
              </w:rPr>
              <w:t>послуг поштового зв’язку»</w:t>
            </w:r>
            <w:r>
              <w:rPr>
                <w:color w:val="000000"/>
              </w:rPr>
              <w:t xml:space="preserve"> (далі – Закон Про НКЕК) </w:t>
            </w:r>
            <w:r>
              <w:rPr>
                <w:color w:val="000000"/>
                <w:szCs w:val="24"/>
              </w:rPr>
              <w:t>д</w:t>
            </w:r>
            <w:r>
              <w:rPr>
                <w:color w:val="333333"/>
                <w:shd w:fill="FFFFFF" w:val="clear"/>
              </w:rPr>
              <w:t>о повноважень регуляторного органу належить, зокрема затвердження у випадках, передбачених законами України «Про електронні комунікації» та «</w:t>
            </w:r>
            <w:r>
              <w:rPr>
                <w:shd w:fill="FFFFFF" w:val="clear"/>
              </w:rPr>
              <w:t>Про поштовий зв’язок»</w:t>
            </w:r>
            <w:r>
              <w:rPr>
                <w:color w:val="333333"/>
                <w:shd w:fill="FFFFFF" w:val="clear"/>
              </w:rPr>
              <w:t xml:space="preserve">, форм регуляторної звітності постачальників електронних комунікаційних мереж та послуг, загальних користувачів радіочастотного спектра, операторів надання послуг поштового зв’язку та </w:t>
            </w:r>
            <w:r>
              <w:rPr>
                <w:color w:val="333333"/>
                <w:u w:val="single"/>
                <w:shd w:fill="FFFFFF" w:val="clear"/>
              </w:rPr>
              <w:t>інструкцій щодо їх заповнення, строків і порядку подання</w:t>
            </w:r>
            <w:r>
              <w:rPr>
                <w:color w:val="333333"/>
                <w:shd w:fill="FFFFFF" w:val="clear"/>
              </w:rPr>
              <w:t>, а також здійснення узагальнення та аналізу отриманої звітності.</w:t>
            </w:r>
          </w:p>
          <w:p>
            <w:pPr>
              <w:pStyle w:val="Normal"/>
              <w:ind w:hanging="0"/>
              <w:rPr/>
            </w:pPr>
            <w:r>
              <w:rPr>
                <w:color w:val="333333"/>
                <w:shd w:fill="FFFFFF" w:val="clear"/>
              </w:rPr>
              <w:t xml:space="preserve">Також, згідно абзацу другого частини першої статті 20 Закону України «Про електронні комунікації» (далі – Закон Про ЕК) регуляторна звітність подається через електронну регуляторну платформу </w:t>
            </w:r>
            <w:r>
              <w:rPr>
                <w:color w:val="333333"/>
                <w:u w:val="single"/>
                <w:shd w:fill="FFFFFF" w:val="clear"/>
              </w:rPr>
              <w:t>відповідно до встановлених регуляторним органом інструкцій щодо їх заповнення, строків і порядку подання</w:t>
            </w:r>
            <w:r>
              <w:rPr>
                <w:color w:val="333333"/>
                <w:shd w:fill="FFFFFF" w:val="clear"/>
              </w:rPr>
              <w:t>.</w:t>
            </w:r>
          </w:p>
          <w:p>
            <w:pPr>
              <w:pStyle w:val="Normal"/>
              <w:ind w:hanging="0"/>
              <w:rPr>
                <w:b/>
                <w:b/>
                <w:bCs/>
                <w:szCs w:val="24"/>
              </w:rPr>
            </w:pPr>
            <w:r>
              <w:rPr>
                <w:color w:val="333333"/>
                <w:shd w:fill="FFFFFF" w:val="clear"/>
              </w:rPr>
              <w:t>Крім того, за аналогією постановочної частини рішення НКРЗІ від 05.04.2016 № 180, зареєстрованого в Мін</w:t>
            </w:r>
            <w:r>
              <w:rPr>
                <w:color w:val="333333"/>
                <w:shd w:fill="FFFFFF" w:val="clear"/>
                <w:lang w:val="ru-RU"/>
              </w:rPr>
              <w:t>’</w:t>
            </w:r>
            <w:r>
              <w:rPr>
                <w:color w:val="333333"/>
                <w:shd w:fill="FFFFFF" w:val="clear"/>
              </w:rPr>
              <w:t xml:space="preserve">юсті </w:t>
            </w:r>
            <w:r>
              <w:rPr>
                <w:rStyle w:val="Rvts9"/>
                <w:color w:val="333333"/>
                <w:shd w:fill="FFFFFF" w:val="clear"/>
              </w:rPr>
              <w:t>18.05.2016 за № 739/2886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color w:val="000000"/>
                <w:szCs w:val="24"/>
                <w:highlight w:val="white"/>
              </w:rPr>
              <w:t xml:space="preserve">1.Затвердити </w:t>
            </w:r>
            <w:r>
              <w:rPr>
                <w:color w:val="000000"/>
                <w:szCs w:val="24"/>
              </w:rPr>
              <w:t xml:space="preserve">форму </w:t>
            </w:r>
            <w:r>
              <w:rPr>
                <w:szCs w:val="24"/>
                <w:highlight w:val="white"/>
              </w:rPr>
              <w:t>регуляторної звітності постачальників електронних комунікаційних мереж та послуг</w:t>
            </w:r>
            <w:r>
              <w:rPr>
                <w:szCs w:val="24"/>
              </w:rPr>
              <w:t xml:space="preserve"> № 1-Е «Сфера електронних комунікацій» та Інструкцію щодо її заповнення, строків і порядку її подання, що додаються.</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b/>
                <w:b/>
                <w:bCs/>
                <w:szCs w:val="24"/>
              </w:rPr>
            </w:pPr>
            <w:r>
              <w:rPr>
                <w:b/>
                <w:bCs/>
                <w:szCs w:val="24"/>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720" w:right="33" w:hanging="360"/>
              <w:rPr>
                <w:b/>
                <w:b/>
                <w:bCs/>
                <w:szCs w:val="24"/>
              </w:rPr>
            </w:pPr>
            <w:r>
              <w:rPr>
                <w:b/>
                <w:bCs/>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2. </w:t>
            </w:r>
            <w:r>
              <w:rPr>
                <w:rFonts w:cs="Times New Roman" w:ascii="Times New Roman" w:hAnsi="Times New Roman"/>
                <w:color w:val="000000"/>
                <w:sz w:val="24"/>
                <w:szCs w:val="24"/>
                <w:lang w:val="uk-UA" w:eastAsia="ru-RU"/>
              </w:rPr>
              <w:t>Визнати таким, що втратило чинність, рішення Національної комісії, що здійснює державне регулювання у сфері зв’язку та інформатизації, від 05 квітня 2016 року № 180 «Про затвердження Порядку надання операторами, провайдерами телекомунікацій звітності та інформації і визнання такими, що втратили чинність, рішень НКРЗ від 04.11.2008 № 1189 та від 25.12.2008 № 1283», зареєстроване в Міністерстві юстиції України 18 травня 2016 року за № 739/28869.</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24"/>
                <w:szCs w:val="24"/>
                <w:lang w:val="uk-UA"/>
              </w:rPr>
            </w:pPr>
            <w:r>
              <w:rPr>
                <w:rFonts w:cs="Times New Roman"/>
                <w:b/>
                <w:bCs/>
                <w:color w:val="000000"/>
                <w:sz w:val="24"/>
                <w:szCs w:val="24"/>
                <w:lang w:val="uk-UA"/>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rPr>
            </w:pPr>
            <w:r>
              <w:rPr>
                <w:b/>
                <w:bCs/>
                <w:szCs w:val="24"/>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720" w:right="33" w:hanging="360"/>
              <w:rPr>
                <w:b/>
                <w:b/>
                <w:bCs/>
                <w:szCs w:val="24"/>
              </w:rPr>
            </w:pPr>
            <w:r>
              <w:rPr>
                <w:b/>
                <w:bCs/>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3. Управлінню аналізу ринків та звітності в установленому законодавством порядку подати цю постанову на державну реєстрацію до Міністерства юстиції України.</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color w:val="000000"/>
                <w:sz w:val="24"/>
                <w:szCs w:val="24"/>
                <w:lang w:val="uk-UA"/>
              </w:rPr>
            </w:pPr>
            <w:r>
              <w:rPr>
                <w:rFonts w:cs="Times New Roman"/>
                <w:b/>
                <w:bCs/>
                <w:color w:val="000000"/>
                <w:sz w:val="24"/>
                <w:szCs w:val="24"/>
                <w:lang w:val="uk-UA"/>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rPr>
            </w:pPr>
            <w:r>
              <w:rPr>
                <w:b/>
                <w:bCs/>
                <w:szCs w:val="24"/>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ind w:left="720" w:right="33" w:hanging="360"/>
              <w:rPr>
                <w:b/>
                <w:b/>
                <w:bCs/>
                <w:szCs w:val="24"/>
              </w:rPr>
            </w:pPr>
            <w:r>
              <w:rPr>
                <w:b/>
                <w:bCs/>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4. Ця постанова набирає чинності з 01.04.202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Cs w:val="24"/>
                <w:lang w:val="ru-RU"/>
              </w:rPr>
            </w:pPr>
            <w:r>
              <w:rPr>
                <w:b/>
                <w:bCs/>
                <w:szCs w:val="24"/>
                <w:lang w:val="ru-RU"/>
              </w:rPr>
              <w:t>ТОВ «Лайфселл»:</w:t>
            </w:r>
          </w:p>
          <w:p>
            <w:pPr>
              <w:pStyle w:val="Normal"/>
              <w:ind w:hanging="0"/>
              <w:jc w:val="left"/>
              <w:rPr>
                <w:szCs w:val="24"/>
                <w:lang w:val="ru-RU"/>
              </w:rPr>
            </w:pPr>
            <w:r>
              <w:rPr>
                <w:szCs w:val="24"/>
                <w:lang w:val="ru-RU"/>
              </w:rPr>
              <w:t>Викласти в редакції:</w:t>
            </w:r>
          </w:p>
          <w:p>
            <w:pPr>
              <w:pStyle w:val="Normal"/>
              <w:ind w:hanging="0"/>
              <w:rPr>
                <w:szCs w:val="24"/>
              </w:rPr>
            </w:pPr>
            <w:r>
              <w:rPr>
                <w:szCs w:val="24"/>
                <w:lang w:val="ru-RU"/>
              </w:rPr>
              <w:t>«4</w:t>
            </w:r>
            <w:r>
              <w:rPr>
                <w:szCs w:val="24"/>
              </w:rPr>
              <w:t>. Ця постанова набирає чинності з 01.04.2024. У разі, якщо станом на 01.04.2024 року воєнний стан не буде скасований або припинений, Постанова набирає чинності через 6 місяців після завершення або скасування дії воєнного стану.»</w:t>
            </w:r>
          </w:p>
          <w:p>
            <w:pPr>
              <w:pStyle w:val="Normal"/>
              <w:ind w:firstLine="317"/>
              <w:rPr/>
            </w:pPr>
            <w:r>
              <w:rPr>
                <w:rFonts w:eastAsia="Times New Roman"/>
                <w:szCs w:val="24"/>
                <w:lang w:eastAsia="ru-RU"/>
              </w:rPr>
              <w:t>Постанова повинна обов’язково передбачати суттєву відстрочку набуття чинності та її запровадження постачальниками,  враховуючи наступне:</w:t>
            </w:r>
            <w:r>
              <w:rPr>
                <w:rFonts w:eastAsia="Times New Roman"/>
                <w:b/>
                <w:szCs w:val="24"/>
                <w:lang w:eastAsia="ru-RU"/>
              </w:rPr>
              <w:t xml:space="preserve"> </w:t>
            </w:r>
            <w:r>
              <w:rPr>
                <w:rFonts w:eastAsia="Times New Roman"/>
                <w:szCs w:val="24"/>
                <w:lang w:eastAsia="ru-RU"/>
              </w:rPr>
              <w:t>1)</w:t>
            </w:r>
            <w:r>
              <w:rPr>
                <w:rFonts w:eastAsia="Times New Roman"/>
                <w:b/>
                <w:szCs w:val="24"/>
                <w:lang w:eastAsia="ru-RU"/>
              </w:rPr>
              <w:t xml:space="preserve"> </w:t>
            </w:r>
            <w:r>
              <w:rPr>
                <w:rFonts w:eastAsia="Times New Roman"/>
                <w:szCs w:val="24"/>
                <w:lang w:eastAsia="ru-RU"/>
              </w:rPr>
              <w:t>пунктом 1 Закону України «Про захист інтересів суб’єктів подання звітності та інших документів у період дії воєнного стану або стану війни», зокрема, установлено, що: фізичні особи, фізичні особи - підприємці, юридичні особи подають облікові, фінансові, бухгалтерські, розрахункові, аудиторські звіти та будь-які інші документи, подання яких вимагається відповідно до норм чинного законодавства в документальній та/або в електронній формі</w:t>
            </w:r>
            <w:r>
              <w:rPr>
                <w:rFonts w:eastAsia="Times New Roman"/>
                <w:b/>
                <w:szCs w:val="24"/>
                <w:lang w:eastAsia="ru-RU"/>
              </w:rPr>
              <w:t xml:space="preserve">, протягом трьох місяців після припинення чи скасування воєнного стану або стану війни за весь період неподання звітності чи обов’язку подати документи; </w:t>
            </w:r>
            <w:r>
              <w:rPr>
                <w:rFonts w:eastAsia="Times New Roman"/>
                <w:szCs w:val="24"/>
                <w:lang w:eastAsia="ru-RU"/>
              </w:rPr>
              <w:t>у період дії воєнного стану або стану війни будь-які перевірки щодо своєчасності та повноти подання будь-яких звітів чи документів звітового характеру уповноваженими органами не здійснюються. 2) Постачальниками для провадження  нової звітності необхідні зміни на білінгу та внутрішніх систем, що потребує тривалого часу та витрат.</w:t>
            </w:r>
          </w:p>
          <w:p>
            <w:pPr>
              <w:pStyle w:val="Normal"/>
              <w:ind w:firstLine="459"/>
              <w:rPr>
                <w:b/>
                <w:b/>
                <w:bCs/>
                <w:szCs w:val="24"/>
              </w:rPr>
            </w:pPr>
            <w:r>
              <w:rPr>
                <w:rFonts w:eastAsia="Times New Roman"/>
                <w:b/>
                <w:szCs w:val="24"/>
                <w:lang w:eastAsia="ru-RU"/>
              </w:rPr>
              <w:t>Постачальникам після завершення воєнного стану необхідно буде подати та уточнити всю звітність по формі 1-Т, що буде неможливим при запроваджені нової звітності 1-Е, та створить ризики застосування санкцій</w:t>
            </w:r>
            <w:r>
              <w:rPr>
                <w:rFonts w:eastAsia="Times New Roman"/>
                <w:b/>
                <w:szCs w:val="24"/>
                <w:lang w:val="ru-RU" w:eastAsia="ru-RU"/>
              </w:rPr>
              <w:t xml:space="preserve"> </w:t>
            </w:r>
            <w:r>
              <w:rPr>
                <w:rFonts w:eastAsia="Times New Roman"/>
                <w:b/>
                <w:szCs w:val="24"/>
                <w:lang w:eastAsia="ru-RU"/>
              </w:rPr>
              <w:t>до постачальників.</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Cs w:val="24"/>
              </w:rPr>
            </w:pPr>
            <w:r>
              <w:rPr>
                <w:b/>
                <w:bCs/>
                <w:szCs w:val="24"/>
              </w:rPr>
              <w:t>ВІДХИЛЕНО</w:t>
            </w:r>
          </w:p>
          <w:p>
            <w:pPr>
              <w:pStyle w:val="Normal"/>
              <w:ind w:hanging="0"/>
              <w:rPr>
                <w:szCs w:val="24"/>
              </w:rPr>
            </w:pPr>
            <w:r>
              <w:rPr>
                <w:szCs w:val="24"/>
              </w:rPr>
              <w:t xml:space="preserve">НКЕК вже надавала обґрунтовану відповідь - позицію до даної пропозиції, яка неодноразово розглядалася та обговорювалася в рамках попередніх консультацій з учасниками ринку, зокрема за участі ТОВ «лайфселл». </w:t>
            </w:r>
          </w:p>
          <w:p>
            <w:pPr>
              <w:pStyle w:val="Normal"/>
              <w:ind w:firstLine="3"/>
              <w:rPr/>
            </w:pPr>
            <w:r>
              <w:rPr>
                <w:szCs w:val="24"/>
              </w:rPr>
              <w:t>А саме, і</w:t>
            </w:r>
            <w:r>
              <w:rPr>
                <w:bCs/>
                <w:szCs w:val="24"/>
              </w:rPr>
              <w:t xml:space="preserve">нформація, отримана в рамках регуляторної звітності, необхідна НКЕК для аналізу стану розвитку сфери електронних комунікацій, визначення тенденцій її розвитку, прогнозування </w:t>
            </w:r>
            <w:r>
              <w:rPr/>
              <w:t xml:space="preserve">розвитку сфери електронних комунікацій в умовах воєнного стану, </w:t>
            </w:r>
            <w:r>
              <w:rPr>
                <w:bCs/>
                <w:szCs w:val="24"/>
              </w:rPr>
              <w:t xml:space="preserve">у порівнянні з аналогічними періодами - роком. </w:t>
            </w:r>
          </w:p>
          <w:p>
            <w:pPr>
              <w:pStyle w:val="Normal"/>
              <w:ind w:hanging="0"/>
              <w:rPr>
                <w:szCs w:val="24"/>
              </w:rPr>
            </w:pPr>
            <w:r>
              <w:rPr>
                <w:bCs/>
                <w:szCs w:val="24"/>
              </w:rPr>
              <w:t>В разі, подовження воєнного стану або стану війни в України, будуть внесені відповідні зміни в постанову НКЕК в частині набрання чинності.</w:t>
            </w:r>
          </w:p>
          <w:p>
            <w:pPr>
              <w:pStyle w:val="Normal"/>
              <w:ind w:hanging="0"/>
              <w:rPr>
                <w:szCs w:val="24"/>
              </w:rPr>
            </w:pPr>
            <w:r>
              <w:rPr>
                <w:szCs w:val="24"/>
              </w:rPr>
            </w:r>
          </w:p>
          <w:p>
            <w:pPr>
              <w:pStyle w:val="Normal"/>
              <w:ind w:hanging="0"/>
              <w:jc w:val="left"/>
              <w:rPr>
                <w:b/>
                <w:b/>
                <w:bCs/>
                <w:szCs w:val="24"/>
              </w:rPr>
            </w:pPr>
            <w:r>
              <w:rPr>
                <w:b/>
                <w:bCs/>
                <w:szCs w:val="24"/>
              </w:rPr>
            </w:r>
          </w:p>
          <w:p>
            <w:pPr>
              <w:pStyle w:val="Normal"/>
              <w:ind w:hanging="0"/>
              <w:jc w:val="left"/>
              <w:rPr>
                <w:b/>
                <w:b/>
                <w:bCs/>
                <w:szCs w:val="24"/>
              </w:rPr>
            </w:pPr>
            <w:r>
              <w:rPr>
                <w:b/>
                <w:bCs/>
                <w:szCs w:val="24"/>
              </w:rPr>
            </w:r>
          </w:p>
          <w:p>
            <w:pPr>
              <w:pStyle w:val="Normal"/>
              <w:ind w:hanging="0"/>
              <w:jc w:val="left"/>
              <w:rPr>
                <w:b/>
                <w:b/>
                <w:bCs/>
                <w:szCs w:val="24"/>
              </w:rPr>
            </w:pPr>
            <w:r>
              <w:rPr>
                <w:b/>
                <w:bCs/>
                <w:szCs w:val="24"/>
              </w:rPr>
            </w:r>
          </w:p>
          <w:p>
            <w:pPr>
              <w:pStyle w:val="Normal"/>
              <w:ind w:hanging="0"/>
              <w:jc w:val="left"/>
              <w:rPr>
                <w:b/>
                <w:b/>
                <w:bCs/>
                <w:szCs w:val="24"/>
              </w:rPr>
            </w:pPr>
            <w:r>
              <w:rPr>
                <w:b/>
                <w:bCs/>
                <w:szCs w:val="24"/>
              </w:rPr>
            </w:r>
          </w:p>
          <w:p>
            <w:pPr>
              <w:pStyle w:val="Normal"/>
              <w:ind w:hanging="0"/>
              <w:jc w:val="left"/>
              <w:rPr>
                <w:b/>
                <w:b/>
                <w:bCs/>
                <w:szCs w:val="24"/>
              </w:rPr>
            </w:pPr>
            <w:r>
              <w:rPr>
                <w:b/>
                <w:bCs/>
                <w:szCs w:val="24"/>
              </w:rPr>
            </w:r>
          </w:p>
          <w:p>
            <w:pPr>
              <w:pStyle w:val="Normal"/>
              <w:ind w:hanging="0"/>
              <w:jc w:val="left"/>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 Ця постанова набирає чинності з 01.04.2024.</w:t>
            </w:r>
          </w:p>
          <w:p>
            <w:pPr>
              <w:pStyle w:val="Normal"/>
              <w:ind w:hanging="0"/>
              <w:rPr>
                <w:szCs w:val="24"/>
              </w:rPr>
            </w:pPr>
            <w:r>
              <w:rPr>
                <w:szCs w:val="24"/>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b/>
                <w:b/>
                <w:bCs/>
                <w:sz w:val="20"/>
                <w:szCs w:val="24"/>
              </w:rPr>
            </w:pPr>
            <w:r>
              <w:rPr>
                <w:b/>
                <w:bCs/>
                <w:sz w:val="20"/>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jc w:val="center"/>
              <w:rPr>
                <w:b/>
                <w:b/>
                <w:bCs/>
                <w:szCs w:val="24"/>
              </w:rPr>
            </w:pPr>
            <w:r>
              <w:rPr>
                <w:b/>
                <w:bCs/>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РЕГУЛЯТОРНА ЗВІТНІСТЬ </w:t>
            </w:r>
          </w:p>
          <w:p>
            <w:pPr>
              <w:pStyle w:val="Normal"/>
              <w:ind w:hanging="0"/>
              <w:rPr>
                <w:b/>
                <w:b/>
                <w:szCs w:val="24"/>
              </w:rPr>
            </w:pPr>
            <w:r>
              <w:rPr>
                <w:b/>
                <w:szCs w:val="24"/>
              </w:rPr>
              <w:t xml:space="preserve">Сфера електронних комунікацій (квартальна, піврічна, річна) </w:t>
            </w:r>
          </w:p>
          <w:p>
            <w:pPr>
              <w:pStyle w:val="Normal"/>
              <w:ind w:hanging="0"/>
              <w:rPr>
                <w:b/>
                <w:b/>
                <w:szCs w:val="24"/>
              </w:rPr>
            </w:pPr>
            <w:r>
              <w:rPr>
                <w:b/>
                <w:szCs w:val="24"/>
              </w:rPr>
              <w:t>за січень - ______________  20___ ро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РЕГУЛЯТОРНА ЗВІТНІСТЬ </w:t>
            </w:r>
          </w:p>
          <w:p>
            <w:pPr>
              <w:pStyle w:val="Normal"/>
              <w:ind w:hanging="0"/>
              <w:rPr>
                <w:b/>
                <w:b/>
                <w:szCs w:val="24"/>
              </w:rPr>
            </w:pPr>
            <w:r>
              <w:rPr>
                <w:b/>
                <w:szCs w:val="24"/>
              </w:rPr>
              <w:t xml:space="preserve">Сфера електронних комунікацій (квартальна, піврічна, річна) </w:t>
            </w:r>
          </w:p>
          <w:p>
            <w:pPr>
              <w:pStyle w:val="Normal"/>
              <w:ind w:hanging="0"/>
              <w:rPr>
                <w:szCs w:val="24"/>
              </w:rPr>
            </w:pPr>
            <w:r>
              <w:rPr>
                <w:b/>
                <w:szCs w:val="24"/>
              </w:rPr>
              <w:t>за січень - ______________  20___ ро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szCs w:val="24"/>
              </w:rPr>
            </w:pPr>
            <w:r>
              <w:rPr>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Блок </w:t>
            </w:r>
            <w:r>
              <w:rPr>
                <w:b/>
                <w:bCs/>
                <w:szCs w:val="24"/>
              </w:rPr>
              <w:t>«Респондент»</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Блок </w:t>
            </w:r>
            <w:r>
              <w:rPr>
                <w:b/>
                <w:bCs/>
                <w:szCs w:val="24"/>
              </w:rPr>
              <w:t>«Респондент»</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szCs w:val="24"/>
              </w:rPr>
            </w:pPr>
            <w:r>
              <w:rPr>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Блок </w:t>
            </w:r>
            <w:r>
              <w:rPr>
                <w:b/>
                <w:szCs w:val="24"/>
              </w:rPr>
              <w:t>«Ідентифікація мереж постачальника електронних комунікаційних мереж та/або послуг»</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Блок </w:t>
            </w:r>
            <w:r>
              <w:rPr>
                <w:b/>
                <w:szCs w:val="24"/>
              </w:rPr>
              <w:t>«Ідентифікація мереж постачальника електронних комунікаційних мереж та/або послу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szCs w:val="24"/>
              </w:rPr>
            </w:pPr>
            <w:r>
              <w:rPr>
                <w:szCs w:val="24"/>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bCs/>
                <w:szCs w:val="24"/>
              </w:rPr>
              <w:t xml:space="preserve">Блок </w:t>
            </w:r>
            <w:r>
              <w:rPr>
                <w:b/>
                <w:bCs/>
                <w:szCs w:val="24"/>
              </w:rPr>
              <w:t>«Ідентифікація постачальника електронних комунікаційних мереж з надання послуг доступу до мережі Інтернет»</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Cs/>
                <w:szCs w:val="24"/>
              </w:rPr>
              <w:t xml:space="preserve">Блок </w:t>
            </w:r>
            <w:r>
              <w:rPr>
                <w:b/>
                <w:bCs/>
                <w:szCs w:val="24"/>
              </w:rPr>
              <w:t>«Ідентифікація постачальника електронних комунікаційних мереж з надання послуг доступу до мережі Інтернет»</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szCs w:val="24"/>
              </w:rPr>
            </w:pPr>
            <w:r>
              <w:rPr>
                <w:szCs w:val="24"/>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 xml:space="preserve">Блок </w:t>
            </w:r>
            <w:r>
              <w:rPr>
                <w:b/>
                <w:szCs w:val="24"/>
              </w:rPr>
              <w:t>«Ідентифікація постачальника електронних комунікаційних послуг з надання послуг доступу до мережі Інтернет»</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Блок </w:t>
            </w:r>
            <w:r>
              <w:rPr>
                <w:b/>
                <w:szCs w:val="24"/>
              </w:rPr>
              <w:t>«Ідентифікація постачальника електронних комунікаційних послуг з надання послуг доступу до мережі Інтернет»</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szCs w:val="24"/>
              </w:rPr>
            </w:pPr>
            <w:r>
              <w:rPr>
                <w:szCs w:val="24"/>
              </w:rPr>
            </w:r>
          </w:p>
        </w:tc>
        <w:tc>
          <w:tcPr>
            <w:tcW w:w="3099" w:type="dxa"/>
            <w:tcBorders>
              <w:left w:val="single" w:sz="4" w:space="0" w:color="000000"/>
              <w:bottom w:val="single" w:sz="4" w:space="0" w:color="000000"/>
              <w:right w:val="single" w:sz="4" w:space="0" w:color="000000"/>
            </w:tcBorders>
          </w:tcPr>
          <w:p>
            <w:pPr>
              <w:pStyle w:val="Normal"/>
              <w:ind w:hanging="0"/>
              <w:rPr>
                <w:b/>
                <w:b/>
                <w:szCs w:val="24"/>
              </w:rPr>
            </w:pPr>
            <w:r>
              <w:rPr>
                <w:b/>
                <w:szCs w:val="24"/>
              </w:rPr>
              <w:t>Загальні показники діяльності постачальника електронних комунікаційних мереж та/або послуг</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Загальні показники діяльності постачальника електронних комунікаційних мереж та/або послу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szCs w:val="24"/>
              </w:rPr>
            </w:pPr>
            <w:r>
              <w:rPr>
                <w:szCs w:val="24"/>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код рядка 1001)</w:t>
            </w:r>
          </w:p>
          <w:p>
            <w:pPr>
              <w:pStyle w:val="Normal"/>
              <w:ind w:hanging="0"/>
              <w:rPr>
                <w:b/>
                <w:b/>
                <w:szCs w:val="24"/>
              </w:rPr>
            </w:pPr>
            <w:r>
              <w:rPr>
                <w:b/>
                <w:szCs w:val="24"/>
              </w:rPr>
              <w:t>Загальні доходи від наданих послуг доступу до електронної комунікаційної мережі та електронних комунікаційних послуг</w:t>
              <w:tab/>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д рядка 1001)</w:t>
            </w:r>
          </w:p>
          <w:p>
            <w:pPr>
              <w:pStyle w:val="Normal"/>
              <w:ind w:hanging="0"/>
              <w:rPr>
                <w:szCs w:val="24"/>
              </w:rPr>
            </w:pPr>
            <w:r>
              <w:rPr>
                <w:b/>
                <w:szCs w:val="24"/>
              </w:rPr>
              <w:t>Загальні доходи від наданих послуг доступу до електронної комунікаційної мережі та електронних комунікаційних послу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szCs w:val="24"/>
              </w:rPr>
            </w:pPr>
            <w:r>
              <w:rPr>
                <w:szCs w:val="24"/>
              </w:rPr>
            </w:r>
          </w:p>
        </w:tc>
        <w:tc>
          <w:tcPr>
            <w:tcW w:w="3099" w:type="dxa"/>
            <w:tcBorders>
              <w:top w:val="single" w:sz="4" w:space="0" w:color="000000"/>
              <w:bottom w:val="single" w:sz="4" w:space="0" w:color="000000"/>
              <w:right w:val="single" w:sz="4" w:space="0" w:color="000000"/>
            </w:tcBorders>
          </w:tcPr>
          <w:p>
            <w:pPr>
              <w:pStyle w:val="Normal"/>
              <w:ind w:hanging="0"/>
              <w:rPr>
                <w:szCs w:val="24"/>
              </w:rPr>
            </w:pPr>
            <w:r>
              <w:rPr>
                <w:szCs w:val="24"/>
              </w:rPr>
              <w:t>(код рядка 1002)</w:t>
            </w:r>
          </w:p>
          <w:p>
            <w:pPr>
              <w:pStyle w:val="Normal"/>
              <w:ind w:hanging="0"/>
              <w:rPr>
                <w:szCs w:val="24"/>
              </w:rPr>
            </w:pPr>
            <w:r>
              <w:rPr>
                <w:b/>
                <w:bCs/>
                <w:szCs w:val="24"/>
              </w:rPr>
              <w:t>Обсяги капітальних інвестицій у сферу електронних комунікацій, усього, у т.ч.:</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д рядка 1002)</w:t>
            </w:r>
          </w:p>
          <w:p>
            <w:pPr>
              <w:pStyle w:val="Normal"/>
              <w:ind w:hanging="0"/>
              <w:rPr>
                <w:szCs w:val="24"/>
              </w:rPr>
            </w:pPr>
            <w:r>
              <w:rPr>
                <w:b/>
                <w:bCs/>
                <w:szCs w:val="24"/>
              </w:rPr>
              <w:t>Обсяги капітальних інвестицій у сферу електронних комунікацій, усього, у т.ч.:</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szCs w:val="24"/>
              </w:rPr>
            </w:pPr>
            <w:r>
              <w:rPr>
                <w:szCs w:val="24"/>
              </w:rPr>
            </w:r>
          </w:p>
        </w:tc>
        <w:tc>
          <w:tcPr>
            <w:tcW w:w="3099" w:type="dxa"/>
            <w:tcBorders>
              <w:top w:val="single" w:sz="4" w:space="0" w:color="000000"/>
              <w:left w:val="single" w:sz="8" w:space="0" w:color="000000"/>
              <w:bottom w:val="single" w:sz="4" w:space="0" w:color="000000"/>
              <w:right w:val="single" w:sz="8" w:space="0" w:color="000000"/>
            </w:tcBorders>
          </w:tcPr>
          <w:p>
            <w:pPr>
              <w:pStyle w:val="Normal"/>
              <w:ind w:hanging="0"/>
              <w:rPr>
                <w:szCs w:val="24"/>
              </w:rPr>
            </w:pPr>
            <w:r>
              <w:rPr>
                <w:szCs w:val="24"/>
              </w:rPr>
              <w:t>(код рядка 1003)</w:t>
            </w:r>
          </w:p>
          <w:p>
            <w:pPr>
              <w:pStyle w:val="Normal"/>
              <w:ind w:hanging="0"/>
              <w:rPr>
                <w:szCs w:val="24"/>
              </w:rPr>
            </w:pPr>
            <w:r>
              <w:rPr>
                <w:szCs w:val="24"/>
              </w:rPr>
              <w:t>у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д рядка 1003)</w:t>
            </w:r>
          </w:p>
          <w:p>
            <w:pPr>
              <w:pStyle w:val="Normal"/>
              <w:ind w:hanging="0"/>
              <w:rPr>
                <w:szCs w:val="24"/>
              </w:rPr>
            </w:pPr>
            <w:r>
              <w:rPr>
                <w:szCs w:val="24"/>
              </w:rPr>
              <w:t>у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szCs w:val="24"/>
              </w:rPr>
            </w:pPr>
            <w:r>
              <w:rPr>
                <w:szCs w:val="24"/>
              </w:rPr>
            </w:r>
          </w:p>
        </w:tc>
        <w:tc>
          <w:tcPr>
            <w:tcW w:w="3099" w:type="dxa"/>
            <w:tcBorders>
              <w:top w:val="single" w:sz="4" w:space="0" w:color="000000"/>
              <w:left w:val="single" w:sz="8" w:space="0" w:color="000000"/>
              <w:bottom w:val="single" w:sz="4" w:space="0" w:color="000000"/>
              <w:right w:val="single" w:sz="8" w:space="0" w:color="000000"/>
            </w:tcBorders>
          </w:tcPr>
          <w:p>
            <w:pPr>
              <w:pStyle w:val="Normal"/>
              <w:ind w:hanging="0"/>
              <w:rPr>
                <w:szCs w:val="24"/>
              </w:rPr>
            </w:pPr>
            <w:r>
              <w:rPr>
                <w:szCs w:val="24"/>
              </w:rPr>
              <w:t>(код рядка 1004)</w:t>
            </w:r>
          </w:p>
          <w:p>
            <w:pPr>
              <w:pStyle w:val="Normal"/>
              <w:ind w:hanging="0"/>
              <w:rPr>
                <w:b/>
                <w:b/>
                <w:bCs/>
                <w:szCs w:val="24"/>
              </w:rPr>
            </w:pPr>
            <w:r>
              <w:rPr>
                <w:szCs w:val="24"/>
              </w:rPr>
              <w:t>у мережі фіксованого доступу до мережі Інтернет</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д рядка 1004)</w:t>
            </w:r>
          </w:p>
          <w:p>
            <w:pPr>
              <w:pStyle w:val="Normal"/>
              <w:ind w:hanging="0"/>
              <w:rPr>
                <w:szCs w:val="24"/>
              </w:rPr>
            </w:pPr>
            <w:r>
              <w:rPr>
                <w:szCs w:val="24"/>
              </w:rPr>
              <w:t>у мережі фіксованого доступу до мережі Інтернет</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szCs w:val="24"/>
              </w:rPr>
            </w:pPr>
            <w:r>
              <w:rPr>
                <w:szCs w:val="24"/>
              </w:rPr>
            </w:r>
          </w:p>
        </w:tc>
        <w:tc>
          <w:tcPr>
            <w:tcW w:w="3099" w:type="dxa"/>
            <w:tcBorders>
              <w:top w:val="single" w:sz="4" w:space="0" w:color="000000"/>
              <w:left w:val="single" w:sz="8" w:space="0" w:color="000000"/>
              <w:bottom w:val="single" w:sz="4" w:space="0" w:color="000000"/>
              <w:right w:val="single" w:sz="8" w:space="0" w:color="000000"/>
            </w:tcBorders>
          </w:tcPr>
          <w:p>
            <w:pPr>
              <w:pStyle w:val="Normal"/>
              <w:ind w:hanging="0"/>
              <w:rPr>
                <w:szCs w:val="24"/>
              </w:rPr>
            </w:pPr>
            <w:r>
              <w:rPr>
                <w:szCs w:val="24"/>
              </w:rPr>
              <w:t>(код рядка 1005)</w:t>
            </w:r>
          </w:p>
          <w:p>
            <w:pPr>
              <w:pStyle w:val="Normal"/>
              <w:ind w:hanging="0"/>
              <w:rPr>
                <w:szCs w:val="24"/>
              </w:rPr>
            </w:pPr>
            <w:r>
              <w:rPr>
                <w:szCs w:val="24"/>
              </w:rPr>
              <w:t>у мережі фіксованого зв'язку (голос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д рядка 1005)</w:t>
            </w:r>
          </w:p>
          <w:p>
            <w:pPr>
              <w:pStyle w:val="Normal"/>
              <w:ind w:hanging="0"/>
              <w:rPr>
                <w:szCs w:val="24"/>
              </w:rPr>
            </w:pPr>
            <w:r>
              <w:rPr>
                <w:szCs w:val="24"/>
              </w:rPr>
              <w:t>у мережі фіксованого зв'язку (голос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szCs w:val="24"/>
              </w:rPr>
            </w:pPr>
            <w:r>
              <w:rPr>
                <w:szCs w:val="24"/>
              </w:rPr>
            </w:r>
          </w:p>
        </w:tc>
        <w:tc>
          <w:tcPr>
            <w:tcW w:w="3099" w:type="dxa"/>
            <w:tcBorders>
              <w:top w:val="single" w:sz="4" w:space="0" w:color="000000"/>
              <w:left w:val="single" w:sz="8" w:space="0" w:color="000000"/>
              <w:bottom w:val="single" w:sz="4" w:space="0" w:color="000000"/>
              <w:right w:val="single" w:sz="8" w:space="0" w:color="000000"/>
            </w:tcBorders>
          </w:tcPr>
          <w:p>
            <w:pPr>
              <w:pStyle w:val="Normal"/>
              <w:ind w:hanging="0"/>
              <w:rPr>
                <w:szCs w:val="24"/>
              </w:rPr>
            </w:pPr>
            <w:r>
              <w:rPr>
                <w:szCs w:val="24"/>
              </w:rPr>
              <w:t>(код рядка 1006)</w:t>
            </w:r>
          </w:p>
          <w:p>
            <w:pPr>
              <w:pStyle w:val="Normal"/>
              <w:ind w:hanging="0"/>
              <w:rPr>
                <w:szCs w:val="24"/>
              </w:rPr>
            </w:pPr>
            <w:r>
              <w:rPr>
                <w:szCs w:val="24"/>
              </w:rPr>
              <w:t>у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д рядка 1006)</w:t>
            </w:r>
          </w:p>
          <w:p>
            <w:pPr>
              <w:pStyle w:val="Normal"/>
              <w:ind w:hanging="0"/>
              <w:rPr>
                <w:szCs w:val="24"/>
              </w:rPr>
            </w:pPr>
            <w:r>
              <w:rPr>
                <w:szCs w:val="24"/>
              </w:rPr>
              <w:t>у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szCs w:val="24"/>
              </w:rPr>
            </w:pPr>
            <w:r>
              <w:rPr>
                <w:szCs w:val="24"/>
              </w:rPr>
            </w:r>
          </w:p>
        </w:tc>
        <w:tc>
          <w:tcPr>
            <w:tcW w:w="3099" w:type="dxa"/>
            <w:tcBorders>
              <w:top w:val="single" w:sz="4" w:space="0" w:color="000000"/>
              <w:left w:val="single" w:sz="8" w:space="0" w:color="000000"/>
              <w:bottom w:val="single" w:sz="4" w:space="0" w:color="000000"/>
              <w:right w:val="single" w:sz="8" w:space="0" w:color="000000"/>
            </w:tcBorders>
          </w:tcPr>
          <w:p>
            <w:pPr>
              <w:pStyle w:val="Normal"/>
              <w:ind w:hanging="0"/>
              <w:rPr>
                <w:szCs w:val="24"/>
              </w:rPr>
            </w:pPr>
            <w:r>
              <w:rPr>
                <w:szCs w:val="24"/>
              </w:rPr>
              <w:t>(код рядка 1007)</w:t>
            </w:r>
          </w:p>
          <w:p>
            <w:pPr>
              <w:pStyle w:val="Normal"/>
              <w:ind w:hanging="0"/>
              <w:rPr>
                <w:szCs w:val="24"/>
              </w:rPr>
            </w:pPr>
            <w:r>
              <w:rPr>
                <w:szCs w:val="24"/>
              </w:rPr>
              <w:t>у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д рядка 1007)</w:t>
            </w:r>
          </w:p>
          <w:p>
            <w:pPr>
              <w:pStyle w:val="Normal"/>
              <w:ind w:hanging="0"/>
              <w:rPr>
                <w:szCs w:val="24"/>
              </w:rPr>
            </w:pPr>
            <w:r>
              <w:rPr>
                <w:szCs w:val="24"/>
              </w:rPr>
              <w:t>у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szCs w:val="24"/>
              </w:rPr>
            </w:pPr>
            <w:r>
              <w:rPr>
                <w:szCs w:val="24"/>
              </w:rPr>
            </w:r>
          </w:p>
        </w:tc>
        <w:tc>
          <w:tcPr>
            <w:tcW w:w="3099" w:type="dxa"/>
            <w:tcBorders>
              <w:top w:val="single" w:sz="4" w:space="0" w:color="000000"/>
              <w:bottom w:val="single" w:sz="4" w:space="0" w:color="000000"/>
              <w:right w:val="single" w:sz="4" w:space="0" w:color="000000"/>
            </w:tcBorders>
          </w:tcPr>
          <w:p>
            <w:pPr>
              <w:pStyle w:val="Normal"/>
              <w:ind w:hanging="0"/>
              <w:rPr>
                <w:szCs w:val="24"/>
              </w:rPr>
            </w:pPr>
            <w:r>
              <w:rPr>
                <w:szCs w:val="24"/>
              </w:rPr>
              <w:t>(код рядка 1008)</w:t>
            </w:r>
          </w:p>
          <w:p>
            <w:pPr>
              <w:pStyle w:val="Normal"/>
              <w:ind w:hanging="0"/>
              <w:rPr>
                <w:szCs w:val="24"/>
              </w:rPr>
            </w:pPr>
            <w:r>
              <w:rPr>
                <w:b/>
                <w:bCs/>
                <w:szCs w:val="24"/>
              </w:rPr>
              <w:t>Середня кількість працівників, задіяних у сфері електронних комунікацій (у цілих числах)</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д рядка 1008)</w:t>
            </w:r>
          </w:p>
          <w:p>
            <w:pPr>
              <w:pStyle w:val="Normal"/>
              <w:ind w:hanging="0"/>
              <w:rPr>
                <w:szCs w:val="24"/>
              </w:rPr>
            </w:pPr>
            <w:r>
              <w:rPr>
                <w:b/>
                <w:bCs/>
                <w:szCs w:val="24"/>
              </w:rPr>
              <w:t>Середня кількість працівників, задіяних у сфері електронних комунікацій (у цілих числах)</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szCs w:val="24"/>
              </w:rPr>
            </w:pPr>
            <w:r>
              <w:rPr>
                <w:szCs w:val="24"/>
              </w:rPr>
            </w:r>
          </w:p>
        </w:tc>
        <w:tc>
          <w:tcPr>
            <w:tcW w:w="3099" w:type="dxa"/>
            <w:tcBorders>
              <w:top w:val="single" w:sz="4" w:space="0" w:color="000000"/>
              <w:bottom w:val="single" w:sz="8" w:space="0" w:color="000000"/>
              <w:right w:val="single" w:sz="4" w:space="0" w:color="000000"/>
            </w:tcBorders>
          </w:tcPr>
          <w:p>
            <w:pPr>
              <w:pStyle w:val="Normal"/>
              <w:ind w:hanging="0"/>
              <w:rPr>
                <w:szCs w:val="24"/>
              </w:rPr>
            </w:pPr>
            <w:r>
              <w:rPr>
                <w:szCs w:val="24"/>
              </w:rPr>
              <w:t>(код рядка 1009)</w:t>
            </w:r>
          </w:p>
          <w:p>
            <w:pPr>
              <w:pStyle w:val="Normal"/>
              <w:ind w:hanging="0"/>
              <w:rPr>
                <w:szCs w:val="24"/>
              </w:rPr>
            </w:pPr>
            <w:r>
              <w:rPr>
                <w:szCs w:val="24"/>
              </w:rPr>
              <w:t>з них жіно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д рядка 1009)</w:t>
            </w:r>
          </w:p>
          <w:p>
            <w:pPr>
              <w:pStyle w:val="Normal"/>
              <w:ind w:hanging="0"/>
              <w:rPr>
                <w:szCs w:val="24"/>
              </w:rPr>
            </w:pPr>
            <w:r>
              <w:rPr>
                <w:szCs w:val="24"/>
              </w:rPr>
              <w:t>з них жіно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szCs w:val="24"/>
              </w:rPr>
            </w:pPr>
            <w:r>
              <w:rPr>
                <w:szCs w:val="24"/>
              </w:rPr>
            </w:r>
          </w:p>
        </w:tc>
        <w:tc>
          <w:tcPr>
            <w:tcW w:w="3099" w:type="dxa"/>
            <w:tcBorders>
              <w:left w:val="single" w:sz="4" w:space="0" w:color="000000"/>
              <w:bottom w:val="single" w:sz="4" w:space="0" w:color="000000"/>
              <w:right w:val="single" w:sz="4" w:space="0" w:color="000000"/>
            </w:tcBorders>
          </w:tcPr>
          <w:p>
            <w:pPr>
              <w:pStyle w:val="Normal"/>
              <w:ind w:hanging="0"/>
              <w:rPr>
                <w:b/>
                <w:b/>
                <w:szCs w:val="24"/>
              </w:rPr>
            </w:pPr>
            <w:r>
              <w:rPr>
                <w:b/>
                <w:szCs w:val="24"/>
              </w:rPr>
              <w:t>Розділ І (квартальний, річний)</w:t>
            </w:r>
          </w:p>
          <w:p>
            <w:pPr>
              <w:pStyle w:val="Normal"/>
              <w:ind w:hanging="0"/>
              <w:rPr>
                <w:szCs w:val="24"/>
              </w:rPr>
            </w:pPr>
            <w:r>
              <w:rPr>
                <w:b/>
                <w:szCs w:val="24"/>
              </w:rPr>
              <w:t>Фінансово-економічні показники діяльності</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Розділ І (квартальний, річний)</w:t>
            </w:r>
          </w:p>
          <w:p>
            <w:pPr>
              <w:pStyle w:val="Normal"/>
              <w:ind w:hanging="0"/>
              <w:rPr>
                <w:b/>
                <w:b/>
                <w:szCs w:val="24"/>
              </w:rPr>
            </w:pPr>
            <w:r>
              <w:rPr>
                <w:b/>
                <w:szCs w:val="24"/>
              </w:rPr>
              <w:t>Фінансово-економічні показники діяльності</w:t>
            </w:r>
          </w:p>
        </w:tc>
      </w:tr>
      <w:tr>
        <w:trPr>
          <w:trHeight w:val="263"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01)</w:t>
            </w:r>
          </w:p>
          <w:p>
            <w:pPr>
              <w:pStyle w:val="Normal"/>
              <w:ind w:hanging="0"/>
              <w:rPr>
                <w:rFonts w:eastAsia="Times New Roman"/>
                <w:b/>
                <w:b/>
                <w:color w:val="000000"/>
                <w:lang w:eastAsia="uk-UA"/>
              </w:rPr>
            </w:pPr>
            <w:r>
              <w:rPr>
                <w:rFonts w:eastAsia="Times New Roman"/>
                <w:b/>
                <w:color w:val="000000"/>
                <w:lang w:eastAsia="uk-UA"/>
              </w:rPr>
              <w:t xml:space="preserve">Доходи від наданих послуг доступу до мережі Інтернет, усього, з них: </w:t>
            </w:r>
          </w:p>
          <w:p>
            <w:pPr>
              <w:pStyle w:val="Normal"/>
              <w:ind w:hanging="0"/>
              <w:rPr>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01)</w:t>
            </w:r>
          </w:p>
          <w:p>
            <w:pPr>
              <w:pStyle w:val="Normal"/>
              <w:ind w:hanging="0"/>
              <w:rPr>
                <w:rFonts w:eastAsia="Times New Roman"/>
                <w:b/>
                <w:b/>
                <w:color w:val="000000"/>
                <w:lang w:eastAsia="uk-UA"/>
              </w:rPr>
            </w:pPr>
            <w:r>
              <w:rPr>
                <w:rFonts w:eastAsia="Times New Roman"/>
                <w:b/>
                <w:color w:val="000000"/>
                <w:lang w:eastAsia="uk-UA"/>
              </w:rPr>
              <w:t xml:space="preserve">Доходи від наданих послуг доступу до мережі Інтернет, усього, з них: </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02)</w:t>
            </w:r>
          </w:p>
          <w:p>
            <w:pPr>
              <w:pStyle w:val="Normal"/>
              <w:ind w:hanging="0"/>
              <w:rPr>
                <w:rFonts w:eastAsia="Times New Roman"/>
                <w:color w:val="000000"/>
                <w:lang w:eastAsia="uk-UA"/>
              </w:rPr>
            </w:pPr>
            <w:r>
              <w:rPr>
                <w:rFonts w:eastAsia="Times New Roman"/>
                <w:color w:val="000000"/>
                <w:lang w:eastAsia="uk-UA"/>
              </w:rPr>
              <w:t xml:space="preserve">у міжнародному роумінгу </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02)</w:t>
            </w:r>
          </w:p>
          <w:p>
            <w:pPr>
              <w:pStyle w:val="Normal"/>
              <w:ind w:hanging="0"/>
              <w:rPr>
                <w:rFonts w:eastAsia="Times New Roman"/>
                <w:color w:val="000000"/>
                <w:lang w:eastAsia="uk-UA"/>
              </w:rPr>
            </w:pPr>
            <w:r>
              <w:rPr>
                <w:rFonts w:eastAsia="Times New Roman"/>
                <w:color w:val="000000"/>
                <w:lang w:eastAsia="uk-UA"/>
              </w:rPr>
              <w:t xml:space="preserve">у міжнародному роумінгу </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rHeight w:val="1052"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03)</w:t>
            </w:r>
          </w:p>
          <w:p>
            <w:pPr>
              <w:pStyle w:val="Normal"/>
              <w:ind w:hanging="0"/>
              <w:rPr>
                <w:rFonts w:eastAsia="Times New Roman"/>
                <w:b/>
                <w:b/>
                <w:color w:val="000000"/>
                <w:lang w:eastAsia="uk-UA"/>
              </w:rPr>
            </w:pPr>
            <w:r>
              <w:rPr>
                <w:rFonts w:eastAsia="Times New Roman"/>
                <w:b/>
                <w:color w:val="000000"/>
                <w:lang w:eastAsia="uk-UA"/>
              </w:rPr>
              <w:t xml:space="preserve">Інші доходи від наданих послуг доступу до мережі Інтернет </w:t>
            </w:r>
          </w:p>
          <w:p>
            <w:pPr>
              <w:pStyle w:val="Normal"/>
              <w:ind w:hanging="0"/>
              <w:rPr>
                <w:rFonts w:eastAsia="Times New Roman"/>
                <w:color w:val="000000"/>
                <w:lang w:eastAsia="uk-UA"/>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lang w:eastAsia="uk-UA"/>
              </w:rPr>
            </w:pPr>
            <w:r>
              <w:rPr>
                <w:rFonts w:eastAsia="Times New Roman"/>
                <w:color w:val="000000"/>
                <w:lang w:eastAsia="uk-UA"/>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03)</w:t>
            </w:r>
          </w:p>
          <w:p>
            <w:pPr>
              <w:pStyle w:val="Normal"/>
              <w:ind w:hanging="0"/>
              <w:rPr>
                <w:rFonts w:eastAsia="Times New Roman"/>
                <w:b/>
                <w:b/>
                <w:color w:val="000000"/>
                <w:lang w:eastAsia="uk-UA"/>
              </w:rPr>
            </w:pPr>
            <w:r>
              <w:rPr>
                <w:rFonts w:eastAsia="Times New Roman"/>
                <w:b/>
                <w:color w:val="000000"/>
                <w:lang w:eastAsia="uk-UA"/>
              </w:rPr>
              <w:t xml:space="preserve">Інші доходи від наданих послуг доступу до мережі Інтернет </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04)</w:t>
            </w:r>
          </w:p>
          <w:p>
            <w:pPr>
              <w:pStyle w:val="Normal"/>
              <w:ind w:hanging="0"/>
              <w:rPr>
                <w:rFonts w:eastAsia="Times New Roman"/>
                <w:b/>
                <w:b/>
                <w:color w:val="000000"/>
                <w:lang w:eastAsia="uk-UA"/>
              </w:rPr>
            </w:pPr>
            <w:r>
              <w:rPr>
                <w:rFonts w:eastAsia="Times New Roman"/>
                <w:b/>
                <w:color w:val="000000"/>
                <w:lang w:eastAsia="uk-UA"/>
              </w:rPr>
              <w:t xml:space="preserve">Кількість активних ідентифікаційних карток мережі мобільного зв’язку, з яких був здійснений доступ до мережі Інтернет (активних SIM (USIM, R-UIM), усього, з них: </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04)</w:t>
            </w:r>
          </w:p>
          <w:p>
            <w:pPr>
              <w:pStyle w:val="Normal"/>
              <w:ind w:hanging="0"/>
              <w:rPr>
                <w:rFonts w:eastAsia="Times New Roman"/>
                <w:b/>
                <w:b/>
                <w:color w:val="000000"/>
                <w:lang w:eastAsia="uk-UA"/>
              </w:rPr>
            </w:pPr>
            <w:r>
              <w:rPr>
                <w:rFonts w:eastAsia="Times New Roman"/>
                <w:b/>
                <w:color w:val="000000"/>
                <w:lang w:eastAsia="uk-UA"/>
              </w:rPr>
              <w:t xml:space="preserve">Кількість активних ідентифікаційних  карток мережі мобільного зв’язку, з яких був здійснений доступ до мережі Інтернет (активних SIM (USIM, R-UIM), усього, з них: </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05)</w:t>
            </w:r>
          </w:p>
          <w:p>
            <w:pPr>
              <w:pStyle w:val="Normal"/>
              <w:ind w:hanging="0"/>
              <w:rPr>
                <w:rFonts w:eastAsia="Times New Roman"/>
                <w:color w:val="000000"/>
                <w:lang w:eastAsia="uk-UA"/>
              </w:rPr>
            </w:pPr>
            <w:r>
              <w:rPr>
                <w:rFonts w:eastAsia="Times New Roman"/>
                <w:color w:val="000000"/>
                <w:lang w:eastAsia="uk-UA"/>
              </w:rPr>
              <w:t xml:space="preserve">обслуговуються за письмовим договором (контракт) </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05)</w:t>
            </w:r>
          </w:p>
          <w:p>
            <w:pPr>
              <w:pStyle w:val="Normal"/>
              <w:ind w:hanging="0"/>
              <w:rPr>
                <w:rFonts w:eastAsia="Times New Roman"/>
                <w:color w:val="000000"/>
                <w:lang w:eastAsia="uk-UA"/>
              </w:rPr>
            </w:pPr>
            <w:r>
              <w:rPr>
                <w:rFonts w:eastAsia="Times New Roman"/>
                <w:color w:val="000000"/>
                <w:lang w:eastAsia="uk-UA"/>
              </w:rPr>
              <w:t xml:space="preserve">обслуговуються за письмовим договором (контракт) </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06)</w:t>
            </w:r>
          </w:p>
          <w:p>
            <w:pPr>
              <w:pStyle w:val="Normal"/>
              <w:ind w:hanging="0"/>
              <w:rPr>
                <w:rFonts w:eastAsia="Times New Roman"/>
                <w:color w:val="000000"/>
                <w:lang w:eastAsia="uk-UA"/>
              </w:rPr>
            </w:pPr>
            <w:r>
              <w:rPr>
                <w:rFonts w:eastAsia="Times New Roman"/>
                <w:color w:val="000000"/>
                <w:lang w:eastAsia="uk-UA"/>
              </w:rPr>
              <w:t xml:space="preserve">обслуговуються за публічним договором (передплата), з них: </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06)</w:t>
            </w:r>
          </w:p>
          <w:p>
            <w:pPr>
              <w:pStyle w:val="Normal"/>
              <w:ind w:hanging="0"/>
              <w:rPr>
                <w:rFonts w:eastAsia="Times New Roman"/>
                <w:color w:val="000000"/>
                <w:lang w:eastAsia="uk-UA"/>
              </w:rPr>
            </w:pPr>
            <w:r>
              <w:rPr>
                <w:rFonts w:eastAsia="Times New Roman"/>
                <w:color w:val="000000"/>
                <w:lang w:eastAsia="uk-UA"/>
              </w:rPr>
              <w:t xml:space="preserve">обслуговуються за публічним договором (передплата), з них: </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07)</w:t>
            </w:r>
          </w:p>
          <w:p>
            <w:pPr>
              <w:pStyle w:val="Normal"/>
              <w:ind w:hanging="0"/>
              <w:rPr>
                <w:rFonts w:eastAsia="Times New Roman"/>
                <w:color w:val="000000"/>
                <w:lang w:eastAsia="uk-UA"/>
              </w:rPr>
            </w:pPr>
            <w:r>
              <w:rPr>
                <w:rFonts w:eastAsia="Times New Roman"/>
                <w:color w:val="000000"/>
                <w:lang w:eastAsia="uk-UA"/>
              </w:rPr>
              <w:t>ідентифікованим (зареєстрованим) відповідно до законодавства абонентам (мережа мобільного зв'язку)</w:t>
            </w:r>
          </w:p>
          <w:p>
            <w:pPr>
              <w:pStyle w:val="Normal"/>
              <w:ind w:hanging="0"/>
              <w:rPr>
                <w:rFonts w:eastAsia="Times New Roman"/>
                <w:color w:val="000000"/>
                <w:szCs w:val="24"/>
                <w:lang w:eastAsia="uk-UA"/>
              </w:rPr>
            </w:pPr>
            <w:r>
              <w:rPr>
                <w:rFonts w:eastAsia="Times New Roman"/>
                <w:color w:val="000000"/>
                <w:szCs w:val="24"/>
                <w:lang w:eastAsia="uk-UA"/>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07)</w:t>
            </w:r>
          </w:p>
          <w:p>
            <w:pPr>
              <w:pStyle w:val="Normal"/>
              <w:ind w:hanging="0"/>
              <w:rPr>
                <w:rFonts w:eastAsia="Times New Roman"/>
                <w:color w:val="000000"/>
                <w:lang w:eastAsia="uk-UA"/>
              </w:rPr>
            </w:pPr>
            <w:r>
              <w:rPr>
                <w:rFonts w:eastAsia="Times New Roman"/>
                <w:color w:val="000000"/>
                <w:lang w:eastAsia="uk-UA"/>
              </w:rPr>
              <w:t>ідентифікованим (зареєстрованим) відповідно до законодавства абонентам (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08)</w:t>
            </w:r>
          </w:p>
          <w:p>
            <w:pPr>
              <w:pStyle w:val="Normal"/>
              <w:ind w:hanging="0"/>
              <w:rPr>
                <w:rFonts w:eastAsia="Times New Roman"/>
                <w:color w:val="000000"/>
                <w:lang w:eastAsia="uk-UA"/>
              </w:rPr>
            </w:pPr>
            <w:r>
              <w:rPr>
                <w:rFonts w:eastAsia="Times New Roman"/>
                <w:color w:val="000000"/>
                <w:lang w:eastAsia="uk-UA"/>
              </w:rPr>
              <w:t xml:space="preserve">у міжнародному роумінгу </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08)</w:t>
            </w:r>
          </w:p>
          <w:p>
            <w:pPr>
              <w:pStyle w:val="Normal"/>
              <w:ind w:hanging="0"/>
              <w:rPr>
                <w:rFonts w:eastAsia="Times New Roman"/>
                <w:color w:val="000000"/>
                <w:lang w:eastAsia="uk-UA"/>
              </w:rPr>
            </w:pPr>
            <w:r>
              <w:rPr>
                <w:rFonts w:eastAsia="Times New Roman"/>
                <w:color w:val="000000"/>
                <w:lang w:eastAsia="uk-UA"/>
              </w:rPr>
              <w:t xml:space="preserve">у міжнародному роумінгу </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09)</w:t>
            </w:r>
          </w:p>
          <w:p>
            <w:pPr>
              <w:pStyle w:val="Normal"/>
              <w:ind w:hanging="0"/>
              <w:rPr>
                <w:rFonts w:eastAsia="Times New Roman"/>
                <w:b/>
                <w:b/>
                <w:color w:val="000000"/>
                <w:lang w:eastAsia="uk-UA"/>
              </w:rPr>
            </w:pPr>
            <w:r>
              <w:rPr>
                <w:rFonts w:eastAsia="Times New Roman"/>
                <w:b/>
                <w:color w:val="000000"/>
                <w:lang w:eastAsia="uk-UA"/>
              </w:rPr>
              <w:t xml:space="preserve">Загальний обсяг трафіку передачі даних, усього, з них: </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09)</w:t>
            </w:r>
          </w:p>
          <w:p>
            <w:pPr>
              <w:pStyle w:val="Normal"/>
              <w:ind w:hanging="0"/>
              <w:rPr>
                <w:rFonts w:eastAsia="Times New Roman"/>
                <w:b/>
                <w:b/>
                <w:color w:val="000000"/>
                <w:lang w:eastAsia="uk-UA"/>
              </w:rPr>
            </w:pPr>
            <w:r>
              <w:rPr>
                <w:rFonts w:eastAsia="Times New Roman"/>
                <w:b/>
                <w:color w:val="000000"/>
                <w:lang w:eastAsia="uk-UA"/>
              </w:rPr>
              <w:t xml:space="preserve">Загальний обсяг трафіку передачі даних, усього, з них: </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10)</w:t>
            </w:r>
          </w:p>
          <w:p>
            <w:pPr>
              <w:pStyle w:val="Normal"/>
              <w:ind w:hanging="0"/>
              <w:rPr>
                <w:rFonts w:eastAsia="Times New Roman"/>
                <w:color w:val="000000"/>
                <w:lang w:eastAsia="uk-UA"/>
              </w:rPr>
            </w:pPr>
            <w:r>
              <w:rPr>
                <w:rFonts w:eastAsia="Times New Roman"/>
                <w:color w:val="000000"/>
                <w:lang w:eastAsia="uk-UA"/>
              </w:rPr>
              <w:t xml:space="preserve">у міжнародному роумінгу </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10)</w:t>
            </w:r>
          </w:p>
          <w:p>
            <w:pPr>
              <w:pStyle w:val="Normal"/>
              <w:ind w:hanging="0"/>
              <w:rPr>
                <w:rFonts w:eastAsia="Times New Roman"/>
                <w:color w:val="000000"/>
                <w:lang w:eastAsia="uk-UA"/>
              </w:rPr>
            </w:pPr>
            <w:r>
              <w:rPr>
                <w:rFonts w:eastAsia="Times New Roman"/>
                <w:color w:val="000000"/>
                <w:lang w:eastAsia="uk-UA"/>
              </w:rPr>
              <w:t xml:space="preserve">у міжнародному роумінгу </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11)</w:t>
            </w:r>
          </w:p>
          <w:p>
            <w:pPr>
              <w:pStyle w:val="Normal"/>
              <w:ind w:hanging="0"/>
              <w:rPr>
                <w:rFonts w:eastAsia="Times New Roman"/>
                <w:b/>
                <w:b/>
                <w:color w:val="000000"/>
                <w:lang w:eastAsia="uk-UA"/>
              </w:rPr>
            </w:pPr>
            <w:r>
              <w:rPr>
                <w:rFonts w:eastAsia="Times New Roman"/>
                <w:b/>
                <w:color w:val="000000"/>
                <w:lang w:eastAsia="uk-UA"/>
              </w:rPr>
              <w:t xml:space="preserve">Доходи від наданих послуг доступу до мережі Інтернет, усього, з них: </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11)</w:t>
            </w:r>
          </w:p>
          <w:p>
            <w:pPr>
              <w:pStyle w:val="Normal"/>
              <w:ind w:hanging="0"/>
              <w:rPr>
                <w:rFonts w:eastAsia="Times New Roman"/>
                <w:b/>
                <w:b/>
                <w:color w:val="000000"/>
                <w:lang w:eastAsia="uk-UA"/>
              </w:rPr>
            </w:pPr>
            <w:r>
              <w:rPr>
                <w:rFonts w:eastAsia="Times New Roman"/>
                <w:b/>
                <w:color w:val="000000"/>
                <w:lang w:eastAsia="uk-UA"/>
              </w:rPr>
              <w:t xml:space="preserve">Доходи від наданих послуг доступу до мережі Інтернет, усього, з них: </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12)</w:t>
            </w:r>
          </w:p>
          <w:p>
            <w:pPr>
              <w:pStyle w:val="Normal"/>
              <w:ind w:hanging="0"/>
              <w:rPr>
                <w:rFonts w:eastAsia="Times New Roman"/>
                <w:color w:val="000000"/>
                <w:lang w:eastAsia="uk-UA"/>
              </w:rPr>
            </w:pPr>
            <w:r>
              <w:rPr>
                <w:rFonts w:eastAsia="Times New Roman"/>
                <w:color w:val="000000"/>
                <w:lang w:eastAsia="uk-UA"/>
              </w:rPr>
              <w:t xml:space="preserve">широкосмугового доступу до мережі Інтернет </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12)</w:t>
            </w:r>
          </w:p>
          <w:p>
            <w:pPr>
              <w:pStyle w:val="Normal"/>
              <w:ind w:hanging="0"/>
              <w:rPr>
                <w:rFonts w:eastAsia="Times New Roman"/>
                <w:color w:val="000000"/>
                <w:lang w:eastAsia="uk-UA"/>
              </w:rPr>
            </w:pPr>
            <w:r>
              <w:rPr>
                <w:rFonts w:eastAsia="Times New Roman"/>
                <w:color w:val="000000"/>
                <w:lang w:eastAsia="uk-UA"/>
              </w:rPr>
              <w:t xml:space="preserve">широкосмугового доступу до мережі Інтернет </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13)</w:t>
            </w:r>
          </w:p>
          <w:p>
            <w:pPr>
              <w:pStyle w:val="Normal"/>
              <w:ind w:hanging="0"/>
              <w:rPr>
                <w:b/>
                <w:b/>
                <w:szCs w:val="24"/>
              </w:rPr>
            </w:pPr>
            <w:r>
              <w:rPr>
                <w:rFonts w:eastAsia="Times New Roman"/>
                <w:b/>
                <w:color w:val="000000"/>
                <w:lang w:eastAsia="uk-UA"/>
              </w:rPr>
              <w:t>Інші доходи від наданих послуг доступу до мережі Інтернет, усього               (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редакційна пр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13)</w:t>
            </w:r>
          </w:p>
          <w:p>
            <w:pPr>
              <w:pStyle w:val="Normal"/>
              <w:ind w:hanging="0"/>
              <w:rPr>
                <w:rFonts w:eastAsia="Times New Roman"/>
                <w:b/>
                <w:b/>
                <w:color w:val="000000"/>
                <w:lang w:eastAsia="uk-UA"/>
              </w:rPr>
            </w:pPr>
            <w:r>
              <w:rPr>
                <w:rFonts w:eastAsia="Times New Roman"/>
                <w:b/>
                <w:color w:val="000000"/>
                <w:lang w:eastAsia="uk-UA"/>
              </w:rPr>
              <w:t>Інші доходи від наданих послуг доступу до мережі Інтернет</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14)</w:t>
            </w:r>
          </w:p>
          <w:p>
            <w:pPr>
              <w:pStyle w:val="Normal"/>
              <w:ind w:hanging="0"/>
              <w:rPr>
                <w:rFonts w:eastAsia="Times New Roman"/>
                <w:b/>
                <w:b/>
                <w:color w:val="000000"/>
                <w:lang w:eastAsia="uk-UA"/>
              </w:rPr>
            </w:pPr>
            <w:r>
              <w:rPr>
                <w:rFonts w:eastAsia="Times New Roman"/>
                <w:b/>
                <w:color w:val="000000"/>
                <w:lang w:eastAsia="uk-UA"/>
              </w:rPr>
              <w:t xml:space="preserve">Кількість ліній (точок) доступу до мережі Інтернет, усього, з них: </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14)</w:t>
            </w:r>
          </w:p>
          <w:p>
            <w:pPr>
              <w:pStyle w:val="Normal"/>
              <w:ind w:hanging="0"/>
              <w:rPr>
                <w:rFonts w:eastAsia="Times New Roman"/>
                <w:b/>
                <w:b/>
                <w:color w:val="000000"/>
                <w:lang w:eastAsia="uk-UA"/>
              </w:rPr>
            </w:pPr>
            <w:r>
              <w:rPr>
                <w:rFonts w:eastAsia="Times New Roman"/>
                <w:b/>
                <w:color w:val="000000"/>
                <w:lang w:eastAsia="uk-UA"/>
              </w:rPr>
              <w:t xml:space="preserve">Кількість ліній (точок) доступу до мережі Інтернет, усього, з них: </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15)</w:t>
            </w:r>
          </w:p>
          <w:p>
            <w:pPr>
              <w:pStyle w:val="Normal"/>
              <w:ind w:hanging="0"/>
              <w:rPr>
                <w:rFonts w:eastAsia="Times New Roman"/>
                <w:color w:val="000000"/>
                <w:lang w:eastAsia="uk-UA"/>
              </w:rPr>
            </w:pPr>
            <w:r>
              <w:rPr>
                <w:rFonts w:eastAsia="Times New Roman"/>
                <w:color w:val="000000"/>
                <w:lang w:eastAsia="uk-UA"/>
              </w:rPr>
              <w:t>лінії (точки) ШСД до мережі Інтернет</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редакційна пр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15)</w:t>
            </w:r>
          </w:p>
          <w:p>
            <w:pPr>
              <w:pStyle w:val="Normal"/>
              <w:ind w:hanging="0"/>
              <w:rPr/>
            </w:pPr>
            <w:r>
              <w:rPr>
                <w:rFonts w:eastAsia="Times New Roman"/>
                <w:color w:val="000000"/>
                <w:lang w:eastAsia="uk-UA"/>
              </w:rPr>
              <w:t xml:space="preserve">лінії (точки) </w:t>
            </w:r>
            <w:r>
              <w:rPr>
                <w:rFonts w:eastAsia="Times New Roman"/>
                <w:b/>
                <w:bCs/>
                <w:color w:val="000000"/>
                <w:lang w:eastAsia="uk-UA"/>
              </w:rPr>
              <w:t>широкосмугового доступу</w:t>
            </w:r>
            <w:r>
              <w:rPr>
                <w:rFonts w:eastAsia="Times New Roman"/>
                <w:color w:val="000000"/>
                <w:lang w:eastAsia="uk-UA"/>
              </w:rPr>
              <w:t xml:space="preserve"> до мережі Інтернет</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rHeight w:val="1750"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pPr>
            <w:r>
              <w:rPr>
                <w:rFonts w:eastAsia="Times New Roman"/>
                <w:color w:val="000000"/>
                <w:lang w:eastAsia="uk-UA"/>
              </w:rPr>
              <w:t xml:space="preserve">(код рядка 1116)                                                                           </w:t>
            </w:r>
            <w:r>
              <w:rPr>
                <w:rFonts w:eastAsia="Times New Roman"/>
                <w:b/>
                <w:color w:val="000000"/>
                <w:lang w:eastAsia="uk-UA"/>
              </w:rPr>
              <w:t xml:space="preserve">Доходи від наданих послуг доступу до мережі Інтернет, усього, з них: </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p>
            <w:pPr>
              <w:pStyle w:val="Normal"/>
              <w:ind w:hanging="0"/>
              <w:rPr>
                <w:rFonts w:eastAsia="Times New Roman"/>
                <w:b/>
                <w:b/>
                <w:color w:val="000000"/>
                <w:szCs w:val="24"/>
                <w:lang w:eastAsia="uk-UA"/>
              </w:rPr>
            </w:pPr>
            <w:r>
              <w:rPr>
                <w:rFonts w:eastAsia="Times New Roman"/>
                <w:b/>
                <w:color w:val="000000"/>
                <w:szCs w:val="24"/>
                <w:lang w:eastAsia="uk-UA"/>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lang w:eastAsia="uk-UA"/>
              </w:rPr>
              <w:t xml:space="preserve">(код рядка 1116)                                                                           </w:t>
            </w:r>
            <w:r>
              <w:rPr>
                <w:rFonts w:eastAsia="Times New Roman"/>
                <w:b/>
                <w:color w:val="000000"/>
                <w:lang w:eastAsia="uk-UA"/>
              </w:rPr>
              <w:t xml:space="preserve">Доходи від наданих послуг доступу до мережі Інтернет, усього, з них: </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17)</w:t>
            </w:r>
          </w:p>
          <w:p>
            <w:pPr>
              <w:pStyle w:val="Normal"/>
              <w:ind w:hanging="0"/>
              <w:rPr>
                <w:rFonts w:eastAsia="Times New Roman"/>
                <w:color w:val="000000"/>
                <w:lang w:eastAsia="uk-UA"/>
              </w:rPr>
            </w:pPr>
            <w:r>
              <w:rPr>
                <w:rFonts w:eastAsia="Times New Roman"/>
                <w:color w:val="000000"/>
                <w:lang w:eastAsia="uk-UA"/>
              </w:rPr>
              <w:t xml:space="preserve">широкосмугового доступу до мережі Інтернет </w:t>
            </w:r>
          </w:p>
          <w:p>
            <w:pPr>
              <w:pStyle w:val="Normal"/>
              <w:ind w:hanging="0"/>
              <w:rPr>
                <w:szCs w:val="24"/>
              </w:rPr>
            </w:pPr>
            <w:r>
              <w:rPr>
                <w:rFonts w:eastAsia="Times New Roman"/>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17)</w:t>
            </w:r>
          </w:p>
          <w:p>
            <w:pPr>
              <w:pStyle w:val="Normal"/>
              <w:ind w:hanging="0"/>
              <w:rPr>
                <w:rFonts w:eastAsia="Times New Roman"/>
                <w:color w:val="000000"/>
                <w:lang w:eastAsia="uk-UA"/>
              </w:rPr>
            </w:pPr>
            <w:r>
              <w:rPr>
                <w:rFonts w:eastAsia="Times New Roman"/>
                <w:color w:val="000000"/>
                <w:lang w:eastAsia="uk-UA"/>
              </w:rPr>
              <w:t xml:space="preserve">широкосмугового доступу до мережі Інтернет </w:t>
            </w:r>
          </w:p>
          <w:p>
            <w:pPr>
              <w:pStyle w:val="Normal"/>
              <w:ind w:hanging="0"/>
              <w:rPr>
                <w:rFonts w:eastAsia="Times New Roman"/>
                <w:color w:val="000000"/>
                <w:lang w:eastAsia="uk-UA"/>
              </w:rPr>
            </w:pPr>
            <w:r>
              <w:rPr>
                <w:rFonts w:eastAsia="Times New Roman"/>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18)</w:t>
            </w:r>
          </w:p>
          <w:p>
            <w:pPr>
              <w:pStyle w:val="Normal"/>
              <w:ind w:hanging="0"/>
              <w:rPr>
                <w:rFonts w:eastAsia="Times New Roman"/>
                <w:b/>
                <w:b/>
                <w:color w:val="000000"/>
                <w:lang w:eastAsia="uk-UA"/>
              </w:rPr>
            </w:pPr>
            <w:r>
              <w:rPr>
                <w:rFonts w:eastAsia="Times New Roman"/>
                <w:b/>
                <w:color w:val="000000"/>
                <w:lang w:eastAsia="uk-UA"/>
              </w:rPr>
              <w:t xml:space="preserve">Кількість ліній (точок) доступу до мережі Інтернет, усього, з них: </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18)</w:t>
            </w:r>
          </w:p>
          <w:p>
            <w:pPr>
              <w:pStyle w:val="Normal"/>
              <w:ind w:hanging="0"/>
              <w:rPr>
                <w:rFonts w:eastAsia="Times New Roman"/>
                <w:b/>
                <w:b/>
                <w:color w:val="000000"/>
                <w:lang w:eastAsia="uk-UA"/>
              </w:rPr>
            </w:pPr>
            <w:r>
              <w:rPr>
                <w:rFonts w:eastAsia="Times New Roman"/>
                <w:b/>
                <w:color w:val="000000"/>
                <w:lang w:eastAsia="uk-UA"/>
              </w:rPr>
              <w:t xml:space="preserve">Кількість ліній (точок) доступу до мережі Інтернет, усього, з них: </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19)</w:t>
            </w:r>
          </w:p>
          <w:p>
            <w:pPr>
              <w:pStyle w:val="Normal"/>
              <w:ind w:hanging="0"/>
              <w:rPr>
                <w:rFonts w:eastAsia="Times New Roman"/>
                <w:color w:val="000000"/>
                <w:lang w:eastAsia="uk-UA"/>
              </w:rPr>
            </w:pPr>
            <w:r>
              <w:rPr>
                <w:rFonts w:eastAsia="Times New Roman"/>
                <w:color w:val="000000"/>
                <w:lang w:eastAsia="uk-UA"/>
              </w:rPr>
              <w:t>лінії (точки) ШСД до мережі Інтернет</w:t>
            </w:r>
          </w:p>
          <w:p>
            <w:pPr>
              <w:pStyle w:val="Normal"/>
              <w:ind w:hanging="0"/>
              <w:rPr>
                <w:rFonts w:eastAsia="Times New Roman"/>
                <w:color w:val="000000"/>
                <w:lang w:eastAsia="uk-UA"/>
              </w:rPr>
            </w:pPr>
            <w:r>
              <w:rPr>
                <w:rFonts w:eastAsia="Times New Roman"/>
                <w:color w:val="000000"/>
                <w:lang w:eastAsia="uk-UA"/>
              </w:rPr>
              <w:t>(мережа безпроводового доступу)</w:t>
            </w:r>
          </w:p>
          <w:p>
            <w:pPr>
              <w:pStyle w:val="Normal"/>
              <w:ind w:hanging="0"/>
              <w:rPr>
                <w:rFonts w:eastAsia="Times New Roman"/>
                <w:color w:val="000000"/>
                <w:szCs w:val="24"/>
                <w:lang w:eastAsia="uk-UA"/>
              </w:rPr>
            </w:pPr>
            <w:r>
              <w:rPr>
                <w:rFonts w:eastAsia="Times New Roman"/>
                <w:color w:val="000000"/>
                <w:szCs w:val="24"/>
                <w:lang w:eastAsia="uk-UA"/>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редакційна пр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19)</w:t>
            </w:r>
          </w:p>
          <w:p>
            <w:pPr>
              <w:pStyle w:val="Normal"/>
              <w:ind w:hanging="0"/>
              <w:rPr/>
            </w:pPr>
            <w:r>
              <w:rPr>
                <w:rFonts w:eastAsia="Times New Roman"/>
                <w:color w:val="000000"/>
                <w:lang w:eastAsia="uk-UA"/>
              </w:rPr>
              <w:t xml:space="preserve">лінії (точки) </w:t>
            </w:r>
            <w:r>
              <w:rPr>
                <w:rFonts w:eastAsia="Times New Roman"/>
                <w:b/>
                <w:bCs/>
                <w:color w:val="000000"/>
                <w:lang w:eastAsia="uk-UA"/>
              </w:rPr>
              <w:t>широкосмугового доступу</w:t>
            </w:r>
            <w:r>
              <w:rPr>
                <w:rFonts w:eastAsia="Times New Roman"/>
                <w:color w:val="000000"/>
                <w:lang w:eastAsia="uk-UA"/>
              </w:rPr>
              <w:t xml:space="preserve"> до мережі Інтернет(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20)</w:t>
            </w:r>
          </w:p>
          <w:p>
            <w:pPr>
              <w:pStyle w:val="Normal"/>
              <w:ind w:hanging="0"/>
              <w:rPr>
                <w:rFonts w:eastAsia="Times New Roman"/>
                <w:b/>
                <w:b/>
                <w:color w:val="000000"/>
                <w:lang w:eastAsia="uk-UA"/>
              </w:rPr>
            </w:pPr>
            <w:r>
              <w:rPr>
                <w:rFonts w:eastAsia="Times New Roman"/>
                <w:b/>
                <w:color w:val="000000"/>
                <w:lang w:eastAsia="uk-UA"/>
              </w:rPr>
              <w:t xml:space="preserve">Доходи від наданих послуг доступу до мережі Інтернет, усього, з них: </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20)</w:t>
            </w:r>
          </w:p>
          <w:p>
            <w:pPr>
              <w:pStyle w:val="Normal"/>
              <w:ind w:hanging="0"/>
              <w:rPr>
                <w:rFonts w:eastAsia="Times New Roman"/>
                <w:b/>
                <w:b/>
                <w:color w:val="000000"/>
                <w:lang w:eastAsia="uk-UA"/>
              </w:rPr>
            </w:pPr>
            <w:r>
              <w:rPr>
                <w:rFonts w:eastAsia="Times New Roman"/>
                <w:b/>
                <w:color w:val="000000"/>
                <w:lang w:eastAsia="uk-UA"/>
              </w:rPr>
              <w:t xml:space="preserve">Доходи від наданих послуг доступу до мережі Інтернет, усього, з них: </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21)</w:t>
            </w:r>
          </w:p>
          <w:p>
            <w:pPr>
              <w:pStyle w:val="Normal"/>
              <w:ind w:hanging="0"/>
              <w:rPr>
                <w:rFonts w:eastAsia="Times New Roman"/>
                <w:color w:val="000000"/>
                <w:lang w:eastAsia="uk-UA"/>
              </w:rPr>
            </w:pPr>
            <w:r>
              <w:rPr>
                <w:rFonts w:eastAsia="Times New Roman"/>
                <w:color w:val="000000"/>
                <w:lang w:eastAsia="uk-UA"/>
              </w:rPr>
              <w:t>широкосмугового доступу до мережі Інтернет</w:t>
            </w:r>
          </w:p>
          <w:p>
            <w:pPr>
              <w:pStyle w:val="Normal"/>
              <w:ind w:hanging="0"/>
              <w:rPr>
                <w:szCs w:val="24"/>
              </w:rPr>
            </w:pPr>
            <w:r>
              <w:rPr>
                <w:rFonts w:eastAsia="Times New Roman"/>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21)</w:t>
            </w:r>
          </w:p>
          <w:p>
            <w:pPr>
              <w:pStyle w:val="Normal"/>
              <w:ind w:hanging="0"/>
              <w:rPr>
                <w:rFonts w:eastAsia="Times New Roman"/>
                <w:color w:val="000000"/>
                <w:lang w:eastAsia="uk-UA"/>
              </w:rPr>
            </w:pPr>
            <w:r>
              <w:rPr>
                <w:rFonts w:eastAsia="Times New Roman"/>
                <w:color w:val="000000"/>
                <w:lang w:eastAsia="uk-UA"/>
              </w:rPr>
              <w:t>широкосмугового доступу до мережі Інтернет</w:t>
            </w:r>
          </w:p>
          <w:p>
            <w:pPr>
              <w:pStyle w:val="Normal"/>
              <w:ind w:hanging="0"/>
              <w:rPr>
                <w:rFonts w:eastAsia="Times New Roman"/>
                <w:color w:val="000000"/>
                <w:lang w:eastAsia="uk-UA"/>
              </w:rPr>
            </w:pPr>
            <w:r>
              <w:rPr>
                <w:rFonts w:eastAsia="Times New Roman"/>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22)</w:t>
            </w:r>
          </w:p>
          <w:p>
            <w:pPr>
              <w:pStyle w:val="Normal"/>
              <w:ind w:hanging="0"/>
              <w:rPr>
                <w:rFonts w:eastAsia="Times New Roman"/>
                <w:b/>
                <w:b/>
                <w:color w:val="000000"/>
                <w:lang w:eastAsia="uk-UA"/>
              </w:rPr>
            </w:pPr>
            <w:r>
              <w:rPr>
                <w:rFonts w:eastAsia="Times New Roman"/>
                <w:b/>
                <w:color w:val="000000"/>
                <w:lang w:eastAsia="uk-UA"/>
              </w:rPr>
              <w:t xml:space="preserve">Кількість ліній (точок) доступу до мережі Інтернет, усього, з них: </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22)</w:t>
            </w:r>
          </w:p>
          <w:p>
            <w:pPr>
              <w:pStyle w:val="Normal"/>
              <w:ind w:hanging="0"/>
              <w:rPr>
                <w:rFonts w:eastAsia="Times New Roman"/>
                <w:b/>
                <w:b/>
                <w:color w:val="000000"/>
                <w:lang w:eastAsia="uk-UA"/>
              </w:rPr>
            </w:pPr>
            <w:r>
              <w:rPr>
                <w:rFonts w:eastAsia="Times New Roman"/>
                <w:b/>
                <w:color w:val="000000"/>
                <w:lang w:eastAsia="uk-UA"/>
              </w:rPr>
              <w:t xml:space="preserve">Кількість ліній (точок) доступу до мережі Інтернет, усього, з них: </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23)</w:t>
            </w:r>
          </w:p>
          <w:p>
            <w:pPr>
              <w:pStyle w:val="Normal"/>
              <w:ind w:hanging="0"/>
              <w:rPr>
                <w:rFonts w:eastAsia="Times New Roman"/>
                <w:color w:val="000000"/>
                <w:lang w:eastAsia="uk-UA"/>
              </w:rPr>
            </w:pPr>
            <w:r>
              <w:rPr>
                <w:rFonts w:eastAsia="Times New Roman"/>
                <w:color w:val="000000"/>
                <w:lang w:eastAsia="uk-UA"/>
              </w:rPr>
              <w:t>лінії (точки) ШСД до мережі Інтернет</w:t>
            </w:r>
          </w:p>
          <w:p>
            <w:pPr>
              <w:pStyle w:val="Normal"/>
              <w:ind w:hanging="0"/>
              <w:rPr>
                <w:szCs w:val="24"/>
              </w:rPr>
            </w:pPr>
            <w:r>
              <w:rPr>
                <w:rFonts w:eastAsia="Times New Roman"/>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редакційна пр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23)</w:t>
            </w:r>
          </w:p>
          <w:p>
            <w:pPr>
              <w:pStyle w:val="Normal"/>
              <w:ind w:hanging="0"/>
              <w:rPr/>
            </w:pPr>
            <w:r>
              <w:rPr>
                <w:rFonts w:eastAsia="Times New Roman"/>
                <w:color w:val="000000"/>
                <w:lang w:eastAsia="uk-UA"/>
              </w:rPr>
              <w:t xml:space="preserve">лінії (точки) </w:t>
            </w:r>
            <w:r>
              <w:rPr>
                <w:rFonts w:eastAsia="Times New Roman"/>
                <w:b/>
                <w:bCs/>
                <w:color w:val="000000"/>
                <w:lang w:eastAsia="uk-UA"/>
              </w:rPr>
              <w:t>широкосмугового доступу</w:t>
            </w:r>
            <w:r>
              <w:rPr>
                <w:rFonts w:eastAsia="Times New Roman"/>
                <w:color w:val="000000"/>
                <w:lang w:eastAsia="uk-UA"/>
              </w:rPr>
              <w:t xml:space="preserve"> до мережі Інтернет</w:t>
            </w:r>
          </w:p>
          <w:p>
            <w:pPr>
              <w:pStyle w:val="Normal"/>
              <w:ind w:hanging="0"/>
              <w:rPr>
                <w:rFonts w:eastAsia="Times New Roman"/>
                <w:color w:val="000000"/>
                <w:lang w:eastAsia="uk-UA"/>
              </w:rPr>
            </w:pPr>
            <w:r>
              <w:rPr>
                <w:rFonts w:eastAsia="Times New Roman"/>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24)</w:t>
            </w:r>
          </w:p>
          <w:p>
            <w:pPr>
              <w:pStyle w:val="Normal"/>
              <w:ind w:hanging="0"/>
              <w:rPr>
                <w:b/>
                <w:b/>
                <w:szCs w:val="24"/>
              </w:rPr>
            </w:pPr>
            <w:r>
              <w:rPr>
                <w:rFonts w:eastAsia="Times New Roman"/>
                <w:b/>
                <w:color w:val="000000"/>
                <w:lang w:eastAsia="uk-UA"/>
              </w:rPr>
              <w:t>Доходи від наданих послуг передачі SMS-, MMS-повідомлень, з них: (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24)</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передачі SMS-, MMS-повідомлень, з них: (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25)</w:t>
            </w:r>
          </w:p>
          <w:p>
            <w:pPr>
              <w:pStyle w:val="Normal"/>
              <w:ind w:hanging="0"/>
              <w:rPr>
                <w:rFonts w:eastAsia="Times New Roman"/>
                <w:color w:val="000000"/>
                <w:lang w:eastAsia="uk-UA"/>
              </w:rPr>
            </w:pPr>
            <w:r>
              <w:rPr>
                <w:rFonts w:eastAsia="Times New Roman"/>
                <w:color w:val="000000"/>
                <w:lang w:eastAsia="uk-UA"/>
              </w:rPr>
              <w:t xml:space="preserve">у міжнародному роумінгу </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25)</w:t>
            </w:r>
          </w:p>
          <w:p>
            <w:pPr>
              <w:pStyle w:val="Normal"/>
              <w:ind w:hanging="0"/>
              <w:rPr>
                <w:rFonts w:eastAsia="Times New Roman"/>
                <w:color w:val="000000"/>
                <w:lang w:eastAsia="uk-UA"/>
              </w:rPr>
            </w:pPr>
            <w:r>
              <w:rPr>
                <w:rFonts w:eastAsia="Times New Roman"/>
                <w:color w:val="000000"/>
                <w:lang w:eastAsia="uk-UA"/>
              </w:rPr>
              <w:t xml:space="preserve">у міжнародному роумінгу </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26)</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міжособистісної електронної комунікації з використанням нумерації (голосового зв’язку), усього, з них:</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26)</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міжособистісної електронної комунікації з використанням нумерації (голосового зв’язку), усього, з них:</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27)</w:t>
            </w:r>
          </w:p>
          <w:p>
            <w:pPr>
              <w:pStyle w:val="Normal"/>
              <w:ind w:hanging="0"/>
              <w:rPr>
                <w:rFonts w:eastAsia="Times New Roman"/>
                <w:color w:val="000000"/>
                <w:lang w:eastAsia="uk-UA"/>
              </w:rPr>
            </w:pPr>
            <w:r>
              <w:rPr>
                <w:rFonts w:eastAsia="Times New Roman"/>
                <w:color w:val="000000"/>
                <w:lang w:eastAsia="uk-UA"/>
              </w:rPr>
              <w:t>міжнародного голосового зв’язку</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27)</w:t>
            </w:r>
          </w:p>
          <w:p>
            <w:pPr>
              <w:pStyle w:val="Normal"/>
              <w:ind w:hanging="0"/>
              <w:rPr>
                <w:rFonts w:eastAsia="Times New Roman"/>
                <w:color w:val="000000"/>
                <w:lang w:eastAsia="uk-UA"/>
              </w:rPr>
            </w:pPr>
            <w:r>
              <w:rPr>
                <w:rFonts w:eastAsia="Times New Roman"/>
                <w:color w:val="000000"/>
                <w:lang w:eastAsia="uk-UA"/>
              </w:rPr>
              <w:t>міжнародного голосового зв’язку</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28)</w:t>
            </w:r>
          </w:p>
          <w:p>
            <w:pPr>
              <w:pStyle w:val="Normal"/>
              <w:ind w:hanging="0"/>
              <w:rPr>
                <w:rFonts w:eastAsia="Times New Roman"/>
                <w:color w:val="000000"/>
                <w:lang w:eastAsia="uk-UA"/>
              </w:rPr>
            </w:pPr>
            <w:r>
              <w:rPr>
                <w:rFonts w:eastAsia="Times New Roman"/>
                <w:color w:val="000000"/>
                <w:lang w:eastAsia="uk-UA"/>
              </w:rPr>
              <w:t xml:space="preserve">з національного роумінгу </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28)</w:t>
            </w:r>
          </w:p>
          <w:p>
            <w:pPr>
              <w:pStyle w:val="Normal"/>
              <w:ind w:hanging="0"/>
              <w:rPr>
                <w:rFonts w:eastAsia="Times New Roman"/>
                <w:color w:val="000000"/>
                <w:lang w:eastAsia="uk-UA"/>
              </w:rPr>
            </w:pPr>
            <w:r>
              <w:rPr>
                <w:rFonts w:eastAsia="Times New Roman"/>
                <w:color w:val="000000"/>
                <w:lang w:eastAsia="uk-UA"/>
              </w:rPr>
              <w:t xml:space="preserve">з національного роумінгу </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29)</w:t>
            </w:r>
          </w:p>
          <w:p>
            <w:pPr>
              <w:pStyle w:val="Normal"/>
              <w:ind w:hanging="0"/>
              <w:rPr>
                <w:rFonts w:eastAsia="Times New Roman"/>
                <w:color w:val="000000"/>
                <w:lang w:eastAsia="uk-UA"/>
              </w:rPr>
            </w:pPr>
            <w:r>
              <w:rPr>
                <w:rFonts w:eastAsia="Times New Roman"/>
                <w:color w:val="000000"/>
                <w:lang w:eastAsia="uk-UA"/>
              </w:rPr>
              <w:t>з міжнародного роумінгу, усього, з них:</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29)</w:t>
            </w:r>
          </w:p>
          <w:p>
            <w:pPr>
              <w:pStyle w:val="Normal"/>
              <w:ind w:hanging="0"/>
              <w:rPr>
                <w:rFonts w:eastAsia="Times New Roman"/>
                <w:color w:val="000000"/>
                <w:lang w:eastAsia="uk-UA"/>
              </w:rPr>
            </w:pPr>
            <w:r>
              <w:rPr>
                <w:rFonts w:eastAsia="Times New Roman"/>
                <w:color w:val="000000"/>
                <w:lang w:eastAsia="uk-UA"/>
              </w:rPr>
              <w:t>з міжнародного роумінгу, усього, з них:</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30)</w:t>
            </w:r>
          </w:p>
          <w:p>
            <w:pPr>
              <w:pStyle w:val="Normal"/>
              <w:ind w:hanging="0"/>
              <w:rPr>
                <w:rFonts w:eastAsia="Times New Roman"/>
                <w:color w:val="000000"/>
                <w:lang w:eastAsia="uk-UA"/>
              </w:rPr>
            </w:pPr>
            <w:r>
              <w:rPr>
                <w:rFonts w:eastAsia="Times New Roman"/>
                <w:color w:val="000000"/>
                <w:lang w:eastAsia="uk-UA"/>
              </w:rPr>
              <w:t xml:space="preserve">вхідні дзвінки </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30)</w:t>
            </w:r>
          </w:p>
          <w:p>
            <w:pPr>
              <w:pStyle w:val="Normal"/>
              <w:ind w:hanging="0"/>
              <w:rPr>
                <w:rFonts w:eastAsia="Times New Roman"/>
                <w:color w:val="000000"/>
                <w:lang w:eastAsia="uk-UA"/>
              </w:rPr>
            </w:pPr>
            <w:r>
              <w:rPr>
                <w:rFonts w:eastAsia="Times New Roman"/>
                <w:color w:val="000000"/>
                <w:lang w:eastAsia="uk-UA"/>
              </w:rPr>
              <w:t xml:space="preserve">вхідні дзвінки </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31)</w:t>
            </w:r>
          </w:p>
          <w:p>
            <w:pPr>
              <w:pStyle w:val="Normal"/>
              <w:ind w:hanging="0"/>
              <w:rPr>
                <w:rFonts w:eastAsia="Times New Roman"/>
                <w:color w:val="000000"/>
                <w:lang w:eastAsia="uk-UA"/>
              </w:rPr>
            </w:pPr>
            <w:r>
              <w:rPr>
                <w:rFonts w:eastAsia="Times New Roman"/>
                <w:color w:val="000000"/>
                <w:lang w:eastAsia="uk-UA"/>
              </w:rPr>
              <w:t xml:space="preserve">вихідні дзвінки </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31)</w:t>
            </w:r>
          </w:p>
          <w:p>
            <w:pPr>
              <w:pStyle w:val="Normal"/>
              <w:ind w:hanging="0"/>
              <w:rPr>
                <w:rFonts w:eastAsia="Times New Roman"/>
                <w:color w:val="000000"/>
                <w:lang w:eastAsia="uk-UA"/>
              </w:rPr>
            </w:pPr>
            <w:r>
              <w:rPr>
                <w:rFonts w:eastAsia="Times New Roman"/>
                <w:color w:val="000000"/>
                <w:lang w:eastAsia="uk-UA"/>
              </w:rPr>
              <w:t xml:space="preserve">вихідні дзвінки </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32)</w:t>
            </w:r>
          </w:p>
          <w:p>
            <w:pPr>
              <w:pStyle w:val="Normal"/>
              <w:ind w:hanging="0"/>
              <w:rPr>
                <w:rFonts w:eastAsia="Times New Roman"/>
                <w:b/>
                <w:b/>
                <w:color w:val="000000"/>
                <w:lang w:eastAsia="uk-UA"/>
              </w:rPr>
            </w:pPr>
            <w:r>
              <w:rPr>
                <w:rFonts w:eastAsia="Times New Roman"/>
                <w:b/>
                <w:color w:val="000000"/>
                <w:lang w:eastAsia="uk-UA"/>
              </w:rPr>
              <w:t xml:space="preserve">Інші доходи від наданих послуг міжособистісної електронної комунікації з використанням нумерації (голосового зв’язку) </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32)</w:t>
            </w:r>
          </w:p>
          <w:p>
            <w:pPr>
              <w:pStyle w:val="Normal"/>
              <w:ind w:hanging="0"/>
              <w:rPr>
                <w:rFonts w:eastAsia="Times New Roman"/>
                <w:b/>
                <w:b/>
                <w:color w:val="000000"/>
                <w:lang w:eastAsia="uk-UA"/>
              </w:rPr>
            </w:pPr>
            <w:r>
              <w:rPr>
                <w:rFonts w:eastAsia="Times New Roman"/>
                <w:b/>
                <w:color w:val="000000"/>
                <w:lang w:eastAsia="uk-UA"/>
              </w:rPr>
              <w:t xml:space="preserve">Інші доходи від наданих послуг міжособистісної електронної комунікації з використанням нумерації (голосового зв’язку) </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33)</w:t>
            </w:r>
          </w:p>
          <w:p>
            <w:pPr>
              <w:pStyle w:val="Normal"/>
              <w:ind w:hanging="0"/>
              <w:rPr>
                <w:rFonts w:eastAsia="Times New Roman"/>
                <w:b/>
                <w:b/>
                <w:color w:val="000000"/>
                <w:lang w:eastAsia="uk-UA"/>
              </w:rPr>
            </w:pPr>
            <w:r>
              <w:rPr>
                <w:rFonts w:eastAsia="Times New Roman"/>
                <w:b/>
                <w:color w:val="000000"/>
                <w:lang w:eastAsia="uk-UA"/>
              </w:rPr>
              <w:t xml:space="preserve">Кількість активних ідентифікаційних карток мережі мобільного зв’язку, усього, з них: </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33)</w:t>
            </w:r>
          </w:p>
          <w:p>
            <w:pPr>
              <w:pStyle w:val="Normal"/>
              <w:ind w:hanging="0"/>
              <w:rPr>
                <w:rFonts w:eastAsia="Times New Roman"/>
                <w:b/>
                <w:b/>
                <w:color w:val="000000"/>
                <w:lang w:eastAsia="uk-UA"/>
              </w:rPr>
            </w:pPr>
            <w:r>
              <w:rPr>
                <w:rFonts w:eastAsia="Times New Roman"/>
                <w:b/>
                <w:color w:val="000000"/>
                <w:lang w:eastAsia="uk-UA"/>
              </w:rPr>
              <w:t xml:space="preserve">Кількість активних ідентифікаційних карток мережі мобільного зв’язку, усього, з них: </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34)</w:t>
            </w:r>
          </w:p>
          <w:p>
            <w:pPr>
              <w:pStyle w:val="Normal"/>
              <w:ind w:hanging="0"/>
              <w:rPr>
                <w:rFonts w:eastAsia="Times New Roman"/>
                <w:b/>
                <w:b/>
                <w:color w:val="000000"/>
                <w:lang w:eastAsia="uk-UA"/>
              </w:rPr>
            </w:pPr>
            <w:r>
              <w:rPr>
                <w:rFonts w:eastAsia="Times New Roman"/>
                <w:b/>
                <w:color w:val="000000"/>
                <w:lang w:eastAsia="uk-UA"/>
              </w:rPr>
              <w:t xml:space="preserve">обслуговуються за письмовим договором (контракт), з них: </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34)</w:t>
            </w:r>
          </w:p>
          <w:p>
            <w:pPr>
              <w:pStyle w:val="Normal"/>
              <w:ind w:hanging="0"/>
              <w:rPr>
                <w:rFonts w:eastAsia="Times New Roman"/>
                <w:b/>
                <w:b/>
                <w:color w:val="000000"/>
                <w:lang w:eastAsia="uk-UA"/>
              </w:rPr>
            </w:pPr>
            <w:r>
              <w:rPr>
                <w:rFonts w:eastAsia="Times New Roman"/>
                <w:b/>
                <w:color w:val="000000"/>
                <w:lang w:eastAsia="uk-UA"/>
              </w:rPr>
              <w:t xml:space="preserve">обслуговуються за письмовим договором (контракт), з них: </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35)</w:t>
            </w:r>
          </w:p>
          <w:p>
            <w:pPr>
              <w:pStyle w:val="Normal"/>
              <w:ind w:hanging="0"/>
              <w:rPr>
                <w:rFonts w:eastAsia="Times New Roman"/>
                <w:color w:val="000000"/>
                <w:lang w:eastAsia="uk-UA"/>
              </w:rPr>
            </w:pPr>
            <w:r>
              <w:rPr>
                <w:rFonts w:eastAsia="Times New Roman"/>
                <w:color w:val="000000"/>
                <w:lang w:eastAsia="uk-UA"/>
              </w:rPr>
              <w:t xml:space="preserve">у міжнародному роумінгу </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35)</w:t>
            </w:r>
          </w:p>
          <w:p>
            <w:pPr>
              <w:pStyle w:val="Normal"/>
              <w:ind w:hanging="0"/>
              <w:rPr>
                <w:rFonts w:eastAsia="Times New Roman"/>
                <w:color w:val="000000"/>
                <w:lang w:eastAsia="uk-UA"/>
              </w:rPr>
            </w:pPr>
            <w:r>
              <w:rPr>
                <w:rFonts w:eastAsia="Times New Roman"/>
                <w:color w:val="000000"/>
                <w:lang w:eastAsia="uk-UA"/>
              </w:rPr>
              <w:t xml:space="preserve">у міжнародному роумінгу </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36)</w:t>
            </w:r>
          </w:p>
          <w:p>
            <w:pPr>
              <w:pStyle w:val="Normal"/>
              <w:ind w:hanging="0"/>
              <w:rPr>
                <w:rFonts w:eastAsia="Times New Roman"/>
                <w:color w:val="000000"/>
                <w:lang w:eastAsia="uk-UA"/>
              </w:rPr>
            </w:pPr>
            <w:r>
              <w:rPr>
                <w:rFonts w:eastAsia="Times New Roman"/>
                <w:color w:val="000000"/>
                <w:lang w:eastAsia="uk-UA"/>
              </w:rPr>
              <w:t xml:space="preserve">у національному роумінгу </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36)</w:t>
            </w:r>
          </w:p>
          <w:p>
            <w:pPr>
              <w:pStyle w:val="Normal"/>
              <w:ind w:hanging="0"/>
              <w:rPr>
                <w:rFonts w:eastAsia="Times New Roman"/>
                <w:color w:val="000000"/>
                <w:lang w:eastAsia="uk-UA"/>
              </w:rPr>
            </w:pPr>
            <w:r>
              <w:rPr>
                <w:rFonts w:eastAsia="Times New Roman"/>
                <w:color w:val="000000"/>
                <w:lang w:eastAsia="uk-UA"/>
              </w:rPr>
              <w:t xml:space="preserve">у національному роумінгу </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37)</w:t>
            </w:r>
          </w:p>
          <w:p>
            <w:pPr>
              <w:pStyle w:val="Normal"/>
              <w:ind w:hanging="0"/>
              <w:rPr>
                <w:rFonts w:eastAsia="Times New Roman"/>
                <w:b/>
                <w:b/>
                <w:color w:val="000000"/>
                <w:lang w:eastAsia="uk-UA"/>
              </w:rPr>
            </w:pPr>
            <w:r>
              <w:rPr>
                <w:rFonts w:eastAsia="Times New Roman"/>
                <w:b/>
                <w:color w:val="000000"/>
                <w:lang w:eastAsia="uk-UA"/>
              </w:rPr>
              <w:t xml:space="preserve">обслуговуються за публічним договором (передплата), з них: </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37)</w:t>
            </w:r>
          </w:p>
          <w:p>
            <w:pPr>
              <w:pStyle w:val="Normal"/>
              <w:ind w:hanging="0"/>
              <w:rPr>
                <w:rFonts w:eastAsia="Times New Roman"/>
                <w:b/>
                <w:b/>
                <w:color w:val="000000"/>
                <w:lang w:eastAsia="uk-UA"/>
              </w:rPr>
            </w:pPr>
            <w:r>
              <w:rPr>
                <w:rFonts w:eastAsia="Times New Roman"/>
                <w:b/>
                <w:color w:val="000000"/>
                <w:lang w:eastAsia="uk-UA"/>
              </w:rPr>
              <w:t xml:space="preserve">обслуговуються за публічним договором (передплата), з них: </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38)</w:t>
            </w:r>
          </w:p>
          <w:p>
            <w:pPr>
              <w:pStyle w:val="Normal"/>
              <w:ind w:hanging="0"/>
              <w:rPr>
                <w:rFonts w:eastAsia="Times New Roman"/>
                <w:color w:val="000000"/>
                <w:lang w:eastAsia="uk-UA"/>
              </w:rPr>
            </w:pPr>
            <w:r>
              <w:rPr>
                <w:rFonts w:eastAsia="Times New Roman"/>
                <w:color w:val="000000"/>
                <w:lang w:eastAsia="uk-UA"/>
              </w:rPr>
              <w:t xml:space="preserve">у міжнародному роумінгу </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38)</w:t>
            </w:r>
          </w:p>
          <w:p>
            <w:pPr>
              <w:pStyle w:val="Normal"/>
              <w:ind w:hanging="0"/>
              <w:rPr>
                <w:rFonts w:eastAsia="Times New Roman"/>
                <w:color w:val="000000"/>
                <w:lang w:eastAsia="uk-UA"/>
              </w:rPr>
            </w:pPr>
            <w:r>
              <w:rPr>
                <w:rFonts w:eastAsia="Times New Roman"/>
                <w:color w:val="000000"/>
                <w:lang w:eastAsia="uk-UA"/>
              </w:rPr>
              <w:t xml:space="preserve">у міжнародному роумінгу </w:t>
            </w:r>
          </w:p>
          <w:p>
            <w:pPr>
              <w:pStyle w:val="Normal"/>
              <w:ind w:hanging="0"/>
              <w:rPr/>
            </w:pPr>
            <w:r>
              <w:rPr>
                <w:rFonts w:eastAsia="Times New Roman"/>
                <w:color w:val="000000"/>
                <w:lang w:eastAsia="uk-UA"/>
              </w:rPr>
              <w:t>(мережа мобільного зв'язку)</w:t>
            </w:r>
            <w:r>
              <w:rPr/>
              <w:t xml:space="preserve">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39)</w:t>
            </w:r>
          </w:p>
          <w:p>
            <w:pPr>
              <w:pStyle w:val="Normal"/>
              <w:ind w:hanging="0"/>
              <w:rPr>
                <w:rFonts w:eastAsia="Times New Roman"/>
                <w:color w:val="000000"/>
                <w:lang w:eastAsia="uk-UA"/>
              </w:rPr>
            </w:pPr>
            <w:r>
              <w:rPr>
                <w:rFonts w:eastAsia="Times New Roman"/>
                <w:color w:val="000000"/>
                <w:lang w:eastAsia="uk-UA"/>
              </w:rPr>
              <w:t>у національному роумінгу</w:t>
            </w:r>
          </w:p>
          <w:p>
            <w:pPr>
              <w:pStyle w:val="Normal"/>
              <w:ind w:hanging="0"/>
              <w:rPr>
                <w:szCs w:val="24"/>
              </w:rPr>
            </w:pPr>
            <w:r>
              <w:rPr>
                <w:rFonts w:eastAsia="Times New Roman"/>
                <w:color w:val="000000"/>
                <w:lang w:eastAsia="uk-UA"/>
              </w:rPr>
              <w:t xml:space="preserve"> </w:t>
            </w: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39)</w:t>
            </w:r>
          </w:p>
          <w:p>
            <w:pPr>
              <w:pStyle w:val="Normal"/>
              <w:ind w:hanging="0"/>
              <w:rPr>
                <w:rFonts w:eastAsia="Times New Roman"/>
                <w:color w:val="000000"/>
                <w:lang w:eastAsia="uk-UA"/>
              </w:rPr>
            </w:pPr>
            <w:r>
              <w:rPr>
                <w:rFonts w:eastAsia="Times New Roman"/>
                <w:color w:val="000000"/>
                <w:lang w:eastAsia="uk-UA"/>
              </w:rPr>
              <w:t>у національному роумінгу</w:t>
            </w:r>
          </w:p>
          <w:p>
            <w:pPr>
              <w:pStyle w:val="Normal"/>
              <w:ind w:hanging="0"/>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40)</w:t>
            </w:r>
          </w:p>
          <w:p>
            <w:pPr>
              <w:pStyle w:val="Normal"/>
              <w:ind w:hanging="0"/>
              <w:rPr>
                <w:rFonts w:eastAsia="Times New Roman"/>
                <w:color w:val="000000"/>
                <w:lang w:eastAsia="uk-UA"/>
              </w:rPr>
            </w:pPr>
            <w:r>
              <w:rPr>
                <w:rFonts w:eastAsia="Times New Roman"/>
                <w:color w:val="000000"/>
                <w:lang w:eastAsia="uk-UA"/>
              </w:rPr>
              <w:t>ідентифікованим (зареєстрованим) відповідно до законодавства абонентам</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40)</w:t>
            </w:r>
          </w:p>
          <w:p>
            <w:pPr>
              <w:pStyle w:val="Normal"/>
              <w:ind w:hanging="0"/>
              <w:rPr>
                <w:rFonts w:eastAsia="Times New Roman"/>
                <w:color w:val="000000"/>
                <w:lang w:eastAsia="uk-UA"/>
              </w:rPr>
            </w:pPr>
            <w:r>
              <w:rPr>
                <w:rFonts w:eastAsia="Times New Roman"/>
                <w:color w:val="000000"/>
                <w:lang w:eastAsia="uk-UA"/>
              </w:rPr>
              <w:t>ідентифікованим (зареєстрованим) відповідно до законодавства абонентам</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41)</w:t>
            </w:r>
          </w:p>
          <w:p>
            <w:pPr>
              <w:pStyle w:val="Normal"/>
              <w:ind w:hanging="0"/>
              <w:rPr/>
            </w:pPr>
            <w:r>
              <w:rPr>
                <w:rFonts w:eastAsia="Times New Roman"/>
                <w:b/>
                <w:color w:val="000000"/>
                <w:lang w:eastAsia="uk-UA"/>
              </w:rPr>
              <w:t xml:space="preserve">Кількість надісланих </w:t>
              <w:br/>
              <w:t xml:space="preserve">SMS-, MMS-повідомлень, усього, з них:  </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41)</w:t>
            </w:r>
          </w:p>
          <w:p>
            <w:pPr>
              <w:pStyle w:val="Normal"/>
              <w:ind w:hanging="0"/>
              <w:rPr>
                <w:rFonts w:eastAsia="Times New Roman"/>
                <w:b/>
                <w:b/>
                <w:color w:val="000000"/>
                <w:lang w:eastAsia="uk-UA"/>
              </w:rPr>
            </w:pPr>
            <w:r>
              <w:rPr>
                <w:rFonts w:eastAsia="Times New Roman"/>
                <w:b/>
                <w:color w:val="000000"/>
                <w:lang w:eastAsia="uk-UA"/>
              </w:rPr>
              <w:t xml:space="preserve">Кількість надісланих SMS-, MMS-повідомлень, усього, з них:  </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42)</w:t>
            </w:r>
          </w:p>
          <w:p>
            <w:pPr>
              <w:pStyle w:val="Normal"/>
              <w:ind w:hanging="0"/>
              <w:rPr>
                <w:rFonts w:eastAsia="Times New Roman"/>
                <w:color w:val="000000"/>
                <w:lang w:eastAsia="uk-UA"/>
              </w:rPr>
            </w:pPr>
            <w:r>
              <w:rPr>
                <w:rFonts w:eastAsia="Times New Roman"/>
                <w:color w:val="000000"/>
                <w:lang w:eastAsia="uk-UA"/>
              </w:rPr>
              <w:t xml:space="preserve">наданих у міжнародному роумінгу, з них: </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42)</w:t>
            </w:r>
          </w:p>
          <w:p>
            <w:pPr>
              <w:pStyle w:val="Normal"/>
              <w:ind w:hanging="0"/>
              <w:rPr>
                <w:rFonts w:eastAsia="Times New Roman"/>
                <w:color w:val="000000"/>
                <w:lang w:eastAsia="uk-UA"/>
              </w:rPr>
            </w:pPr>
            <w:r>
              <w:rPr>
                <w:rFonts w:eastAsia="Times New Roman"/>
                <w:color w:val="000000"/>
                <w:lang w:eastAsia="uk-UA"/>
              </w:rPr>
              <w:t xml:space="preserve">наданих у міжнародному роумінгу, з них: </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43)</w:t>
            </w:r>
          </w:p>
          <w:p>
            <w:pPr>
              <w:pStyle w:val="Normal"/>
              <w:ind w:hanging="0"/>
              <w:rPr>
                <w:rFonts w:eastAsia="Times New Roman"/>
                <w:color w:val="000000"/>
                <w:lang w:eastAsia="uk-UA"/>
              </w:rPr>
            </w:pPr>
            <w:r>
              <w:rPr>
                <w:rFonts w:eastAsia="Times New Roman"/>
                <w:color w:val="000000"/>
                <w:lang w:eastAsia="uk-UA"/>
              </w:rPr>
              <w:t xml:space="preserve">вхідних </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43)</w:t>
            </w:r>
          </w:p>
          <w:p>
            <w:pPr>
              <w:pStyle w:val="Normal"/>
              <w:ind w:hanging="0"/>
              <w:rPr>
                <w:rFonts w:eastAsia="Times New Roman"/>
                <w:color w:val="000000"/>
                <w:lang w:eastAsia="uk-UA"/>
              </w:rPr>
            </w:pPr>
            <w:r>
              <w:rPr>
                <w:rFonts w:eastAsia="Times New Roman"/>
                <w:color w:val="000000"/>
                <w:lang w:eastAsia="uk-UA"/>
              </w:rPr>
              <w:t xml:space="preserve">вхідних </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44)</w:t>
            </w:r>
          </w:p>
          <w:p>
            <w:pPr>
              <w:pStyle w:val="Normal"/>
              <w:ind w:hanging="0"/>
              <w:rPr>
                <w:rFonts w:eastAsia="Times New Roman"/>
                <w:color w:val="000000"/>
                <w:lang w:eastAsia="uk-UA"/>
              </w:rPr>
            </w:pPr>
            <w:r>
              <w:rPr>
                <w:rFonts w:eastAsia="Times New Roman"/>
                <w:color w:val="000000"/>
                <w:lang w:eastAsia="uk-UA"/>
              </w:rPr>
              <w:t xml:space="preserve">вихідних </w:t>
            </w:r>
          </w:p>
          <w:p>
            <w:pPr>
              <w:pStyle w:val="Normal"/>
              <w:ind w:hanging="0"/>
              <w:rPr>
                <w:b/>
                <w:b/>
                <w:bCs/>
                <w:color w:val="000000"/>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44)</w:t>
            </w:r>
          </w:p>
          <w:p>
            <w:pPr>
              <w:pStyle w:val="Normal"/>
              <w:ind w:hanging="0"/>
              <w:rPr>
                <w:rFonts w:eastAsia="Times New Roman"/>
                <w:color w:val="000000"/>
                <w:lang w:eastAsia="uk-UA"/>
              </w:rPr>
            </w:pPr>
            <w:r>
              <w:rPr>
                <w:rFonts w:eastAsia="Times New Roman"/>
                <w:color w:val="000000"/>
                <w:lang w:eastAsia="uk-UA"/>
              </w:rPr>
              <w:t xml:space="preserve">вихідних </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45)</w:t>
            </w:r>
          </w:p>
          <w:p>
            <w:pPr>
              <w:pStyle w:val="Normal"/>
              <w:ind w:hanging="0"/>
              <w:rPr>
                <w:rFonts w:eastAsia="Times New Roman"/>
                <w:b/>
                <w:b/>
                <w:color w:val="000000"/>
                <w:lang w:eastAsia="uk-UA"/>
              </w:rPr>
            </w:pPr>
            <w:r>
              <w:rPr>
                <w:rFonts w:eastAsia="Times New Roman"/>
                <w:b/>
                <w:color w:val="000000"/>
                <w:lang w:eastAsia="uk-UA"/>
              </w:rPr>
              <w:t>Загальний обсяг голосового трафіку (без трафіку у роумінгу), усього, з них:</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45)</w:t>
            </w:r>
          </w:p>
          <w:p>
            <w:pPr>
              <w:pStyle w:val="Normal"/>
              <w:ind w:hanging="0"/>
              <w:rPr>
                <w:rFonts w:eastAsia="Times New Roman"/>
                <w:b/>
                <w:b/>
                <w:color w:val="000000"/>
                <w:lang w:eastAsia="uk-UA"/>
              </w:rPr>
            </w:pPr>
            <w:r>
              <w:rPr>
                <w:rFonts w:eastAsia="Times New Roman"/>
                <w:b/>
                <w:color w:val="000000"/>
                <w:lang w:eastAsia="uk-UA"/>
              </w:rPr>
              <w:t>Загальний обсяг голосового трафіку (без трафіку у роумінгу), усього, з них:</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46)</w:t>
            </w:r>
          </w:p>
          <w:p>
            <w:pPr>
              <w:pStyle w:val="Normal"/>
              <w:ind w:hanging="0"/>
              <w:rPr>
                <w:rFonts w:eastAsia="Times New Roman"/>
                <w:color w:val="000000"/>
                <w:lang w:eastAsia="uk-UA"/>
              </w:rPr>
            </w:pPr>
            <w:r>
              <w:rPr>
                <w:rFonts w:eastAsia="Times New Roman"/>
                <w:color w:val="000000"/>
                <w:lang w:eastAsia="uk-UA"/>
              </w:rPr>
              <w:t xml:space="preserve">вхідний </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46)</w:t>
            </w:r>
          </w:p>
          <w:p>
            <w:pPr>
              <w:pStyle w:val="Normal"/>
              <w:ind w:hanging="0"/>
              <w:rPr>
                <w:rFonts w:eastAsia="Times New Roman"/>
                <w:color w:val="000000"/>
                <w:lang w:eastAsia="uk-UA"/>
              </w:rPr>
            </w:pPr>
            <w:r>
              <w:rPr>
                <w:rFonts w:eastAsia="Times New Roman"/>
                <w:color w:val="000000"/>
                <w:lang w:eastAsia="uk-UA"/>
              </w:rPr>
              <w:t xml:space="preserve">вхідний </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47)</w:t>
            </w:r>
          </w:p>
          <w:p>
            <w:pPr>
              <w:pStyle w:val="Normal"/>
              <w:ind w:hanging="0"/>
              <w:rPr/>
            </w:pPr>
            <w:r>
              <w:rPr>
                <w:rFonts w:eastAsia="Times New Roman"/>
                <w:color w:val="000000"/>
                <w:lang w:eastAsia="uk-UA"/>
              </w:rPr>
              <w:t>вихідний</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47)</w:t>
            </w:r>
          </w:p>
          <w:p>
            <w:pPr>
              <w:pStyle w:val="Normal"/>
              <w:ind w:hanging="0"/>
              <w:rPr/>
            </w:pPr>
            <w:r>
              <w:rPr>
                <w:rFonts w:eastAsia="Times New Roman"/>
                <w:color w:val="000000"/>
                <w:lang w:eastAsia="uk-UA"/>
              </w:rPr>
              <w:t>вихідний</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48)</w:t>
            </w:r>
          </w:p>
          <w:p>
            <w:pPr>
              <w:pStyle w:val="Normal"/>
              <w:ind w:hanging="0"/>
              <w:rPr>
                <w:rFonts w:eastAsia="Times New Roman"/>
                <w:color w:val="000000"/>
                <w:lang w:eastAsia="uk-UA"/>
              </w:rPr>
            </w:pPr>
            <w:r>
              <w:rPr>
                <w:rFonts w:eastAsia="Times New Roman"/>
                <w:color w:val="000000"/>
                <w:lang w:eastAsia="uk-UA"/>
              </w:rPr>
              <w:t xml:space="preserve">внутрішньомережевий </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48)</w:t>
            </w:r>
          </w:p>
          <w:p>
            <w:pPr>
              <w:pStyle w:val="Normal"/>
              <w:ind w:hanging="0"/>
              <w:rPr>
                <w:rFonts w:eastAsia="Times New Roman"/>
                <w:color w:val="000000"/>
                <w:lang w:eastAsia="uk-UA"/>
              </w:rPr>
            </w:pPr>
            <w:r>
              <w:rPr>
                <w:rFonts w:eastAsia="Times New Roman"/>
                <w:color w:val="000000"/>
                <w:lang w:eastAsia="uk-UA"/>
              </w:rPr>
              <w:t xml:space="preserve">внутрішньомережевий </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49)</w:t>
            </w:r>
          </w:p>
          <w:p>
            <w:pPr>
              <w:pStyle w:val="Normal"/>
              <w:ind w:hanging="0"/>
              <w:rPr>
                <w:rFonts w:eastAsia="Times New Roman"/>
                <w:b/>
                <w:b/>
                <w:color w:val="000000"/>
                <w:lang w:eastAsia="uk-UA"/>
              </w:rPr>
            </w:pPr>
            <w:r>
              <w:rPr>
                <w:rFonts w:eastAsia="Times New Roman"/>
                <w:b/>
                <w:color w:val="000000"/>
                <w:lang w:eastAsia="uk-UA"/>
              </w:rPr>
              <w:t>Загальний обсяг голосового трафіку у національному роумінгу, усього, з них:</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49)</w:t>
            </w:r>
          </w:p>
          <w:p>
            <w:pPr>
              <w:pStyle w:val="Normal"/>
              <w:ind w:hanging="0"/>
              <w:rPr>
                <w:rFonts w:eastAsia="Times New Roman"/>
                <w:b/>
                <w:b/>
                <w:color w:val="000000"/>
                <w:lang w:eastAsia="uk-UA"/>
              </w:rPr>
            </w:pPr>
            <w:r>
              <w:rPr>
                <w:rFonts w:eastAsia="Times New Roman"/>
                <w:b/>
                <w:color w:val="000000"/>
                <w:lang w:eastAsia="uk-UA"/>
              </w:rPr>
              <w:t>Загальний обсяг голосового трафіку у національному роумінгу, усього, з них:</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50)</w:t>
            </w:r>
          </w:p>
          <w:p>
            <w:pPr>
              <w:pStyle w:val="Normal"/>
              <w:ind w:hanging="0"/>
              <w:rPr>
                <w:rFonts w:eastAsia="Times New Roman"/>
                <w:color w:val="000000"/>
                <w:lang w:eastAsia="uk-UA"/>
              </w:rPr>
            </w:pPr>
            <w:r>
              <w:rPr>
                <w:rFonts w:eastAsia="Times New Roman"/>
                <w:color w:val="000000"/>
                <w:lang w:eastAsia="uk-UA"/>
              </w:rPr>
              <w:t xml:space="preserve">вхідний </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50)</w:t>
            </w:r>
          </w:p>
          <w:p>
            <w:pPr>
              <w:pStyle w:val="Normal"/>
              <w:ind w:hanging="0"/>
              <w:rPr>
                <w:rFonts w:eastAsia="Times New Roman"/>
                <w:color w:val="000000"/>
                <w:lang w:eastAsia="uk-UA"/>
              </w:rPr>
            </w:pPr>
            <w:r>
              <w:rPr>
                <w:rFonts w:eastAsia="Times New Roman"/>
                <w:color w:val="000000"/>
                <w:lang w:eastAsia="uk-UA"/>
              </w:rPr>
              <w:t xml:space="preserve">вхідний </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51)</w:t>
            </w:r>
          </w:p>
          <w:p>
            <w:pPr>
              <w:pStyle w:val="Normal"/>
              <w:ind w:hanging="0"/>
              <w:rPr>
                <w:rFonts w:eastAsia="Times New Roman"/>
                <w:color w:val="000000"/>
                <w:lang w:eastAsia="uk-UA"/>
              </w:rPr>
            </w:pPr>
            <w:r>
              <w:rPr>
                <w:rFonts w:eastAsia="Times New Roman"/>
                <w:color w:val="000000"/>
                <w:lang w:eastAsia="uk-UA"/>
              </w:rPr>
              <w:t xml:space="preserve">вихідний </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51)</w:t>
            </w:r>
          </w:p>
          <w:p>
            <w:pPr>
              <w:pStyle w:val="Normal"/>
              <w:ind w:hanging="0"/>
              <w:rPr>
                <w:rFonts w:eastAsia="Times New Roman"/>
                <w:color w:val="000000"/>
                <w:lang w:eastAsia="uk-UA"/>
              </w:rPr>
            </w:pPr>
            <w:r>
              <w:rPr>
                <w:rFonts w:eastAsia="Times New Roman"/>
                <w:color w:val="000000"/>
                <w:lang w:eastAsia="uk-UA"/>
              </w:rPr>
              <w:t xml:space="preserve">вихідний </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52)</w:t>
            </w:r>
          </w:p>
          <w:p>
            <w:pPr>
              <w:pStyle w:val="Normal"/>
              <w:ind w:hanging="0"/>
              <w:rPr>
                <w:rFonts w:eastAsia="Times New Roman"/>
                <w:b/>
                <w:b/>
                <w:color w:val="000000"/>
                <w:lang w:eastAsia="uk-UA"/>
              </w:rPr>
            </w:pPr>
            <w:r>
              <w:rPr>
                <w:rFonts w:eastAsia="Times New Roman"/>
                <w:b/>
                <w:color w:val="000000"/>
                <w:lang w:eastAsia="uk-UA"/>
              </w:rPr>
              <w:t xml:space="preserve">Загальний обсяг голосового трафіку у міжнародному роумінгу, усього, з них: </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52)</w:t>
            </w:r>
          </w:p>
          <w:p>
            <w:pPr>
              <w:pStyle w:val="Normal"/>
              <w:ind w:hanging="0"/>
              <w:rPr>
                <w:rFonts w:eastAsia="Times New Roman"/>
                <w:b/>
                <w:b/>
                <w:color w:val="000000"/>
                <w:lang w:eastAsia="uk-UA"/>
              </w:rPr>
            </w:pPr>
            <w:r>
              <w:rPr>
                <w:rFonts w:eastAsia="Times New Roman"/>
                <w:b/>
                <w:color w:val="000000"/>
                <w:lang w:eastAsia="uk-UA"/>
              </w:rPr>
              <w:t xml:space="preserve">Загальний обсяг голосового трафіку у міжнародному роумінгу, усього, з них: </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53)</w:t>
            </w:r>
          </w:p>
          <w:p>
            <w:pPr>
              <w:pStyle w:val="Normal"/>
              <w:ind w:hanging="0"/>
              <w:rPr>
                <w:rFonts w:eastAsia="Times New Roman"/>
                <w:color w:val="000000"/>
                <w:lang w:eastAsia="uk-UA"/>
              </w:rPr>
            </w:pPr>
            <w:r>
              <w:rPr>
                <w:rFonts w:eastAsia="Times New Roman"/>
                <w:color w:val="000000"/>
                <w:lang w:eastAsia="uk-UA"/>
              </w:rPr>
              <w:t xml:space="preserve">вхідний </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53)</w:t>
            </w:r>
          </w:p>
          <w:p>
            <w:pPr>
              <w:pStyle w:val="Normal"/>
              <w:ind w:hanging="0"/>
              <w:rPr>
                <w:rFonts w:eastAsia="Times New Roman"/>
                <w:color w:val="000000"/>
                <w:lang w:eastAsia="uk-UA"/>
              </w:rPr>
            </w:pPr>
            <w:r>
              <w:rPr>
                <w:rFonts w:eastAsia="Times New Roman"/>
                <w:color w:val="000000"/>
                <w:lang w:eastAsia="uk-UA"/>
              </w:rPr>
              <w:t xml:space="preserve">вхідний </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54)</w:t>
            </w:r>
          </w:p>
          <w:p>
            <w:pPr>
              <w:pStyle w:val="Normal"/>
              <w:ind w:hanging="0"/>
              <w:rPr>
                <w:rFonts w:eastAsia="Times New Roman"/>
                <w:color w:val="000000"/>
                <w:lang w:eastAsia="uk-UA"/>
              </w:rPr>
            </w:pPr>
            <w:r>
              <w:rPr>
                <w:rFonts w:eastAsia="Times New Roman"/>
                <w:color w:val="000000"/>
                <w:lang w:eastAsia="uk-UA"/>
              </w:rPr>
              <w:t>вихідний</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54)</w:t>
            </w:r>
          </w:p>
          <w:p>
            <w:pPr>
              <w:pStyle w:val="Normal"/>
              <w:ind w:hanging="0"/>
              <w:rPr>
                <w:rFonts w:eastAsia="Times New Roman"/>
                <w:color w:val="000000"/>
                <w:lang w:eastAsia="uk-UA"/>
              </w:rPr>
            </w:pPr>
            <w:r>
              <w:rPr>
                <w:rFonts w:eastAsia="Times New Roman"/>
                <w:color w:val="000000"/>
                <w:lang w:eastAsia="uk-UA"/>
              </w:rPr>
              <w:t>вихідний</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55)</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міжособистісної електронної комунікації з використанням нумерації (голосового зв’язку), усього, з них:</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55)</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міжособистісної електронної комунікації з використанням нумерації (голосового зв’язку), усього, з них:</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56)</w:t>
            </w:r>
          </w:p>
          <w:p>
            <w:pPr>
              <w:pStyle w:val="Normal"/>
              <w:ind w:hanging="0"/>
              <w:rPr>
                <w:rFonts w:eastAsia="Times New Roman"/>
                <w:color w:val="000000"/>
                <w:lang w:eastAsia="uk-UA"/>
              </w:rPr>
            </w:pPr>
            <w:r>
              <w:rPr>
                <w:rFonts w:eastAsia="Times New Roman"/>
                <w:color w:val="000000"/>
                <w:lang w:eastAsia="uk-UA"/>
              </w:rPr>
              <w:t>міжнародного фіксованого голосового зв’язку</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lang w:eastAsia="uk-UA"/>
              </w:rPr>
            </w:pPr>
            <w:r>
              <w:rPr>
                <w:rFonts w:eastAsia="Times New Roman"/>
                <w:color w:val="000000"/>
                <w:lang w:eastAsia="uk-UA"/>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56)</w:t>
            </w:r>
          </w:p>
          <w:p>
            <w:pPr>
              <w:pStyle w:val="Normal"/>
              <w:ind w:hanging="0"/>
              <w:rPr>
                <w:rFonts w:eastAsia="Times New Roman"/>
                <w:color w:val="000000"/>
                <w:lang w:eastAsia="uk-UA"/>
              </w:rPr>
            </w:pPr>
            <w:r>
              <w:rPr>
                <w:rFonts w:eastAsia="Times New Roman"/>
                <w:color w:val="000000"/>
                <w:lang w:eastAsia="uk-UA"/>
              </w:rPr>
              <w:t>міжнародного фіксованого голосового зв’язку</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57)</w:t>
            </w:r>
          </w:p>
          <w:p>
            <w:pPr>
              <w:pStyle w:val="Normal"/>
              <w:ind w:hanging="0"/>
              <w:rPr>
                <w:rFonts w:eastAsia="Times New Roman"/>
                <w:b/>
                <w:b/>
                <w:color w:val="000000"/>
                <w:lang w:eastAsia="uk-UA"/>
              </w:rPr>
            </w:pPr>
            <w:r>
              <w:rPr>
                <w:rFonts w:eastAsia="Times New Roman"/>
                <w:b/>
                <w:color w:val="000000"/>
                <w:lang w:eastAsia="uk-UA"/>
              </w:rPr>
              <w:t xml:space="preserve">Інші доходи від наданих послуг міжособистісної електронної комунікації з використанням нумерації (голосового зв’язку) </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57)</w:t>
            </w:r>
          </w:p>
          <w:p>
            <w:pPr>
              <w:pStyle w:val="Normal"/>
              <w:ind w:hanging="0"/>
              <w:rPr>
                <w:rFonts w:eastAsia="Times New Roman"/>
                <w:b/>
                <w:b/>
                <w:color w:val="000000"/>
                <w:lang w:eastAsia="uk-UA"/>
              </w:rPr>
            </w:pPr>
            <w:r>
              <w:rPr>
                <w:rFonts w:eastAsia="Times New Roman"/>
                <w:b/>
                <w:color w:val="000000"/>
                <w:lang w:eastAsia="uk-UA"/>
              </w:rPr>
              <w:t xml:space="preserve">Інші доходи від наданих послуг міжособистісної електронної комунікації з використанням нумерації (голосового зв’язку) </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58)</w:t>
            </w:r>
          </w:p>
          <w:p>
            <w:pPr>
              <w:pStyle w:val="Normal"/>
              <w:ind w:hanging="0"/>
              <w:rPr>
                <w:rFonts w:eastAsia="Times New Roman"/>
                <w:b/>
                <w:b/>
                <w:color w:val="000000"/>
                <w:lang w:eastAsia="uk-UA"/>
              </w:rPr>
            </w:pPr>
            <w:r>
              <w:rPr>
                <w:rFonts w:eastAsia="Times New Roman"/>
                <w:b/>
                <w:color w:val="000000"/>
                <w:lang w:eastAsia="uk-UA"/>
              </w:rPr>
              <w:t>Кількість ліній міжособистісної електронної комунікації з використанням нумерації (голосового зв’язку)</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58)</w:t>
            </w:r>
          </w:p>
          <w:p>
            <w:pPr>
              <w:pStyle w:val="Normal"/>
              <w:ind w:hanging="0"/>
              <w:rPr>
                <w:rFonts w:eastAsia="Times New Roman"/>
                <w:b/>
                <w:b/>
                <w:color w:val="000000"/>
                <w:lang w:eastAsia="uk-UA"/>
              </w:rPr>
            </w:pPr>
            <w:r>
              <w:rPr>
                <w:rFonts w:eastAsia="Times New Roman"/>
                <w:b/>
                <w:color w:val="000000"/>
                <w:lang w:eastAsia="uk-UA"/>
              </w:rPr>
              <w:t>Кількість ліній міжособистісної електронної комунікації з використанням нумерації (голосового зв’язку)</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59)</w:t>
            </w:r>
          </w:p>
          <w:p>
            <w:pPr>
              <w:pStyle w:val="Normal"/>
              <w:ind w:hanging="0"/>
              <w:rPr>
                <w:rFonts w:eastAsia="Times New Roman"/>
                <w:b/>
                <w:b/>
                <w:color w:val="000000"/>
                <w:lang w:eastAsia="uk-UA"/>
              </w:rPr>
            </w:pPr>
            <w:r>
              <w:rPr>
                <w:rFonts w:eastAsia="Times New Roman"/>
                <w:b/>
                <w:color w:val="000000"/>
                <w:lang w:eastAsia="uk-UA"/>
              </w:rPr>
              <w:t xml:space="preserve">Доходи від наданих послуг  міжособистісної електронної комунікації з використанням нумерації (голосового зв’язку) </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59)</w:t>
            </w:r>
          </w:p>
          <w:p>
            <w:pPr>
              <w:pStyle w:val="Normal"/>
              <w:ind w:hanging="0"/>
              <w:rPr>
                <w:rFonts w:eastAsia="Times New Roman"/>
                <w:b/>
                <w:b/>
                <w:color w:val="000000"/>
                <w:lang w:eastAsia="uk-UA"/>
              </w:rPr>
            </w:pPr>
            <w:r>
              <w:rPr>
                <w:rFonts w:eastAsia="Times New Roman"/>
                <w:b/>
                <w:color w:val="000000"/>
                <w:lang w:eastAsia="uk-UA"/>
              </w:rPr>
              <w:t xml:space="preserve">Доходи від наданих послуг міжособистісної електронної комунікації з використанням нумерації (голосового зв’язку) </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60)</w:t>
            </w:r>
          </w:p>
          <w:p>
            <w:pPr>
              <w:pStyle w:val="Normal"/>
              <w:ind w:hanging="0"/>
              <w:rPr/>
            </w:pPr>
            <w:r>
              <w:rPr>
                <w:rFonts w:eastAsia="Times New Roman"/>
                <w:b/>
                <w:color w:val="000000"/>
                <w:lang w:eastAsia="uk-UA"/>
              </w:rPr>
              <w:t xml:space="preserve">Кількість ліній міжособистісної електронної комунікації з використанням нумерації (голосового зв’язку) </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60)</w:t>
            </w:r>
          </w:p>
          <w:p>
            <w:pPr>
              <w:pStyle w:val="Normal"/>
              <w:ind w:hanging="0"/>
              <w:rPr>
                <w:rFonts w:eastAsia="Times New Roman"/>
                <w:b/>
                <w:b/>
                <w:color w:val="000000"/>
                <w:lang w:eastAsia="uk-UA"/>
              </w:rPr>
            </w:pPr>
            <w:r>
              <w:rPr>
                <w:rFonts w:eastAsia="Times New Roman"/>
                <w:b/>
                <w:color w:val="000000"/>
                <w:lang w:eastAsia="uk-UA"/>
              </w:rPr>
              <w:t xml:space="preserve">Кількість ліній міжособистісної електронної комунікації з використанням нумерації (голосового зв’язку) </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61)</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міжособистісної електронної комунікації з використанням нумерації (голосового зв’язку)</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61)</w:t>
            </w:r>
          </w:p>
          <w:p>
            <w:pPr>
              <w:pStyle w:val="Normal"/>
              <w:ind w:hanging="0"/>
              <w:rPr>
                <w:rFonts w:eastAsia="Times New Roman"/>
                <w:b/>
                <w:b/>
                <w:color w:val="000000"/>
                <w:lang w:eastAsia="uk-UA"/>
              </w:rPr>
            </w:pPr>
            <w:r>
              <w:rPr>
                <w:rFonts w:eastAsia="Times New Roman"/>
                <w:b/>
                <w:color w:val="000000"/>
                <w:lang w:eastAsia="uk-UA"/>
              </w:rPr>
              <w:t xml:space="preserve">Доходи від наданих послуг міжособистісної електронної комунікації з використанням нумерації (голосового зв’язку) </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 xml:space="preserve">(код рядка 1162) </w:t>
            </w:r>
          </w:p>
          <w:p>
            <w:pPr>
              <w:pStyle w:val="Normal"/>
              <w:ind w:hanging="0"/>
              <w:rPr>
                <w:rFonts w:eastAsia="Times New Roman"/>
                <w:b/>
                <w:b/>
                <w:color w:val="000000"/>
                <w:lang w:eastAsia="uk-UA"/>
              </w:rPr>
            </w:pPr>
            <w:r>
              <w:rPr>
                <w:rFonts w:eastAsia="Times New Roman"/>
                <w:b/>
                <w:color w:val="000000"/>
                <w:lang w:eastAsia="uk-UA"/>
              </w:rPr>
              <w:t xml:space="preserve">Кількість ліній міжособистісної електронної комунікації з використанням нумерації (голосового зв’язку) </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 xml:space="preserve">(код рядка 1162) </w:t>
            </w:r>
          </w:p>
          <w:p>
            <w:pPr>
              <w:pStyle w:val="Normal"/>
              <w:ind w:hanging="0"/>
              <w:rPr>
                <w:rFonts w:eastAsia="Times New Roman"/>
                <w:b/>
                <w:b/>
                <w:color w:val="000000"/>
                <w:lang w:eastAsia="uk-UA"/>
              </w:rPr>
            </w:pPr>
            <w:r>
              <w:rPr>
                <w:rFonts w:eastAsia="Times New Roman"/>
                <w:b/>
                <w:color w:val="000000"/>
                <w:lang w:eastAsia="uk-UA"/>
              </w:rPr>
              <w:t xml:space="preserve">Кількість ліній міжособистісної електронної комунікації з використанням нумерації (голосового зв’язку) </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63)</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міжособистісної електронної комунікації з використанням нумерації (голосового зв’язку)</w:t>
            </w:r>
          </w:p>
          <w:p>
            <w:pPr>
              <w:pStyle w:val="Normal"/>
              <w:ind w:hanging="0"/>
              <w:rPr>
                <w:b/>
                <w:b/>
                <w:szCs w:val="24"/>
              </w:rPr>
            </w:pPr>
            <w:r>
              <w:rPr>
                <w:rFonts w:eastAsia="Times New Roman"/>
                <w:b/>
                <w:color w:val="000000"/>
                <w:lang w:eastAsia="uk-UA"/>
              </w:rPr>
              <w:t>(мережа віртуальна)</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iCs/>
                <w:szCs w:val="24"/>
              </w:rPr>
            </w:pPr>
            <w:r>
              <w:rPr>
                <w:b/>
                <w:i/>
                <w:iCs/>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iCs/>
              </w:rPr>
            </w:pPr>
            <w:r>
              <w:rPr>
                <w:i/>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63)</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міжособистісної електронної комунікації з використанням нумерації (голосового зв’язку)</w:t>
            </w:r>
          </w:p>
          <w:p>
            <w:pPr>
              <w:pStyle w:val="Normal"/>
              <w:ind w:hanging="0"/>
              <w:rPr>
                <w:rFonts w:eastAsia="Times New Roman"/>
                <w:b/>
                <w:b/>
                <w:color w:val="000000"/>
                <w:lang w:eastAsia="uk-UA"/>
              </w:rPr>
            </w:pPr>
            <w:r>
              <w:rPr>
                <w:rFonts w:eastAsia="Times New Roman"/>
                <w:b/>
                <w:color w:val="000000"/>
                <w:lang w:eastAsia="uk-UA"/>
              </w:rPr>
              <w:t>(мережа віртуальн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64)</w:t>
            </w:r>
          </w:p>
          <w:p>
            <w:pPr>
              <w:pStyle w:val="Normal"/>
              <w:ind w:hanging="0"/>
              <w:rPr>
                <w:rFonts w:eastAsia="Times New Roman"/>
                <w:b/>
                <w:b/>
                <w:color w:val="000000"/>
                <w:lang w:eastAsia="uk-UA"/>
              </w:rPr>
            </w:pPr>
            <w:r>
              <w:rPr>
                <w:rFonts w:eastAsia="Times New Roman"/>
                <w:b/>
                <w:color w:val="000000"/>
                <w:lang w:eastAsia="uk-UA"/>
              </w:rPr>
              <w:t xml:space="preserve">Кількість ліній міжособистісної електронної комунікації з використанням нумерації (голосового зв’язку) </w:t>
            </w:r>
          </w:p>
          <w:p>
            <w:pPr>
              <w:pStyle w:val="Normal"/>
              <w:ind w:hanging="0"/>
              <w:rPr>
                <w:b/>
                <w:b/>
                <w:szCs w:val="24"/>
              </w:rPr>
            </w:pPr>
            <w:r>
              <w:rPr>
                <w:rFonts w:eastAsia="Times New Roman"/>
                <w:b/>
                <w:color w:val="000000"/>
                <w:lang w:eastAsia="uk-UA"/>
              </w:rPr>
              <w:t>(мережа віртуальна)</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64)</w:t>
            </w:r>
          </w:p>
          <w:p>
            <w:pPr>
              <w:pStyle w:val="Normal"/>
              <w:ind w:hanging="0"/>
              <w:rPr>
                <w:rFonts w:eastAsia="Times New Roman"/>
                <w:b/>
                <w:b/>
                <w:color w:val="000000"/>
                <w:lang w:eastAsia="uk-UA"/>
              </w:rPr>
            </w:pPr>
            <w:r>
              <w:rPr>
                <w:rFonts w:eastAsia="Times New Roman"/>
                <w:b/>
                <w:color w:val="000000"/>
                <w:lang w:eastAsia="uk-UA"/>
              </w:rPr>
              <w:t xml:space="preserve">Кількість ліній міжособистісної електронної комунікації з використанням нумерації (голосового зв’язку) </w:t>
            </w:r>
          </w:p>
          <w:p>
            <w:pPr>
              <w:pStyle w:val="Normal"/>
              <w:ind w:hanging="0"/>
              <w:rPr>
                <w:rFonts w:eastAsia="Times New Roman"/>
                <w:b/>
                <w:b/>
                <w:color w:val="000000"/>
                <w:lang w:eastAsia="uk-UA"/>
              </w:rPr>
            </w:pPr>
            <w:r>
              <w:rPr>
                <w:rFonts w:eastAsia="Times New Roman"/>
                <w:b/>
                <w:color w:val="000000"/>
                <w:lang w:eastAsia="uk-UA"/>
              </w:rPr>
              <w:t>(мережа віртуальн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65)</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міжособистісної електронної комунікації з використанням нумерації (голосового зв’язку)</w:t>
            </w:r>
          </w:p>
          <w:p>
            <w:pPr>
              <w:pStyle w:val="Normal"/>
              <w:ind w:hanging="0"/>
              <w:rPr>
                <w:b/>
                <w:b/>
                <w:szCs w:val="24"/>
              </w:rPr>
            </w:pPr>
            <w:r>
              <w:rPr>
                <w:rFonts w:eastAsia="Times New Roman"/>
                <w:b/>
                <w:color w:val="000000"/>
                <w:lang w:eastAsia="uk-UA"/>
              </w:rPr>
              <w:t>(мережа Інтернет)</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65)</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міжособистісної електронної комунікації з використанням нумерації (голосового зв’язку)</w:t>
            </w:r>
          </w:p>
          <w:p>
            <w:pPr>
              <w:pStyle w:val="Normal"/>
              <w:ind w:hanging="0"/>
              <w:rPr>
                <w:rFonts w:eastAsia="Times New Roman"/>
                <w:b/>
                <w:b/>
                <w:color w:val="000000"/>
                <w:lang w:eastAsia="uk-UA"/>
              </w:rPr>
            </w:pPr>
            <w:r>
              <w:rPr>
                <w:rFonts w:eastAsia="Times New Roman"/>
                <w:b/>
                <w:color w:val="000000"/>
                <w:lang w:eastAsia="uk-UA"/>
              </w:rPr>
              <w:t>(мережа Інтернет)</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66)</w:t>
            </w:r>
          </w:p>
          <w:p>
            <w:pPr>
              <w:pStyle w:val="Normal"/>
              <w:ind w:hanging="0"/>
              <w:rPr/>
            </w:pPr>
            <w:r>
              <w:rPr>
                <w:rFonts w:eastAsia="Times New Roman"/>
                <w:b/>
                <w:color w:val="000000"/>
                <w:lang w:eastAsia="uk-UA"/>
              </w:rPr>
              <w:t xml:space="preserve">Кількість ліній міжособистісної електронної комунікації з використанням нумерації (голосового зв’язку) </w:t>
            </w:r>
          </w:p>
          <w:p>
            <w:pPr>
              <w:pStyle w:val="Normal"/>
              <w:ind w:hanging="0"/>
              <w:rPr>
                <w:b/>
                <w:b/>
                <w:szCs w:val="24"/>
              </w:rPr>
            </w:pPr>
            <w:r>
              <w:rPr>
                <w:rFonts w:eastAsia="Times New Roman"/>
                <w:b/>
                <w:color w:val="000000"/>
                <w:lang w:eastAsia="uk-UA"/>
              </w:rPr>
              <w:t>(мережа Інтернет)</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66)</w:t>
            </w:r>
          </w:p>
          <w:p>
            <w:pPr>
              <w:pStyle w:val="Normal"/>
              <w:ind w:hanging="0"/>
              <w:rPr>
                <w:rFonts w:eastAsia="Times New Roman"/>
                <w:b/>
                <w:b/>
                <w:color w:val="000000"/>
                <w:lang w:eastAsia="uk-UA"/>
              </w:rPr>
            </w:pPr>
            <w:r>
              <w:rPr>
                <w:rFonts w:eastAsia="Times New Roman"/>
                <w:b/>
                <w:color w:val="000000"/>
                <w:lang w:eastAsia="uk-UA"/>
              </w:rPr>
              <w:t xml:space="preserve">Кількість ліній міжособистісної електронної комунікації з використанням нумерації (голосового зв’язку) </w:t>
            </w:r>
          </w:p>
          <w:p>
            <w:pPr>
              <w:pStyle w:val="Normal"/>
              <w:ind w:hanging="0"/>
              <w:rPr>
                <w:rFonts w:eastAsia="Times New Roman"/>
                <w:b/>
                <w:b/>
                <w:color w:val="000000"/>
                <w:lang w:eastAsia="uk-UA"/>
              </w:rPr>
            </w:pPr>
            <w:r>
              <w:rPr>
                <w:rFonts w:eastAsia="Times New Roman"/>
                <w:b/>
                <w:color w:val="000000"/>
                <w:lang w:eastAsia="uk-UA"/>
              </w:rPr>
              <w:t>(мережа Інтернет)</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67)</w:t>
            </w:r>
          </w:p>
          <w:p>
            <w:pPr>
              <w:pStyle w:val="Normal"/>
              <w:ind w:hanging="0"/>
              <w:rPr>
                <w:rFonts w:eastAsia="Times New Roman"/>
                <w:b/>
                <w:b/>
                <w:color w:val="000000"/>
                <w:lang w:eastAsia="uk-UA"/>
              </w:rPr>
            </w:pPr>
            <w:r>
              <w:rPr>
                <w:rFonts w:eastAsia="Times New Roman"/>
                <w:b/>
                <w:color w:val="000000"/>
                <w:lang w:eastAsia="uk-UA"/>
              </w:rPr>
              <w:t xml:space="preserve">Доходи від наданих послуг міжособистісної електронної комунікації без використання нумерації </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67)</w:t>
            </w:r>
          </w:p>
          <w:p>
            <w:pPr>
              <w:pStyle w:val="Normal"/>
              <w:ind w:hanging="0"/>
              <w:rPr>
                <w:rFonts w:eastAsia="Times New Roman"/>
                <w:b/>
                <w:b/>
                <w:color w:val="000000"/>
                <w:lang w:eastAsia="uk-UA"/>
              </w:rPr>
            </w:pPr>
            <w:r>
              <w:rPr>
                <w:rFonts w:eastAsia="Times New Roman"/>
                <w:b/>
                <w:color w:val="000000"/>
                <w:lang w:eastAsia="uk-UA"/>
              </w:rPr>
              <w:t xml:space="preserve">Доходи від наданих послуг міжособистісної електронної комунікації без використання нумерації </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68)</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міжособистісної електронної комунікації без використання нумерації</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68)</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міжособистісної електронної комунікації без використання нумерації</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69)</w:t>
            </w:r>
          </w:p>
          <w:p>
            <w:pPr>
              <w:pStyle w:val="Normal"/>
              <w:ind w:hanging="0"/>
              <w:rPr>
                <w:rFonts w:eastAsia="Times New Roman"/>
                <w:b/>
                <w:b/>
                <w:color w:val="000000"/>
                <w:lang w:eastAsia="uk-UA"/>
              </w:rPr>
            </w:pPr>
            <w:r>
              <w:rPr>
                <w:rFonts w:eastAsia="Times New Roman"/>
                <w:b/>
                <w:color w:val="000000"/>
                <w:lang w:eastAsia="uk-UA"/>
              </w:rPr>
              <w:t xml:space="preserve">Доходи від наданих послуг міжособистісної електронної комунікації без використання нумерації  </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69)</w:t>
            </w:r>
          </w:p>
          <w:p>
            <w:pPr>
              <w:pStyle w:val="Normal"/>
              <w:ind w:hanging="0"/>
              <w:rPr>
                <w:rFonts w:eastAsia="Times New Roman"/>
                <w:b/>
                <w:b/>
                <w:color w:val="000000"/>
                <w:lang w:eastAsia="uk-UA"/>
              </w:rPr>
            </w:pPr>
            <w:r>
              <w:rPr>
                <w:rFonts w:eastAsia="Times New Roman"/>
                <w:b/>
                <w:color w:val="000000"/>
                <w:lang w:eastAsia="uk-UA"/>
              </w:rPr>
              <w:t xml:space="preserve">Доходи від наданих послуг міжособистісної електронної комунікації без використання нумерації  </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70)</w:t>
            </w:r>
          </w:p>
          <w:p>
            <w:pPr>
              <w:pStyle w:val="Normal"/>
              <w:ind w:hanging="0"/>
              <w:rPr>
                <w:rFonts w:eastAsia="Times New Roman"/>
                <w:b/>
                <w:b/>
                <w:color w:val="000000"/>
                <w:lang w:eastAsia="uk-UA"/>
              </w:rPr>
            </w:pPr>
            <w:r>
              <w:rPr>
                <w:rFonts w:eastAsia="Times New Roman"/>
                <w:b/>
                <w:color w:val="000000"/>
                <w:lang w:eastAsia="uk-UA"/>
              </w:rPr>
              <w:t xml:space="preserve">Кількість користувачів послуг міжособистісної електронної комунікації без використання нумерації  </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70)</w:t>
            </w:r>
          </w:p>
          <w:p>
            <w:pPr>
              <w:pStyle w:val="Normal"/>
              <w:ind w:hanging="0"/>
              <w:rPr>
                <w:rFonts w:eastAsia="Times New Roman"/>
                <w:b/>
                <w:b/>
                <w:color w:val="000000"/>
                <w:lang w:eastAsia="uk-UA"/>
              </w:rPr>
            </w:pPr>
            <w:r>
              <w:rPr>
                <w:rFonts w:eastAsia="Times New Roman"/>
                <w:b/>
                <w:color w:val="000000"/>
                <w:lang w:eastAsia="uk-UA"/>
              </w:rPr>
              <w:t xml:space="preserve">Кількість користувачів послуг міжособистісної електронної комунікації без використання нумерації  </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71)</w:t>
            </w:r>
          </w:p>
          <w:p>
            <w:pPr>
              <w:pStyle w:val="Normal"/>
              <w:ind w:hanging="0"/>
              <w:rPr>
                <w:rFonts w:eastAsia="Times New Roman"/>
                <w:b/>
                <w:b/>
                <w:color w:val="000000"/>
                <w:lang w:eastAsia="uk-UA"/>
              </w:rPr>
            </w:pPr>
            <w:r>
              <w:rPr>
                <w:rFonts w:eastAsia="Times New Roman"/>
                <w:b/>
                <w:color w:val="000000"/>
                <w:lang w:eastAsia="uk-UA"/>
              </w:rPr>
              <w:t xml:space="preserve">Дохід від наданих послуг міжособистісної електронної комунікації без використання нумерації </w:t>
            </w:r>
          </w:p>
          <w:p>
            <w:pPr>
              <w:pStyle w:val="Normal"/>
              <w:ind w:hanging="0"/>
              <w:rPr>
                <w:b/>
                <w:b/>
                <w:szCs w:val="24"/>
              </w:rPr>
            </w:pPr>
            <w:r>
              <w:rPr>
                <w:rFonts w:eastAsia="Times New Roman"/>
                <w:b/>
                <w:color w:val="000000"/>
                <w:lang w:eastAsia="uk-UA"/>
              </w:rPr>
              <w:t>(мережа віртуальна)</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редакційна пр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71)</w:t>
            </w:r>
          </w:p>
          <w:p>
            <w:pPr>
              <w:pStyle w:val="Normal"/>
              <w:ind w:hanging="0"/>
              <w:rPr>
                <w:rFonts w:eastAsia="Times New Roman"/>
                <w:b/>
                <w:b/>
                <w:color w:val="000000"/>
                <w:lang w:eastAsia="uk-UA"/>
              </w:rPr>
            </w:pPr>
            <w:r>
              <w:rPr>
                <w:rFonts w:eastAsia="Times New Roman"/>
                <w:b/>
                <w:color w:val="000000"/>
                <w:lang w:eastAsia="uk-UA"/>
              </w:rPr>
              <w:t xml:space="preserve">Доходи від наданих послуг міжособистісної електронної комунікації без використання нумерації </w:t>
            </w:r>
          </w:p>
          <w:p>
            <w:pPr>
              <w:pStyle w:val="Normal"/>
              <w:ind w:hanging="0"/>
              <w:rPr>
                <w:rFonts w:eastAsia="Times New Roman"/>
                <w:b/>
                <w:b/>
                <w:color w:val="000000"/>
                <w:lang w:eastAsia="uk-UA"/>
              </w:rPr>
            </w:pPr>
            <w:r>
              <w:rPr>
                <w:rFonts w:eastAsia="Times New Roman"/>
                <w:b/>
                <w:color w:val="000000"/>
                <w:lang w:eastAsia="uk-UA"/>
              </w:rPr>
              <w:t>(мережа віртуальн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72)</w:t>
            </w:r>
          </w:p>
          <w:p>
            <w:pPr>
              <w:pStyle w:val="Normal"/>
              <w:ind w:hanging="0"/>
              <w:rPr>
                <w:rFonts w:eastAsia="Times New Roman"/>
                <w:b/>
                <w:b/>
                <w:color w:val="000000"/>
                <w:lang w:eastAsia="uk-UA"/>
              </w:rPr>
            </w:pPr>
            <w:r>
              <w:rPr>
                <w:rFonts w:eastAsia="Times New Roman"/>
                <w:b/>
                <w:color w:val="000000"/>
                <w:lang w:eastAsia="uk-UA"/>
              </w:rPr>
              <w:t xml:space="preserve">Кількість користувачів послуг міжособистісної електронної комунікації без використання нумерації  </w:t>
            </w:r>
          </w:p>
          <w:p>
            <w:pPr>
              <w:pStyle w:val="Normal"/>
              <w:ind w:hanging="0"/>
              <w:rPr>
                <w:b/>
                <w:b/>
                <w:szCs w:val="24"/>
              </w:rPr>
            </w:pPr>
            <w:r>
              <w:rPr>
                <w:rFonts w:eastAsia="Times New Roman"/>
                <w:b/>
                <w:color w:val="000000"/>
                <w:lang w:eastAsia="uk-UA"/>
              </w:rPr>
              <w:t>(мережа віртуальна)</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72)</w:t>
            </w:r>
          </w:p>
          <w:p>
            <w:pPr>
              <w:pStyle w:val="Normal"/>
              <w:ind w:hanging="0"/>
              <w:rPr>
                <w:rFonts w:eastAsia="Times New Roman"/>
                <w:b/>
                <w:b/>
                <w:color w:val="000000"/>
                <w:lang w:eastAsia="uk-UA"/>
              </w:rPr>
            </w:pPr>
            <w:r>
              <w:rPr>
                <w:rFonts w:eastAsia="Times New Roman"/>
                <w:b/>
                <w:color w:val="000000"/>
                <w:lang w:eastAsia="uk-UA"/>
              </w:rPr>
              <w:t xml:space="preserve">Кількість користувачів послуг міжособистісної електронної комунікації без використання нумерації  </w:t>
            </w:r>
          </w:p>
          <w:p>
            <w:pPr>
              <w:pStyle w:val="Normal"/>
              <w:ind w:hanging="0"/>
              <w:rPr>
                <w:rFonts w:eastAsia="Times New Roman"/>
                <w:b/>
                <w:b/>
                <w:color w:val="000000"/>
                <w:lang w:eastAsia="uk-UA"/>
              </w:rPr>
            </w:pPr>
            <w:r>
              <w:rPr>
                <w:rFonts w:eastAsia="Times New Roman"/>
                <w:b/>
                <w:color w:val="000000"/>
                <w:lang w:eastAsia="uk-UA"/>
              </w:rPr>
              <w:t>(мережа віртуальн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73)</w:t>
            </w:r>
          </w:p>
          <w:p>
            <w:pPr>
              <w:pStyle w:val="Normal"/>
              <w:ind w:hanging="0"/>
              <w:rPr>
                <w:rFonts w:eastAsia="Times New Roman"/>
                <w:b/>
                <w:b/>
                <w:color w:val="000000"/>
                <w:lang w:eastAsia="uk-UA"/>
              </w:rPr>
            </w:pPr>
            <w:r>
              <w:rPr>
                <w:rFonts w:eastAsia="Times New Roman"/>
                <w:b/>
                <w:color w:val="000000"/>
                <w:lang w:eastAsia="uk-UA"/>
              </w:rPr>
              <w:t xml:space="preserve">Доходи від наданих послуг міжособистісної електронної комунікації без використання нумерації </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73)</w:t>
            </w:r>
          </w:p>
          <w:p>
            <w:pPr>
              <w:pStyle w:val="Normal"/>
              <w:ind w:hanging="0"/>
              <w:rPr>
                <w:rFonts w:eastAsia="Times New Roman"/>
                <w:b/>
                <w:b/>
                <w:color w:val="000000"/>
                <w:lang w:eastAsia="uk-UA"/>
              </w:rPr>
            </w:pPr>
            <w:r>
              <w:rPr>
                <w:rFonts w:eastAsia="Times New Roman"/>
                <w:b/>
                <w:color w:val="000000"/>
                <w:lang w:eastAsia="uk-UA"/>
              </w:rPr>
              <w:t xml:space="preserve">Доходи від наданих послуг міжособистісної електронної комунікації без використання нумерації </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74)</w:t>
            </w:r>
          </w:p>
          <w:p>
            <w:pPr>
              <w:pStyle w:val="Normal"/>
              <w:ind w:hanging="0"/>
              <w:rPr>
                <w:rFonts w:eastAsia="Times New Roman"/>
                <w:b/>
                <w:b/>
                <w:color w:val="000000"/>
                <w:lang w:eastAsia="uk-UA"/>
              </w:rPr>
            </w:pPr>
            <w:r>
              <w:rPr>
                <w:rFonts w:eastAsia="Times New Roman"/>
                <w:b/>
                <w:color w:val="000000"/>
                <w:lang w:eastAsia="uk-UA"/>
              </w:rPr>
              <w:t xml:space="preserve">Кількість користувачів послуг міжособистісної електронної комунікації без використання нумерації  </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74)</w:t>
            </w:r>
          </w:p>
          <w:p>
            <w:pPr>
              <w:pStyle w:val="Normal"/>
              <w:ind w:hanging="0"/>
              <w:rPr>
                <w:rFonts w:eastAsia="Times New Roman"/>
                <w:b/>
                <w:b/>
                <w:color w:val="000000"/>
                <w:lang w:eastAsia="uk-UA"/>
              </w:rPr>
            </w:pPr>
            <w:r>
              <w:rPr>
                <w:rFonts w:eastAsia="Times New Roman"/>
                <w:b/>
                <w:color w:val="000000"/>
                <w:lang w:eastAsia="uk-UA"/>
              </w:rPr>
              <w:t xml:space="preserve">Кількість користувачів послуг міжособистісної електронної комунікації без використання нумерації  </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75)</w:t>
            </w:r>
          </w:p>
          <w:p>
            <w:pPr>
              <w:pStyle w:val="Normal"/>
              <w:ind w:hanging="0"/>
              <w:rPr>
                <w:rFonts w:eastAsia="Times New Roman"/>
                <w:b/>
                <w:b/>
                <w:color w:val="000000"/>
                <w:lang w:eastAsia="uk-UA"/>
              </w:rPr>
            </w:pPr>
            <w:r>
              <w:rPr>
                <w:rFonts w:eastAsia="Times New Roman"/>
                <w:b/>
                <w:color w:val="000000"/>
                <w:lang w:eastAsia="uk-UA"/>
              </w:rPr>
              <w:t xml:space="preserve">Доходи від наданих послуг міжособистісної електронної комунікації без використання нумерації  </w:t>
            </w:r>
          </w:p>
          <w:p>
            <w:pPr>
              <w:pStyle w:val="Normal"/>
              <w:ind w:hanging="0"/>
              <w:rPr>
                <w:b/>
                <w:b/>
                <w:szCs w:val="24"/>
              </w:rPr>
            </w:pPr>
            <w:r>
              <w:rPr>
                <w:rFonts w:eastAsia="Times New Roman"/>
                <w:b/>
                <w:color w:val="000000"/>
                <w:lang w:eastAsia="uk-UA"/>
              </w:rPr>
              <w:t>(мережа Інтернет)</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75)</w:t>
            </w:r>
          </w:p>
          <w:p>
            <w:pPr>
              <w:pStyle w:val="Normal"/>
              <w:ind w:hanging="0"/>
              <w:rPr>
                <w:rFonts w:eastAsia="Times New Roman"/>
                <w:b/>
                <w:b/>
                <w:color w:val="000000"/>
                <w:lang w:eastAsia="uk-UA"/>
              </w:rPr>
            </w:pPr>
            <w:r>
              <w:rPr>
                <w:rFonts w:eastAsia="Times New Roman"/>
                <w:b/>
                <w:color w:val="000000"/>
                <w:lang w:eastAsia="uk-UA"/>
              </w:rPr>
              <w:t xml:space="preserve">Доходи від наданих послуг міжособистісної електронної комунікації без використання нумерації  </w:t>
            </w:r>
          </w:p>
          <w:p>
            <w:pPr>
              <w:pStyle w:val="Normal"/>
              <w:ind w:hanging="0"/>
              <w:rPr>
                <w:rFonts w:eastAsia="Times New Roman"/>
                <w:b/>
                <w:b/>
                <w:color w:val="000000"/>
                <w:lang w:eastAsia="uk-UA"/>
              </w:rPr>
            </w:pPr>
            <w:r>
              <w:rPr>
                <w:rFonts w:eastAsia="Times New Roman"/>
                <w:b/>
                <w:color w:val="000000"/>
                <w:lang w:eastAsia="uk-UA"/>
              </w:rPr>
              <w:t>(мережа Інтернет)</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76)</w:t>
            </w:r>
          </w:p>
          <w:p>
            <w:pPr>
              <w:pStyle w:val="Normal"/>
              <w:ind w:hanging="0"/>
              <w:rPr>
                <w:rFonts w:eastAsia="Times New Roman"/>
                <w:b/>
                <w:b/>
                <w:color w:val="000000"/>
                <w:lang w:eastAsia="uk-UA"/>
              </w:rPr>
            </w:pPr>
            <w:r>
              <w:rPr>
                <w:rFonts w:eastAsia="Times New Roman"/>
                <w:b/>
                <w:color w:val="000000"/>
                <w:lang w:eastAsia="uk-UA"/>
              </w:rPr>
              <w:t xml:space="preserve">Кількість користувачів послуг міжособистісної електронної комунікації без використання нумерації  </w:t>
            </w:r>
          </w:p>
          <w:p>
            <w:pPr>
              <w:pStyle w:val="Normal"/>
              <w:ind w:hanging="0"/>
              <w:rPr>
                <w:b/>
                <w:b/>
                <w:szCs w:val="24"/>
              </w:rPr>
            </w:pPr>
            <w:r>
              <w:rPr>
                <w:rFonts w:eastAsia="Times New Roman"/>
                <w:b/>
                <w:color w:val="000000"/>
                <w:lang w:eastAsia="uk-UA"/>
              </w:rPr>
              <w:t>(мережа Інтернет)</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76)</w:t>
            </w:r>
          </w:p>
          <w:p>
            <w:pPr>
              <w:pStyle w:val="Normal"/>
              <w:ind w:hanging="0"/>
              <w:rPr>
                <w:rFonts w:eastAsia="Times New Roman"/>
                <w:b/>
                <w:b/>
                <w:color w:val="000000"/>
                <w:lang w:eastAsia="uk-UA"/>
              </w:rPr>
            </w:pPr>
            <w:r>
              <w:rPr>
                <w:rFonts w:eastAsia="Times New Roman"/>
                <w:b/>
                <w:color w:val="000000"/>
                <w:lang w:eastAsia="uk-UA"/>
              </w:rPr>
              <w:t xml:space="preserve">Кількість користувачів послуг міжособистісної електронної комунікації без використання нумерації  </w:t>
            </w:r>
          </w:p>
          <w:p>
            <w:pPr>
              <w:pStyle w:val="Normal"/>
              <w:ind w:hanging="0"/>
              <w:rPr>
                <w:rFonts w:eastAsia="Times New Roman"/>
                <w:b/>
                <w:b/>
                <w:color w:val="000000"/>
                <w:lang w:eastAsia="uk-UA"/>
              </w:rPr>
            </w:pPr>
            <w:r>
              <w:rPr>
                <w:rFonts w:eastAsia="Times New Roman"/>
                <w:b/>
                <w:color w:val="000000"/>
                <w:lang w:eastAsia="uk-UA"/>
              </w:rPr>
              <w:t>(мережа Інтернет)</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77)</w:t>
            </w:r>
          </w:p>
          <w:p>
            <w:pPr>
              <w:pStyle w:val="Normal"/>
              <w:ind w:hanging="0"/>
              <w:rPr>
                <w:rFonts w:eastAsia="Times New Roman"/>
                <w:b/>
                <w:b/>
                <w:color w:val="000000"/>
                <w:lang w:eastAsia="uk-UA"/>
              </w:rPr>
            </w:pPr>
            <w:r>
              <w:rPr>
                <w:rFonts w:eastAsia="Times New Roman"/>
                <w:b/>
                <w:color w:val="000000"/>
                <w:lang w:eastAsia="uk-UA"/>
              </w:rPr>
              <w:t xml:space="preserve">Доходи від наданих послуг передачі сигналів у електронних комунікаційних мережах для здійснення міжмашинної взаємодії та/або ІоТ </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77)</w:t>
            </w:r>
          </w:p>
          <w:p>
            <w:pPr>
              <w:pStyle w:val="Normal"/>
              <w:ind w:hanging="0"/>
              <w:rPr>
                <w:rFonts w:eastAsia="Times New Roman"/>
                <w:b/>
                <w:b/>
                <w:color w:val="000000"/>
                <w:lang w:eastAsia="uk-UA"/>
              </w:rPr>
            </w:pPr>
            <w:r>
              <w:rPr>
                <w:rFonts w:eastAsia="Times New Roman"/>
                <w:b/>
                <w:color w:val="000000"/>
                <w:lang w:eastAsia="uk-UA"/>
              </w:rPr>
              <w:t xml:space="preserve">Доходи від наданих послуг передачі сигналів у електронних комунікаційних мережах для здійснення міжмашинної взаємодії та/або ІоТ </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78)</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передачі сигналів у електронних комунікаційних мережах для здійснення міжмашинної взаємодії та/або ІоТ</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78)</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передачі сигналів у електронних комунікаційних мережах для здійснення міжмашинної взаємодії та/або ІоТ</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79)</w:t>
            </w:r>
          </w:p>
          <w:p>
            <w:pPr>
              <w:pStyle w:val="Normal"/>
              <w:ind w:hanging="0"/>
              <w:rPr>
                <w:rFonts w:eastAsia="Times New Roman"/>
                <w:b/>
                <w:b/>
                <w:color w:val="000000"/>
                <w:lang w:eastAsia="uk-UA"/>
              </w:rPr>
            </w:pPr>
            <w:r>
              <w:rPr>
                <w:rFonts w:eastAsia="Times New Roman"/>
                <w:b/>
                <w:color w:val="000000"/>
                <w:lang w:eastAsia="uk-UA"/>
              </w:rPr>
              <w:t xml:space="preserve">Доходи від наданих послуг передачі сигналів у електронних комунікаційних мережах для здійснення міжмашинної взаємодії та/або ІоТ </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79)</w:t>
            </w:r>
          </w:p>
          <w:p>
            <w:pPr>
              <w:pStyle w:val="Normal"/>
              <w:ind w:hanging="0"/>
              <w:rPr>
                <w:rFonts w:eastAsia="Times New Roman"/>
                <w:b/>
                <w:b/>
                <w:color w:val="000000"/>
                <w:lang w:eastAsia="uk-UA"/>
              </w:rPr>
            </w:pPr>
            <w:r>
              <w:rPr>
                <w:rFonts w:eastAsia="Times New Roman"/>
                <w:b/>
                <w:color w:val="000000"/>
                <w:lang w:eastAsia="uk-UA"/>
              </w:rPr>
              <w:t xml:space="preserve">Доходи від наданих послуг передачі сигналів у електронних комунікаційних мережах для здійснення міжмашинної взаємодії та/або ІоТ </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80)</w:t>
            </w:r>
          </w:p>
          <w:p>
            <w:pPr>
              <w:pStyle w:val="Normal"/>
              <w:ind w:hanging="0"/>
              <w:rPr>
                <w:rFonts w:eastAsia="Times New Roman"/>
                <w:b/>
                <w:b/>
                <w:color w:val="000000"/>
                <w:lang w:eastAsia="uk-UA"/>
              </w:rPr>
            </w:pPr>
            <w:r>
              <w:rPr>
                <w:rFonts w:eastAsia="Times New Roman"/>
                <w:b/>
                <w:color w:val="000000"/>
                <w:lang w:eastAsia="uk-UA"/>
              </w:rPr>
              <w:t xml:space="preserve">Кількість користувачів послуг передачі сигналів у електронних комунікаційних мережах для здійснення міжмашинної взаємодії та/або ІоТ </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80)</w:t>
            </w:r>
          </w:p>
          <w:p>
            <w:pPr>
              <w:pStyle w:val="Normal"/>
              <w:ind w:hanging="0"/>
              <w:rPr>
                <w:rFonts w:eastAsia="Times New Roman"/>
                <w:b/>
                <w:b/>
                <w:color w:val="000000"/>
                <w:lang w:eastAsia="uk-UA"/>
              </w:rPr>
            </w:pPr>
            <w:r>
              <w:rPr>
                <w:rFonts w:eastAsia="Times New Roman"/>
                <w:b/>
                <w:color w:val="000000"/>
                <w:lang w:eastAsia="uk-UA"/>
              </w:rPr>
              <w:t xml:space="preserve">Кількість користувачів послуг передачі сигналів у електронних комунікаційних мережах для здійснення міжмашинної взаємодії та/або ІоТ </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81)</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передачі сигналів у електронних комунікаційних мережах для здійснення міжмашинної взаємодії та/або ІоТ</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81)</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передачі сигналів у електронних комунікаційних мережах для здійснення міжмашинної взаємодії та/або ІоТ</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82)</w:t>
            </w:r>
          </w:p>
          <w:p>
            <w:pPr>
              <w:pStyle w:val="Normal"/>
              <w:ind w:hanging="0"/>
              <w:rPr>
                <w:rFonts w:eastAsia="Times New Roman"/>
                <w:b/>
                <w:b/>
                <w:color w:val="000000"/>
                <w:lang w:eastAsia="uk-UA"/>
              </w:rPr>
            </w:pPr>
            <w:r>
              <w:rPr>
                <w:rFonts w:eastAsia="Times New Roman"/>
                <w:b/>
                <w:color w:val="000000"/>
                <w:lang w:eastAsia="uk-UA"/>
              </w:rPr>
              <w:t xml:space="preserve">Кількість користувачів послуг передачі сигналів у електронних комунікаційних мережах для здійснення міжмашинної взаємодії та/або ІоТ </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82)</w:t>
            </w:r>
          </w:p>
          <w:p>
            <w:pPr>
              <w:pStyle w:val="Normal"/>
              <w:ind w:hanging="0"/>
              <w:rPr>
                <w:rFonts w:eastAsia="Times New Roman"/>
                <w:b/>
                <w:b/>
                <w:color w:val="000000"/>
                <w:lang w:eastAsia="uk-UA"/>
              </w:rPr>
            </w:pPr>
            <w:r>
              <w:rPr>
                <w:rFonts w:eastAsia="Times New Roman"/>
                <w:b/>
                <w:color w:val="000000"/>
                <w:lang w:eastAsia="uk-UA"/>
              </w:rPr>
              <w:t xml:space="preserve">Кількість користувачів послуг передачі сигналів у електронних комунікаційних мережах для здійснення міжмашинної взаємодії та/або ІоТ </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83)</w:t>
            </w:r>
          </w:p>
          <w:p>
            <w:pPr>
              <w:pStyle w:val="Normal"/>
              <w:ind w:hanging="0"/>
              <w:rPr>
                <w:rFonts w:eastAsia="Times New Roman"/>
                <w:b/>
                <w:b/>
                <w:color w:val="000000"/>
                <w:lang w:eastAsia="uk-UA"/>
              </w:rPr>
            </w:pPr>
            <w:r>
              <w:rPr>
                <w:rFonts w:eastAsia="Times New Roman"/>
                <w:b/>
                <w:color w:val="000000"/>
                <w:lang w:eastAsia="uk-UA"/>
              </w:rPr>
              <w:t xml:space="preserve">Кількість підключень ІоТ </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83)</w:t>
            </w:r>
          </w:p>
          <w:p>
            <w:pPr>
              <w:pStyle w:val="Normal"/>
              <w:ind w:hanging="0"/>
              <w:rPr>
                <w:rFonts w:eastAsia="Times New Roman"/>
                <w:b/>
                <w:b/>
                <w:color w:val="000000"/>
                <w:lang w:eastAsia="uk-UA"/>
              </w:rPr>
            </w:pPr>
            <w:r>
              <w:rPr>
                <w:rFonts w:eastAsia="Times New Roman"/>
                <w:b/>
                <w:color w:val="000000"/>
                <w:lang w:eastAsia="uk-UA"/>
              </w:rPr>
              <w:t xml:space="preserve">Кількість підключень ІоТ </w:t>
            </w:r>
          </w:p>
          <w:p>
            <w:pPr>
              <w:pStyle w:val="Normal"/>
              <w:ind w:hanging="0"/>
              <w:rPr/>
            </w:pPr>
            <w:r>
              <w:rPr>
                <w:rFonts w:eastAsia="Times New Roman"/>
                <w:b/>
                <w:color w:val="000000"/>
                <w:lang w:eastAsia="uk-UA"/>
              </w:rPr>
              <w:t>(мережа безпроводового доступу)</w:t>
            </w:r>
            <w:r>
              <w:rPr/>
              <w:t xml:space="preserve"> </w:t>
            </w:r>
          </w:p>
        </w:tc>
      </w:tr>
      <w:tr>
        <w:trPr>
          <w:trHeight w:val="354"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84)</w:t>
            </w:r>
          </w:p>
          <w:p>
            <w:pPr>
              <w:pStyle w:val="Normal"/>
              <w:ind w:hanging="0"/>
              <w:rPr>
                <w:rFonts w:eastAsia="Times New Roman"/>
                <w:b/>
                <w:b/>
                <w:color w:val="000000"/>
                <w:lang w:eastAsia="uk-UA"/>
              </w:rPr>
            </w:pPr>
            <w:r>
              <w:rPr>
                <w:rFonts w:eastAsia="Times New Roman"/>
                <w:b/>
                <w:color w:val="000000"/>
                <w:lang w:eastAsia="uk-UA"/>
              </w:rPr>
              <w:t xml:space="preserve">Доходи від наданих послуг передачі сигналів у електронних комунікаційних мережах для здійснення міжмашинної взаємодії та/або ІоТ </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84)</w:t>
            </w:r>
          </w:p>
          <w:p>
            <w:pPr>
              <w:pStyle w:val="Normal"/>
              <w:ind w:hanging="0"/>
              <w:rPr>
                <w:rFonts w:eastAsia="Times New Roman"/>
                <w:b/>
                <w:b/>
                <w:color w:val="000000"/>
                <w:lang w:eastAsia="uk-UA"/>
              </w:rPr>
            </w:pPr>
            <w:r>
              <w:rPr>
                <w:rFonts w:eastAsia="Times New Roman"/>
                <w:b/>
                <w:color w:val="000000"/>
                <w:lang w:eastAsia="uk-UA"/>
              </w:rPr>
              <w:t xml:space="preserve">Доходи від наданих послуг передачі сигналів у електронних комунікаційних мережах для здійснення міжмашинної взаємодії та/або ІоТ </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85)</w:t>
            </w:r>
          </w:p>
          <w:p>
            <w:pPr>
              <w:pStyle w:val="Normal"/>
              <w:ind w:hanging="0"/>
              <w:rPr/>
            </w:pPr>
            <w:r>
              <w:rPr>
                <w:rFonts w:eastAsia="Times New Roman"/>
                <w:color w:val="000000"/>
                <w:lang w:eastAsia="uk-UA"/>
              </w:rPr>
              <w:t xml:space="preserve"> </w:t>
            </w:r>
            <w:r>
              <w:rPr>
                <w:rFonts w:eastAsia="Times New Roman"/>
                <w:b/>
                <w:color w:val="000000"/>
                <w:lang w:eastAsia="uk-UA"/>
              </w:rPr>
              <w:t>Кількість користувачів послуг передачі сигналів у електронних комунікаційних мережах для здійснення міжмашинної взаємодії та/або ІоТ</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85)</w:t>
            </w:r>
          </w:p>
          <w:p>
            <w:pPr>
              <w:pStyle w:val="Normal"/>
              <w:ind w:hanging="0"/>
              <w:rPr/>
            </w:pPr>
            <w:r>
              <w:rPr>
                <w:rFonts w:eastAsia="Times New Roman"/>
                <w:color w:val="000000"/>
                <w:lang w:eastAsia="uk-UA"/>
              </w:rPr>
              <w:t xml:space="preserve"> </w:t>
            </w:r>
            <w:r>
              <w:rPr>
                <w:rFonts w:eastAsia="Times New Roman"/>
                <w:b/>
                <w:color w:val="000000"/>
                <w:lang w:eastAsia="uk-UA"/>
              </w:rPr>
              <w:t>Кількість користувачів послуг передачі сигналів у електронних комунікаційних мережах для здійснення міжмашинної взаємодії та/або ІоТ</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86)</w:t>
            </w:r>
          </w:p>
          <w:p>
            <w:pPr>
              <w:pStyle w:val="Normal"/>
              <w:ind w:hanging="0"/>
              <w:rPr>
                <w:rFonts w:eastAsia="Times New Roman"/>
                <w:color w:val="000000"/>
                <w:lang w:eastAsia="uk-UA"/>
              </w:rPr>
            </w:pPr>
            <w:r>
              <w:rPr>
                <w:rFonts w:eastAsia="Times New Roman"/>
                <w:color w:val="000000"/>
                <w:lang w:eastAsia="uk-UA"/>
              </w:rPr>
              <w:t xml:space="preserve">Доходи від наданих послуг передачі сигналів у електронних комунікаційних мережах для надання в користування каналів, VPN, усього, з них: </w:t>
            </w:r>
          </w:p>
          <w:p>
            <w:pPr>
              <w:pStyle w:val="Normal"/>
              <w:ind w:hanging="0"/>
              <w:rPr>
                <w:b/>
                <w:b/>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86)</w:t>
            </w:r>
          </w:p>
          <w:p>
            <w:pPr>
              <w:pStyle w:val="Normal"/>
              <w:ind w:hanging="0"/>
              <w:rPr>
                <w:rFonts w:eastAsia="Times New Roman"/>
                <w:color w:val="000000"/>
                <w:lang w:eastAsia="uk-UA"/>
              </w:rPr>
            </w:pPr>
            <w:r>
              <w:rPr>
                <w:rFonts w:eastAsia="Times New Roman"/>
                <w:color w:val="000000"/>
                <w:lang w:eastAsia="uk-UA"/>
              </w:rPr>
              <w:t xml:space="preserve">Доходи від наданих послуг передачі сигналів у електронних комунікаційних мережах для надання в користування каналів, VPN, усього, з них: </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87)</w:t>
            </w:r>
          </w:p>
          <w:p>
            <w:pPr>
              <w:pStyle w:val="Normal"/>
              <w:ind w:hanging="0"/>
              <w:rPr>
                <w:rFonts w:eastAsia="Times New Roman"/>
                <w:color w:val="000000"/>
                <w:lang w:eastAsia="uk-UA"/>
              </w:rPr>
            </w:pPr>
            <w:r>
              <w:rPr>
                <w:rFonts w:eastAsia="Times New Roman"/>
                <w:color w:val="000000"/>
                <w:lang w:eastAsia="uk-UA"/>
              </w:rPr>
              <w:t>національних</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87)</w:t>
            </w:r>
          </w:p>
          <w:p>
            <w:pPr>
              <w:pStyle w:val="Normal"/>
              <w:ind w:hanging="0"/>
              <w:rPr>
                <w:rFonts w:eastAsia="Times New Roman"/>
                <w:color w:val="000000"/>
                <w:lang w:eastAsia="uk-UA"/>
              </w:rPr>
            </w:pPr>
            <w:r>
              <w:rPr>
                <w:rFonts w:eastAsia="Times New Roman"/>
                <w:color w:val="000000"/>
                <w:lang w:eastAsia="uk-UA"/>
              </w:rPr>
              <w:t>національних</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pPr>
            <w:r>
              <w:rPr/>
              <w:t xml:space="preserve">(код рядка 1188) </w:t>
            </w:r>
          </w:p>
          <w:p>
            <w:pPr>
              <w:pStyle w:val="Normal"/>
              <w:ind w:firstLine="4"/>
              <w:rPr>
                <w:b/>
                <w:b/>
              </w:rPr>
            </w:pPr>
            <w:r>
              <w:rPr>
                <w:b/>
              </w:rPr>
              <w:t>Кількість користувачів послуг передачі сигналів у електронних комунікаційних мережах для надання в користування каналів, VPN, тощо</w:t>
            </w:r>
          </w:p>
          <w:p>
            <w:pPr>
              <w:pStyle w:val="Normal"/>
              <w:ind w:firstLine="4"/>
              <w:rPr>
                <w:b/>
                <w:b/>
                <w:szCs w:val="24"/>
              </w:rPr>
            </w:pPr>
            <w:r>
              <w:rPr>
                <w:b/>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д рядка 1188) </w:t>
            </w:r>
          </w:p>
          <w:p>
            <w:pPr>
              <w:pStyle w:val="Normal"/>
              <w:ind w:firstLine="4"/>
              <w:rPr>
                <w:b/>
                <w:b/>
              </w:rPr>
            </w:pPr>
            <w:r>
              <w:rPr>
                <w:b/>
              </w:rPr>
              <w:t>Кількість користувачів послуг передачі сигналів у електронних комунікаційних мережах для надання в користування каналів, VPN, тощо</w:t>
            </w:r>
          </w:p>
          <w:p>
            <w:pPr>
              <w:pStyle w:val="Normal"/>
              <w:ind w:hanging="0"/>
              <w:rPr>
                <w:b/>
                <w:b/>
              </w:rPr>
            </w:pPr>
            <w:r>
              <w:rPr>
                <w:b/>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pPr>
            <w:r>
              <w:rPr/>
              <w:t>(код рядка 1189)</w:t>
            </w:r>
          </w:p>
          <w:p>
            <w:pPr>
              <w:pStyle w:val="Normal"/>
              <w:ind w:hanging="0"/>
              <w:rPr>
                <w:b/>
                <w:b/>
              </w:rPr>
            </w:pPr>
            <w:r>
              <w:rPr>
                <w:b/>
              </w:rPr>
              <w:t>Доходи від наданих послуг передачі сигналів у електронних комунікаційних мережах для надання в користування каналів, VPN , усього, з них:</w:t>
            </w:r>
          </w:p>
          <w:p>
            <w:pPr>
              <w:pStyle w:val="Normal"/>
              <w:ind w:hanging="0"/>
              <w:rPr>
                <w:b/>
                <w:b/>
                <w:szCs w:val="24"/>
              </w:rPr>
            </w:pPr>
            <w:r>
              <w:rPr>
                <w:b/>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д рядка 1189)</w:t>
            </w:r>
          </w:p>
          <w:p>
            <w:pPr>
              <w:pStyle w:val="Normal"/>
              <w:ind w:hanging="0"/>
              <w:rPr>
                <w:b/>
                <w:b/>
              </w:rPr>
            </w:pPr>
            <w:r>
              <w:rPr>
                <w:b/>
              </w:rPr>
              <w:t>Доходи від наданих послуг передачі сигналів у електронних комунікаційних мережах для  надання в користування каналів, VPN , усього, з них:</w:t>
            </w:r>
          </w:p>
          <w:p>
            <w:pPr>
              <w:pStyle w:val="Normal"/>
              <w:ind w:hanging="0"/>
              <w:rPr>
                <w:b/>
                <w:b/>
              </w:rPr>
            </w:pPr>
            <w:r>
              <w:rPr>
                <w:b/>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90)</w:t>
            </w:r>
          </w:p>
          <w:p>
            <w:pPr>
              <w:pStyle w:val="Normal"/>
              <w:ind w:hanging="0"/>
              <w:rPr>
                <w:rFonts w:eastAsia="Times New Roman"/>
                <w:color w:val="000000"/>
                <w:lang w:eastAsia="uk-UA"/>
              </w:rPr>
            </w:pPr>
            <w:r>
              <w:rPr>
                <w:rFonts w:eastAsia="Times New Roman"/>
                <w:color w:val="000000"/>
                <w:lang w:eastAsia="uk-UA"/>
              </w:rPr>
              <w:t>національних</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90)</w:t>
            </w:r>
          </w:p>
          <w:p>
            <w:pPr>
              <w:pStyle w:val="Normal"/>
              <w:ind w:hanging="0"/>
              <w:rPr>
                <w:rFonts w:eastAsia="Times New Roman"/>
                <w:color w:val="000000"/>
                <w:lang w:eastAsia="uk-UA"/>
              </w:rPr>
            </w:pPr>
            <w:r>
              <w:rPr>
                <w:rFonts w:eastAsia="Times New Roman"/>
                <w:color w:val="000000"/>
                <w:lang w:eastAsia="uk-UA"/>
              </w:rPr>
              <w:t>національних</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91)</w:t>
            </w:r>
          </w:p>
          <w:p>
            <w:pPr>
              <w:pStyle w:val="Normal"/>
              <w:ind w:hanging="0"/>
              <w:rPr>
                <w:rFonts w:eastAsia="Times New Roman"/>
                <w:color w:val="000000"/>
                <w:lang w:eastAsia="uk-UA"/>
              </w:rPr>
            </w:pPr>
            <w:r>
              <w:rPr>
                <w:rFonts w:eastAsia="Times New Roman"/>
                <w:color w:val="000000"/>
                <w:lang w:eastAsia="uk-UA"/>
              </w:rPr>
              <w:t>міжнародних</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91)</w:t>
            </w:r>
          </w:p>
          <w:p>
            <w:pPr>
              <w:pStyle w:val="Normal"/>
              <w:ind w:hanging="0"/>
              <w:rPr>
                <w:rFonts w:eastAsia="Times New Roman"/>
                <w:color w:val="000000"/>
                <w:lang w:eastAsia="uk-UA"/>
              </w:rPr>
            </w:pPr>
            <w:r>
              <w:rPr>
                <w:rFonts w:eastAsia="Times New Roman"/>
                <w:color w:val="000000"/>
                <w:lang w:eastAsia="uk-UA"/>
              </w:rPr>
              <w:t>міжнародних</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92)</w:t>
            </w:r>
          </w:p>
          <w:p>
            <w:pPr>
              <w:pStyle w:val="Normal"/>
              <w:ind w:hanging="0"/>
              <w:rPr>
                <w:rFonts w:eastAsia="Times New Roman"/>
                <w:color w:val="000000"/>
                <w:lang w:eastAsia="uk-UA"/>
              </w:rPr>
            </w:pPr>
            <w:r>
              <w:rPr>
                <w:rFonts w:eastAsia="Times New Roman"/>
                <w:color w:val="000000"/>
                <w:lang w:eastAsia="uk-UA"/>
              </w:rPr>
              <w:t>міжнародних транзитних через територію України</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92)</w:t>
            </w:r>
          </w:p>
          <w:p>
            <w:pPr>
              <w:pStyle w:val="Normal"/>
              <w:ind w:hanging="0"/>
              <w:rPr>
                <w:rFonts w:eastAsia="Times New Roman"/>
                <w:color w:val="000000"/>
                <w:lang w:eastAsia="uk-UA"/>
              </w:rPr>
            </w:pPr>
            <w:r>
              <w:rPr>
                <w:rFonts w:eastAsia="Times New Roman"/>
                <w:color w:val="000000"/>
                <w:lang w:eastAsia="uk-UA"/>
              </w:rPr>
              <w:t>міжнародних транзитних через територію України</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93)</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передачі сигналів у електронних комунікаційних мережах для надання в користування каналів, VPN, тощо</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93)</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передачі сигналів у електронних комунікаційних мережах для надання в користування каналів, VPN, тощо</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94)</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передачі сигналів у електронних комунікаційних мережах для надання в користування каналів, VPN, усього, з них:</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94)</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передачі сигналів у електронних комунікаційних мережах для надання в користування каналів, VPN, усього, з них:</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95)</w:t>
            </w:r>
          </w:p>
          <w:p>
            <w:pPr>
              <w:pStyle w:val="Normal"/>
              <w:ind w:hanging="0"/>
              <w:rPr>
                <w:rFonts w:eastAsia="Times New Roman"/>
                <w:color w:val="000000"/>
                <w:lang w:eastAsia="uk-UA"/>
              </w:rPr>
            </w:pPr>
            <w:r>
              <w:rPr>
                <w:rFonts w:eastAsia="Times New Roman"/>
                <w:color w:val="000000"/>
                <w:lang w:eastAsia="uk-UA"/>
              </w:rPr>
              <w:t>національних</w:t>
            </w:r>
          </w:p>
          <w:p>
            <w:pPr>
              <w:pStyle w:val="Normal"/>
              <w:ind w:hanging="0"/>
              <w:rPr>
                <w:szCs w:val="24"/>
              </w:rPr>
            </w:pPr>
            <w:r>
              <w:rPr>
                <w:rFonts w:eastAsia="Times New Roman"/>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95)</w:t>
            </w:r>
          </w:p>
          <w:p>
            <w:pPr>
              <w:pStyle w:val="Normal"/>
              <w:ind w:hanging="0"/>
              <w:rPr>
                <w:rFonts w:eastAsia="Times New Roman"/>
                <w:color w:val="000000"/>
                <w:lang w:eastAsia="uk-UA"/>
              </w:rPr>
            </w:pPr>
            <w:r>
              <w:rPr>
                <w:rFonts w:eastAsia="Times New Roman"/>
                <w:color w:val="000000"/>
                <w:lang w:eastAsia="uk-UA"/>
              </w:rPr>
              <w:t>національних</w:t>
            </w:r>
          </w:p>
          <w:p>
            <w:pPr>
              <w:pStyle w:val="Normal"/>
              <w:ind w:hanging="0"/>
              <w:rPr>
                <w:rFonts w:eastAsia="Times New Roman"/>
                <w:color w:val="000000"/>
                <w:lang w:eastAsia="uk-UA"/>
              </w:rPr>
            </w:pPr>
            <w:r>
              <w:rPr>
                <w:rFonts w:eastAsia="Times New Roman"/>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96)</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передачі сигналів у електронних комунікаційних мережах для надання в користування каналів, VPN, тощо</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96)</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передачі сигналів у електронних комунікаційних мережах для надання в користування каналів, VPN, тощо</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97)</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передачі сигналів у електронних комунікаційних мережах для надання в користування каналів, VPN, усього, з них:</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97)</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передачі сигналів у електронних комунікаційних мережах для надання в користування каналів, VPN, усього, з них:</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98)</w:t>
            </w:r>
          </w:p>
          <w:p>
            <w:pPr>
              <w:pStyle w:val="Normal"/>
              <w:ind w:hanging="0"/>
              <w:rPr>
                <w:rFonts w:eastAsia="Times New Roman"/>
                <w:color w:val="000000"/>
                <w:lang w:eastAsia="uk-UA"/>
              </w:rPr>
            </w:pPr>
            <w:r>
              <w:rPr>
                <w:rFonts w:eastAsia="Times New Roman"/>
                <w:color w:val="000000"/>
                <w:lang w:eastAsia="uk-UA"/>
              </w:rPr>
              <w:t>національних</w:t>
            </w:r>
          </w:p>
          <w:p>
            <w:pPr>
              <w:pStyle w:val="Normal"/>
              <w:ind w:hanging="0"/>
              <w:rPr>
                <w:szCs w:val="24"/>
              </w:rPr>
            </w:pPr>
            <w:r>
              <w:rPr>
                <w:rFonts w:eastAsia="Times New Roman"/>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98)</w:t>
            </w:r>
          </w:p>
          <w:p>
            <w:pPr>
              <w:pStyle w:val="Normal"/>
              <w:ind w:hanging="0"/>
              <w:rPr>
                <w:rFonts w:eastAsia="Times New Roman"/>
                <w:color w:val="000000"/>
                <w:lang w:eastAsia="uk-UA"/>
              </w:rPr>
            </w:pPr>
            <w:r>
              <w:rPr>
                <w:rFonts w:eastAsia="Times New Roman"/>
                <w:color w:val="000000"/>
                <w:lang w:eastAsia="uk-UA"/>
              </w:rPr>
              <w:t>національних</w:t>
            </w:r>
          </w:p>
          <w:p>
            <w:pPr>
              <w:pStyle w:val="Normal"/>
              <w:ind w:hanging="0"/>
              <w:rPr>
                <w:rFonts w:eastAsia="Times New Roman"/>
                <w:color w:val="000000"/>
                <w:lang w:eastAsia="uk-UA"/>
              </w:rPr>
            </w:pPr>
            <w:r>
              <w:rPr>
                <w:rFonts w:eastAsia="Times New Roman"/>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99)</w:t>
            </w:r>
          </w:p>
          <w:p>
            <w:pPr>
              <w:pStyle w:val="Normal"/>
              <w:ind w:hanging="0"/>
              <w:rPr>
                <w:rFonts w:eastAsia="Times New Roman"/>
                <w:color w:val="000000"/>
                <w:lang w:eastAsia="uk-UA"/>
              </w:rPr>
            </w:pPr>
            <w:r>
              <w:rPr>
                <w:rFonts w:eastAsia="Times New Roman"/>
                <w:color w:val="000000"/>
                <w:lang w:eastAsia="uk-UA"/>
              </w:rPr>
              <w:t>міжнародних</w:t>
            </w:r>
          </w:p>
          <w:p>
            <w:pPr>
              <w:pStyle w:val="Normal"/>
              <w:ind w:hanging="0"/>
              <w:rPr>
                <w:szCs w:val="24"/>
              </w:rPr>
            </w:pPr>
            <w:r>
              <w:rPr>
                <w:rFonts w:eastAsia="Times New Roman"/>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199)</w:t>
            </w:r>
          </w:p>
          <w:p>
            <w:pPr>
              <w:pStyle w:val="Normal"/>
              <w:ind w:hanging="0"/>
              <w:rPr>
                <w:rFonts w:eastAsia="Times New Roman"/>
                <w:color w:val="000000"/>
                <w:lang w:eastAsia="uk-UA"/>
              </w:rPr>
            </w:pPr>
            <w:r>
              <w:rPr>
                <w:rFonts w:eastAsia="Times New Roman"/>
                <w:color w:val="000000"/>
                <w:lang w:eastAsia="uk-UA"/>
              </w:rPr>
              <w:t>міжнародних</w:t>
            </w:r>
          </w:p>
          <w:p>
            <w:pPr>
              <w:pStyle w:val="Normal"/>
              <w:ind w:hanging="0"/>
              <w:rPr>
                <w:rFonts w:eastAsia="Times New Roman"/>
                <w:color w:val="000000"/>
                <w:lang w:eastAsia="uk-UA"/>
              </w:rPr>
            </w:pPr>
            <w:r>
              <w:rPr>
                <w:rFonts w:eastAsia="Times New Roman"/>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00)</w:t>
            </w:r>
          </w:p>
          <w:p>
            <w:pPr>
              <w:pStyle w:val="Normal"/>
              <w:ind w:hanging="0"/>
              <w:rPr>
                <w:rFonts w:eastAsia="Times New Roman"/>
                <w:color w:val="000000"/>
                <w:lang w:eastAsia="uk-UA"/>
              </w:rPr>
            </w:pPr>
            <w:r>
              <w:rPr>
                <w:rFonts w:eastAsia="Times New Roman"/>
                <w:color w:val="000000"/>
                <w:lang w:eastAsia="uk-UA"/>
              </w:rPr>
              <w:t>міжнародних транзитних через територію України</w:t>
            </w:r>
          </w:p>
          <w:p>
            <w:pPr>
              <w:pStyle w:val="Normal"/>
              <w:ind w:hanging="0"/>
              <w:rPr>
                <w:szCs w:val="24"/>
              </w:rPr>
            </w:pPr>
            <w:r>
              <w:rPr>
                <w:rFonts w:eastAsia="Times New Roman"/>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00)</w:t>
            </w:r>
          </w:p>
          <w:p>
            <w:pPr>
              <w:pStyle w:val="Normal"/>
              <w:ind w:hanging="0"/>
              <w:rPr>
                <w:rFonts w:eastAsia="Times New Roman"/>
                <w:color w:val="000000"/>
                <w:lang w:eastAsia="uk-UA"/>
              </w:rPr>
            </w:pPr>
            <w:r>
              <w:rPr>
                <w:rFonts w:eastAsia="Times New Roman"/>
                <w:color w:val="000000"/>
                <w:lang w:eastAsia="uk-UA"/>
              </w:rPr>
              <w:t>міжнародних транзитних через територію України</w:t>
            </w:r>
          </w:p>
          <w:p>
            <w:pPr>
              <w:pStyle w:val="Normal"/>
              <w:ind w:hanging="0"/>
              <w:rPr>
                <w:rFonts w:eastAsia="Times New Roman"/>
                <w:color w:val="000000"/>
                <w:lang w:eastAsia="uk-UA"/>
              </w:rPr>
            </w:pPr>
            <w:r>
              <w:rPr>
                <w:rFonts w:eastAsia="Times New Roman"/>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01)</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передачі сигналів у електронних комунікаційних мережах для надання в користування каналів, VPN, тощо</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01)</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передачі сигналів у електронних комунікаційних мережах для надання в користування каналів, VPN, тощо</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02)</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передачі сигналів у електронних комунікаційних мережах для потреб мовлення, усього, з них:</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02)</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передачі сигналів у електронних комунікаційних мережах для потреб мовлення, усього, з них:</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03)</w:t>
            </w:r>
          </w:p>
          <w:p>
            <w:pPr>
              <w:pStyle w:val="Normal"/>
              <w:ind w:hanging="0"/>
              <w:rPr>
                <w:rFonts w:eastAsia="Times New Roman"/>
                <w:color w:val="000000"/>
                <w:lang w:eastAsia="uk-UA"/>
              </w:rPr>
            </w:pPr>
            <w:r>
              <w:rPr>
                <w:rFonts w:eastAsia="Times New Roman"/>
                <w:color w:val="000000"/>
                <w:lang w:eastAsia="uk-UA"/>
              </w:rPr>
              <w:t>для кабельного телебачення</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03)</w:t>
            </w:r>
          </w:p>
          <w:p>
            <w:pPr>
              <w:pStyle w:val="Normal"/>
              <w:ind w:hanging="0"/>
              <w:rPr>
                <w:rFonts w:eastAsia="Times New Roman"/>
                <w:color w:val="000000"/>
                <w:lang w:eastAsia="uk-UA"/>
              </w:rPr>
            </w:pPr>
            <w:r>
              <w:rPr>
                <w:rFonts w:eastAsia="Times New Roman"/>
                <w:color w:val="000000"/>
                <w:lang w:eastAsia="uk-UA"/>
              </w:rPr>
              <w:t>для кабельного телебачення</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04)</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передачі сигналів у електронних комунікаційних мережах для потреб мовлення</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04)</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передачі сигналів у електронних комунікаційних мережах для потреб мовлення</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05)</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передачі сигналів у електронних комунікаційних мережах для потреб мовлення, усього, з них:</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05)</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передачі сигналів у електронних комунікаційних мережах для потреб мовлення, усього, з них:</w:t>
            </w:r>
          </w:p>
          <w:p>
            <w:pPr>
              <w:pStyle w:val="Normal"/>
              <w:ind w:hanging="0"/>
              <w:rPr>
                <w:b/>
                <w:b/>
                <w:bCs/>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b/>
                <w:b/>
                <w:bCs/>
              </w:rPr>
            </w:pPr>
            <w:r>
              <w:rPr>
                <w:b/>
                <w:bCs/>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06)</w:t>
            </w:r>
          </w:p>
          <w:p>
            <w:pPr>
              <w:pStyle w:val="Normal"/>
              <w:ind w:hanging="0"/>
              <w:rPr>
                <w:rFonts w:eastAsia="Times New Roman"/>
                <w:color w:val="000000"/>
                <w:lang w:eastAsia="uk-UA"/>
              </w:rPr>
            </w:pPr>
            <w:r>
              <w:rPr>
                <w:rFonts w:eastAsia="Times New Roman"/>
                <w:color w:val="000000"/>
                <w:lang w:eastAsia="uk-UA"/>
              </w:rPr>
              <w:t>для кабельного телебачення</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06)</w:t>
            </w:r>
          </w:p>
          <w:p>
            <w:pPr>
              <w:pStyle w:val="Normal"/>
              <w:ind w:hanging="0"/>
              <w:rPr>
                <w:rFonts w:eastAsia="Times New Roman"/>
                <w:color w:val="000000"/>
                <w:lang w:eastAsia="uk-UA"/>
              </w:rPr>
            </w:pPr>
            <w:r>
              <w:rPr>
                <w:rFonts w:eastAsia="Times New Roman"/>
                <w:color w:val="000000"/>
                <w:lang w:eastAsia="uk-UA"/>
              </w:rPr>
              <w:t>для кабельного телебачення</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07)</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передачі сигналів у електронних комунікаційних мережах для потреб мовлення</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07)</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передачі сигналів у електронних комунікаційних мережах для потреб мовлення</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08)</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передачі сигналів у електронних комунікаційних мережах для потреб мовлення</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08)</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передачі сигналів у електронних комунікаційних мережах для потреб мовлення</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09)</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передачі сигналів у електронних комунікаційних мережах для потреб мовлення</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09)</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передачі сигналів у електронних комунікаційних мережах для потреб мовлення</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10)</w:t>
            </w:r>
          </w:p>
          <w:p>
            <w:pPr>
              <w:pStyle w:val="Normal"/>
              <w:ind w:hanging="0"/>
              <w:rPr>
                <w:rFonts w:eastAsia="Times New Roman"/>
                <w:b/>
                <w:b/>
                <w:color w:val="000000"/>
                <w:lang w:eastAsia="uk-UA"/>
              </w:rPr>
            </w:pPr>
            <w:r>
              <w:rPr>
                <w:rFonts w:eastAsia="Times New Roman"/>
                <w:b/>
                <w:color w:val="000000"/>
                <w:lang w:eastAsia="uk-UA"/>
              </w:rPr>
              <w:t>Доходи від наданих послуги передачі сигналів у електронних комунікаційних мережах для потреб мовлення</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редакційна пр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10)</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передачі сигналів у електронних комунікаційних мережах для потреб мовлення</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11)</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передачі сигналів у електронних комунікаційних мережах для потреб мовлення</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11)</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передачі сигналів у електронних комунікаційних мережах для потреб мовлення</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12)</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елементів електронної комунікаційної мережі та пов’язаних з нею засобів і послуг</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12)</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елементів електронної комунікаційної мережі та пов’язаних з нею засобів і послуг</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13)</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елементів електронної комунікаційної мережі та пов’язаних з нею засобів і послуг</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13)</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елементів електронної комунікаційної мережі та пов’язаних з нею засобів і послуг</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14)</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елементів електронної комунікаційної мережі та пов’язаних з нею засобів і послуг</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14)</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елементів електронної комунікаційної мережі та пов’язаних з нею засобів і послуг</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15)</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елементів електронної комунікаційної мережі та пов’язаних з нею засобів і послуг</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15)</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елементів електронної комунікаційної мережі та пов’язаних з нею засобів і послуг</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16)</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елементів електронної комунікаційної мережі та пов’язаних з нею засобів і послуг</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16)</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елементів електронної комунікаційної мережі та пов’язаних з нею засобів і послуг</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17)</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елементів електронної комунікаційної мережі та пов’язаних з нею засобів і послуг</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17)</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елементів електронної комунікаційної мережі та пов’язаних з нею засобів і послуг</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18)</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елементів електронної комунікаційної мережі та пов’язаних з нею засобів і послуг</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18)</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елементів електронної комунікаційної мережі та пов’язаних з нею засобів і послуг</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19)</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елементів електронної комунікаційної мережі та пов’язаних з нею засобів і послуг</w:t>
            </w:r>
          </w:p>
          <w:p>
            <w:pPr>
              <w:pStyle w:val="Normal"/>
              <w:ind w:hanging="0"/>
              <w:rPr>
                <w:b/>
                <w:b/>
                <w:bCs/>
                <w:color w:val="000000"/>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19)</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елементів електронної комунікаційної мережі та пов’язаних з нею засобів і послуг</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20)</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мережі Інтернет іншим постачальникам мереж та/або послуг</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20)</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мережі Інтернет іншим постачальникам мереж та/або послуг</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21)</w:t>
            </w:r>
          </w:p>
          <w:p>
            <w:pPr>
              <w:pStyle w:val="Normal"/>
              <w:ind w:hanging="0"/>
              <w:rPr>
                <w:rFonts w:eastAsia="Times New Roman"/>
                <w:color w:val="000000"/>
                <w:lang w:eastAsia="uk-UA"/>
              </w:rPr>
            </w:pPr>
            <w:r>
              <w:rPr>
                <w:rFonts w:eastAsia="Times New Roman"/>
                <w:color w:val="000000"/>
                <w:lang w:eastAsia="uk-UA"/>
              </w:rPr>
              <w:t>з них IP-транзит (наданих послуг транзиту ІР-трафіку від/до постачальника електронних комунікаційних мереж  для забезпечення можливості їх з’єднання з мережею Інтернет)</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21)</w:t>
            </w:r>
          </w:p>
          <w:p>
            <w:pPr>
              <w:pStyle w:val="Normal"/>
              <w:ind w:hanging="0"/>
              <w:rPr>
                <w:rFonts w:eastAsia="Times New Roman"/>
                <w:color w:val="000000"/>
                <w:lang w:eastAsia="uk-UA"/>
              </w:rPr>
            </w:pPr>
            <w:r>
              <w:rPr>
                <w:rFonts w:eastAsia="Times New Roman"/>
                <w:color w:val="000000"/>
                <w:lang w:eastAsia="uk-UA"/>
              </w:rPr>
              <w:t>з них IP-транзит (наданих послуг транзиту ІР-трафіку від/до постачальника електронних комунікаційних мереж  для забезпечення можливості їх з’єднання з мережею Інтернет)</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22)</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мережі Інтернет іншим постачальникам мереж та/або послуг</w:t>
            </w:r>
          </w:p>
          <w:p>
            <w:pPr>
              <w:pStyle w:val="Normal"/>
              <w:ind w:hanging="0"/>
              <w:rPr>
                <w:b/>
                <w:b/>
                <w:bCs/>
                <w:color w:val="000000"/>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22)</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мережі Інтернет іншим постачальникам мереж та/або послуг</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23)</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на оптовому ринку передачі сигналів у електронних комунікаційних мережах для надання в користування каналів, VPN , усього, з них:</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23)</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на оптовому ринку передачі сигналів у електронних комунікаційних мережах для  надання в користування каналів, VPN , усього, з них:</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24)</w:t>
            </w:r>
          </w:p>
          <w:p>
            <w:pPr>
              <w:pStyle w:val="Normal"/>
              <w:ind w:hanging="0"/>
              <w:rPr>
                <w:rFonts w:eastAsia="Times New Roman"/>
                <w:color w:val="000000"/>
                <w:lang w:eastAsia="uk-UA"/>
              </w:rPr>
            </w:pPr>
            <w:r>
              <w:rPr>
                <w:rFonts w:eastAsia="Times New Roman"/>
                <w:color w:val="000000"/>
                <w:lang w:eastAsia="uk-UA"/>
              </w:rPr>
              <w:t>національних</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24)</w:t>
            </w:r>
          </w:p>
          <w:p>
            <w:pPr>
              <w:pStyle w:val="Normal"/>
              <w:ind w:hanging="0"/>
              <w:rPr>
                <w:rFonts w:eastAsia="Times New Roman"/>
                <w:color w:val="000000"/>
                <w:lang w:eastAsia="uk-UA"/>
              </w:rPr>
            </w:pPr>
            <w:r>
              <w:rPr>
                <w:rFonts w:eastAsia="Times New Roman"/>
                <w:color w:val="000000"/>
                <w:lang w:eastAsia="uk-UA"/>
              </w:rPr>
              <w:t>національних</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25)</w:t>
            </w:r>
          </w:p>
          <w:p>
            <w:pPr>
              <w:pStyle w:val="Normal"/>
              <w:ind w:hanging="0"/>
              <w:rPr>
                <w:rFonts w:eastAsia="Times New Roman"/>
                <w:color w:val="000000"/>
                <w:lang w:eastAsia="uk-UA"/>
              </w:rPr>
            </w:pPr>
            <w:r>
              <w:rPr>
                <w:rFonts w:eastAsia="Times New Roman"/>
                <w:color w:val="000000"/>
                <w:lang w:eastAsia="uk-UA"/>
              </w:rPr>
              <w:t>міжнародних</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25)</w:t>
            </w:r>
          </w:p>
          <w:p>
            <w:pPr>
              <w:pStyle w:val="Normal"/>
              <w:ind w:hanging="0"/>
              <w:rPr>
                <w:rFonts w:eastAsia="Times New Roman"/>
                <w:color w:val="000000"/>
                <w:lang w:eastAsia="uk-UA"/>
              </w:rPr>
            </w:pPr>
            <w:r>
              <w:rPr>
                <w:rFonts w:eastAsia="Times New Roman"/>
                <w:color w:val="000000"/>
                <w:lang w:eastAsia="uk-UA"/>
              </w:rPr>
              <w:t>міжнародних</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26)</w:t>
            </w:r>
          </w:p>
          <w:p>
            <w:pPr>
              <w:pStyle w:val="Normal"/>
              <w:ind w:hanging="0"/>
              <w:rPr>
                <w:rFonts w:eastAsia="Times New Roman"/>
                <w:color w:val="000000"/>
                <w:lang w:eastAsia="uk-UA"/>
              </w:rPr>
            </w:pPr>
            <w:r>
              <w:rPr>
                <w:rFonts w:eastAsia="Times New Roman"/>
                <w:color w:val="000000"/>
                <w:lang w:eastAsia="uk-UA"/>
              </w:rPr>
              <w:t>міжнародних транзитних через територію України</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26)</w:t>
            </w:r>
          </w:p>
          <w:p>
            <w:pPr>
              <w:pStyle w:val="Normal"/>
              <w:ind w:hanging="0"/>
              <w:rPr>
                <w:rFonts w:eastAsia="Times New Roman"/>
                <w:color w:val="000000"/>
                <w:lang w:eastAsia="uk-UA"/>
              </w:rPr>
            </w:pPr>
            <w:r>
              <w:rPr>
                <w:rFonts w:eastAsia="Times New Roman"/>
                <w:color w:val="000000"/>
                <w:lang w:eastAsia="uk-UA"/>
              </w:rPr>
              <w:t>міжнародних транзитних через територію України</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27)</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на оптовому ринку передачі сигналів у електронних комунікаційних мережах для надання в користування каналів, VPN, тощо</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27)</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на оптовому ринку передачі сигналів у електронних комунікаційних мережах для надання в користування каналів, VPN, тощо</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28)</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мережі Інтернет іншим постачальникам мереж та/або послуг</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28)</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мережі Інтернет іншим постачальникам мереж та/або послуг</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29)</w:t>
            </w:r>
          </w:p>
          <w:p>
            <w:pPr>
              <w:pStyle w:val="Normal"/>
              <w:ind w:hanging="0"/>
              <w:rPr>
                <w:rFonts w:eastAsia="Times New Roman"/>
                <w:color w:val="000000"/>
                <w:lang w:eastAsia="uk-UA"/>
              </w:rPr>
            </w:pPr>
            <w:r>
              <w:rPr>
                <w:rFonts w:eastAsia="Times New Roman"/>
                <w:color w:val="000000"/>
                <w:lang w:eastAsia="uk-UA"/>
              </w:rPr>
              <w:t>з них IP-транзит (наданих послуг транзиту ІР-трафіку від/до постачальника електронних комунікаційних мереж для забезпечення можливості їх з’єднання з мережею Інтернет)</w:t>
            </w:r>
          </w:p>
          <w:p>
            <w:pPr>
              <w:pStyle w:val="Normal"/>
              <w:ind w:hanging="0"/>
              <w:rPr>
                <w:szCs w:val="24"/>
              </w:rPr>
            </w:pPr>
            <w:r>
              <w:rPr>
                <w:rFonts w:eastAsia="Times New Roman"/>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29)</w:t>
            </w:r>
          </w:p>
          <w:p>
            <w:pPr>
              <w:pStyle w:val="Normal"/>
              <w:ind w:hanging="0"/>
              <w:rPr>
                <w:rFonts w:eastAsia="Times New Roman"/>
                <w:color w:val="000000"/>
                <w:lang w:eastAsia="uk-UA"/>
              </w:rPr>
            </w:pPr>
            <w:r>
              <w:rPr>
                <w:rFonts w:eastAsia="Times New Roman"/>
                <w:color w:val="000000"/>
                <w:lang w:eastAsia="uk-UA"/>
              </w:rPr>
              <w:t>з них IP-транзит (наданих послуг транзиту ІР-трафіку від/до постачальника електронних комунікаційних мереж для забезпечення можливості їх з’єднання з мережею Інтернет)</w:t>
            </w:r>
          </w:p>
          <w:p>
            <w:pPr>
              <w:pStyle w:val="Normal"/>
              <w:ind w:hanging="0"/>
              <w:rPr>
                <w:rFonts w:eastAsia="Times New Roman"/>
                <w:color w:val="000000"/>
                <w:lang w:eastAsia="uk-UA"/>
              </w:rPr>
            </w:pPr>
            <w:r>
              <w:rPr>
                <w:rFonts w:eastAsia="Times New Roman"/>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30)</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мережі Інтернет іншим постачальникам мереж та/або послуг</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30)</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мережі Інтернет іншим постачальникам мереж та/або послуг</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31)</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фізичної інфраструктури, включаючи споруди, кабельні каналізації і щогли</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31)</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фізичної інфраструктури, включаючи споруди, кабельні каналізації і щогли</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32)</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фізичної інфраструктури, включаючи споруди, кабельні каналізації і щогли</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32)</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фізичної інфраструктури, включаючи споруди, кабельні каналізації і щогли</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33)</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фізичної інфраструктури, включаючи споруди, кабельні каналізації і щогли</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33)</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фізичної інфраструктури, включаючи споруди, кабельні каналізації і щогли</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34)</w:t>
            </w:r>
          </w:p>
          <w:p>
            <w:pPr>
              <w:pStyle w:val="Normal"/>
              <w:ind w:hanging="0"/>
              <w:rPr>
                <w:rFonts w:eastAsia="Times New Roman"/>
                <w:color w:val="000000"/>
                <w:lang w:eastAsia="uk-UA"/>
              </w:rPr>
            </w:pPr>
            <w:r>
              <w:rPr>
                <w:rFonts w:eastAsia="Times New Roman"/>
                <w:color w:val="000000"/>
                <w:lang w:eastAsia="uk-UA"/>
              </w:rPr>
              <w:t>з них від надання в користування кабельної каналізації електронних комунікаційних мереж</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34)</w:t>
            </w:r>
          </w:p>
          <w:p>
            <w:pPr>
              <w:pStyle w:val="Normal"/>
              <w:ind w:hanging="0"/>
              <w:rPr>
                <w:rFonts w:eastAsia="Times New Roman"/>
                <w:color w:val="000000"/>
                <w:lang w:eastAsia="uk-UA"/>
              </w:rPr>
            </w:pPr>
            <w:r>
              <w:rPr>
                <w:rFonts w:eastAsia="Times New Roman"/>
                <w:color w:val="000000"/>
                <w:lang w:eastAsia="uk-UA"/>
              </w:rPr>
              <w:t>з них від надання в користування кабельної каналізації електронних комунікаційних мереж</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35)</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фізичної інфраструктури, включаючи споруди, кабельні каналізації і щогли</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35)</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фізичної інфраструктури, включаючи споруди, кабельні каналізації і щогли</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36)</w:t>
            </w:r>
          </w:p>
          <w:p>
            <w:pPr>
              <w:pStyle w:val="Normal"/>
              <w:ind w:hanging="0"/>
              <w:rPr>
                <w:rFonts w:eastAsia="Times New Roman"/>
                <w:b/>
                <w:b/>
                <w:color w:val="000000"/>
                <w:lang w:eastAsia="uk-UA"/>
              </w:rPr>
            </w:pPr>
            <w:r>
              <w:rPr>
                <w:rFonts w:eastAsia="Times New Roman"/>
                <w:b/>
                <w:color w:val="000000"/>
                <w:lang w:eastAsia="uk-UA"/>
              </w:rPr>
              <w:t>Протяжність власних каналів кабельної каналізації електронних комунікаційних мереж</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36)</w:t>
            </w:r>
          </w:p>
          <w:p>
            <w:pPr>
              <w:pStyle w:val="Normal"/>
              <w:ind w:hanging="0"/>
              <w:rPr>
                <w:rFonts w:eastAsia="Times New Roman"/>
                <w:b/>
                <w:b/>
                <w:color w:val="000000"/>
                <w:lang w:eastAsia="uk-UA"/>
              </w:rPr>
            </w:pPr>
            <w:r>
              <w:rPr>
                <w:rFonts w:eastAsia="Times New Roman"/>
                <w:b/>
                <w:color w:val="000000"/>
                <w:lang w:eastAsia="uk-UA"/>
              </w:rPr>
              <w:t>Протяжність власних каналів кабельної каналізації електронних комунікаційних мереж</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37)</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мережі обміну Інтернет-трафіком (IXP)</w:t>
            </w:r>
          </w:p>
          <w:p>
            <w:pPr>
              <w:pStyle w:val="Normal"/>
              <w:ind w:hanging="0"/>
              <w:rPr>
                <w:b/>
                <w:b/>
                <w:szCs w:val="24"/>
              </w:rPr>
            </w:pPr>
            <w:r>
              <w:rPr>
                <w:rFonts w:eastAsia="Times New Roman"/>
                <w:b/>
                <w:color w:val="000000"/>
                <w:lang w:eastAsia="uk-UA"/>
              </w:rPr>
              <w:t>(без мережі)</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37)</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мережі обміну Інтернет-трафіком (IXP)</w:t>
            </w:r>
          </w:p>
          <w:p>
            <w:pPr>
              <w:pStyle w:val="Normal"/>
              <w:ind w:hanging="0"/>
              <w:rPr>
                <w:rFonts w:eastAsia="Times New Roman"/>
                <w:b/>
                <w:b/>
                <w:color w:val="000000"/>
                <w:lang w:eastAsia="uk-UA"/>
              </w:rPr>
            </w:pPr>
            <w:r>
              <w:rPr>
                <w:rFonts w:eastAsia="Times New Roman"/>
                <w:b/>
                <w:color w:val="000000"/>
                <w:lang w:eastAsia="uk-UA"/>
              </w:rPr>
              <w:t>(без мереж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38)</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мережі обміну Інтернет-трафіком (IXP)</w:t>
            </w:r>
          </w:p>
          <w:p>
            <w:pPr>
              <w:pStyle w:val="Normal"/>
              <w:ind w:hanging="0"/>
              <w:rPr>
                <w:b/>
                <w:b/>
                <w:szCs w:val="24"/>
              </w:rPr>
            </w:pPr>
            <w:r>
              <w:rPr>
                <w:rFonts w:eastAsia="Times New Roman"/>
                <w:b/>
                <w:color w:val="000000"/>
                <w:lang w:eastAsia="uk-UA"/>
              </w:rPr>
              <w:t>(без мережі)</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38)</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мережі обміну Інтернет-трафіком (IXP)</w:t>
            </w:r>
          </w:p>
          <w:p>
            <w:pPr>
              <w:pStyle w:val="Normal"/>
              <w:ind w:hanging="0"/>
              <w:rPr>
                <w:rFonts w:eastAsia="Times New Roman"/>
                <w:b/>
                <w:b/>
                <w:color w:val="000000"/>
                <w:lang w:eastAsia="uk-UA"/>
              </w:rPr>
            </w:pPr>
            <w:r>
              <w:rPr>
                <w:rFonts w:eastAsia="Times New Roman"/>
                <w:b/>
                <w:color w:val="000000"/>
                <w:lang w:eastAsia="uk-UA"/>
              </w:rPr>
              <w:t>(без мереж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39)</w:t>
            </w:r>
          </w:p>
          <w:p>
            <w:pPr>
              <w:pStyle w:val="Normal"/>
              <w:ind w:hanging="0"/>
              <w:rPr>
                <w:rFonts w:eastAsia="Times New Roman"/>
                <w:b/>
                <w:b/>
                <w:color w:val="000000"/>
                <w:lang w:eastAsia="uk-UA"/>
              </w:rPr>
            </w:pPr>
            <w:r>
              <w:rPr>
                <w:rFonts w:eastAsia="Times New Roman"/>
                <w:b/>
                <w:color w:val="000000"/>
                <w:lang w:eastAsia="uk-UA"/>
              </w:rPr>
              <w:t>Дохід від наданих послуг доступу до фізичної інфраструктури точки (мережі) обміну трафіком Інтернет (IXP)</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39)</w:t>
            </w:r>
          </w:p>
          <w:p>
            <w:pPr>
              <w:pStyle w:val="Normal"/>
              <w:ind w:hanging="0"/>
              <w:rPr>
                <w:rFonts w:eastAsia="Times New Roman"/>
                <w:b/>
                <w:b/>
                <w:color w:val="000000"/>
                <w:lang w:eastAsia="uk-UA"/>
              </w:rPr>
            </w:pPr>
            <w:r>
              <w:rPr>
                <w:rFonts w:eastAsia="Times New Roman"/>
                <w:b/>
                <w:color w:val="000000"/>
                <w:lang w:eastAsia="uk-UA"/>
              </w:rPr>
              <w:t>Дохід від наданих послуг доступу до фізичної інфраструктури точки (мережі) обміну трафіком Інтернет (IXP)</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40)</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фізичної інфраструктури точки (мережі) обміну трафіком Інтернет (IXP)</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40)</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фізичної інфраструктури точки (мережі) обміну трафіком Інтернет (IXP)</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41)</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відповідних систем програмного забезпечення, включаючи системи операційної підтримки</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41)</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відповідних систем програмного забезпечення, включаючи системи операційної підтримки</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42)</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відповідних систем програмного забезпечення, включаючи системи операційної підтримки</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42)</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відповідних систем програмного забезпечення, включаючи системи операційної підтримки</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43)</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відповідних систем програмного забезпечення, включаючи системи операційної підтримки</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43)</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відповідних систем програмного забезпечення, включаючи системи операційної підтримки</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44)</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відповідних систем програмного забезпечення, включаючи системи операційної підтримки</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44)</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відповідних систем програмного забезпечення, включаючи системи операційної підтримки</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45)</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відповідних систем програмного забезпечення, включаючи системи операційної підтримки</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45)</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відповідних систем програмного забезпечення, включаючи системи операційної підтримки</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46)</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відповідних систем програмного забезпечення, включаючи системи операційної підтримки</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46)</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відповідних систем програмного забезпечення, включаючи системи операційної підтримки</w:t>
            </w:r>
          </w:p>
          <w:p>
            <w:pPr>
              <w:pStyle w:val="Normal"/>
              <w:ind w:hanging="0"/>
              <w:rPr/>
            </w:pPr>
            <w:r>
              <w:rPr>
                <w:rFonts w:eastAsia="Times New Roman"/>
                <w:b/>
                <w:color w:val="000000"/>
                <w:lang w:eastAsia="uk-UA"/>
              </w:rPr>
              <w:t>(мережа безпроводового доступу)</w:t>
            </w:r>
            <w:r>
              <w:rPr/>
              <w:t xml:space="preserve">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47)</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відповідних систем програмного забезпечення, включаючи системи операційної підтримки</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47)</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відповідних систем програмного забезпечення, включаючи системи операційної підтримки</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48)</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відповідних систем програмного забезпечення, включаючи системи операційної підтримки</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48)</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відповідних систем програмного забезпечення, включаючи системи операційної підтримки</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49)</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49)</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50)</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50)</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51)</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51)</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52)</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52)</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53)</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53)</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54)</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54)</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55)</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55)</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56)</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56)</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57)</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ресурсу нумерації, який забезпечує ідентифікацію мереж чи систем, що надають еквівалентну функціональність</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57)</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ресурсу нумерації, який забезпечує ідентифікацію мереж чи систем, що надають еквівалентну функціональність</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58)</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ресурсу нумерації, який забезпечує ідентифікацію мереж чи систем, що надають еквівалентну функціональність</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58)</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ресурсу нумерації, який забезпечує ідентифікацію мереж чи систем, що надають еквівалентну функціональність</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p>
            <w:pPr>
              <w:pStyle w:val="Normal"/>
              <w:ind w:hanging="0"/>
              <w:rPr>
                <w:rFonts w:eastAsia="Times New Roman"/>
                <w:b/>
                <w:b/>
                <w:color w:val="000000"/>
                <w:lang w:eastAsia="uk-UA"/>
              </w:rPr>
            </w:pPr>
            <w:r>
              <w:rPr>
                <w:rFonts w:eastAsia="Times New Roman"/>
                <w:b/>
                <w:color w:val="000000"/>
                <w:lang w:eastAsia="uk-UA"/>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59)</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ресурсу нумерації, який забезпечує ідентифікацію мереж чи систем, що надають еквівалентну функціональність</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59)</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ресурсу нумерації, який забезпечує ідентифікацію мереж чи систем, що надають еквівалентну функціональність</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60)</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ресурсу нумерації, який забезпечує ідентифікацію мереж чи систем, що надають еквівалентну функціональність</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60)</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ресурсу нумерації, який забезпечує ідентифікацію мереж чи систем, що надають еквівалентну функціональність</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61)</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ресурсу нумерації, який забезпечує ідентифікацію мереж чи систем, що надають еквівалентну функціональність</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61)</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ресурсу нумерації, який забезпечує ідентифікацію мереж чи систем, що надають еквівалентну функціональність</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62)</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ресурсу нумерації, який забезпечує ідентифікацію мереж чи систем, що надають еквівалентну функціональність</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62)</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ресурсу нумерації, який забезпечує ідентифікацію мереж чи систем, що надають еквівалентну функціональність</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63)</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на оптовому ринку послуг постачальникам електронних комунікаційних мереж), усього (сума рядків 1264 - 1268, 1271), у т.ч.:</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63)</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на оптовому ринку послуг постачальникам електронних комунікаційних мереж), усього (сума рядків 1264 - 1268, 1271), у т.ч.:</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64)</w:t>
            </w:r>
          </w:p>
          <w:p>
            <w:pPr>
              <w:pStyle w:val="Normal"/>
              <w:ind w:hanging="0"/>
              <w:rPr>
                <w:rFonts w:eastAsia="Times New Roman"/>
                <w:color w:val="000000"/>
                <w:lang w:eastAsia="uk-UA"/>
              </w:rPr>
            </w:pPr>
            <w:r>
              <w:rPr>
                <w:rFonts w:eastAsia="Times New Roman"/>
                <w:color w:val="000000"/>
                <w:lang w:eastAsia="uk-UA"/>
              </w:rPr>
              <w:t>оригінації трафіку</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64)</w:t>
            </w:r>
          </w:p>
          <w:p>
            <w:pPr>
              <w:pStyle w:val="Normal"/>
              <w:ind w:hanging="0"/>
              <w:rPr>
                <w:rFonts w:eastAsia="Times New Roman"/>
                <w:color w:val="000000"/>
                <w:lang w:eastAsia="uk-UA"/>
              </w:rPr>
            </w:pPr>
            <w:r>
              <w:rPr>
                <w:rFonts w:eastAsia="Times New Roman"/>
                <w:color w:val="000000"/>
                <w:lang w:eastAsia="uk-UA"/>
              </w:rPr>
              <w:t>оригінації  трафіку</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65)</w:t>
            </w:r>
          </w:p>
          <w:p>
            <w:pPr>
              <w:pStyle w:val="Normal"/>
              <w:ind w:hanging="0"/>
              <w:rPr>
                <w:rFonts w:eastAsia="Times New Roman"/>
                <w:color w:val="000000"/>
                <w:lang w:eastAsia="uk-UA"/>
              </w:rPr>
            </w:pPr>
            <w:r>
              <w:rPr>
                <w:rFonts w:eastAsia="Times New Roman"/>
                <w:color w:val="000000"/>
                <w:lang w:eastAsia="uk-UA"/>
              </w:rPr>
              <w:t>термінації трафіку з мереж мобільного зв’язку на власній мережі</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65)</w:t>
            </w:r>
          </w:p>
          <w:p>
            <w:pPr>
              <w:pStyle w:val="Normal"/>
              <w:ind w:hanging="0"/>
              <w:rPr>
                <w:rFonts w:eastAsia="Times New Roman"/>
                <w:color w:val="000000"/>
                <w:lang w:eastAsia="uk-UA"/>
              </w:rPr>
            </w:pPr>
            <w:r>
              <w:rPr>
                <w:rFonts w:eastAsia="Times New Roman"/>
                <w:color w:val="000000"/>
                <w:lang w:eastAsia="uk-UA"/>
              </w:rPr>
              <w:t>термінації трафіку з мереж мобільного зв’язку на власній мережі</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66)</w:t>
            </w:r>
          </w:p>
          <w:p>
            <w:pPr>
              <w:pStyle w:val="Normal"/>
              <w:ind w:hanging="0"/>
              <w:rPr>
                <w:rFonts w:eastAsia="Times New Roman"/>
                <w:color w:val="000000"/>
                <w:lang w:eastAsia="uk-UA"/>
              </w:rPr>
            </w:pPr>
            <w:r>
              <w:rPr>
                <w:rFonts w:eastAsia="Times New Roman"/>
                <w:color w:val="000000"/>
                <w:lang w:eastAsia="uk-UA"/>
              </w:rPr>
              <w:t>термінації трафіку з мереж фіксованого зв’язку на власній мережі</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66)</w:t>
            </w:r>
          </w:p>
          <w:p>
            <w:pPr>
              <w:pStyle w:val="Normal"/>
              <w:ind w:hanging="0"/>
              <w:rPr>
                <w:rFonts w:eastAsia="Times New Roman"/>
                <w:color w:val="000000"/>
                <w:lang w:eastAsia="uk-UA"/>
              </w:rPr>
            </w:pPr>
            <w:r>
              <w:rPr>
                <w:rFonts w:eastAsia="Times New Roman"/>
                <w:color w:val="000000"/>
                <w:lang w:eastAsia="uk-UA"/>
              </w:rPr>
              <w:t>термінації трафіку з мереж фіксованого зв’язку на власній мережі</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67)</w:t>
            </w:r>
          </w:p>
          <w:p>
            <w:pPr>
              <w:pStyle w:val="Normal"/>
              <w:ind w:hanging="0"/>
              <w:rPr>
                <w:rFonts w:eastAsia="Times New Roman"/>
                <w:color w:val="000000"/>
                <w:lang w:eastAsia="uk-UA"/>
              </w:rPr>
            </w:pPr>
            <w:r>
              <w:rPr>
                <w:rFonts w:eastAsia="Times New Roman"/>
                <w:color w:val="000000"/>
                <w:lang w:eastAsia="uk-UA"/>
              </w:rPr>
              <w:t>термінації міжнародного трафіку на власній мережі</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67)</w:t>
            </w:r>
          </w:p>
          <w:p>
            <w:pPr>
              <w:pStyle w:val="Normal"/>
              <w:ind w:hanging="0"/>
              <w:rPr>
                <w:rFonts w:eastAsia="Times New Roman"/>
                <w:color w:val="000000"/>
                <w:lang w:eastAsia="uk-UA"/>
              </w:rPr>
            </w:pPr>
            <w:r>
              <w:rPr>
                <w:rFonts w:eastAsia="Times New Roman"/>
                <w:color w:val="000000"/>
                <w:lang w:eastAsia="uk-UA"/>
              </w:rPr>
              <w:t>термінації міжнародного трафіку на власній мережі</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68)</w:t>
            </w:r>
          </w:p>
          <w:p>
            <w:pPr>
              <w:pStyle w:val="Normal"/>
              <w:ind w:hanging="0"/>
              <w:rPr>
                <w:rFonts w:eastAsia="Times New Roman"/>
                <w:color w:val="000000"/>
                <w:lang w:eastAsia="uk-UA"/>
              </w:rPr>
            </w:pPr>
            <w:r>
              <w:rPr>
                <w:rFonts w:eastAsia="Times New Roman"/>
                <w:color w:val="000000"/>
                <w:lang w:eastAsia="uk-UA"/>
              </w:rPr>
              <w:t>доступу до мережі, усього, у т.ч.:</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68)</w:t>
            </w:r>
          </w:p>
          <w:p>
            <w:pPr>
              <w:pStyle w:val="Normal"/>
              <w:ind w:hanging="0"/>
              <w:rPr>
                <w:rFonts w:eastAsia="Times New Roman"/>
                <w:color w:val="000000"/>
                <w:lang w:eastAsia="uk-UA"/>
              </w:rPr>
            </w:pPr>
            <w:r>
              <w:rPr>
                <w:rFonts w:eastAsia="Times New Roman"/>
                <w:color w:val="000000"/>
                <w:lang w:eastAsia="uk-UA"/>
              </w:rPr>
              <w:t>доступу до мережі, усього, у т.ч.:</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69)</w:t>
            </w:r>
          </w:p>
          <w:p>
            <w:pPr>
              <w:pStyle w:val="Normal"/>
              <w:ind w:hanging="0"/>
              <w:rPr>
                <w:rFonts w:eastAsia="Times New Roman"/>
                <w:color w:val="000000"/>
                <w:lang w:eastAsia="uk-UA"/>
              </w:rPr>
            </w:pPr>
            <w:r>
              <w:rPr>
                <w:rFonts w:eastAsia="Times New Roman"/>
                <w:color w:val="000000"/>
                <w:lang w:eastAsia="uk-UA"/>
              </w:rPr>
              <w:t>при наданні послуг роумінгу постачальникам електронних комунікаційних мереж інших держав</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69)</w:t>
            </w:r>
          </w:p>
          <w:p>
            <w:pPr>
              <w:pStyle w:val="Normal"/>
              <w:ind w:hanging="0"/>
              <w:rPr>
                <w:rFonts w:eastAsia="Times New Roman"/>
                <w:color w:val="000000"/>
                <w:lang w:eastAsia="uk-UA"/>
              </w:rPr>
            </w:pPr>
            <w:r>
              <w:rPr>
                <w:rFonts w:eastAsia="Times New Roman"/>
                <w:color w:val="000000"/>
                <w:lang w:eastAsia="uk-UA"/>
              </w:rPr>
              <w:t>при наданні послуг роумінгу постачальникам електронних комунікаційних мереж інших держав</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70)</w:t>
            </w:r>
          </w:p>
          <w:p>
            <w:pPr>
              <w:pStyle w:val="Normal"/>
              <w:ind w:hanging="0"/>
              <w:rPr>
                <w:rFonts w:eastAsia="Times New Roman"/>
                <w:color w:val="000000"/>
                <w:lang w:eastAsia="uk-UA"/>
              </w:rPr>
            </w:pPr>
            <w:r>
              <w:rPr>
                <w:rFonts w:eastAsia="Times New Roman"/>
                <w:color w:val="000000"/>
                <w:lang w:eastAsia="uk-UA"/>
              </w:rPr>
              <w:t>при наданні послуг національного роумінгу</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70)</w:t>
            </w:r>
          </w:p>
          <w:p>
            <w:pPr>
              <w:pStyle w:val="Normal"/>
              <w:ind w:hanging="0"/>
              <w:rPr>
                <w:rFonts w:eastAsia="Times New Roman"/>
                <w:color w:val="000000"/>
                <w:lang w:eastAsia="uk-UA"/>
              </w:rPr>
            </w:pPr>
            <w:r>
              <w:rPr>
                <w:rFonts w:eastAsia="Times New Roman"/>
                <w:color w:val="000000"/>
                <w:lang w:eastAsia="uk-UA"/>
              </w:rPr>
              <w:t>при наданні послуг національного роумінгу</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71)</w:t>
            </w:r>
          </w:p>
          <w:p>
            <w:pPr>
              <w:pStyle w:val="Normal"/>
              <w:ind w:hanging="0"/>
              <w:rPr>
                <w:rFonts w:eastAsia="Times New Roman"/>
                <w:color w:val="000000"/>
                <w:lang w:eastAsia="uk-UA"/>
              </w:rPr>
            </w:pPr>
            <w:r>
              <w:rPr>
                <w:rFonts w:eastAsia="Times New Roman"/>
                <w:color w:val="000000"/>
                <w:lang w:eastAsia="uk-UA"/>
              </w:rPr>
              <w:t>при наданні послуг конвергентної мережі</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71)</w:t>
            </w:r>
          </w:p>
          <w:p>
            <w:pPr>
              <w:pStyle w:val="Normal"/>
              <w:ind w:hanging="0"/>
              <w:rPr>
                <w:rFonts w:eastAsia="Times New Roman"/>
                <w:color w:val="000000"/>
                <w:lang w:eastAsia="uk-UA"/>
              </w:rPr>
            </w:pPr>
            <w:r>
              <w:rPr>
                <w:rFonts w:eastAsia="Times New Roman"/>
                <w:color w:val="000000"/>
                <w:lang w:eastAsia="uk-UA"/>
              </w:rPr>
              <w:t>при наданні послуг конвергентної мережі</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72)</w:t>
            </w:r>
          </w:p>
          <w:p>
            <w:pPr>
              <w:pStyle w:val="Normal"/>
              <w:ind w:hanging="0"/>
              <w:rPr>
                <w:rFonts w:eastAsia="Times New Roman"/>
                <w:b/>
                <w:b/>
                <w:color w:val="000000"/>
                <w:lang w:eastAsia="uk-UA"/>
              </w:rPr>
            </w:pPr>
            <w:r>
              <w:rPr>
                <w:rFonts w:eastAsia="Times New Roman"/>
                <w:b/>
                <w:color w:val="000000"/>
                <w:lang w:eastAsia="uk-UA"/>
              </w:rPr>
              <w:t>Загальний обсяг голосового трафіку (сума рядків 1273, 1279, 1285), у т.ч.:</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72)</w:t>
            </w:r>
          </w:p>
          <w:p>
            <w:pPr>
              <w:pStyle w:val="Normal"/>
              <w:ind w:hanging="0"/>
              <w:rPr>
                <w:rFonts w:eastAsia="Times New Roman"/>
                <w:b/>
                <w:b/>
                <w:color w:val="000000"/>
                <w:lang w:eastAsia="uk-UA"/>
              </w:rPr>
            </w:pPr>
            <w:r>
              <w:rPr>
                <w:rFonts w:eastAsia="Times New Roman"/>
                <w:b/>
                <w:color w:val="000000"/>
                <w:lang w:eastAsia="uk-UA"/>
              </w:rPr>
              <w:t>Загальний обсяг голосового трафіку  (сума рядків 1273, 1279, 1285), у т.ч.:</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73)</w:t>
            </w:r>
          </w:p>
          <w:p>
            <w:pPr>
              <w:pStyle w:val="Normal"/>
              <w:ind w:hanging="0"/>
              <w:rPr>
                <w:rFonts w:eastAsia="Times New Roman"/>
                <w:color w:val="000000"/>
                <w:lang w:eastAsia="uk-UA"/>
              </w:rPr>
            </w:pPr>
            <w:r>
              <w:rPr>
                <w:rFonts w:eastAsia="Times New Roman"/>
                <w:color w:val="000000"/>
                <w:lang w:eastAsia="uk-UA"/>
              </w:rPr>
              <w:t>вихідний (сума рядків 1274 - 1278), у т.ч.:</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73)</w:t>
            </w:r>
          </w:p>
          <w:p>
            <w:pPr>
              <w:pStyle w:val="Normal"/>
              <w:ind w:hanging="0"/>
              <w:rPr>
                <w:rFonts w:eastAsia="Times New Roman"/>
                <w:color w:val="000000"/>
                <w:lang w:eastAsia="uk-UA"/>
              </w:rPr>
            </w:pPr>
            <w:r>
              <w:rPr>
                <w:rFonts w:eastAsia="Times New Roman"/>
                <w:color w:val="000000"/>
                <w:lang w:eastAsia="uk-UA"/>
              </w:rPr>
              <w:t>вихідний (сума рядків 1274 - 1278), у т.ч.:</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74)</w:t>
            </w:r>
          </w:p>
          <w:p>
            <w:pPr>
              <w:pStyle w:val="Normal"/>
              <w:ind w:hanging="0"/>
              <w:rPr>
                <w:rFonts w:eastAsia="Times New Roman"/>
                <w:color w:val="000000"/>
                <w:lang w:eastAsia="uk-UA"/>
              </w:rPr>
            </w:pPr>
            <w:r>
              <w:rPr>
                <w:rFonts w:eastAsia="Times New Roman"/>
                <w:color w:val="000000"/>
                <w:lang w:eastAsia="uk-UA"/>
              </w:rPr>
              <w:t>на мережі інших постачальників електронних комунікаційних мереж мобільного зв’язку</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74)</w:t>
            </w:r>
          </w:p>
          <w:p>
            <w:pPr>
              <w:pStyle w:val="Normal"/>
              <w:ind w:hanging="0"/>
              <w:rPr>
                <w:rFonts w:eastAsia="Times New Roman"/>
                <w:color w:val="000000"/>
                <w:lang w:eastAsia="uk-UA"/>
              </w:rPr>
            </w:pPr>
            <w:r>
              <w:rPr>
                <w:rFonts w:eastAsia="Times New Roman"/>
                <w:color w:val="000000"/>
                <w:lang w:eastAsia="uk-UA"/>
              </w:rPr>
              <w:t>на мережі інших постачальників електронних комунікаційних мереж мобільного зв’язку</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75)</w:t>
            </w:r>
          </w:p>
          <w:p>
            <w:pPr>
              <w:pStyle w:val="Normal"/>
              <w:ind w:hanging="0"/>
              <w:rPr>
                <w:rFonts w:eastAsia="Times New Roman"/>
                <w:color w:val="000000"/>
                <w:lang w:eastAsia="uk-UA"/>
              </w:rPr>
            </w:pPr>
            <w:r>
              <w:rPr>
                <w:rFonts w:eastAsia="Times New Roman"/>
                <w:color w:val="000000"/>
                <w:lang w:eastAsia="uk-UA"/>
              </w:rPr>
              <w:t>на мережі постачальників електронних комунікаційних мереж фіксованого зв’язку</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75)</w:t>
            </w:r>
          </w:p>
          <w:p>
            <w:pPr>
              <w:pStyle w:val="Normal"/>
              <w:ind w:hanging="0"/>
              <w:rPr>
                <w:rFonts w:eastAsia="Times New Roman"/>
                <w:color w:val="000000"/>
                <w:lang w:eastAsia="uk-UA"/>
              </w:rPr>
            </w:pPr>
            <w:r>
              <w:rPr>
                <w:rFonts w:eastAsia="Times New Roman"/>
                <w:color w:val="000000"/>
                <w:lang w:eastAsia="uk-UA"/>
              </w:rPr>
              <w:t>на мережі постачальників електронних комунікаційних мереж фіксованого зв’язку</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76)</w:t>
            </w:r>
          </w:p>
          <w:p>
            <w:pPr>
              <w:pStyle w:val="Normal"/>
              <w:ind w:hanging="0"/>
              <w:rPr>
                <w:rFonts w:eastAsia="Times New Roman"/>
                <w:color w:val="000000"/>
                <w:lang w:eastAsia="uk-UA"/>
              </w:rPr>
            </w:pPr>
            <w:r>
              <w:rPr>
                <w:rFonts w:eastAsia="Times New Roman"/>
                <w:color w:val="000000"/>
                <w:lang w:eastAsia="uk-UA"/>
              </w:rPr>
              <w:t>міжнародний трафік</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76)</w:t>
            </w:r>
          </w:p>
          <w:p>
            <w:pPr>
              <w:pStyle w:val="Normal"/>
              <w:ind w:hanging="0"/>
              <w:rPr>
                <w:rFonts w:eastAsia="Times New Roman"/>
                <w:color w:val="000000"/>
                <w:lang w:eastAsia="uk-UA"/>
              </w:rPr>
            </w:pPr>
            <w:r>
              <w:rPr>
                <w:rFonts w:eastAsia="Times New Roman"/>
                <w:color w:val="000000"/>
                <w:lang w:eastAsia="uk-UA"/>
              </w:rPr>
              <w:t>міжнародний трафік</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77)</w:t>
            </w:r>
          </w:p>
          <w:p>
            <w:pPr>
              <w:pStyle w:val="Normal"/>
              <w:ind w:hanging="0"/>
              <w:rPr>
                <w:rFonts w:eastAsia="Times New Roman"/>
                <w:color w:val="000000"/>
                <w:lang w:eastAsia="uk-UA"/>
              </w:rPr>
            </w:pPr>
            <w:r>
              <w:rPr>
                <w:rFonts w:eastAsia="Times New Roman"/>
                <w:color w:val="000000"/>
                <w:lang w:eastAsia="uk-UA"/>
              </w:rPr>
              <w:t>голосового трафіку конвергентної мережі</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77)</w:t>
            </w:r>
          </w:p>
          <w:p>
            <w:pPr>
              <w:pStyle w:val="Normal"/>
              <w:ind w:hanging="0"/>
              <w:rPr>
                <w:rFonts w:eastAsia="Times New Roman"/>
                <w:color w:val="000000"/>
                <w:lang w:eastAsia="uk-UA"/>
              </w:rPr>
            </w:pPr>
            <w:r>
              <w:rPr>
                <w:rFonts w:eastAsia="Times New Roman"/>
                <w:color w:val="000000"/>
                <w:lang w:eastAsia="uk-UA"/>
              </w:rPr>
              <w:t>голосового трафіку конвергентної мережі</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78)</w:t>
            </w:r>
          </w:p>
          <w:p>
            <w:pPr>
              <w:pStyle w:val="Normal"/>
              <w:ind w:hanging="0"/>
              <w:rPr>
                <w:rFonts w:eastAsia="Times New Roman"/>
                <w:color w:val="000000"/>
                <w:lang w:eastAsia="uk-UA"/>
              </w:rPr>
            </w:pPr>
            <w:r>
              <w:rPr>
                <w:rFonts w:eastAsia="Times New Roman"/>
                <w:color w:val="000000"/>
                <w:lang w:eastAsia="uk-UA"/>
              </w:rPr>
              <w:t>Інший</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78)</w:t>
            </w:r>
          </w:p>
          <w:p>
            <w:pPr>
              <w:pStyle w:val="Normal"/>
              <w:ind w:hanging="0"/>
              <w:rPr>
                <w:rFonts w:eastAsia="Times New Roman"/>
                <w:color w:val="000000"/>
                <w:lang w:eastAsia="uk-UA"/>
              </w:rPr>
            </w:pPr>
            <w:r>
              <w:rPr>
                <w:rFonts w:eastAsia="Times New Roman"/>
                <w:color w:val="000000"/>
                <w:lang w:eastAsia="uk-UA"/>
              </w:rPr>
              <w:t>Інший</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79)</w:t>
            </w:r>
          </w:p>
          <w:p>
            <w:pPr>
              <w:pStyle w:val="Normal"/>
              <w:ind w:hanging="0"/>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вхідний (сума рядків 1280 - 1284), у т.ч.:</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79)</w:t>
            </w:r>
          </w:p>
          <w:p>
            <w:pPr>
              <w:pStyle w:val="Normal"/>
              <w:ind w:hanging="0"/>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вхідний (сума рядків 1280 - 1284), у т.ч.:</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80)</w:t>
            </w:r>
          </w:p>
          <w:p>
            <w:pPr>
              <w:pStyle w:val="Normal"/>
              <w:ind w:hanging="0"/>
              <w:rPr>
                <w:rFonts w:eastAsia="Times New Roman"/>
                <w:color w:val="000000"/>
                <w:lang w:eastAsia="uk-UA"/>
              </w:rPr>
            </w:pPr>
            <w:r>
              <w:rPr>
                <w:rFonts w:eastAsia="Times New Roman"/>
                <w:color w:val="000000"/>
                <w:lang w:eastAsia="uk-UA"/>
              </w:rPr>
              <w:t>з мереж інших постачальників електронних комунікаційних мереж мобільного зв’язку</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80)</w:t>
            </w:r>
          </w:p>
          <w:p>
            <w:pPr>
              <w:pStyle w:val="Normal"/>
              <w:ind w:hanging="0"/>
              <w:rPr>
                <w:rFonts w:eastAsia="Times New Roman"/>
                <w:color w:val="000000"/>
                <w:lang w:eastAsia="uk-UA"/>
              </w:rPr>
            </w:pPr>
            <w:r>
              <w:rPr>
                <w:rFonts w:eastAsia="Times New Roman"/>
                <w:color w:val="000000"/>
                <w:lang w:eastAsia="uk-UA"/>
              </w:rPr>
              <w:t>з мереж інших постачальників електронних комунікаційних мереж мобільного зв’язку</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81)</w:t>
            </w:r>
          </w:p>
          <w:p>
            <w:pPr>
              <w:pStyle w:val="Normal"/>
              <w:ind w:hanging="0"/>
              <w:rPr>
                <w:rFonts w:eastAsia="Times New Roman"/>
                <w:color w:val="000000"/>
                <w:lang w:eastAsia="uk-UA"/>
              </w:rPr>
            </w:pPr>
            <w:r>
              <w:rPr>
                <w:rFonts w:eastAsia="Times New Roman"/>
                <w:color w:val="000000"/>
                <w:lang w:eastAsia="uk-UA"/>
              </w:rPr>
              <w:t>з мереж постачальників електронних комунікаційних мереж фіксованого зв’язку</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81)</w:t>
            </w:r>
          </w:p>
          <w:p>
            <w:pPr>
              <w:pStyle w:val="Normal"/>
              <w:ind w:hanging="0"/>
              <w:rPr>
                <w:rFonts w:eastAsia="Times New Roman"/>
                <w:color w:val="000000"/>
                <w:lang w:eastAsia="uk-UA"/>
              </w:rPr>
            </w:pPr>
            <w:r>
              <w:rPr>
                <w:rFonts w:eastAsia="Times New Roman"/>
                <w:color w:val="000000"/>
                <w:lang w:eastAsia="uk-UA"/>
              </w:rPr>
              <w:t>з мереж постачальників електронних комунікаційних мереж фіксованого зв’язку</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82)</w:t>
            </w:r>
          </w:p>
          <w:p>
            <w:pPr>
              <w:pStyle w:val="Normal"/>
              <w:ind w:hanging="0"/>
              <w:rPr>
                <w:rFonts w:eastAsia="Times New Roman"/>
                <w:color w:val="000000"/>
                <w:lang w:eastAsia="uk-UA"/>
              </w:rPr>
            </w:pPr>
            <w:r>
              <w:rPr>
                <w:rFonts w:eastAsia="Times New Roman"/>
                <w:color w:val="000000"/>
                <w:lang w:eastAsia="uk-UA"/>
              </w:rPr>
              <w:t>міжнародний трафік</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82)</w:t>
            </w:r>
          </w:p>
          <w:p>
            <w:pPr>
              <w:pStyle w:val="Normal"/>
              <w:ind w:hanging="0"/>
              <w:rPr>
                <w:rFonts w:eastAsia="Times New Roman"/>
                <w:color w:val="000000"/>
                <w:lang w:eastAsia="uk-UA"/>
              </w:rPr>
            </w:pPr>
            <w:r>
              <w:rPr>
                <w:rFonts w:eastAsia="Times New Roman"/>
                <w:color w:val="000000"/>
                <w:lang w:eastAsia="uk-UA"/>
              </w:rPr>
              <w:t>міжнародний трафік</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83)</w:t>
            </w:r>
          </w:p>
          <w:p>
            <w:pPr>
              <w:pStyle w:val="Normal"/>
              <w:ind w:hanging="0"/>
              <w:rPr>
                <w:rFonts w:eastAsia="Times New Roman"/>
                <w:color w:val="000000"/>
                <w:lang w:eastAsia="uk-UA"/>
              </w:rPr>
            </w:pPr>
            <w:r>
              <w:rPr>
                <w:rFonts w:eastAsia="Times New Roman"/>
                <w:color w:val="000000"/>
                <w:lang w:eastAsia="uk-UA"/>
              </w:rPr>
              <w:t>голосового трафіку конвергентної  мережі</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83)</w:t>
            </w:r>
          </w:p>
          <w:p>
            <w:pPr>
              <w:pStyle w:val="Normal"/>
              <w:ind w:hanging="0"/>
              <w:rPr>
                <w:rFonts w:eastAsia="Times New Roman"/>
                <w:color w:val="000000"/>
                <w:lang w:eastAsia="uk-UA"/>
              </w:rPr>
            </w:pPr>
            <w:r>
              <w:rPr>
                <w:rFonts w:eastAsia="Times New Roman"/>
                <w:color w:val="000000"/>
                <w:lang w:eastAsia="uk-UA"/>
              </w:rPr>
              <w:t>голосового трафіку конвергентної  мережі</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84)</w:t>
            </w:r>
          </w:p>
          <w:p>
            <w:pPr>
              <w:pStyle w:val="Normal"/>
              <w:ind w:hanging="0"/>
              <w:rPr>
                <w:rFonts w:eastAsia="Times New Roman"/>
                <w:color w:val="000000"/>
                <w:lang w:eastAsia="uk-UA"/>
              </w:rPr>
            </w:pPr>
            <w:r>
              <w:rPr>
                <w:rFonts w:eastAsia="Times New Roman"/>
                <w:color w:val="000000"/>
                <w:lang w:eastAsia="uk-UA"/>
              </w:rPr>
              <w:t>Інший</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84)</w:t>
            </w:r>
          </w:p>
          <w:p>
            <w:pPr>
              <w:pStyle w:val="Normal"/>
              <w:ind w:hanging="0"/>
              <w:rPr>
                <w:rFonts w:eastAsia="Times New Roman"/>
                <w:color w:val="000000"/>
                <w:lang w:eastAsia="uk-UA"/>
              </w:rPr>
            </w:pPr>
            <w:r>
              <w:rPr>
                <w:rFonts w:eastAsia="Times New Roman"/>
                <w:color w:val="000000"/>
                <w:lang w:eastAsia="uk-UA"/>
              </w:rPr>
              <w:t>Інший</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85)</w:t>
            </w:r>
          </w:p>
          <w:p>
            <w:pPr>
              <w:pStyle w:val="Normal"/>
              <w:ind w:hanging="0"/>
              <w:rPr>
                <w:rFonts w:eastAsia="Times New Roman"/>
                <w:color w:val="000000"/>
                <w:lang w:eastAsia="uk-UA"/>
              </w:rPr>
            </w:pPr>
            <w:r>
              <w:rPr>
                <w:rFonts w:eastAsia="Times New Roman"/>
                <w:color w:val="000000"/>
                <w:lang w:eastAsia="uk-UA"/>
              </w:rPr>
              <w:t>внутрішньомережевий</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85)</w:t>
            </w:r>
          </w:p>
          <w:p>
            <w:pPr>
              <w:pStyle w:val="Normal"/>
              <w:ind w:hanging="0"/>
              <w:rPr>
                <w:rFonts w:eastAsia="Times New Roman"/>
                <w:color w:val="000000"/>
                <w:lang w:eastAsia="uk-UA"/>
              </w:rPr>
            </w:pPr>
            <w:r>
              <w:rPr>
                <w:rFonts w:eastAsia="Times New Roman"/>
                <w:color w:val="000000"/>
                <w:lang w:eastAsia="uk-UA"/>
              </w:rPr>
              <w:t>внутрішньомережевий</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86)</w:t>
            </w:r>
          </w:p>
          <w:p>
            <w:pPr>
              <w:pStyle w:val="Normal"/>
              <w:ind w:hanging="0"/>
              <w:rPr>
                <w:rFonts w:eastAsia="Times New Roman"/>
                <w:b/>
                <w:b/>
                <w:color w:val="000000"/>
                <w:lang w:eastAsia="uk-UA"/>
              </w:rPr>
            </w:pPr>
            <w:r>
              <w:rPr>
                <w:rFonts w:eastAsia="Times New Roman"/>
                <w:b/>
                <w:color w:val="000000"/>
                <w:lang w:eastAsia="uk-UA"/>
              </w:rPr>
              <w:t>Кількість хвилино-розмов міжнародного роумінгу, усього, з них:</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86)</w:t>
            </w:r>
          </w:p>
          <w:p>
            <w:pPr>
              <w:pStyle w:val="Normal"/>
              <w:ind w:hanging="0"/>
              <w:rPr>
                <w:rFonts w:eastAsia="Times New Roman"/>
                <w:b/>
                <w:b/>
                <w:color w:val="000000"/>
                <w:lang w:eastAsia="uk-UA"/>
              </w:rPr>
            </w:pPr>
            <w:r>
              <w:rPr>
                <w:rFonts w:eastAsia="Times New Roman"/>
                <w:b/>
                <w:color w:val="000000"/>
                <w:lang w:eastAsia="uk-UA"/>
              </w:rPr>
              <w:t>Кількість хвилино-розмов міжнародного роумінгу, усього, з них:</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87)</w:t>
            </w:r>
          </w:p>
          <w:p>
            <w:pPr>
              <w:pStyle w:val="Normal"/>
              <w:ind w:hanging="0"/>
              <w:rPr>
                <w:rFonts w:eastAsia="Times New Roman"/>
                <w:color w:val="000000"/>
                <w:lang w:eastAsia="uk-UA"/>
              </w:rPr>
            </w:pPr>
            <w:r>
              <w:rPr>
                <w:rFonts w:eastAsia="Times New Roman"/>
                <w:color w:val="000000"/>
                <w:lang w:eastAsia="uk-UA"/>
              </w:rPr>
              <w:t>вхідних</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87)</w:t>
            </w:r>
          </w:p>
          <w:p>
            <w:pPr>
              <w:pStyle w:val="Normal"/>
              <w:ind w:hanging="0"/>
              <w:rPr>
                <w:rFonts w:eastAsia="Times New Roman"/>
                <w:color w:val="000000"/>
                <w:lang w:eastAsia="uk-UA"/>
              </w:rPr>
            </w:pPr>
            <w:r>
              <w:rPr>
                <w:rFonts w:eastAsia="Times New Roman"/>
                <w:color w:val="000000"/>
                <w:lang w:eastAsia="uk-UA"/>
              </w:rPr>
              <w:t>вхідних</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88)</w:t>
            </w:r>
          </w:p>
          <w:p>
            <w:pPr>
              <w:pStyle w:val="Normal"/>
              <w:ind w:hanging="0"/>
              <w:rPr>
                <w:rFonts w:eastAsia="Times New Roman"/>
                <w:color w:val="000000"/>
                <w:lang w:eastAsia="uk-UA"/>
              </w:rPr>
            </w:pPr>
            <w:r>
              <w:rPr>
                <w:rFonts w:eastAsia="Times New Roman"/>
                <w:color w:val="000000"/>
                <w:lang w:eastAsia="uk-UA"/>
              </w:rPr>
              <w:t>вихідних</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88)</w:t>
            </w:r>
          </w:p>
          <w:p>
            <w:pPr>
              <w:pStyle w:val="Normal"/>
              <w:ind w:hanging="0"/>
              <w:rPr>
                <w:rFonts w:eastAsia="Times New Roman"/>
                <w:color w:val="000000"/>
                <w:lang w:eastAsia="uk-UA"/>
              </w:rPr>
            </w:pPr>
            <w:r>
              <w:rPr>
                <w:rFonts w:eastAsia="Times New Roman"/>
                <w:color w:val="000000"/>
                <w:lang w:eastAsia="uk-UA"/>
              </w:rPr>
              <w:t>вихідних</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89)</w:t>
            </w:r>
          </w:p>
          <w:p>
            <w:pPr>
              <w:pStyle w:val="Normal"/>
              <w:ind w:hanging="0"/>
              <w:rPr>
                <w:rFonts w:eastAsia="Times New Roman"/>
                <w:b/>
                <w:b/>
                <w:color w:val="000000"/>
                <w:lang w:eastAsia="uk-UA"/>
              </w:rPr>
            </w:pPr>
            <w:r>
              <w:rPr>
                <w:rFonts w:eastAsia="Times New Roman"/>
                <w:b/>
                <w:color w:val="000000"/>
                <w:lang w:eastAsia="uk-UA"/>
              </w:rPr>
              <w:t>Загальний обсяг трафіку, усього, з них:</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89)</w:t>
            </w:r>
          </w:p>
          <w:p>
            <w:pPr>
              <w:pStyle w:val="Normal"/>
              <w:ind w:hanging="0"/>
              <w:rPr>
                <w:rFonts w:eastAsia="Times New Roman"/>
                <w:b/>
                <w:b/>
                <w:color w:val="000000"/>
                <w:lang w:eastAsia="uk-UA"/>
              </w:rPr>
            </w:pPr>
            <w:r>
              <w:rPr>
                <w:rFonts w:eastAsia="Times New Roman"/>
                <w:b/>
                <w:color w:val="000000"/>
                <w:lang w:eastAsia="uk-UA"/>
              </w:rPr>
              <w:t>Загальний обсяг трафіку, усього, з них:</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90)</w:t>
            </w:r>
          </w:p>
          <w:p>
            <w:pPr>
              <w:pStyle w:val="Normal"/>
              <w:ind w:hanging="0"/>
              <w:rPr>
                <w:rFonts w:eastAsia="Times New Roman"/>
                <w:color w:val="000000"/>
                <w:lang w:eastAsia="uk-UA"/>
              </w:rPr>
            </w:pPr>
            <w:r>
              <w:rPr>
                <w:rFonts w:eastAsia="Times New Roman"/>
                <w:color w:val="000000"/>
                <w:lang w:eastAsia="uk-UA"/>
              </w:rPr>
              <w:t>обсяг Інтернет-трафіку (download)), у т.ч.:</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90)</w:t>
            </w:r>
          </w:p>
          <w:p>
            <w:pPr>
              <w:pStyle w:val="Normal"/>
              <w:ind w:hanging="0"/>
              <w:rPr>
                <w:rFonts w:eastAsia="Times New Roman"/>
                <w:color w:val="000000"/>
                <w:lang w:eastAsia="uk-UA"/>
              </w:rPr>
            </w:pPr>
            <w:r>
              <w:rPr>
                <w:rFonts w:eastAsia="Times New Roman"/>
                <w:color w:val="000000"/>
                <w:lang w:eastAsia="uk-UA"/>
              </w:rPr>
              <w:t>обсяг Інтернет-трафіку (download)), у т.ч.:</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91)</w:t>
            </w:r>
          </w:p>
          <w:p>
            <w:pPr>
              <w:pStyle w:val="Normal"/>
              <w:ind w:hanging="0"/>
              <w:rPr>
                <w:rFonts w:eastAsia="Times New Roman"/>
                <w:color w:val="000000"/>
                <w:lang w:eastAsia="uk-UA"/>
              </w:rPr>
            </w:pPr>
            <w:r>
              <w:rPr>
                <w:rFonts w:eastAsia="Times New Roman"/>
                <w:color w:val="000000"/>
                <w:lang w:eastAsia="uk-UA"/>
              </w:rPr>
              <w:t>у міжнародному роумінгу</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91)</w:t>
            </w:r>
          </w:p>
          <w:p>
            <w:pPr>
              <w:pStyle w:val="Normal"/>
              <w:ind w:hanging="0"/>
              <w:rPr>
                <w:rFonts w:eastAsia="Times New Roman"/>
                <w:color w:val="000000"/>
                <w:lang w:eastAsia="uk-UA"/>
              </w:rPr>
            </w:pPr>
            <w:r>
              <w:rPr>
                <w:rFonts w:eastAsia="Times New Roman"/>
                <w:color w:val="000000"/>
                <w:lang w:eastAsia="uk-UA"/>
              </w:rPr>
              <w:t>у міжнародному роумінгу</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92)</w:t>
            </w:r>
          </w:p>
          <w:p>
            <w:pPr>
              <w:pStyle w:val="Normal"/>
              <w:ind w:hanging="0"/>
              <w:rPr>
                <w:rFonts w:eastAsia="Times New Roman"/>
                <w:color w:val="000000"/>
                <w:lang w:eastAsia="uk-UA"/>
              </w:rPr>
            </w:pPr>
            <w:r>
              <w:rPr>
                <w:rFonts w:eastAsia="Times New Roman"/>
                <w:color w:val="000000"/>
                <w:lang w:eastAsia="uk-UA"/>
              </w:rPr>
              <w:t>обсяг Інтернет-трафіку (upload)), у т.ч.:</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92)</w:t>
            </w:r>
          </w:p>
          <w:p>
            <w:pPr>
              <w:pStyle w:val="Normal"/>
              <w:ind w:hanging="0"/>
              <w:rPr>
                <w:rFonts w:eastAsia="Times New Roman"/>
                <w:color w:val="000000"/>
                <w:lang w:eastAsia="uk-UA"/>
              </w:rPr>
            </w:pPr>
            <w:r>
              <w:rPr>
                <w:rFonts w:eastAsia="Times New Roman"/>
                <w:color w:val="000000"/>
                <w:lang w:eastAsia="uk-UA"/>
              </w:rPr>
              <w:t>обсяг Інтернет-трафіку (upload)), у т.ч.:</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93)</w:t>
            </w:r>
          </w:p>
          <w:p>
            <w:pPr>
              <w:pStyle w:val="Normal"/>
              <w:ind w:hanging="0"/>
              <w:rPr>
                <w:rFonts w:eastAsia="Times New Roman"/>
                <w:color w:val="000000"/>
                <w:lang w:eastAsia="uk-UA"/>
              </w:rPr>
            </w:pPr>
            <w:r>
              <w:rPr>
                <w:rFonts w:eastAsia="Times New Roman"/>
                <w:color w:val="000000"/>
                <w:lang w:eastAsia="uk-UA"/>
              </w:rPr>
              <w:t>у міжнародному роумінгу</w:t>
            </w:r>
          </w:p>
          <w:p>
            <w:pPr>
              <w:pStyle w:val="Normal"/>
              <w:ind w:hanging="0"/>
              <w:rPr>
                <w:szCs w:val="24"/>
              </w:rPr>
            </w:pPr>
            <w:r>
              <w:rPr>
                <w:rFonts w:eastAsia="Times New Roman"/>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93)</w:t>
            </w:r>
          </w:p>
          <w:p>
            <w:pPr>
              <w:pStyle w:val="Normal"/>
              <w:ind w:hanging="0"/>
              <w:rPr>
                <w:rFonts w:eastAsia="Times New Roman"/>
                <w:color w:val="000000"/>
                <w:lang w:eastAsia="uk-UA"/>
              </w:rPr>
            </w:pPr>
            <w:r>
              <w:rPr>
                <w:rFonts w:eastAsia="Times New Roman"/>
                <w:color w:val="000000"/>
                <w:lang w:eastAsia="uk-UA"/>
              </w:rPr>
              <w:t>у міжнародному роумінгу</w:t>
            </w:r>
          </w:p>
          <w:p>
            <w:pPr>
              <w:pStyle w:val="Normal"/>
              <w:ind w:hanging="0"/>
              <w:rPr>
                <w:rFonts w:eastAsia="Times New Roman"/>
                <w:color w:val="000000"/>
                <w:lang w:eastAsia="uk-UA"/>
              </w:rPr>
            </w:pPr>
            <w:r>
              <w:rPr>
                <w:rFonts w:eastAsia="Times New Roman"/>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94)</w:t>
            </w:r>
          </w:p>
          <w:p>
            <w:pPr>
              <w:pStyle w:val="Normal"/>
              <w:ind w:hanging="0"/>
              <w:rPr>
                <w:rFonts w:eastAsia="Times New Roman"/>
                <w:b/>
                <w:b/>
                <w:color w:val="000000"/>
                <w:lang w:eastAsia="uk-UA"/>
              </w:rPr>
            </w:pPr>
            <w:r>
              <w:rPr>
                <w:rFonts w:eastAsia="Times New Roman"/>
                <w:b/>
                <w:color w:val="000000"/>
                <w:lang w:eastAsia="uk-UA"/>
              </w:rPr>
              <w:t xml:space="preserve">Доходи від наданих послуг доступу (на оптовому ринку послуг постачальникам електронних комунікаційних мереж), усього (сума рядків 1295, 1298 - 1304), у т.ч.:  </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94)</w:t>
            </w:r>
          </w:p>
          <w:p>
            <w:pPr>
              <w:pStyle w:val="Normal"/>
              <w:ind w:hanging="0"/>
              <w:rPr>
                <w:rFonts w:eastAsia="Times New Roman"/>
                <w:b/>
                <w:b/>
                <w:color w:val="000000"/>
                <w:lang w:eastAsia="uk-UA"/>
              </w:rPr>
            </w:pPr>
            <w:r>
              <w:rPr>
                <w:rFonts w:eastAsia="Times New Roman"/>
                <w:b/>
                <w:color w:val="000000"/>
                <w:lang w:eastAsia="uk-UA"/>
              </w:rPr>
              <w:t xml:space="preserve">Доходи від наданих послуг доступу (на оптовому ринку послуг постачальникам електронних комунікаційних мереж), усього (сума рядків 1295, 1298 - 1304), у т.ч.:  </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95)</w:t>
            </w:r>
          </w:p>
          <w:p>
            <w:pPr>
              <w:pStyle w:val="Normal"/>
              <w:ind w:hanging="0"/>
              <w:rPr>
                <w:rFonts w:eastAsia="Times New Roman"/>
                <w:color w:val="000000"/>
                <w:lang w:eastAsia="uk-UA"/>
              </w:rPr>
            </w:pPr>
            <w:r>
              <w:rPr>
                <w:rFonts w:eastAsia="Times New Roman"/>
                <w:color w:val="000000"/>
                <w:lang w:eastAsia="uk-UA"/>
              </w:rPr>
              <w:t>доступу до мережі, усього, у т.ч.:</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95)</w:t>
            </w:r>
          </w:p>
          <w:p>
            <w:pPr>
              <w:pStyle w:val="Normal"/>
              <w:ind w:hanging="0"/>
              <w:rPr>
                <w:rFonts w:eastAsia="Times New Roman"/>
                <w:color w:val="000000"/>
                <w:lang w:eastAsia="uk-UA"/>
              </w:rPr>
            </w:pPr>
            <w:r>
              <w:rPr>
                <w:rFonts w:eastAsia="Times New Roman"/>
                <w:color w:val="000000"/>
                <w:lang w:eastAsia="uk-UA"/>
              </w:rPr>
              <w:t>доступу до мережі, усього, у т.ч.:</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96)</w:t>
            </w:r>
          </w:p>
          <w:p>
            <w:pPr>
              <w:pStyle w:val="Normal"/>
              <w:ind w:hanging="0"/>
              <w:rPr>
                <w:rFonts w:eastAsia="Times New Roman"/>
                <w:color w:val="000000"/>
                <w:lang w:eastAsia="uk-UA"/>
              </w:rPr>
            </w:pPr>
            <w:r>
              <w:rPr>
                <w:rFonts w:eastAsia="Times New Roman"/>
                <w:color w:val="000000"/>
                <w:lang w:eastAsia="uk-UA"/>
              </w:rPr>
              <w:t>при наданні послуг роумінгу постачальникам електронних комунікаційних мереж інших держав</w:t>
            </w:r>
          </w:p>
          <w:p>
            <w:pPr>
              <w:pStyle w:val="Normal"/>
              <w:ind w:hanging="0"/>
              <w:rPr>
                <w:b/>
                <w:b/>
                <w:color w:val="000000"/>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333333"/>
                <w:shd w:fill="FFFFFF" w:val="clear"/>
              </w:rPr>
            </w:pPr>
            <w:r>
              <w:rPr>
                <w:color w:val="333333"/>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96)</w:t>
            </w:r>
          </w:p>
          <w:p>
            <w:pPr>
              <w:pStyle w:val="Normal"/>
              <w:ind w:hanging="0"/>
              <w:rPr>
                <w:rFonts w:eastAsia="Times New Roman"/>
                <w:color w:val="000000"/>
                <w:lang w:eastAsia="uk-UA"/>
              </w:rPr>
            </w:pPr>
            <w:r>
              <w:rPr>
                <w:rFonts w:eastAsia="Times New Roman"/>
                <w:color w:val="000000"/>
                <w:lang w:eastAsia="uk-UA"/>
              </w:rPr>
              <w:t>при наданні послуг роумінгу постачальникам електронних комунікаційних мереж інших держав</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97)</w:t>
            </w:r>
          </w:p>
          <w:p>
            <w:pPr>
              <w:pStyle w:val="Normal"/>
              <w:ind w:hanging="0"/>
              <w:rPr>
                <w:rFonts w:eastAsia="Times New Roman"/>
                <w:color w:val="000000"/>
                <w:lang w:eastAsia="uk-UA"/>
              </w:rPr>
            </w:pPr>
            <w:r>
              <w:rPr>
                <w:rFonts w:eastAsia="Times New Roman"/>
                <w:color w:val="000000"/>
                <w:lang w:eastAsia="uk-UA"/>
              </w:rPr>
              <w:t>при наданні послуг національного роумінгу</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97)</w:t>
            </w:r>
          </w:p>
          <w:p>
            <w:pPr>
              <w:pStyle w:val="Normal"/>
              <w:ind w:hanging="0"/>
              <w:rPr>
                <w:rFonts w:eastAsia="Times New Roman"/>
                <w:color w:val="000000"/>
                <w:lang w:eastAsia="uk-UA"/>
              </w:rPr>
            </w:pPr>
            <w:r>
              <w:rPr>
                <w:rFonts w:eastAsia="Times New Roman"/>
                <w:color w:val="000000"/>
                <w:lang w:eastAsia="uk-UA"/>
              </w:rPr>
              <w:t>при наданні послуг національного роумінгу</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98)</w:t>
            </w:r>
          </w:p>
          <w:p>
            <w:pPr>
              <w:pStyle w:val="Normal"/>
              <w:ind w:hanging="0"/>
              <w:rPr>
                <w:rFonts w:eastAsia="Times New Roman"/>
                <w:color w:val="000000"/>
                <w:lang w:eastAsia="uk-UA"/>
              </w:rPr>
            </w:pPr>
            <w:r>
              <w:rPr>
                <w:rFonts w:eastAsia="Times New Roman"/>
                <w:color w:val="000000"/>
                <w:lang w:eastAsia="uk-UA"/>
              </w:rPr>
              <w:t>оригінації трафіку</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98)</w:t>
            </w:r>
          </w:p>
          <w:p>
            <w:pPr>
              <w:pStyle w:val="Normal"/>
              <w:ind w:hanging="0"/>
              <w:rPr>
                <w:rFonts w:eastAsia="Times New Roman"/>
                <w:color w:val="000000"/>
                <w:lang w:eastAsia="uk-UA"/>
              </w:rPr>
            </w:pPr>
            <w:r>
              <w:rPr>
                <w:rFonts w:eastAsia="Times New Roman"/>
                <w:color w:val="000000"/>
                <w:lang w:eastAsia="uk-UA"/>
              </w:rPr>
              <w:t>оригінації трафіку</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99)</w:t>
            </w:r>
          </w:p>
          <w:p>
            <w:pPr>
              <w:pStyle w:val="Normal"/>
              <w:ind w:hanging="0"/>
              <w:rPr>
                <w:rFonts w:eastAsia="Times New Roman"/>
                <w:color w:val="000000"/>
                <w:lang w:eastAsia="uk-UA"/>
              </w:rPr>
            </w:pPr>
            <w:r>
              <w:rPr>
                <w:rFonts w:eastAsia="Times New Roman"/>
                <w:color w:val="000000"/>
                <w:lang w:eastAsia="uk-UA"/>
              </w:rPr>
              <w:t>термінації трафіку на власній мережі</w:t>
            </w:r>
          </w:p>
          <w:p>
            <w:pPr>
              <w:pStyle w:val="Normal"/>
              <w:ind w:hanging="0"/>
              <w:rPr>
                <w:b/>
                <w:b/>
                <w:bCs/>
                <w:color w:val="000000"/>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299)</w:t>
            </w:r>
          </w:p>
          <w:p>
            <w:pPr>
              <w:pStyle w:val="Normal"/>
              <w:ind w:hanging="0"/>
              <w:rPr>
                <w:rFonts w:eastAsia="Times New Roman"/>
                <w:color w:val="000000"/>
                <w:lang w:eastAsia="uk-UA"/>
              </w:rPr>
            </w:pPr>
            <w:r>
              <w:rPr>
                <w:rFonts w:eastAsia="Times New Roman"/>
                <w:color w:val="000000"/>
                <w:lang w:eastAsia="uk-UA"/>
              </w:rPr>
              <w:t>термінації трафіку на власній мережі</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00)</w:t>
            </w:r>
          </w:p>
          <w:p>
            <w:pPr>
              <w:pStyle w:val="Normal"/>
              <w:ind w:hanging="0"/>
              <w:rPr>
                <w:rFonts w:eastAsia="Times New Roman"/>
                <w:color w:val="000000"/>
                <w:lang w:eastAsia="uk-UA"/>
              </w:rPr>
            </w:pPr>
            <w:r>
              <w:rPr>
                <w:rFonts w:eastAsia="Times New Roman"/>
                <w:color w:val="000000"/>
                <w:lang w:eastAsia="uk-UA"/>
              </w:rPr>
              <w:t>термінації міжнародного трафіку на власній мережі</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00)</w:t>
            </w:r>
          </w:p>
          <w:p>
            <w:pPr>
              <w:pStyle w:val="Normal"/>
              <w:ind w:hanging="0"/>
              <w:rPr>
                <w:rFonts w:eastAsia="Times New Roman"/>
                <w:color w:val="000000"/>
                <w:lang w:eastAsia="uk-UA"/>
              </w:rPr>
            </w:pPr>
            <w:r>
              <w:rPr>
                <w:rFonts w:eastAsia="Times New Roman"/>
                <w:color w:val="000000"/>
                <w:lang w:eastAsia="uk-UA"/>
              </w:rPr>
              <w:t>термінації міжнародного трафіку на власній мережі</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01)</w:t>
            </w:r>
          </w:p>
          <w:p>
            <w:pPr>
              <w:pStyle w:val="Normal"/>
              <w:ind w:hanging="0"/>
              <w:rPr>
                <w:rFonts w:eastAsia="Times New Roman"/>
                <w:color w:val="000000"/>
                <w:lang w:eastAsia="uk-UA"/>
              </w:rPr>
            </w:pPr>
            <w:r>
              <w:rPr>
                <w:rFonts w:eastAsia="Times New Roman"/>
                <w:color w:val="000000"/>
                <w:lang w:eastAsia="uk-UA"/>
              </w:rPr>
              <w:t>термінації мобільного трафіку на власній мережі</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01)</w:t>
            </w:r>
          </w:p>
          <w:p>
            <w:pPr>
              <w:pStyle w:val="Normal"/>
              <w:ind w:hanging="0"/>
              <w:rPr>
                <w:rFonts w:eastAsia="Times New Roman"/>
                <w:color w:val="000000"/>
                <w:lang w:eastAsia="uk-UA"/>
              </w:rPr>
            </w:pPr>
            <w:r>
              <w:rPr>
                <w:rFonts w:eastAsia="Times New Roman"/>
                <w:color w:val="000000"/>
                <w:lang w:eastAsia="uk-UA"/>
              </w:rPr>
              <w:t>термінації мобільного трафіку на власній мережі</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02)</w:t>
            </w:r>
          </w:p>
          <w:p>
            <w:pPr>
              <w:pStyle w:val="Normal"/>
              <w:ind w:hanging="0"/>
              <w:rPr>
                <w:rFonts w:eastAsia="Times New Roman"/>
                <w:color w:val="000000"/>
                <w:lang w:eastAsia="uk-UA"/>
              </w:rPr>
            </w:pPr>
            <w:r>
              <w:rPr>
                <w:rFonts w:eastAsia="Times New Roman"/>
                <w:color w:val="000000"/>
                <w:lang w:eastAsia="uk-UA"/>
              </w:rPr>
              <w:t>транзиту трафіку на інші мережі фіксованого зв’язку</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02)</w:t>
            </w:r>
          </w:p>
          <w:p>
            <w:pPr>
              <w:pStyle w:val="Normal"/>
              <w:ind w:hanging="0"/>
              <w:rPr>
                <w:rFonts w:eastAsia="Times New Roman"/>
                <w:color w:val="000000"/>
                <w:lang w:eastAsia="uk-UA"/>
              </w:rPr>
            </w:pPr>
            <w:r>
              <w:rPr>
                <w:rFonts w:eastAsia="Times New Roman"/>
                <w:color w:val="000000"/>
                <w:lang w:eastAsia="uk-UA"/>
              </w:rPr>
              <w:t>транзиту трафіку на інші мережі фіксованого зв’язку</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03)</w:t>
            </w:r>
          </w:p>
          <w:p>
            <w:pPr>
              <w:pStyle w:val="Normal"/>
              <w:ind w:hanging="0"/>
              <w:rPr>
                <w:rFonts w:eastAsia="Times New Roman"/>
                <w:color w:val="000000"/>
                <w:lang w:eastAsia="uk-UA"/>
              </w:rPr>
            </w:pPr>
            <w:r>
              <w:rPr>
                <w:rFonts w:eastAsia="Times New Roman"/>
                <w:color w:val="000000"/>
                <w:lang w:eastAsia="uk-UA"/>
              </w:rPr>
              <w:t>транзиту трафіку на мережі мобільного зв’язку</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03)</w:t>
            </w:r>
          </w:p>
          <w:p>
            <w:pPr>
              <w:pStyle w:val="Normal"/>
              <w:ind w:hanging="0"/>
              <w:rPr>
                <w:rFonts w:eastAsia="Times New Roman"/>
                <w:color w:val="000000"/>
                <w:lang w:eastAsia="uk-UA"/>
              </w:rPr>
            </w:pPr>
            <w:r>
              <w:rPr>
                <w:rFonts w:eastAsia="Times New Roman"/>
                <w:color w:val="000000"/>
                <w:lang w:eastAsia="uk-UA"/>
              </w:rPr>
              <w:t>транзиту трафіку на мережі мобільного зв’язку</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04)</w:t>
            </w:r>
          </w:p>
          <w:p>
            <w:pPr>
              <w:pStyle w:val="Normal"/>
              <w:ind w:hanging="0"/>
              <w:rPr>
                <w:rFonts w:eastAsia="Times New Roman"/>
                <w:color w:val="000000"/>
                <w:lang w:eastAsia="uk-UA"/>
              </w:rPr>
            </w:pPr>
            <w:r>
              <w:rPr>
                <w:rFonts w:eastAsia="Times New Roman"/>
                <w:color w:val="000000"/>
                <w:lang w:eastAsia="uk-UA"/>
              </w:rPr>
              <w:t>транзиту трафіку на мережі за межами України</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04)</w:t>
            </w:r>
          </w:p>
          <w:p>
            <w:pPr>
              <w:pStyle w:val="Normal"/>
              <w:ind w:hanging="0"/>
              <w:rPr>
                <w:rFonts w:eastAsia="Times New Roman"/>
                <w:color w:val="000000"/>
                <w:lang w:eastAsia="uk-UA"/>
              </w:rPr>
            </w:pPr>
            <w:r>
              <w:rPr>
                <w:rFonts w:eastAsia="Times New Roman"/>
                <w:color w:val="000000"/>
                <w:lang w:eastAsia="uk-UA"/>
              </w:rPr>
              <w:t>транзиту трафіку на мережі за межами України</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05)</w:t>
            </w:r>
          </w:p>
          <w:p>
            <w:pPr>
              <w:pStyle w:val="Normal"/>
              <w:ind w:hanging="0"/>
              <w:rPr>
                <w:rFonts w:eastAsia="Times New Roman"/>
                <w:b/>
                <w:b/>
                <w:color w:val="000000"/>
                <w:lang w:eastAsia="uk-UA"/>
              </w:rPr>
            </w:pPr>
            <w:r>
              <w:rPr>
                <w:rFonts w:eastAsia="Times New Roman"/>
                <w:b/>
                <w:color w:val="000000"/>
                <w:lang w:eastAsia="uk-UA"/>
              </w:rPr>
              <w:t>Загальний обсяг голосового трафіку (сума рядків 1306, 1312, 1318, 1319), у т.ч.</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05)</w:t>
            </w:r>
          </w:p>
          <w:p>
            <w:pPr>
              <w:pStyle w:val="Normal"/>
              <w:ind w:hanging="0"/>
              <w:rPr>
                <w:rFonts w:eastAsia="Times New Roman"/>
                <w:b/>
                <w:b/>
                <w:color w:val="000000"/>
                <w:lang w:eastAsia="uk-UA"/>
              </w:rPr>
            </w:pPr>
            <w:r>
              <w:rPr>
                <w:rFonts w:eastAsia="Times New Roman"/>
                <w:b/>
                <w:color w:val="000000"/>
                <w:lang w:eastAsia="uk-UA"/>
              </w:rPr>
              <w:t>Загальний обсяг голосового трафіку (сума рядків 1306, 1312, 1318, 1319), у т.ч.:</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06)</w:t>
            </w:r>
          </w:p>
          <w:p>
            <w:pPr>
              <w:pStyle w:val="Normal"/>
              <w:ind w:hanging="0"/>
              <w:rPr>
                <w:rFonts w:eastAsia="Times New Roman"/>
                <w:color w:val="000000"/>
                <w:lang w:eastAsia="uk-UA"/>
              </w:rPr>
            </w:pPr>
            <w:r>
              <w:rPr>
                <w:rFonts w:eastAsia="Times New Roman"/>
                <w:color w:val="000000"/>
                <w:lang w:eastAsia="uk-UA"/>
              </w:rPr>
              <w:t>вихідний (сума рядків 1307 - 1311), у т.ч.:</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06)</w:t>
            </w:r>
          </w:p>
          <w:p>
            <w:pPr>
              <w:pStyle w:val="Normal"/>
              <w:ind w:hanging="0"/>
              <w:rPr>
                <w:rFonts w:eastAsia="Times New Roman"/>
                <w:color w:val="000000"/>
                <w:lang w:eastAsia="uk-UA"/>
              </w:rPr>
            </w:pPr>
            <w:r>
              <w:rPr>
                <w:rFonts w:eastAsia="Times New Roman"/>
                <w:color w:val="000000"/>
                <w:lang w:eastAsia="uk-UA"/>
              </w:rPr>
              <w:t>вихідний (сума рядків 1307 - 1311), у т.ч.:</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07)</w:t>
            </w:r>
          </w:p>
          <w:p>
            <w:pPr>
              <w:pStyle w:val="Normal"/>
              <w:ind w:hanging="0"/>
              <w:rPr>
                <w:rFonts w:eastAsia="Times New Roman"/>
                <w:color w:val="000000"/>
                <w:lang w:eastAsia="uk-UA"/>
              </w:rPr>
            </w:pPr>
            <w:r>
              <w:rPr>
                <w:rFonts w:eastAsia="Times New Roman"/>
                <w:color w:val="000000"/>
                <w:lang w:eastAsia="uk-UA"/>
              </w:rPr>
              <w:t>на мережі інших постачальників електронних комунікаційних мереж  голосового зв’язку</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07)</w:t>
            </w:r>
          </w:p>
          <w:p>
            <w:pPr>
              <w:pStyle w:val="Normal"/>
              <w:ind w:hanging="0"/>
              <w:rPr>
                <w:rFonts w:eastAsia="Times New Roman"/>
                <w:color w:val="000000"/>
                <w:lang w:eastAsia="uk-UA"/>
              </w:rPr>
            </w:pPr>
            <w:r>
              <w:rPr>
                <w:rFonts w:eastAsia="Times New Roman"/>
                <w:color w:val="000000"/>
                <w:lang w:eastAsia="uk-UA"/>
              </w:rPr>
              <w:t>на мережі інших постачальників електронних комунікаційних мереж  голосового зв’язку</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08)</w:t>
            </w:r>
          </w:p>
          <w:p>
            <w:pPr>
              <w:pStyle w:val="Normal"/>
              <w:ind w:hanging="0"/>
              <w:rPr>
                <w:rFonts w:eastAsia="Times New Roman"/>
                <w:color w:val="000000"/>
                <w:lang w:eastAsia="uk-UA"/>
              </w:rPr>
            </w:pPr>
            <w:r>
              <w:rPr>
                <w:rFonts w:eastAsia="Times New Roman"/>
                <w:color w:val="000000"/>
                <w:lang w:eastAsia="uk-UA"/>
              </w:rPr>
              <w:t>на мережі мобільного зв’язку</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08)</w:t>
            </w:r>
          </w:p>
          <w:p>
            <w:pPr>
              <w:pStyle w:val="Normal"/>
              <w:ind w:hanging="0"/>
              <w:rPr>
                <w:rFonts w:eastAsia="Times New Roman"/>
                <w:color w:val="000000"/>
                <w:lang w:eastAsia="uk-UA"/>
              </w:rPr>
            </w:pPr>
            <w:r>
              <w:rPr>
                <w:rFonts w:eastAsia="Times New Roman"/>
                <w:color w:val="000000"/>
                <w:lang w:eastAsia="uk-UA"/>
              </w:rPr>
              <w:t>на мережі мобільного зв’язку</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09)</w:t>
            </w:r>
          </w:p>
          <w:p>
            <w:pPr>
              <w:pStyle w:val="Normal"/>
              <w:ind w:hanging="0"/>
              <w:rPr>
                <w:rFonts w:eastAsia="Times New Roman"/>
                <w:color w:val="000000"/>
                <w:lang w:eastAsia="uk-UA"/>
              </w:rPr>
            </w:pPr>
            <w:r>
              <w:rPr>
                <w:rFonts w:eastAsia="Times New Roman"/>
                <w:color w:val="000000"/>
                <w:lang w:eastAsia="uk-UA"/>
              </w:rPr>
              <w:t>міжнародний трафік</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09)</w:t>
            </w:r>
          </w:p>
          <w:p>
            <w:pPr>
              <w:pStyle w:val="Normal"/>
              <w:ind w:hanging="0"/>
              <w:rPr>
                <w:rFonts w:eastAsia="Times New Roman"/>
                <w:color w:val="000000"/>
                <w:lang w:eastAsia="uk-UA"/>
              </w:rPr>
            </w:pPr>
            <w:r>
              <w:rPr>
                <w:rFonts w:eastAsia="Times New Roman"/>
                <w:color w:val="000000"/>
                <w:lang w:eastAsia="uk-UA"/>
              </w:rPr>
              <w:t>міжнародний трафік</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10)</w:t>
            </w:r>
          </w:p>
          <w:p>
            <w:pPr>
              <w:pStyle w:val="Normal"/>
              <w:ind w:hanging="0"/>
              <w:rPr>
                <w:rFonts w:eastAsia="Times New Roman"/>
                <w:color w:val="000000"/>
                <w:lang w:eastAsia="uk-UA"/>
              </w:rPr>
            </w:pPr>
            <w:r>
              <w:rPr>
                <w:rFonts w:eastAsia="Times New Roman"/>
                <w:color w:val="000000"/>
                <w:lang w:eastAsia="uk-UA"/>
              </w:rPr>
              <w:t>голосового трафіку конвергентної  мережі</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10)</w:t>
            </w:r>
          </w:p>
          <w:p>
            <w:pPr>
              <w:pStyle w:val="Normal"/>
              <w:ind w:hanging="0"/>
              <w:rPr>
                <w:rFonts w:eastAsia="Times New Roman"/>
                <w:color w:val="000000"/>
                <w:lang w:eastAsia="uk-UA"/>
              </w:rPr>
            </w:pPr>
            <w:r>
              <w:rPr>
                <w:rFonts w:eastAsia="Times New Roman"/>
                <w:color w:val="000000"/>
                <w:lang w:eastAsia="uk-UA"/>
              </w:rPr>
              <w:t>голосового трафіку конвергентної  мережі</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11)</w:t>
            </w:r>
          </w:p>
          <w:p>
            <w:pPr>
              <w:pStyle w:val="Normal"/>
              <w:ind w:hanging="0"/>
              <w:rPr>
                <w:rFonts w:eastAsia="Times New Roman"/>
                <w:color w:val="000000"/>
                <w:lang w:eastAsia="uk-UA"/>
              </w:rPr>
            </w:pPr>
            <w:r>
              <w:rPr>
                <w:rFonts w:eastAsia="Times New Roman"/>
                <w:color w:val="000000"/>
                <w:lang w:eastAsia="uk-UA"/>
              </w:rPr>
              <w:t>інший</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11)</w:t>
            </w:r>
          </w:p>
          <w:p>
            <w:pPr>
              <w:pStyle w:val="Normal"/>
              <w:ind w:hanging="0"/>
              <w:rPr>
                <w:rFonts w:eastAsia="Times New Roman"/>
                <w:color w:val="000000"/>
                <w:lang w:eastAsia="uk-UA"/>
              </w:rPr>
            </w:pPr>
            <w:r>
              <w:rPr>
                <w:rFonts w:eastAsia="Times New Roman"/>
                <w:color w:val="000000"/>
                <w:lang w:eastAsia="uk-UA"/>
              </w:rPr>
              <w:t>інший</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12)</w:t>
            </w:r>
          </w:p>
          <w:p>
            <w:pPr>
              <w:pStyle w:val="Normal"/>
              <w:ind w:hanging="0"/>
              <w:rPr>
                <w:rFonts w:eastAsia="Times New Roman"/>
                <w:color w:val="000000"/>
                <w:lang w:eastAsia="uk-UA"/>
              </w:rPr>
            </w:pPr>
            <w:r>
              <w:rPr>
                <w:rFonts w:eastAsia="Times New Roman"/>
                <w:color w:val="000000"/>
                <w:lang w:eastAsia="uk-UA"/>
              </w:rPr>
              <w:t>вхідний (сума рядків 1313 - 1317), у т.ч.:</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12)</w:t>
            </w:r>
          </w:p>
          <w:p>
            <w:pPr>
              <w:pStyle w:val="Normal"/>
              <w:ind w:hanging="0"/>
              <w:rPr>
                <w:rFonts w:eastAsia="Times New Roman"/>
                <w:color w:val="000000"/>
                <w:lang w:eastAsia="uk-UA"/>
              </w:rPr>
            </w:pPr>
            <w:r>
              <w:rPr>
                <w:rFonts w:eastAsia="Times New Roman"/>
                <w:color w:val="000000"/>
                <w:lang w:eastAsia="uk-UA"/>
              </w:rPr>
              <w:t>вхідний (сума рядків 1313 - 1317), у т.ч.:</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13)</w:t>
            </w:r>
          </w:p>
          <w:p>
            <w:pPr>
              <w:pStyle w:val="Normal"/>
              <w:ind w:hanging="0"/>
              <w:rPr>
                <w:rFonts w:eastAsia="Times New Roman"/>
                <w:color w:val="000000"/>
                <w:lang w:eastAsia="uk-UA"/>
              </w:rPr>
            </w:pPr>
            <w:r>
              <w:rPr>
                <w:rFonts w:eastAsia="Times New Roman"/>
                <w:color w:val="000000"/>
                <w:lang w:eastAsia="uk-UA"/>
              </w:rPr>
              <w:t>з мереж інших постачальників електронних комунікаційних мереж  голосового зв’язку</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13)</w:t>
            </w:r>
          </w:p>
          <w:p>
            <w:pPr>
              <w:pStyle w:val="Normal"/>
              <w:ind w:hanging="0"/>
              <w:rPr>
                <w:rFonts w:eastAsia="Times New Roman"/>
                <w:color w:val="000000"/>
                <w:lang w:eastAsia="uk-UA"/>
              </w:rPr>
            </w:pPr>
            <w:r>
              <w:rPr>
                <w:rFonts w:eastAsia="Times New Roman"/>
                <w:color w:val="000000"/>
                <w:lang w:eastAsia="uk-UA"/>
              </w:rPr>
              <w:t>з мереж інших постачальників електронних комунікаційних мереж  голосового зв’язку</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14)</w:t>
            </w:r>
          </w:p>
          <w:p>
            <w:pPr>
              <w:pStyle w:val="Normal"/>
              <w:ind w:hanging="0"/>
              <w:rPr>
                <w:rFonts w:eastAsia="Times New Roman"/>
                <w:color w:val="000000"/>
                <w:lang w:eastAsia="uk-UA"/>
              </w:rPr>
            </w:pPr>
            <w:r>
              <w:rPr>
                <w:rFonts w:eastAsia="Times New Roman"/>
                <w:color w:val="000000"/>
                <w:lang w:eastAsia="uk-UA"/>
              </w:rPr>
              <w:t>з мереж мобільного зв’язку</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14)</w:t>
            </w:r>
          </w:p>
          <w:p>
            <w:pPr>
              <w:pStyle w:val="Normal"/>
              <w:ind w:hanging="0"/>
              <w:rPr>
                <w:rFonts w:eastAsia="Times New Roman"/>
                <w:color w:val="000000"/>
                <w:lang w:eastAsia="uk-UA"/>
              </w:rPr>
            </w:pPr>
            <w:r>
              <w:rPr>
                <w:rFonts w:eastAsia="Times New Roman"/>
                <w:color w:val="000000"/>
                <w:lang w:eastAsia="uk-UA"/>
              </w:rPr>
              <w:t>з мереж мобільного зв’язку</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15)</w:t>
            </w:r>
          </w:p>
          <w:p>
            <w:pPr>
              <w:pStyle w:val="Normal"/>
              <w:ind w:hanging="0"/>
              <w:rPr>
                <w:rFonts w:eastAsia="Times New Roman"/>
                <w:color w:val="000000"/>
                <w:lang w:eastAsia="uk-UA"/>
              </w:rPr>
            </w:pPr>
            <w:r>
              <w:rPr>
                <w:rFonts w:eastAsia="Times New Roman"/>
                <w:color w:val="000000"/>
                <w:lang w:eastAsia="uk-UA"/>
              </w:rPr>
              <w:t>міжнародний трафік</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15)</w:t>
            </w:r>
          </w:p>
          <w:p>
            <w:pPr>
              <w:pStyle w:val="Normal"/>
              <w:ind w:hanging="0"/>
              <w:rPr>
                <w:rFonts w:eastAsia="Times New Roman"/>
                <w:color w:val="000000"/>
                <w:lang w:eastAsia="uk-UA"/>
              </w:rPr>
            </w:pPr>
            <w:r>
              <w:rPr>
                <w:rFonts w:eastAsia="Times New Roman"/>
                <w:color w:val="000000"/>
                <w:lang w:eastAsia="uk-UA"/>
              </w:rPr>
              <w:t>міжнародний трафік</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16)</w:t>
            </w:r>
          </w:p>
          <w:p>
            <w:pPr>
              <w:pStyle w:val="Normal"/>
              <w:ind w:hanging="0"/>
              <w:rPr>
                <w:rFonts w:eastAsia="Times New Roman"/>
                <w:color w:val="000000"/>
                <w:lang w:eastAsia="uk-UA"/>
              </w:rPr>
            </w:pPr>
            <w:r>
              <w:rPr>
                <w:rFonts w:eastAsia="Times New Roman"/>
                <w:color w:val="000000"/>
                <w:lang w:eastAsia="uk-UA"/>
              </w:rPr>
              <w:t>голосового трафіку конвергентної мережі</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16)</w:t>
            </w:r>
          </w:p>
          <w:p>
            <w:pPr>
              <w:pStyle w:val="Normal"/>
              <w:ind w:hanging="0"/>
              <w:rPr>
                <w:rFonts w:eastAsia="Times New Roman"/>
                <w:color w:val="000000"/>
                <w:lang w:eastAsia="uk-UA"/>
              </w:rPr>
            </w:pPr>
            <w:r>
              <w:rPr>
                <w:rFonts w:eastAsia="Times New Roman"/>
                <w:color w:val="000000"/>
                <w:lang w:eastAsia="uk-UA"/>
              </w:rPr>
              <w:t>голосового трафіку конвергентної мережі</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17)</w:t>
            </w:r>
          </w:p>
          <w:p>
            <w:pPr>
              <w:pStyle w:val="Normal"/>
              <w:ind w:hanging="0"/>
              <w:rPr>
                <w:rFonts w:eastAsia="Times New Roman"/>
                <w:color w:val="000000"/>
                <w:lang w:eastAsia="uk-UA"/>
              </w:rPr>
            </w:pPr>
            <w:r>
              <w:rPr>
                <w:rFonts w:eastAsia="Times New Roman"/>
                <w:color w:val="000000"/>
                <w:lang w:eastAsia="uk-UA"/>
              </w:rPr>
              <w:t>інший</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17)</w:t>
            </w:r>
          </w:p>
          <w:p>
            <w:pPr>
              <w:pStyle w:val="Normal"/>
              <w:ind w:hanging="0"/>
              <w:rPr>
                <w:rFonts w:eastAsia="Times New Roman"/>
                <w:color w:val="000000"/>
                <w:lang w:eastAsia="uk-UA"/>
              </w:rPr>
            </w:pPr>
            <w:r>
              <w:rPr>
                <w:rFonts w:eastAsia="Times New Roman"/>
                <w:color w:val="000000"/>
                <w:lang w:eastAsia="uk-UA"/>
              </w:rPr>
              <w:t>інший</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18)</w:t>
            </w:r>
          </w:p>
          <w:p>
            <w:pPr>
              <w:pStyle w:val="Normal"/>
              <w:ind w:hanging="0"/>
              <w:rPr>
                <w:rFonts w:eastAsia="Times New Roman"/>
                <w:color w:val="000000"/>
                <w:lang w:eastAsia="uk-UA"/>
              </w:rPr>
            </w:pPr>
            <w:r>
              <w:rPr>
                <w:rFonts w:eastAsia="Times New Roman"/>
                <w:color w:val="000000"/>
                <w:lang w:eastAsia="uk-UA"/>
              </w:rPr>
              <w:t>транзитний трафік</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18)</w:t>
            </w:r>
          </w:p>
          <w:p>
            <w:pPr>
              <w:pStyle w:val="Normal"/>
              <w:ind w:hanging="0"/>
              <w:rPr>
                <w:rFonts w:eastAsia="Times New Roman"/>
                <w:color w:val="000000"/>
                <w:lang w:eastAsia="uk-UA"/>
              </w:rPr>
            </w:pPr>
            <w:r>
              <w:rPr>
                <w:rFonts w:eastAsia="Times New Roman"/>
                <w:color w:val="000000"/>
                <w:lang w:eastAsia="uk-UA"/>
              </w:rPr>
              <w:t>транзитний трафік</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19)</w:t>
            </w:r>
          </w:p>
          <w:p>
            <w:pPr>
              <w:pStyle w:val="Normal"/>
              <w:ind w:hanging="0"/>
              <w:rPr>
                <w:rFonts w:eastAsia="Times New Roman"/>
                <w:color w:val="000000"/>
                <w:lang w:eastAsia="uk-UA"/>
              </w:rPr>
            </w:pPr>
            <w:r>
              <w:rPr>
                <w:rFonts w:eastAsia="Times New Roman"/>
                <w:color w:val="000000"/>
                <w:lang w:eastAsia="uk-UA"/>
              </w:rPr>
              <w:t>внутрішньомережевий</w:t>
            </w:r>
          </w:p>
          <w:p>
            <w:pPr>
              <w:pStyle w:val="Normal"/>
              <w:ind w:hanging="0"/>
              <w:rPr>
                <w:szCs w:val="24"/>
              </w:rPr>
            </w:pPr>
            <w:r>
              <w:rPr>
                <w:rFonts w:eastAsia="Times New Roman"/>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19)</w:t>
            </w:r>
          </w:p>
          <w:p>
            <w:pPr>
              <w:pStyle w:val="Normal"/>
              <w:ind w:hanging="0"/>
              <w:rPr>
                <w:rFonts w:eastAsia="Times New Roman"/>
                <w:color w:val="000000"/>
                <w:lang w:eastAsia="uk-UA"/>
              </w:rPr>
            </w:pPr>
            <w:r>
              <w:rPr>
                <w:rFonts w:eastAsia="Times New Roman"/>
                <w:color w:val="000000"/>
                <w:lang w:eastAsia="uk-UA"/>
              </w:rPr>
              <w:t>внутрішньомережевий</w:t>
            </w:r>
          </w:p>
          <w:p>
            <w:pPr>
              <w:pStyle w:val="Normal"/>
              <w:ind w:hanging="0"/>
              <w:rPr>
                <w:rFonts w:eastAsia="Times New Roman"/>
                <w:color w:val="000000"/>
                <w:lang w:eastAsia="uk-UA"/>
              </w:rPr>
            </w:pPr>
            <w:r>
              <w:rPr>
                <w:rFonts w:eastAsia="Times New Roman"/>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20)</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систем умовного доступу до послуг цифрового телерадіомовлення</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20)</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систем умовного доступу до послуг цифрового телерадіомовлення</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21)</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систем умовного доступу до послуг цифрового телерадіомовлення</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21)</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систем умовного доступу до послуг цифрового телерадіомовлення</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p>
            <w:pPr>
              <w:pStyle w:val="Normal"/>
              <w:ind w:hanging="0"/>
              <w:rPr>
                <w:rFonts w:eastAsia="Times New Roman"/>
                <w:b/>
                <w:b/>
                <w:color w:val="000000"/>
                <w:lang w:eastAsia="uk-UA"/>
              </w:rPr>
            </w:pPr>
            <w:r>
              <w:rPr>
                <w:rFonts w:eastAsia="Times New Roman"/>
                <w:b/>
                <w:color w:val="000000"/>
                <w:lang w:eastAsia="uk-UA"/>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22)</w:t>
            </w:r>
          </w:p>
          <w:p>
            <w:pPr>
              <w:pStyle w:val="Normal"/>
              <w:ind w:hanging="0"/>
              <w:rPr>
                <w:rFonts w:eastAsia="Times New Roman"/>
                <w:b/>
                <w:b/>
                <w:color w:val="000000"/>
                <w:lang w:eastAsia="uk-UA"/>
              </w:rPr>
            </w:pPr>
            <w:r>
              <w:rPr>
                <w:rFonts w:eastAsia="Times New Roman"/>
                <w:b/>
                <w:color w:val="000000"/>
                <w:lang w:eastAsia="uk-UA"/>
              </w:rPr>
              <w:t xml:space="preserve">Доходи від наданих послуг доступу до систем умовного доступу до послуг цифрового телерадіомовлення </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22)</w:t>
            </w:r>
          </w:p>
          <w:p>
            <w:pPr>
              <w:pStyle w:val="Normal"/>
              <w:ind w:hanging="0"/>
              <w:rPr>
                <w:rFonts w:eastAsia="Times New Roman"/>
                <w:b/>
                <w:b/>
                <w:color w:val="000000"/>
                <w:lang w:eastAsia="uk-UA"/>
              </w:rPr>
            </w:pPr>
            <w:r>
              <w:rPr>
                <w:rFonts w:eastAsia="Times New Roman"/>
                <w:b/>
                <w:color w:val="000000"/>
                <w:lang w:eastAsia="uk-UA"/>
              </w:rPr>
              <w:t xml:space="preserve">Доходи від наданих послуг доступу до систем умовного доступу до послуг цифрового телерадіомовлення </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p>
            <w:pPr>
              <w:pStyle w:val="Normal"/>
              <w:ind w:hanging="0"/>
              <w:rPr>
                <w:rFonts w:eastAsia="Times New Roman"/>
                <w:b/>
                <w:b/>
                <w:color w:val="000000"/>
                <w:lang w:eastAsia="uk-UA"/>
              </w:rPr>
            </w:pPr>
            <w:r>
              <w:rPr>
                <w:rFonts w:eastAsia="Times New Roman"/>
                <w:b/>
                <w:color w:val="000000"/>
                <w:lang w:eastAsia="uk-UA"/>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23)</w:t>
            </w:r>
          </w:p>
          <w:p>
            <w:pPr>
              <w:pStyle w:val="Normal"/>
              <w:ind w:hanging="0"/>
              <w:rPr>
                <w:rFonts w:eastAsia="Times New Roman"/>
                <w:b/>
                <w:b/>
                <w:color w:val="000000"/>
                <w:lang w:eastAsia="uk-UA"/>
              </w:rPr>
            </w:pPr>
            <w:r>
              <w:rPr>
                <w:rFonts w:eastAsia="Times New Roman"/>
                <w:b/>
                <w:color w:val="000000"/>
                <w:lang w:eastAsia="uk-UA"/>
              </w:rPr>
              <w:t xml:space="preserve">Кількість користувачів послуг доступу до систем умовного доступу до послуг цифрового телерадіомовлення </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23)</w:t>
            </w:r>
          </w:p>
          <w:p>
            <w:pPr>
              <w:pStyle w:val="Normal"/>
              <w:ind w:hanging="0"/>
              <w:rPr>
                <w:rFonts w:eastAsia="Times New Roman"/>
                <w:b/>
                <w:b/>
                <w:color w:val="000000"/>
                <w:lang w:eastAsia="uk-UA"/>
              </w:rPr>
            </w:pPr>
            <w:r>
              <w:rPr>
                <w:rFonts w:eastAsia="Times New Roman"/>
                <w:b/>
                <w:color w:val="000000"/>
                <w:lang w:eastAsia="uk-UA"/>
              </w:rPr>
              <w:t xml:space="preserve">Кількість користувачів послуг доступу до систем умовного доступу до послуг цифрового телерадіомовлення </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p>
            <w:pPr>
              <w:pStyle w:val="Normal"/>
              <w:ind w:hanging="0"/>
              <w:rPr>
                <w:rFonts w:eastAsia="Times New Roman"/>
                <w:b/>
                <w:b/>
                <w:color w:val="000000"/>
                <w:lang w:eastAsia="uk-UA"/>
              </w:rPr>
            </w:pPr>
            <w:r>
              <w:rPr>
                <w:rFonts w:eastAsia="Times New Roman"/>
                <w:b/>
                <w:color w:val="000000"/>
                <w:lang w:eastAsia="uk-UA"/>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24)</w:t>
            </w:r>
          </w:p>
          <w:p>
            <w:pPr>
              <w:pStyle w:val="Normal"/>
              <w:ind w:hanging="0"/>
              <w:rPr>
                <w:rFonts w:eastAsia="Times New Roman"/>
                <w:b/>
                <w:b/>
                <w:color w:val="000000"/>
                <w:lang w:eastAsia="uk-UA"/>
              </w:rPr>
            </w:pPr>
            <w:r>
              <w:rPr>
                <w:rFonts w:eastAsia="Times New Roman"/>
                <w:b/>
                <w:color w:val="000000"/>
                <w:lang w:eastAsia="uk-UA"/>
              </w:rPr>
              <w:t xml:space="preserve">Доходи від наданих послуг доступу до систем умовного доступу до послуг цифрового телерадіомовлення </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24)</w:t>
            </w:r>
          </w:p>
          <w:p>
            <w:pPr>
              <w:pStyle w:val="Normal"/>
              <w:ind w:hanging="0"/>
              <w:rPr>
                <w:rFonts w:eastAsia="Times New Roman"/>
                <w:b/>
                <w:b/>
                <w:color w:val="000000"/>
                <w:lang w:eastAsia="uk-UA"/>
              </w:rPr>
            </w:pPr>
            <w:r>
              <w:rPr>
                <w:rFonts w:eastAsia="Times New Roman"/>
                <w:b/>
                <w:color w:val="000000"/>
                <w:lang w:eastAsia="uk-UA"/>
              </w:rPr>
              <w:t xml:space="preserve">Доходи від наданих послуг доступу до систем умовного доступу до послуг цифрового телерадіомовлення </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25)</w:t>
            </w:r>
          </w:p>
          <w:p>
            <w:pPr>
              <w:pStyle w:val="Normal"/>
              <w:ind w:hanging="0"/>
              <w:rPr>
                <w:rFonts w:eastAsia="Times New Roman"/>
                <w:b/>
                <w:b/>
                <w:color w:val="000000"/>
                <w:lang w:eastAsia="uk-UA"/>
              </w:rPr>
            </w:pPr>
            <w:r>
              <w:rPr>
                <w:rFonts w:eastAsia="Times New Roman"/>
                <w:b/>
                <w:color w:val="000000"/>
                <w:lang w:eastAsia="uk-UA"/>
              </w:rPr>
              <w:t xml:space="preserve">Кількість користувачів послуг доступу до систем умовного доступу до послуг цифрового телерадіомовлення </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25)</w:t>
            </w:r>
          </w:p>
          <w:p>
            <w:pPr>
              <w:pStyle w:val="Normal"/>
              <w:ind w:hanging="0"/>
              <w:rPr>
                <w:rFonts w:eastAsia="Times New Roman"/>
                <w:b/>
                <w:b/>
                <w:color w:val="000000"/>
                <w:lang w:eastAsia="uk-UA"/>
              </w:rPr>
            </w:pPr>
            <w:r>
              <w:rPr>
                <w:rFonts w:eastAsia="Times New Roman"/>
                <w:b/>
                <w:color w:val="000000"/>
                <w:lang w:eastAsia="uk-UA"/>
              </w:rPr>
              <w:t xml:space="preserve">Кількість користувачів послуг доступу до систем умовного доступу до послуг цифрового телерадіомовлення </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26)</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систем умовного доступу до послуг цифрового телерадіомовлення</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26)</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систем умовного доступу до послуг цифрового телерадіомовлення</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27)</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систем умовного доступу до послуг цифрового телерадіомовлення</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27)</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систем умовного доступу до послуг цифрового телерадіомовлення</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28)</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послуг віртуальних мереж</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28)</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послуг віртуальних мереж</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29)</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послуг віртуальних мереж</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29)</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послуг віртуальних мереж</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30)</w:t>
            </w:r>
          </w:p>
          <w:p>
            <w:pPr>
              <w:pStyle w:val="Normal"/>
              <w:ind w:hanging="0"/>
              <w:rPr>
                <w:rFonts w:eastAsia="Times New Roman"/>
                <w:b/>
                <w:b/>
                <w:color w:val="000000"/>
                <w:lang w:eastAsia="uk-UA"/>
              </w:rPr>
            </w:pPr>
            <w:r>
              <w:rPr>
                <w:rFonts w:eastAsia="Times New Roman"/>
                <w:b/>
                <w:color w:val="000000"/>
                <w:lang w:eastAsia="uk-UA"/>
              </w:rPr>
              <w:t>Дохід від наданих послуг доступу до послуг віртуальних мереж</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редакційна пр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30)</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послуг віртуальних мереж</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31)</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послуг віртуальних мереж</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31)</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послуг віртуальних мереж</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32)</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послуг віртуальних мереж</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32)</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послуг віртуальних мереж</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33)</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послуг віртуальних мереж</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33)</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послуг віртуальних мереж</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34)</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послуг віртуальних мереж</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34)</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доступу до послуг віртуальних мереж</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p>
            <w:pPr>
              <w:pStyle w:val="Normal"/>
              <w:ind w:hanging="0"/>
              <w:rPr>
                <w:rFonts w:eastAsia="Times New Roman"/>
                <w:b/>
                <w:b/>
                <w:color w:val="000000"/>
                <w:lang w:eastAsia="uk-UA"/>
              </w:rPr>
            </w:pPr>
            <w:r>
              <w:rPr>
                <w:rFonts w:eastAsia="Times New Roman"/>
                <w:b/>
                <w:color w:val="000000"/>
                <w:lang w:eastAsia="uk-UA"/>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35)</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послуг віртуальних мереж</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35)</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доступу до послуг віртуальних мереж</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36)</w:t>
            </w:r>
          </w:p>
          <w:p>
            <w:pPr>
              <w:pStyle w:val="Normal"/>
              <w:ind w:hanging="0"/>
              <w:rPr>
                <w:rFonts w:eastAsia="Times New Roman"/>
                <w:b/>
                <w:b/>
                <w:color w:val="000000"/>
                <w:lang w:eastAsia="uk-UA"/>
              </w:rPr>
            </w:pPr>
            <w:r>
              <w:rPr>
                <w:rFonts w:eastAsia="Times New Roman"/>
                <w:b/>
                <w:color w:val="000000"/>
                <w:lang w:eastAsia="uk-UA"/>
              </w:rPr>
              <w:t>Доходи від наданої іншої електронної комунікаційної послуги доступу</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36)</w:t>
            </w:r>
          </w:p>
          <w:p>
            <w:pPr>
              <w:pStyle w:val="Normal"/>
              <w:ind w:hanging="0"/>
              <w:rPr>
                <w:rFonts w:eastAsia="Times New Roman"/>
                <w:b/>
                <w:b/>
                <w:color w:val="000000"/>
                <w:lang w:eastAsia="uk-UA"/>
              </w:rPr>
            </w:pPr>
            <w:r>
              <w:rPr>
                <w:rFonts w:eastAsia="Times New Roman"/>
                <w:b/>
                <w:color w:val="000000"/>
                <w:lang w:eastAsia="uk-UA"/>
              </w:rPr>
              <w:t>Доходи від наданої іншої електронної комунікаційної послуги доступу</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37)</w:t>
            </w:r>
          </w:p>
          <w:p>
            <w:pPr>
              <w:pStyle w:val="Normal"/>
              <w:ind w:hanging="0"/>
              <w:rPr>
                <w:rFonts w:eastAsia="Times New Roman"/>
                <w:b/>
                <w:b/>
                <w:color w:val="000000"/>
                <w:lang w:eastAsia="uk-UA"/>
              </w:rPr>
            </w:pPr>
            <w:r>
              <w:rPr>
                <w:rFonts w:eastAsia="Times New Roman"/>
                <w:b/>
                <w:color w:val="000000"/>
                <w:lang w:eastAsia="uk-UA"/>
              </w:rPr>
              <w:t>Кількість користувачів іншої електронної комунікаційної послуги доступу</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37)</w:t>
            </w:r>
          </w:p>
          <w:p>
            <w:pPr>
              <w:pStyle w:val="Normal"/>
              <w:ind w:hanging="0"/>
              <w:rPr>
                <w:rFonts w:eastAsia="Times New Roman"/>
                <w:b/>
                <w:b/>
                <w:color w:val="000000"/>
                <w:lang w:eastAsia="uk-UA"/>
              </w:rPr>
            </w:pPr>
            <w:r>
              <w:rPr>
                <w:rFonts w:eastAsia="Times New Roman"/>
                <w:b/>
                <w:color w:val="000000"/>
                <w:lang w:eastAsia="uk-UA"/>
              </w:rPr>
              <w:t>Кількість користувачів іншої електронної комунікаційної послуги доступу</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38)</w:t>
            </w:r>
          </w:p>
          <w:p>
            <w:pPr>
              <w:pStyle w:val="Normal"/>
              <w:ind w:hanging="0"/>
              <w:rPr>
                <w:rFonts w:eastAsia="Times New Roman"/>
                <w:b/>
                <w:b/>
                <w:color w:val="000000"/>
                <w:lang w:eastAsia="uk-UA"/>
              </w:rPr>
            </w:pPr>
            <w:r>
              <w:rPr>
                <w:rFonts w:eastAsia="Times New Roman"/>
                <w:b/>
                <w:color w:val="000000"/>
                <w:lang w:eastAsia="uk-UA"/>
              </w:rPr>
              <w:t>Дохід від наданої іншої електронної комунікаційної послуги доступу</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редакційна пр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38)</w:t>
            </w:r>
          </w:p>
          <w:p>
            <w:pPr>
              <w:pStyle w:val="Normal"/>
              <w:ind w:hanging="0"/>
              <w:rPr/>
            </w:pPr>
            <w:r>
              <w:rPr>
                <w:rFonts w:eastAsia="Times New Roman"/>
                <w:b/>
                <w:color w:val="000000"/>
                <w:lang w:eastAsia="uk-UA"/>
              </w:rPr>
              <w:t>Доходи від наданої іншої електронної комунікаційної послуги доступу</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39)</w:t>
            </w:r>
          </w:p>
          <w:p>
            <w:pPr>
              <w:pStyle w:val="Normal"/>
              <w:ind w:hanging="0"/>
              <w:rPr>
                <w:rFonts w:eastAsia="Times New Roman"/>
                <w:b/>
                <w:b/>
                <w:color w:val="000000"/>
                <w:lang w:eastAsia="uk-UA"/>
              </w:rPr>
            </w:pPr>
            <w:r>
              <w:rPr>
                <w:rFonts w:eastAsia="Times New Roman"/>
                <w:b/>
                <w:color w:val="000000"/>
                <w:lang w:eastAsia="uk-UA"/>
              </w:rPr>
              <w:t>Кількість користувачів іншої електронної комунікаційної послуги доступу</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39)</w:t>
            </w:r>
          </w:p>
          <w:p>
            <w:pPr>
              <w:pStyle w:val="Normal"/>
              <w:ind w:hanging="0"/>
              <w:rPr>
                <w:rFonts w:eastAsia="Times New Roman"/>
                <w:b/>
                <w:b/>
                <w:color w:val="000000"/>
                <w:lang w:eastAsia="uk-UA"/>
              </w:rPr>
            </w:pPr>
            <w:r>
              <w:rPr>
                <w:rFonts w:eastAsia="Times New Roman"/>
                <w:b/>
                <w:color w:val="000000"/>
                <w:lang w:eastAsia="uk-UA"/>
              </w:rPr>
              <w:t>Кількість користувачів іншої електронної комунікаційної послуги доступу</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40)</w:t>
            </w:r>
          </w:p>
          <w:p>
            <w:pPr>
              <w:pStyle w:val="Normal"/>
              <w:ind w:hanging="0"/>
              <w:rPr>
                <w:rFonts w:eastAsia="Times New Roman"/>
                <w:b/>
                <w:b/>
                <w:color w:val="000000"/>
                <w:lang w:eastAsia="uk-UA"/>
              </w:rPr>
            </w:pPr>
            <w:r>
              <w:rPr>
                <w:rFonts w:eastAsia="Times New Roman"/>
                <w:b/>
                <w:color w:val="000000"/>
                <w:lang w:eastAsia="uk-UA"/>
              </w:rPr>
              <w:t>Доходи від наданої іншої електронної комунікаційної послуги доступу</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40)</w:t>
            </w:r>
          </w:p>
          <w:p>
            <w:pPr>
              <w:pStyle w:val="Normal"/>
              <w:ind w:hanging="0"/>
              <w:rPr>
                <w:rFonts w:eastAsia="Times New Roman"/>
                <w:b/>
                <w:b/>
                <w:color w:val="000000"/>
                <w:lang w:eastAsia="uk-UA"/>
              </w:rPr>
            </w:pPr>
            <w:r>
              <w:rPr>
                <w:rFonts w:eastAsia="Times New Roman"/>
                <w:b/>
                <w:color w:val="000000"/>
                <w:lang w:eastAsia="uk-UA"/>
              </w:rPr>
              <w:t>Доходи від наданої іншої електронної комунікаційної послуги доступу</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41)</w:t>
            </w:r>
          </w:p>
          <w:p>
            <w:pPr>
              <w:pStyle w:val="Normal"/>
              <w:ind w:hanging="0"/>
              <w:rPr>
                <w:rFonts w:eastAsia="Times New Roman"/>
                <w:b/>
                <w:b/>
                <w:color w:val="000000"/>
                <w:lang w:eastAsia="uk-UA"/>
              </w:rPr>
            </w:pPr>
            <w:r>
              <w:rPr>
                <w:rFonts w:eastAsia="Times New Roman"/>
                <w:b/>
                <w:color w:val="000000"/>
                <w:lang w:eastAsia="uk-UA"/>
              </w:rPr>
              <w:t>Кількість користувачів іншої електронної комунікаційної послуги доступу</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41)</w:t>
            </w:r>
          </w:p>
          <w:p>
            <w:pPr>
              <w:pStyle w:val="Normal"/>
              <w:ind w:hanging="0"/>
              <w:rPr>
                <w:rFonts w:eastAsia="Times New Roman"/>
                <w:b/>
                <w:b/>
                <w:color w:val="000000"/>
                <w:lang w:eastAsia="uk-UA"/>
              </w:rPr>
            </w:pPr>
            <w:r>
              <w:rPr>
                <w:rFonts w:eastAsia="Times New Roman"/>
                <w:b/>
                <w:color w:val="000000"/>
                <w:lang w:eastAsia="uk-UA"/>
              </w:rPr>
              <w:t>Кількість користувачів іншої електронної комунікаційної послуги доступу</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p>
            <w:pPr>
              <w:pStyle w:val="Normal"/>
              <w:ind w:hanging="0"/>
              <w:rPr>
                <w:rFonts w:eastAsia="Times New Roman"/>
                <w:b/>
                <w:b/>
                <w:color w:val="000000"/>
                <w:lang w:eastAsia="uk-UA"/>
              </w:rPr>
            </w:pPr>
            <w:r>
              <w:rPr>
                <w:rFonts w:eastAsia="Times New Roman"/>
                <w:b/>
                <w:color w:val="000000"/>
                <w:lang w:eastAsia="uk-UA"/>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42)</w:t>
            </w:r>
          </w:p>
          <w:p>
            <w:pPr>
              <w:pStyle w:val="Normal"/>
              <w:ind w:hanging="0"/>
              <w:rPr>
                <w:rFonts w:eastAsia="Times New Roman"/>
                <w:b/>
                <w:b/>
                <w:color w:val="000000"/>
                <w:lang w:eastAsia="uk-UA"/>
              </w:rPr>
            </w:pPr>
            <w:r>
              <w:rPr>
                <w:rFonts w:eastAsia="Times New Roman"/>
                <w:b/>
                <w:color w:val="000000"/>
                <w:lang w:eastAsia="uk-UA"/>
              </w:rPr>
              <w:t>Доходи від наданої іншої електронної комунікаційної послуги доступу</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42)</w:t>
            </w:r>
          </w:p>
          <w:p>
            <w:pPr>
              <w:pStyle w:val="Normal"/>
              <w:ind w:hanging="0"/>
              <w:rPr>
                <w:rFonts w:eastAsia="Times New Roman"/>
                <w:b/>
                <w:b/>
                <w:color w:val="000000"/>
                <w:lang w:eastAsia="uk-UA"/>
              </w:rPr>
            </w:pPr>
            <w:r>
              <w:rPr>
                <w:rFonts w:eastAsia="Times New Roman"/>
                <w:b/>
                <w:color w:val="000000"/>
                <w:lang w:eastAsia="uk-UA"/>
              </w:rPr>
              <w:t>Доходи від наданої іншої електронної комунікаційної послуги доступу</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43)</w:t>
            </w:r>
          </w:p>
          <w:p>
            <w:pPr>
              <w:pStyle w:val="Normal"/>
              <w:ind w:hanging="0"/>
              <w:rPr>
                <w:rFonts w:eastAsia="Times New Roman"/>
                <w:b/>
                <w:b/>
                <w:color w:val="000000"/>
                <w:lang w:eastAsia="uk-UA"/>
              </w:rPr>
            </w:pPr>
            <w:r>
              <w:rPr>
                <w:rFonts w:eastAsia="Times New Roman"/>
                <w:b/>
                <w:color w:val="000000"/>
                <w:lang w:eastAsia="uk-UA"/>
              </w:rPr>
              <w:t>Кількість користувачів іншої електронної комунікаційної послуги доступу</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43)</w:t>
            </w:r>
          </w:p>
          <w:p>
            <w:pPr>
              <w:pStyle w:val="Normal"/>
              <w:ind w:hanging="0"/>
              <w:rPr>
                <w:rFonts w:eastAsia="Times New Roman"/>
                <w:b/>
                <w:b/>
                <w:color w:val="000000"/>
                <w:lang w:eastAsia="uk-UA"/>
              </w:rPr>
            </w:pPr>
            <w:r>
              <w:rPr>
                <w:rFonts w:eastAsia="Times New Roman"/>
                <w:b/>
                <w:color w:val="000000"/>
                <w:lang w:eastAsia="uk-UA"/>
              </w:rPr>
              <w:t>Кількість користувачів іншої електронної комунікаційної послуги доступу</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44)</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технічного обслуговування і експлуатації електронних комунікаційних мереж інших постачальників електронних комунікаційних мереж</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44)</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технічного обслуговування і експлуатації електронних комунікаційних мереж інших постачальників електронних комунікаційних мереж</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45)</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технічного обслуговування і експлуатації електронних комунікаційних мереж інших суб’єктів господарювання</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45)</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технічного обслуговування і експлуатації електронних комунікаційних мереж інших суб’єктів господарювання</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46)</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технічного обслуговування і експлуатації електронних комунікаційних мереж інших постачальників електронних комунікаційних мереж</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46)</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технічного обслуговування і експлуатації електронних комунікаційних мереж інших постачальників електронних комунікаційних мереж</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47)</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технічного обслуговування і експлуатації електронних комунікаційних мереж інших суб’єктів господарювання</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47)</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технічного обслуговування і експлуатації електронних комунікаційних мереж інших суб’єктів господарювання</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48)</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технічного обслуговування і експлуатації електронних комунікаційних мереж інших постачальників електронних комунікаційних мереж</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48)</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технічного обслуговування і експлуатації електронних комунікаційних мереж інших постачальників електронних комунікаційних мереж</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49)</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технічного обслуговування і експлуатації електронних комунікаційних мереж інших суб’єктів господарювання</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49)</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технічного обслуговування і експлуатації електронних комунікаційних мереж інших суб’єктів господарювання</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50)</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технічного обслуговування і експлуатації електронних комунікаційних мереж інших постачальників електронних комунікаційних мереж</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50)</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технічного обслуговування і експлуатації електронних комунікаційних мереж інших постачальників електронних комунікаційних мереж</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51)</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технічного обслуговування і експлуатації електронних комунікаційних мереж інших суб’єктів господарювання</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51)</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технічного обслуговування і експлуатації електронних комунікаційних мереж інших суб’єктів господарювання</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52)</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технічного обслуговування і експлуатації електронних комунікаційних мереж інших постачальників електронних комунікаційних мереж</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52)</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технічного обслуговування і експлуатації електронних комунікаційних мереж інших постачальників електронних комунікаційних мереж</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53)</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технічного обслуговування і експлуатації електронних комунікаційних мереж інших суб’єктів господарювання</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53)</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технічного обслуговування і експлуатації електронних комунікаційних мереж інших суб’єктів господарювання</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54)</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технічного обслуговування і експлуатації електронних комунікаційних мереж інших постачальників електронних комунікаційних мереж</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54)</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технічного обслуговування і експлуатації електронних комунікаційних мереж інших постачальників електронних комунікаційних мереж</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55)</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технічного обслуговування і експлуатації електронних комунікаційних мереж інших суб’єктів господарювання</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55)</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технічного обслуговування і експлуатації електронних комунікаційних мереж інших суб’єктів господарювання</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56)</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технічного обслуговування і експлуатації електронних комунікаційних мереж інших постачальників електронних комунікаційних мереж</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56)</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технічного обслуговування і експлуатації електронних комунікаційних мереж інших постачальників електронних комунікаційних мереж</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57)</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технічного обслуговування і експлуатації електронних комунікаційних мереж інших суб’єктів господарювання</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57)</w:t>
            </w:r>
          </w:p>
          <w:p>
            <w:pPr>
              <w:pStyle w:val="Normal"/>
              <w:ind w:hanging="0"/>
              <w:rPr>
                <w:rFonts w:eastAsia="Times New Roman"/>
                <w:b/>
                <w:b/>
                <w:color w:val="000000"/>
                <w:lang w:eastAsia="uk-UA"/>
              </w:rPr>
            </w:pPr>
            <w:r>
              <w:rPr>
                <w:rFonts w:eastAsia="Times New Roman"/>
                <w:b/>
                <w:color w:val="000000"/>
                <w:lang w:eastAsia="uk-UA"/>
              </w:rPr>
              <w:t>Доходи від наданих послуг технічного обслуговування і експлуатації електронних комунікаційних мереж інших суб’єктів господарювання</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58)</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технічного обслуговування і експлуатації електронних комунікаційних мереж інших постачальників електронних комунікаційних мереж</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58)</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технічного обслуговування і експлуатації електронних комунікаційних мереж інших постачальників електронних комунікаційних мереж</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59)</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технічного обслуговування і експлуатації електронних комунікаційних мереж інших суб’єктів господарювання</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59)</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слуг технічного обслуговування і експлуатації електронних комунікаційних мереж інших суб’єктів господарювання</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60)</w:t>
            </w:r>
          </w:p>
          <w:p>
            <w:pPr>
              <w:pStyle w:val="Normal"/>
              <w:ind w:hanging="0"/>
              <w:rPr>
                <w:rFonts w:eastAsia="Times New Roman"/>
                <w:b/>
                <w:b/>
                <w:color w:val="000000"/>
                <w:lang w:eastAsia="uk-UA"/>
              </w:rPr>
            </w:pPr>
            <w:r>
              <w:rPr>
                <w:rFonts w:eastAsia="Times New Roman"/>
                <w:b/>
                <w:color w:val="000000"/>
                <w:lang w:eastAsia="uk-UA"/>
              </w:rPr>
              <w:t>Доходи від наданої пов'язаної послуги</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60)</w:t>
            </w:r>
          </w:p>
          <w:p>
            <w:pPr>
              <w:pStyle w:val="Normal"/>
              <w:ind w:hanging="0"/>
              <w:rPr>
                <w:rFonts w:eastAsia="Times New Roman"/>
                <w:b/>
                <w:b/>
                <w:color w:val="000000"/>
                <w:lang w:eastAsia="uk-UA"/>
              </w:rPr>
            </w:pPr>
            <w:r>
              <w:rPr>
                <w:rFonts w:eastAsia="Times New Roman"/>
                <w:b/>
                <w:color w:val="000000"/>
                <w:lang w:eastAsia="uk-UA"/>
              </w:rPr>
              <w:t>Доходи від наданої пов'язаної послуги</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61)</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в'язаної послуги</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61)</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в'язаної послуги</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62)</w:t>
            </w:r>
          </w:p>
          <w:p>
            <w:pPr>
              <w:pStyle w:val="Normal"/>
              <w:ind w:hanging="0"/>
              <w:rPr>
                <w:rFonts w:eastAsia="Times New Roman"/>
                <w:b/>
                <w:b/>
                <w:color w:val="000000"/>
                <w:lang w:eastAsia="uk-UA"/>
              </w:rPr>
            </w:pPr>
            <w:r>
              <w:rPr>
                <w:rFonts w:eastAsia="Times New Roman"/>
                <w:b/>
                <w:color w:val="000000"/>
                <w:lang w:eastAsia="uk-UA"/>
              </w:rPr>
              <w:t>Доходи від наданої пов'язаної послуги</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62)</w:t>
            </w:r>
          </w:p>
          <w:p>
            <w:pPr>
              <w:pStyle w:val="Normal"/>
              <w:ind w:hanging="0"/>
              <w:rPr>
                <w:rFonts w:eastAsia="Times New Roman"/>
                <w:b/>
                <w:b/>
                <w:color w:val="000000"/>
                <w:lang w:eastAsia="uk-UA"/>
              </w:rPr>
            </w:pPr>
            <w:r>
              <w:rPr>
                <w:rFonts w:eastAsia="Times New Roman"/>
                <w:b/>
                <w:color w:val="000000"/>
                <w:lang w:eastAsia="uk-UA"/>
              </w:rPr>
              <w:t>Доходи від наданої пов'язаної послуги</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63)</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в'язаної послуги</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63)</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в'язаної послуги</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64)</w:t>
            </w:r>
          </w:p>
          <w:p>
            <w:pPr>
              <w:pStyle w:val="Normal"/>
              <w:ind w:hanging="0"/>
              <w:rPr>
                <w:rFonts w:eastAsia="Times New Roman"/>
                <w:b/>
                <w:b/>
                <w:color w:val="000000"/>
                <w:lang w:eastAsia="uk-UA"/>
              </w:rPr>
            </w:pPr>
            <w:r>
              <w:rPr>
                <w:rFonts w:eastAsia="Times New Roman"/>
                <w:b/>
                <w:color w:val="000000"/>
                <w:lang w:eastAsia="uk-UA"/>
              </w:rPr>
              <w:t>Доходи від наданої пов'язаної послуги</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64)</w:t>
            </w:r>
          </w:p>
          <w:p>
            <w:pPr>
              <w:pStyle w:val="Normal"/>
              <w:ind w:hanging="0"/>
              <w:rPr>
                <w:rFonts w:eastAsia="Times New Roman"/>
                <w:b/>
                <w:b/>
                <w:color w:val="000000"/>
                <w:lang w:eastAsia="uk-UA"/>
              </w:rPr>
            </w:pPr>
            <w:r>
              <w:rPr>
                <w:rFonts w:eastAsia="Times New Roman"/>
                <w:b/>
                <w:color w:val="000000"/>
                <w:lang w:eastAsia="uk-UA"/>
              </w:rPr>
              <w:t>Доходи від наданої пов'язаної послуги</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65)</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в'язаної послуги</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65)</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в'язаної послуги</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66)</w:t>
            </w:r>
          </w:p>
          <w:p>
            <w:pPr>
              <w:pStyle w:val="Normal"/>
              <w:ind w:hanging="0"/>
              <w:rPr>
                <w:rFonts w:eastAsia="Times New Roman"/>
                <w:b/>
                <w:b/>
                <w:color w:val="000000"/>
                <w:lang w:eastAsia="uk-UA"/>
              </w:rPr>
            </w:pPr>
            <w:r>
              <w:rPr>
                <w:rFonts w:eastAsia="Times New Roman"/>
                <w:b/>
                <w:color w:val="000000"/>
                <w:lang w:eastAsia="uk-UA"/>
              </w:rPr>
              <w:t>Доходи від наданої пов'язаної послуги</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66)</w:t>
            </w:r>
          </w:p>
          <w:p>
            <w:pPr>
              <w:pStyle w:val="Normal"/>
              <w:ind w:hanging="0"/>
              <w:rPr>
                <w:rFonts w:eastAsia="Times New Roman"/>
                <w:b/>
                <w:b/>
                <w:color w:val="000000"/>
                <w:lang w:eastAsia="uk-UA"/>
              </w:rPr>
            </w:pPr>
            <w:r>
              <w:rPr>
                <w:rFonts w:eastAsia="Times New Roman"/>
                <w:b/>
                <w:color w:val="000000"/>
                <w:lang w:eastAsia="uk-UA"/>
              </w:rPr>
              <w:t>Доходи від наданої пов'язаної послуги</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67)</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в'язаної послуги</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67)</w:t>
            </w:r>
          </w:p>
          <w:p>
            <w:pPr>
              <w:pStyle w:val="Normal"/>
              <w:ind w:hanging="0"/>
              <w:rPr>
                <w:rFonts w:eastAsia="Times New Roman"/>
                <w:b/>
                <w:b/>
                <w:color w:val="000000"/>
                <w:lang w:eastAsia="uk-UA"/>
              </w:rPr>
            </w:pPr>
            <w:r>
              <w:rPr>
                <w:rFonts w:eastAsia="Times New Roman"/>
                <w:b/>
                <w:color w:val="000000"/>
                <w:lang w:eastAsia="uk-UA"/>
              </w:rPr>
              <w:t>Кількість користувачів пов'язаної послуги</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68)</w:t>
            </w:r>
          </w:p>
          <w:p>
            <w:pPr>
              <w:pStyle w:val="Normal"/>
              <w:ind w:hanging="0"/>
              <w:rPr>
                <w:rFonts w:eastAsia="Times New Roman"/>
                <w:b/>
                <w:b/>
                <w:color w:val="000000"/>
                <w:lang w:eastAsia="uk-UA"/>
              </w:rPr>
            </w:pPr>
            <w:r>
              <w:rPr>
                <w:rFonts w:eastAsia="Times New Roman"/>
                <w:b/>
                <w:color w:val="000000"/>
                <w:lang w:eastAsia="uk-UA"/>
              </w:rPr>
              <w:t>Доходи від наданої іншої електронної комунікаційної послуги доступу</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68)</w:t>
            </w:r>
          </w:p>
          <w:p>
            <w:pPr>
              <w:pStyle w:val="Normal"/>
              <w:ind w:hanging="0"/>
              <w:rPr>
                <w:rFonts w:eastAsia="Times New Roman"/>
                <w:b/>
                <w:b/>
                <w:color w:val="000000"/>
                <w:lang w:eastAsia="uk-UA"/>
              </w:rPr>
            </w:pPr>
            <w:r>
              <w:rPr>
                <w:rFonts w:eastAsia="Times New Roman"/>
                <w:b/>
                <w:color w:val="000000"/>
                <w:lang w:eastAsia="uk-UA"/>
              </w:rPr>
              <w:t>Доходи від наданої іншої електронної комунікаційної послуги доступу</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69)</w:t>
            </w:r>
          </w:p>
          <w:p>
            <w:pPr>
              <w:pStyle w:val="Normal"/>
              <w:ind w:hanging="0"/>
              <w:rPr>
                <w:rFonts w:eastAsia="Times New Roman"/>
                <w:b/>
                <w:b/>
                <w:color w:val="000000"/>
                <w:lang w:eastAsia="uk-UA"/>
              </w:rPr>
            </w:pPr>
            <w:r>
              <w:rPr>
                <w:rFonts w:eastAsia="Times New Roman"/>
                <w:b/>
                <w:color w:val="000000"/>
                <w:lang w:eastAsia="uk-UA"/>
              </w:rPr>
              <w:t>Кількість користувачів іншої електронної комунікаційної послуги доступу</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69)</w:t>
            </w:r>
          </w:p>
          <w:p>
            <w:pPr>
              <w:pStyle w:val="Normal"/>
              <w:ind w:hanging="0"/>
              <w:rPr>
                <w:rFonts w:eastAsia="Times New Roman"/>
                <w:b/>
                <w:b/>
                <w:color w:val="000000"/>
                <w:lang w:eastAsia="uk-UA"/>
              </w:rPr>
            </w:pPr>
            <w:r>
              <w:rPr>
                <w:rFonts w:eastAsia="Times New Roman"/>
                <w:b/>
                <w:color w:val="000000"/>
                <w:lang w:eastAsia="uk-UA"/>
              </w:rPr>
              <w:t>Кількість користувачів іншої електронної комунікаційної послуги доступу</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70)</w:t>
            </w:r>
          </w:p>
          <w:p>
            <w:pPr>
              <w:pStyle w:val="Normal"/>
              <w:ind w:hanging="0"/>
              <w:rPr>
                <w:rFonts w:eastAsia="Times New Roman"/>
                <w:b/>
                <w:b/>
                <w:color w:val="000000"/>
                <w:lang w:eastAsia="uk-UA"/>
              </w:rPr>
            </w:pPr>
            <w:r>
              <w:rPr>
                <w:rFonts w:eastAsia="Times New Roman"/>
                <w:b/>
                <w:color w:val="000000"/>
                <w:lang w:eastAsia="uk-UA"/>
              </w:rPr>
              <w:t>Дохід від наданої іншої електронної комунікаційної послуги доступу</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редакційна пр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70)</w:t>
            </w:r>
          </w:p>
          <w:p>
            <w:pPr>
              <w:pStyle w:val="Normal"/>
              <w:ind w:hanging="0"/>
              <w:rPr>
                <w:rFonts w:eastAsia="Times New Roman"/>
                <w:b/>
                <w:b/>
                <w:color w:val="000000"/>
                <w:lang w:eastAsia="uk-UA"/>
              </w:rPr>
            </w:pPr>
            <w:r>
              <w:rPr>
                <w:rFonts w:eastAsia="Times New Roman"/>
                <w:b/>
                <w:color w:val="000000"/>
                <w:lang w:eastAsia="uk-UA"/>
              </w:rPr>
              <w:t>Доходи від наданої іншої електронної комунікаційної послуги доступу</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71)</w:t>
            </w:r>
          </w:p>
          <w:p>
            <w:pPr>
              <w:pStyle w:val="Normal"/>
              <w:ind w:hanging="0"/>
              <w:rPr>
                <w:rFonts w:eastAsia="Times New Roman"/>
                <w:b/>
                <w:b/>
                <w:color w:val="000000"/>
                <w:lang w:eastAsia="uk-UA"/>
              </w:rPr>
            </w:pPr>
            <w:r>
              <w:rPr>
                <w:rFonts w:eastAsia="Times New Roman"/>
                <w:b/>
                <w:color w:val="000000"/>
                <w:lang w:eastAsia="uk-UA"/>
              </w:rPr>
              <w:t>Кількість користувачів іншої електронної комунікаційної послуги доступу</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71)</w:t>
            </w:r>
          </w:p>
          <w:p>
            <w:pPr>
              <w:pStyle w:val="Normal"/>
              <w:ind w:hanging="0"/>
              <w:rPr>
                <w:rFonts w:eastAsia="Times New Roman"/>
                <w:b/>
                <w:b/>
                <w:color w:val="000000"/>
                <w:lang w:eastAsia="uk-UA"/>
              </w:rPr>
            </w:pPr>
            <w:r>
              <w:rPr>
                <w:rFonts w:eastAsia="Times New Roman"/>
                <w:b/>
                <w:color w:val="000000"/>
                <w:lang w:eastAsia="uk-UA"/>
              </w:rPr>
              <w:t>Кількість користувачів іншої електронної комунікаційної послуги доступу</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72)</w:t>
            </w:r>
          </w:p>
          <w:p>
            <w:pPr>
              <w:pStyle w:val="Normal"/>
              <w:ind w:hanging="0"/>
              <w:rPr>
                <w:rFonts w:eastAsia="Times New Roman"/>
                <w:b/>
                <w:b/>
                <w:color w:val="000000"/>
                <w:lang w:eastAsia="uk-UA"/>
              </w:rPr>
            </w:pPr>
            <w:r>
              <w:rPr>
                <w:rFonts w:eastAsia="Times New Roman"/>
                <w:b/>
                <w:color w:val="000000"/>
                <w:lang w:eastAsia="uk-UA"/>
              </w:rPr>
              <w:t>Доходи від наданої іншої електронної комунікаційної послуги доступу</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72)</w:t>
            </w:r>
          </w:p>
          <w:p>
            <w:pPr>
              <w:pStyle w:val="Normal"/>
              <w:ind w:hanging="0"/>
              <w:rPr>
                <w:rFonts w:eastAsia="Times New Roman"/>
                <w:b/>
                <w:b/>
                <w:color w:val="000000"/>
                <w:lang w:eastAsia="uk-UA"/>
              </w:rPr>
            </w:pPr>
            <w:r>
              <w:rPr>
                <w:rFonts w:eastAsia="Times New Roman"/>
                <w:b/>
                <w:color w:val="000000"/>
                <w:lang w:eastAsia="uk-UA"/>
              </w:rPr>
              <w:t>Доходи від наданої іншої електронної комунікаційної послуги доступу</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firstLine="4"/>
              <w:rPr/>
            </w:pPr>
            <w:r>
              <w:rPr/>
              <w:t>(код рядка 1373)</w:t>
            </w:r>
          </w:p>
          <w:p>
            <w:pPr>
              <w:pStyle w:val="Normal"/>
              <w:ind w:firstLine="4"/>
              <w:rPr>
                <w:b/>
                <w:b/>
              </w:rPr>
            </w:pPr>
            <w:r>
              <w:rPr>
                <w:b/>
              </w:rPr>
              <w:t>Кількість користувачів іншої електронної комунікаційної послуги доступу</w:t>
            </w:r>
          </w:p>
          <w:p>
            <w:pPr>
              <w:pStyle w:val="Normal"/>
              <w:ind w:firstLine="4"/>
              <w:rPr>
                <w:b/>
                <w:b/>
              </w:rPr>
            </w:pPr>
            <w:r>
              <w:rPr>
                <w:b/>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
              <w:rPr/>
            </w:pPr>
            <w:r>
              <w:rPr/>
              <w:t>(код рядка 1373)</w:t>
            </w:r>
          </w:p>
          <w:p>
            <w:pPr>
              <w:pStyle w:val="Normal"/>
              <w:ind w:firstLine="4"/>
              <w:rPr>
                <w:b/>
                <w:b/>
              </w:rPr>
            </w:pPr>
            <w:r>
              <w:rPr>
                <w:b/>
              </w:rPr>
              <w:t>Кількість користувачів іншої електронної комунікаційної послуги доступу</w:t>
            </w:r>
          </w:p>
          <w:p>
            <w:pPr>
              <w:pStyle w:val="Normal"/>
              <w:ind w:hanging="0"/>
              <w:rPr>
                <w:b/>
                <w:b/>
              </w:rPr>
            </w:pPr>
            <w:r>
              <w:rPr>
                <w:b/>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pPr>
            <w:r>
              <w:rPr/>
              <w:t>(код рядка 1374)</w:t>
            </w:r>
          </w:p>
          <w:p>
            <w:pPr>
              <w:pStyle w:val="Normal"/>
              <w:ind w:hanging="0"/>
              <w:rPr>
                <w:b/>
                <w:b/>
              </w:rPr>
            </w:pPr>
            <w:r>
              <w:rPr>
                <w:b/>
              </w:rPr>
              <w:t>Доходи від наданої іншої електронної комунікаційної послуги доступу</w:t>
            </w:r>
          </w:p>
          <w:p>
            <w:pPr>
              <w:pStyle w:val="Normal"/>
              <w:ind w:hanging="0"/>
              <w:rPr>
                <w:b/>
                <w:b/>
              </w:rPr>
            </w:pPr>
            <w:r>
              <w:rPr>
                <w:b/>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д рядка 1374)</w:t>
            </w:r>
          </w:p>
          <w:p>
            <w:pPr>
              <w:pStyle w:val="Normal"/>
              <w:ind w:hanging="0"/>
              <w:rPr>
                <w:b/>
                <w:b/>
              </w:rPr>
            </w:pPr>
            <w:r>
              <w:rPr>
                <w:b/>
              </w:rPr>
              <w:t>Доходи від наданої іншої електронної комунікаційної послуги доступу</w:t>
            </w:r>
          </w:p>
          <w:p>
            <w:pPr>
              <w:pStyle w:val="Normal"/>
              <w:ind w:hanging="0"/>
              <w:rPr>
                <w:b/>
                <w:b/>
              </w:rPr>
            </w:pPr>
            <w:r>
              <w:rPr>
                <w:b/>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 xml:space="preserve">(код рядка 1375) </w:t>
            </w:r>
          </w:p>
          <w:p>
            <w:pPr>
              <w:pStyle w:val="Normal"/>
              <w:ind w:hanging="0"/>
              <w:rPr>
                <w:rFonts w:eastAsia="Times New Roman"/>
                <w:b/>
                <w:b/>
                <w:color w:val="000000"/>
                <w:lang w:eastAsia="uk-UA"/>
              </w:rPr>
            </w:pPr>
            <w:r>
              <w:rPr>
                <w:rFonts w:eastAsia="Times New Roman"/>
                <w:b/>
                <w:color w:val="000000"/>
                <w:lang w:eastAsia="uk-UA"/>
              </w:rPr>
              <w:t>Кількість користувачів іншої електронної комунікаційної послуги доступу</w:t>
            </w:r>
          </w:p>
          <w:p>
            <w:pPr>
              <w:pStyle w:val="Normal"/>
              <w:ind w:hanging="0"/>
              <w:rPr>
                <w:b/>
                <w:b/>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 xml:space="preserve">(код рядка 1375) </w:t>
            </w:r>
          </w:p>
          <w:p>
            <w:pPr>
              <w:pStyle w:val="Normal"/>
              <w:ind w:hanging="0"/>
              <w:rPr>
                <w:rFonts w:eastAsia="Times New Roman"/>
                <w:b/>
                <w:b/>
                <w:color w:val="000000"/>
                <w:lang w:eastAsia="uk-UA"/>
              </w:rPr>
            </w:pPr>
            <w:r>
              <w:rPr>
                <w:rFonts w:eastAsia="Times New Roman"/>
                <w:b/>
                <w:color w:val="000000"/>
                <w:lang w:eastAsia="uk-UA"/>
              </w:rPr>
              <w:t>Кількість користувачів іншої електронної комунікаційної послуги доступу</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76)</w:t>
            </w:r>
          </w:p>
          <w:p>
            <w:pPr>
              <w:pStyle w:val="Normal"/>
              <w:ind w:hanging="0"/>
              <w:rPr>
                <w:rFonts w:eastAsia="Times New Roman"/>
                <w:b/>
                <w:b/>
                <w:color w:val="000000"/>
                <w:lang w:eastAsia="uk-UA"/>
              </w:rPr>
            </w:pPr>
            <w:r>
              <w:rPr>
                <w:rFonts w:eastAsia="Times New Roman"/>
                <w:b/>
                <w:color w:val="000000"/>
                <w:lang w:eastAsia="uk-UA"/>
              </w:rPr>
              <w:t>Доходи від надання інших послуг</w:t>
            </w:r>
          </w:p>
          <w:p>
            <w:pPr>
              <w:pStyle w:val="Normal"/>
              <w:ind w:hanging="0"/>
              <w:rPr>
                <w:b/>
                <w:b/>
                <w:szCs w:val="24"/>
              </w:rPr>
            </w:pPr>
            <w:r>
              <w:rPr>
                <w:rFonts w:eastAsia="Times New Roman"/>
                <w:b/>
                <w:color w:val="000000"/>
                <w:lang w:eastAsia="uk-UA"/>
              </w:rPr>
              <w:t>(мереж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76)</w:t>
            </w:r>
          </w:p>
          <w:p>
            <w:pPr>
              <w:pStyle w:val="Normal"/>
              <w:ind w:hanging="0"/>
              <w:rPr>
                <w:rFonts w:eastAsia="Times New Roman"/>
                <w:b/>
                <w:b/>
                <w:color w:val="000000"/>
                <w:lang w:eastAsia="uk-UA"/>
              </w:rPr>
            </w:pPr>
            <w:r>
              <w:rPr>
                <w:rFonts w:eastAsia="Times New Roman"/>
                <w:b/>
                <w:color w:val="000000"/>
                <w:lang w:eastAsia="uk-UA"/>
              </w:rPr>
              <w:t>Доходи від надання інших послуг</w:t>
            </w:r>
          </w:p>
          <w:p>
            <w:pPr>
              <w:pStyle w:val="Normal"/>
              <w:ind w:hanging="0"/>
              <w:rPr>
                <w:rFonts w:eastAsia="Times New Roman"/>
                <w:b/>
                <w:b/>
                <w:color w:val="000000"/>
                <w:lang w:eastAsia="uk-UA"/>
              </w:rPr>
            </w:pPr>
            <w:r>
              <w:rPr>
                <w:rFonts w:eastAsia="Times New Roman"/>
                <w:b/>
                <w:color w:val="000000"/>
                <w:lang w:eastAsia="uk-UA"/>
              </w:rPr>
              <w:t>(мереж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77)</w:t>
            </w:r>
          </w:p>
          <w:p>
            <w:pPr>
              <w:pStyle w:val="Normal"/>
              <w:ind w:hanging="0"/>
              <w:rPr>
                <w:rFonts w:eastAsia="Times New Roman"/>
                <w:b/>
                <w:b/>
                <w:color w:val="000000"/>
                <w:lang w:eastAsia="uk-UA"/>
              </w:rPr>
            </w:pPr>
            <w:r>
              <w:rPr>
                <w:rFonts w:eastAsia="Times New Roman"/>
                <w:b/>
                <w:color w:val="000000"/>
                <w:lang w:eastAsia="uk-UA"/>
              </w:rPr>
              <w:t>Доходи від надання інших послуг</w:t>
            </w:r>
          </w:p>
          <w:p>
            <w:pPr>
              <w:pStyle w:val="Normal"/>
              <w:ind w:hanging="0"/>
              <w:rPr>
                <w:b/>
                <w:b/>
                <w:szCs w:val="24"/>
              </w:rPr>
            </w:pPr>
            <w:r>
              <w:rPr>
                <w:rFonts w:eastAsia="Times New Roman"/>
                <w:b/>
                <w:color w:val="000000"/>
                <w:lang w:eastAsia="uk-UA"/>
              </w:rPr>
              <w:t>(мережа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77)</w:t>
            </w:r>
          </w:p>
          <w:p>
            <w:pPr>
              <w:pStyle w:val="Normal"/>
              <w:ind w:hanging="0"/>
              <w:rPr>
                <w:rFonts w:eastAsia="Times New Roman"/>
                <w:b/>
                <w:b/>
                <w:color w:val="000000"/>
                <w:lang w:eastAsia="uk-UA"/>
              </w:rPr>
            </w:pPr>
            <w:r>
              <w:rPr>
                <w:rFonts w:eastAsia="Times New Roman"/>
                <w:b/>
                <w:color w:val="000000"/>
                <w:lang w:eastAsia="uk-UA"/>
              </w:rPr>
              <w:t>Доходи від надання інших послуг</w:t>
            </w:r>
          </w:p>
          <w:p>
            <w:pPr>
              <w:pStyle w:val="Normal"/>
              <w:ind w:hanging="0"/>
              <w:rPr>
                <w:rFonts w:eastAsia="Times New Roman"/>
                <w:b/>
                <w:b/>
                <w:color w:val="000000"/>
                <w:lang w:eastAsia="uk-UA"/>
              </w:rPr>
            </w:pPr>
            <w:r>
              <w:rPr>
                <w:rFonts w:eastAsia="Times New Roman"/>
                <w:b/>
                <w:color w:val="000000"/>
                <w:lang w:eastAsia="uk-UA"/>
              </w:rPr>
              <w:t>(мережа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78)</w:t>
            </w:r>
          </w:p>
          <w:p>
            <w:pPr>
              <w:pStyle w:val="Normal"/>
              <w:ind w:hanging="0"/>
              <w:rPr>
                <w:rFonts w:eastAsia="Times New Roman"/>
                <w:b/>
                <w:b/>
                <w:color w:val="000000"/>
                <w:lang w:eastAsia="uk-UA"/>
              </w:rPr>
            </w:pPr>
            <w:r>
              <w:rPr>
                <w:rFonts w:eastAsia="Times New Roman"/>
                <w:b/>
                <w:color w:val="000000"/>
                <w:lang w:eastAsia="uk-UA"/>
              </w:rPr>
              <w:t>Доходи від надання інших послуг</w:t>
            </w:r>
          </w:p>
          <w:p>
            <w:pPr>
              <w:pStyle w:val="Normal"/>
              <w:ind w:hanging="0"/>
              <w:rPr>
                <w:b/>
                <w:b/>
                <w:szCs w:val="24"/>
              </w:rPr>
            </w:pPr>
            <w:r>
              <w:rPr>
                <w:rFonts w:eastAsia="Times New Roman"/>
                <w:b/>
                <w:color w:val="000000"/>
                <w:lang w:eastAsia="uk-UA"/>
              </w:rPr>
              <w:t>(мережа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78)</w:t>
            </w:r>
          </w:p>
          <w:p>
            <w:pPr>
              <w:pStyle w:val="Normal"/>
              <w:ind w:hanging="0"/>
              <w:rPr>
                <w:rFonts w:eastAsia="Times New Roman"/>
                <w:b/>
                <w:b/>
                <w:color w:val="000000"/>
                <w:lang w:eastAsia="uk-UA"/>
              </w:rPr>
            </w:pPr>
            <w:r>
              <w:rPr>
                <w:rFonts w:eastAsia="Times New Roman"/>
                <w:b/>
                <w:color w:val="000000"/>
                <w:lang w:eastAsia="uk-UA"/>
              </w:rPr>
              <w:t>Доходи від надання інших послуг</w:t>
            </w:r>
          </w:p>
          <w:p>
            <w:pPr>
              <w:pStyle w:val="Normal"/>
              <w:ind w:hanging="0"/>
              <w:rPr>
                <w:rFonts w:eastAsia="Times New Roman"/>
                <w:b/>
                <w:b/>
                <w:color w:val="000000"/>
                <w:lang w:eastAsia="uk-UA"/>
              </w:rPr>
            </w:pPr>
            <w:r>
              <w:rPr>
                <w:rFonts w:eastAsia="Times New Roman"/>
                <w:b/>
                <w:color w:val="000000"/>
                <w:lang w:eastAsia="uk-UA"/>
              </w:rPr>
              <w:t>(мережа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79)</w:t>
            </w:r>
          </w:p>
          <w:p>
            <w:pPr>
              <w:pStyle w:val="Normal"/>
              <w:ind w:hanging="0"/>
              <w:rPr>
                <w:rFonts w:eastAsia="Times New Roman"/>
                <w:b/>
                <w:b/>
                <w:color w:val="000000"/>
                <w:lang w:eastAsia="uk-UA"/>
              </w:rPr>
            </w:pPr>
            <w:r>
              <w:rPr>
                <w:rFonts w:eastAsia="Times New Roman"/>
                <w:b/>
                <w:color w:val="000000"/>
                <w:lang w:eastAsia="uk-UA"/>
              </w:rPr>
              <w:t>Доходи від надання інших послуг</w:t>
            </w:r>
          </w:p>
          <w:p>
            <w:pPr>
              <w:pStyle w:val="Normal"/>
              <w:ind w:hanging="0"/>
              <w:rPr>
                <w:b/>
                <w:b/>
                <w:szCs w:val="24"/>
              </w:rPr>
            </w:pPr>
            <w:r>
              <w:rPr>
                <w:rFonts w:eastAsia="Times New Roman"/>
                <w:b/>
                <w:color w:val="000000"/>
                <w:lang w:eastAsia="uk-UA"/>
              </w:rPr>
              <w:t>(мережа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79)</w:t>
            </w:r>
          </w:p>
          <w:p>
            <w:pPr>
              <w:pStyle w:val="Normal"/>
              <w:ind w:hanging="0"/>
              <w:rPr>
                <w:rFonts w:eastAsia="Times New Roman"/>
                <w:b/>
                <w:b/>
                <w:color w:val="000000"/>
                <w:lang w:eastAsia="uk-UA"/>
              </w:rPr>
            </w:pPr>
            <w:r>
              <w:rPr>
                <w:rFonts w:eastAsia="Times New Roman"/>
                <w:b/>
                <w:color w:val="000000"/>
                <w:lang w:eastAsia="uk-UA"/>
              </w:rPr>
              <w:t>Доходи від надання інших послуг</w:t>
            </w:r>
          </w:p>
          <w:p>
            <w:pPr>
              <w:pStyle w:val="Normal"/>
              <w:ind w:hanging="0"/>
              <w:rPr>
                <w:rFonts w:eastAsia="Times New Roman"/>
                <w:b/>
                <w:b/>
                <w:color w:val="000000"/>
                <w:lang w:eastAsia="uk-UA"/>
              </w:rPr>
            </w:pPr>
            <w:r>
              <w:rPr>
                <w:rFonts w:eastAsia="Times New Roman"/>
                <w:b/>
                <w:color w:val="000000"/>
                <w:lang w:eastAsia="uk-UA"/>
              </w:rPr>
              <w:t>(мережа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80)</w:t>
            </w:r>
          </w:p>
          <w:p>
            <w:pPr>
              <w:pStyle w:val="Normal"/>
              <w:ind w:hanging="0"/>
              <w:rPr>
                <w:rFonts w:eastAsia="Times New Roman"/>
                <w:b/>
                <w:b/>
                <w:color w:val="000000"/>
                <w:lang w:eastAsia="uk-UA"/>
              </w:rPr>
            </w:pPr>
            <w:r>
              <w:rPr>
                <w:rFonts w:eastAsia="Times New Roman"/>
                <w:b/>
                <w:color w:val="000000"/>
                <w:lang w:eastAsia="uk-UA"/>
              </w:rPr>
              <w:t>Доходи від надання інших послуг</w:t>
            </w:r>
          </w:p>
          <w:p>
            <w:pPr>
              <w:pStyle w:val="Normal"/>
              <w:ind w:hanging="0"/>
              <w:rPr>
                <w:b/>
                <w:b/>
                <w:szCs w:val="24"/>
              </w:rPr>
            </w:pPr>
            <w:r>
              <w:rPr>
                <w:rFonts w:eastAsia="Times New Roman"/>
                <w:b/>
                <w:color w:val="000000"/>
                <w:lang w:eastAsia="uk-UA"/>
              </w:rPr>
              <w:t>(мережа віртуальна)</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lang w:eastAsia="uk-UA"/>
              </w:rPr>
            </w:pPr>
            <w:r>
              <w:rPr>
                <w:rFonts w:eastAsia="Times New Roman"/>
                <w:color w:val="000000"/>
                <w:lang w:eastAsia="uk-UA"/>
              </w:rPr>
              <w:t>(код рядка 1380)</w:t>
            </w:r>
          </w:p>
          <w:p>
            <w:pPr>
              <w:pStyle w:val="Normal"/>
              <w:ind w:hanging="0"/>
              <w:rPr>
                <w:rFonts w:eastAsia="Times New Roman"/>
                <w:b/>
                <w:b/>
                <w:color w:val="000000"/>
                <w:lang w:eastAsia="uk-UA"/>
              </w:rPr>
            </w:pPr>
            <w:r>
              <w:rPr>
                <w:rFonts w:eastAsia="Times New Roman"/>
                <w:b/>
                <w:color w:val="000000"/>
                <w:lang w:eastAsia="uk-UA"/>
              </w:rPr>
              <w:t>Доходи від надання інших послуг</w:t>
            </w:r>
          </w:p>
          <w:p>
            <w:pPr>
              <w:pStyle w:val="Normal"/>
              <w:ind w:hanging="0"/>
              <w:rPr>
                <w:rFonts w:eastAsia="Times New Roman"/>
                <w:b/>
                <w:b/>
                <w:color w:val="000000"/>
                <w:lang w:eastAsia="uk-UA"/>
              </w:rPr>
            </w:pPr>
            <w:r>
              <w:rPr>
                <w:rFonts w:eastAsia="Times New Roman"/>
                <w:b/>
                <w:color w:val="000000"/>
                <w:lang w:eastAsia="uk-UA"/>
              </w:rPr>
              <w:t>(мережа віртуальн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b/>
                <w:b/>
                <w:szCs w:val="24"/>
              </w:rPr>
            </w:pPr>
            <w:r>
              <w:rPr>
                <w:b/>
                <w:szCs w:val="24"/>
              </w:rPr>
              <w:t>Розділ ІІ (квартальний)</w:t>
            </w:r>
          </w:p>
          <w:p>
            <w:pPr>
              <w:pStyle w:val="Normal"/>
              <w:ind w:hanging="0"/>
              <w:rPr>
                <w:b/>
                <w:b/>
                <w:szCs w:val="24"/>
              </w:rPr>
            </w:pPr>
            <w:r>
              <w:rPr>
                <w:b/>
                <w:szCs w:val="24"/>
              </w:rPr>
              <w:t>Розподіл певних послуг мобільного зв’язку за адміністративно-територіальними одиницями</w:t>
            </w:r>
          </w:p>
          <w:p>
            <w:pPr>
              <w:pStyle w:val="Normal"/>
              <w:ind w:hanging="0"/>
              <w:rPr>
                <w:b/>
                <w:b/>
                <w:szCs w:val="24"/>
              </w:rPr>
            </w:pPr>
            <w:r>
              <w:rPr>
                <w:b/>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rPr>
                <w:rFonts w:eastAsia="Times New Roman"/>
                <w:b/>
                <w:b/>
                <w:bCs/>
                <w:color w:val="000000"/>
                <w:szCs w:val="24"/>
                <w:lang w:eastAsia="uk-UA"/>
              </w:rPr>
            </w:pPr>
            <w:r>
              <w:rPr>
                <w:rFonts w:eastAsia="Times New Roman"/>
                <w:b/>
                <w:bCs/>
                <w:color w:val="000000"/>
                <w:szCs w:val="24"/>
                <w:lang w:eastAsia="uk-UA"/>
              </w:rPr>
              <w:t>ТОВ «лайфселл»:</w:t>
            </w:r>
          </w:p>
          <w:p>
            <w:pPr>
              <w:pStyle w:val="Normal"/>
              <w:shd w:fill="FFFFFF" w:val="clear"/>
              <w:ind w:hanging="0"/>
              <w:rPr>
                <w:rFonts w:eastAsia="Times New Roman"/>
                <w:b/>
                <w:b/>
                <w:bCs/>
                <w:color w:val="000000"/>
                <w:szCs w:val="24"/>
                <w:lang w:eastAsia="uk-UA"/>
              </w:rPr>
            </w:pPr>
            <w:r>
              <w:rPr>
                <w:rFonts w:eastAsia="Times New Roman"/>
                <w:b/>
                <w:bCs/>
                <w:color w:val="000000"/>
                <w:szCs w:val="24"/>
                <w:lang w:eastAsia="uk-UA"/>
              </w:rPr>
              <w:t>Викласти Розділ ІІ форми № 1-Е у редакції Розділу VII поточної звітності 1-Т:</w:t>
            </w:r>
          </w:p>
          <w:p>
            <w:pPr>
              <w:pStyle w:val="Normal"/>
              <w:ind w:hanging="0"/>
              <w:rPr>
                <w:rFonts w:eastAsia="Times New Roman"/>
                <w:b/>
                <w:b/>
                <w:color w:val="FF0000"/>
                <w:sz w:val="20"/>
                <w:szCs w:val="20"/>
                <w:lang w:val="ru-RU" w:eastAsia="en-US"/>
              </w:rPr>
            </w:pPr>
            <w:r>
              <w:rPr>
                <w:rFonts w:eastAsia="Times New Roman"/>
                <w:b/>
                <w:color w:val="FF0000"/>
                <w:sz w:val="20"/>
                <w:szCs w:val="20"/>
                <w:lang w:val="ru-RU" w:eastAsia="en-US"/>
              </w:rPr>
              <w:drawing>
                <wp:inline distT="0" distB="0" distL="0" distR="0">
                  <wp:extent cx="3456940" cy="2306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9" r="-4" b="-9"/>
                          <a:stretch>
                            <a:fillRect/>
                          </a:stretch>
                        </pic:blipFill>
                        <pic:spPr bwMode="auto">
                          <a:xfrm>
                            <a:off x="0" y="0"/>
                            <a:ext cx="3456940" cy="2306320"/>
                          </a:xfrm>
                          <a:prstGeom prst="rect">
                            <a:avLst/>
                          </a:prstGeom>
                        </pic:spPr>
                      </pic:pic>
                    </a:graphicData>
                  </a:graphic>
                </wp:inline>
              </w:drawing>
            </w:r>
          </w:p>
          <w:p>
            <w:pPr>
              <w:pStyle w:val="Normal"/>
              <w:ind w:hanging="0"/>
              <w:rPr/>
            </w:pPr>
            <w:r>
              <w:rPr/>
            </w:r>
          </w:p>
          <w:p>
            <w:pPr>
              <w:pStyle w:val="Normal"/>
              <w:ind w:firstLine="348"/>
              <w:rPr/>
            </w:pPr>
            <w:r>
              <w:rPr>
                <w:sz w:val="20"/>
                <w:szCs w:val="20"/>
              </w:rPr>
              <w:t>Запропонована НКЕК редакція Розділу ІІ</w:t>
            </w:r>
            <w:r>
              <w:rPr>
                <w:b/>
                <w:sz w:val="20"/>
                <w:szCs w:val="20"/>
              </w:rPr>
              <w:t xml:space="preserve"> </w:t>
            </w:r>
            <w:r>
              <w:rPr>
                <w:sz w:val="20"/>
                <w:szCs w:val="20"/>
              </w:rPr>
              <w:t>проекту звітності 1-Е, порівняно з чинною формою обов’язкової звітності 1-Т, несе суттєві ризики з точки зору прозорості ринку електронних комунікацій, так і з точки зору доступу державних органів до цінних даних, які дають можливість аналізувати та інформовано керувати розвитком цього ринку, що є особливо актуальним в період воєнного часу та в післявоєнний період.</w:t>
            </w:r>
          </w:p>
          <w:p>
            <w:pPr>
              <w:pStyle w:val="Normal"/>
              <w:ind w:firstLine="348"/>
              <w:rPr/>
            </w:pPr>
            <w:r>
              <w:rPr>
                <w:sz w:val="20"/>
                <w:szCs w:val="20"/>
              </w:rPr>
              <w:t>Так, в порівнянні зі звітністю 1-Т, з  Розділу ІІ звітності 1-Е  виключені  такі суттєві показники</w:t>
            </w:r>
            <w:r>
              <w:rPr>
                <w:b/>
                <w:sz w:val="20"/>
                <w:szCs w:val="20"/>
              </w:rPr>
              <w:t>:</w:t>
            </w:r>
          </w:p>
          <w:p>
            <w:pPr>
              <w:pStyle w:val="Normal"/>
              <w:ind w:firstLine="348"/>
              <w:rPr>
                <w:b/>
                <w:b/>
                <w:sz w:val="20"/>
                <w:szCs w:val="20"/>
              </w:rPr>
            </w:pPr>
            <w:r>
              <w:rPr>
                <w:b/>
                <w:sz w:val="20"/>
                <w:szCs w:val="20"/>
              </w:rPr>
              <w:t></w:t>
            </w:r>
            <w:r>
              <w:rPr>
                <w:b/>
                <w:sz w:val="20"/>
                <w:szCs w:val="20"/>
              </w:rPr>
              <w:tab/>
              <w:t>Кількість активних ідентифікаційних телекомунікаційних карток мережі рухомого (мобільного) зв’язку, які були вперше активовані протягом звітного періоду, од (стовбець 15 Розділу VII  діючої звітності 1-Т);</w:t>
            </w:r>
          </w:p>
          <w:p>
            <w:pPr>
              <w:pStyle w:val="Normal"/>
              <w:ind w:firstLine="348"/>
              <w:rPr>
                <w:b/>
                <w:b/>
                <w:sz w:val="20"/>
                <w:szCs w:val="20"/>
              </w:rPr>
            </w:pPr>
            <w:r>
              <w:rPr>
                <w:b/>
                <w:sz w:val="20"/>
                <w:szCs w:val="20"/>
              </w:rPr>
              <w:t></w:t>
            </w:r>
            <w:r>
              <w:rPr>
                <w:b/>
                <w:sz w:val="20"/>
                <w:szCs w:val="20"/>
              </w:rPr>
              <w:tab/>
              <w:t>Дохід від надання послуг за активними ідентифікаційними телекомунікаційними картками мережі рухомого (мобільного) зв’язку, тис. грн. (стовбець 16 Розділу VII  діючої звітності 1-Т).</w:t>
            </w:r>
          </w:p>
          <w:p>
            <w:pPr>
              <w:pStyle w:val="Style17"/>
              <w:spacing w:before="0" w:after="0"/>
              <w:ind w:firstLine="348"/>
              <w:jc w:val="both"/>
              <w:rPr>
                <w:b/>
                <w:b/>
                <w:sz w:val="20"/>
                <w:szCs w:val="20"/>
                <w:lang w:val="uk-UA"/>
              </w:rPr>
            </w:pPr>
            <w:r>
              <w:rPr>
                <w:sz w:val="20"/>
                <w:szCs w:val="20"/>
                <w:lang w:val="uk-UA"/>
              </w:rPr>
              <w:t xml:space="preserve">Крім того, у ході попередніх обговорень зі сторони окремих учасників ринку надавалися пропозиції щодо повного видалення з проекту звітності 1-Е Розділу ІІ «Розподіл певних послуг мобільного зв’язку за адміністративно-територіальними одиницями» (аналогічного Розділу VII діючої звітності 1-Т). </w:t>
            </w:r>
          </w:p>
          <w:p>
            <w:pPr>
              <w:pStyle w:val="Normal"/>
              <w:ind w:firstLine="348"/>
              <w:rPr>
                <w:b/>
                <w:b/>
                <w:bCs/>
                <w:sz w:val="20"/>
                <w:szCs w:val="20"/>
              </w:rPr>
            </w:pPr>
            <w:r>
              <w:rPr>
                <w:b/>
                <w:bCs/>
                <w:sz w:val="20"/>
                <w:szCs w:val="20"/>
              </w:rPr>
              <w:t>ТОВ «лайфселл» вважає, що дані Розділу VII  поточної звітності 1-Т повинні бути повністю відображені в новій регуляторній звітності за формою 1-Е  та відіграють важливу роль для постачальників, державних органів та споживачів, зокрема:</w:t>
            </w:r>
          </w:p>
          <w:p>
            <w:pPr>
              <w:pStyle w:val="Normal"/>
              <w:ind w:firstLine="348"/>
              <w:rPr>
                <w:bCs/>
                <w:sz w:val="20"/>
                <w:szCs w:val="20"/>
              </w:rPr>
            </w:pPr>
            <w:r>
              <w:rPr>
                <w:bCs/>
                <w:sz w:val="20"/>
                <w:szCs w:val="20"/>
              </w:rPr>
              <w:t>•</w:t>
            </w:r>
            <w:r>
              <w:rPr>
                <w:bCs/>
                <w:sz w:val="20"/>
                <w:szCs w:val="20"/>
              </w:rPr>
              <w:tab/>
              <w:t>Сприяють прозорості ринку;</w:t>
            </w:r>
          </w:p>
          <w:p>
            <w:pPr>
              <w:pStyle w:val="Normal"/>
              <w:ind w:firstLine="348"/>
              <w:rPr>
                <w:bCs/>
                <w:sz w:val="20"/>
                <w:szCs w:val="20"/>
              </w:rPr>
            </w:pPr>
            <w:r>
              <w:rPr>
                <w:bCs/>
                <w:sz w:val="20"/>
                <w:szCs w:val="20"/>
              </w:rPr>
              <w:t>•</w:t>
            </w:r>
            <w:r>
              <w:rPr>
                <w:bCs/>
                <w:sz w:val="20"/>
                <w:szCs w:val="20"/>
              </w:rPr>
              <w:tab/>
              <w:t>Стримують повернення до практики регіональних тарифів, коли тарифи домінуючих операторів у регіонах їх домінування були вищими за тарифи в інших регіонах, що мало негативних вплив на споживачів;</w:t>
            </w:r>
          </w:p>
          <w:p>
            <w:pPr>
              <w:pStyle w:val="Normal"/>
              <w:ind w:firstLine="348"/>
              <w:rPr>
                <w:bCs/>
                <w:sz w:val="20"/>
                <w:szCs w:val="20"/>
              </w:rPr>
            </w:pPr>
            <w:r>
              <w:rPr>
                <w:bCs/>
                <w:sz w:val="20"/>
                <w:szCs w:val="20"/>
              </w:rPr>
              <w:t>•</w:t>
            </w:r>
            <w:r>
              <w:rPr>
                <w:bCs/>
                <w:sz w:val="20"/>
                <w:szCs w:val="20"/>
              </w:rPr>
              <w:tab/>
              <w:t>Дають державі розуміння справжнього рівня попиту користувачів електронних комунікаційних послуг та задоволеності користувачів якістю надання таких послуг;</w:t>
            </w:r>
          </w:p>
          <w:p>
            <w:pPr>
              <w:pStyle w:val="Normal"/>
              <w:ind w:firstLine="348"/>
              <w:rPr>
                <w:bCs/>
                <w:sz w:val="20"/>
                <w:szCs w:val="20"/>
              </w:rPr>
            </w:pPr>
            <w:r>
              <w:rPr>
                <w:bCs/>
                <w:sz w:val="20"/>
                <w:szCs w:val="20"/>
              </w:rPr>
              <w:t>•</w:t>
            </w:r>
            <w:r>
              <w:rPr>
                <w:bCs/>
                <w:sz w:val="20"/>
                <w:szCs w:val="20"/>
              </w:rPr>
              <w:tab/>
              <w:t>Сприяють проведенню аналізу ринків та дає можливість встановити наявність домінуючого положення в регіонах з боку певних учасників ринку;</w:t>
            </w:r>
          </w:p>
          <w:p>
            <w:pPr>
              <w:pStyle w:val="Normal"/>
              <w:ind w:firstLine="348"/>
              <w:rPr>
                <w:bCs/>
                <w:sz w:val="20"/>
                <w:szCs w:val="20"/>
              </w:rPr>
            </w:pPr>
            <w:r>
              <w:rPr>
                <w:bCs/>
                <w:sz w:val="20"/>
                <w:szCs w:val="20"/>
              </w:rPr>
              <w:t>•</w:t>
            </w:r>
            <w:r>
              <w:rPr>
                <w:bCs/>
                <w:sz w:val="20"/>
                <w:szCs w:val="20"/>
              </w:rPr>
              <w:tab/>
              <w:t>Надають розуміння реальних результатів діяльності операторів, в тому числі по регіонах;</w:t>
            </w:r>
          </w:p>
          <w:p>
            <w:pPr>
              <w:pStyle w:val="Normal"/>
              <w:ind w:firstLine="348"/>
              <w:rPr>
                <w:bCs/>
                <w:sz w:val="20"/>
                <w:szCs w:val="20"/>
              </w:rPr>
            </w:pPr>
            <w:r>
              <w:rPr>
                <w:bCs/>
                <w:sz w:val="20"/>
                <w:szCs w:val="20"/>
              </w:rPr>
              <w:t>•</w:t>
            </w:r>
            <w:r>
              <w:rPr>
                <w:bCs/>
                <w:sz w:val="20"/>
                <w:szCs w:val="20"/>
              </w:rPr>
              <w:tab/>
              <w:t>Є доказовою базою для можливості доведення порушень законодавства про захист економічної конкуренції на ринках електронних комунікацій.</w:t>
            </w:r>
          </w:p>
          <w:p>
            <w:pPr>
              <w:pStyle w:val="Normal"/>
              <w:ind w:firstLine="348"/>
              <w:rPr>
                <w:bCs/>
                <w:sz w:val="20"/>
                <w:szCs w:val="20"/>
              </w:rPr>
            </w:pPr>
            <w:r>
              <w:rPr>
                <w:bCs/>
                <w:sz w:val="20"/>
                <w:szCs w:val="20"/>
              </w:rPr>
              <w:t>Вказане підтверджується  і вимогами законодавства, що підтверджують необхідність отримання даних для виконання повноважень НКЕК та подальшого їх оприлюднення.</w:t>
            </w:r>
          </w:p>
          <w:p>
            <w:pPr>
              <w:pStyle w:val="Normal"/>
              <w:jc w:val="left"/>
              <w:rPr>
                <w:b/>
                <w:b/>
                <w:bCs/>
                <w:sz w:val="20"/>
                <w:szCs w:val="20"/>
                <w:highlight w:val="yellow"/>
              </w:rPr>
            </w:pPr>
            <w:r>
              <w:rPr>
                <w:b/>
                <w:bCs/>
                <w:sz w:val="20"/>
                <w:szCs w:val="20"/>
                <w:highlight w:val="yellow"/>
              </w:rPr>
            </w:r>
          </w:p>
          <w:p>
            <w:pPr>
              <w:pStyle w:val="Normal"/>
              <w:ind w:firstLine="348"/>
              <w:rPr/>
            </w:pPr>
            <w:r>
              <w:rPr>
                <w:sz w:val="20"/>
                <w:szCs w:val="20"/>
              </w:rPr>
              <w:t xml:space="preserve">Так, частина перша ст.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w:t>
            </w:r>
            <w:r>
              <w:rPr>
                <w:b/>
                <w:bCs/>
                <w:sz w:val="20"/>
                <w:szCs w:val="20"/>
              </w:rPr>
              <w:t>(далі – Закон)</w:t>
            </w:r>
            <w:r>
              <w:rPr>
                <w:sz w:val="20"/>
                <w:szCs w:val="20"/>
              </w:rPr>
              <w:t xml:space="preserve"> встановлює, що регуляторний орган здійснює державне регулювання, державний нагляд (контроль) з </w:t>
            </w:r>
            <w:r>
              <w:rPr>
                <w:b/>
                <w:bCs/>
                <w:sz w:val="20"/>
                <w:szCs w:val="20"/>
              </w:rPr>
              <w:t>метою досягнення балансу інтересів користувачів, держави, суб’єктів господарювання,</w:t>
            </w:r>
            <w:r>
              <w:rPr>
                <w:sz w:val="20"/>
                <w:szCs w:val="20"/>
              </w:rPr>
              <w:t xml:space="preserve"> що провадять діяльність у сферах електронних комунікацій, радіочастотного спектра та надання послуг поштового зв’язку, забезпечення безпеки електронних комунікацій, </w:t>
            </w:r>
            <w:r>
              <w:rPr>
                <w:b/>
                <w:bCs/>
                <w:sz w:val="20"/>
                <w:szCs w:val="20"/>
              </w:rPr>
              <w:t>розвитку конкуренції</w:t>
            </w:r>
            <w:r>
              <w:rPr>
                <w:sz w:val="20"/>
                <w:szCs w:val="20"/>
              </w:rPr>
              <w:t>, інтеграції ринків України у зазначених сферах до ринків Європейського Союзу.</w:t>
            </w:r>
          </w:p>
          <w:p>
            <w:pPr>
              <w:pStyle w:val="Normal"/>
              <w:ind w:firstLine="348"/>
              <w:rPr>
                <w:b/>
                <w:b/>
                <w:i/>
                <w:i/>
                <w:sz w:val="20"/>
                <w:szCs w:val="20"/>
                <w:u w:val="single"/>
              </w:rPr>
            </w:pPr>
            <w:r>
              <w:rPr>
                <w:b/>
                <w:i/>
                <w:sz w:val="20"/>
                <w:szCs w:val="20"/>
              </w:rPr>
              <w:t xml:space="preserve">Відповідно до частини другої ст. 4  Закону </w:t>
            </w:r>
            <w:r>
              <w:rPr>
                <w:b/>
                <w:i/>
                <w:color w:val="333333"/>
                <w:sz w:val="20"/>
                <w:szCs w:val="20"/>
                <w:shd w:fill="FFFFFF" w:val="clear"/>
              </w:rPr>
              <w:t>основними завданнями регуляторного органу, зокрема, є:</w:t>
            </w:r>
          </w:p>
          <w:p>
            <w:pPr>
              <w:pStyle w:val="Style15"/>
              <w:numPr>
                <w:ilvl w:val="0"/>
                <w:numId w:val="1"/>
              </w:numPr>
              <w:ind w:left="0" w:firstLine="348"/>
              <w:rPr>
                <w:rFonts w:eastAsia="Times New Roman"/>
                <w:sz w:val="20"/>
                <w:szCs w:val="20"/>
              </w:rPr>
            </w:pPr>
            <w:r>
              <w:rPr>
                <w:rFonts w:eastAsia="Times New Roman"/>
                <w:sz w:val="20"/>
                <w:szCs w:val="20"/>
              </w:rPr>
              <w:t>створення умов для ефективного функціонування та розвитку сфер електронних комунікацій, радіочастотного спектра та надання послуг поштового зв’язку;</w:t>
            </w:r>
          </w:p>
          <w:p>
            <w:pPr>
              <w:pStyle w:val="Style15"/>
              <w:numPr>
                <w:ilvl w:val="0"/>
                <w:numId w:val="1"/>
              </w:numPr>
              <w:ind w:left="0" w:firstLine="348"/>
              <w:rPr>
                <w:rFonts w:eastAsia="Times New Roman"/>
                <w:sz w:val="20"/>
                <w:szCs w:val="20"/>
              </w:rPr>
            </w:pPr>
            <w:r>
              <w:rPr>
                <w:rFonts w:eastAsia="Times New Roman"/>
                <w:sz w:val="20"/>
                <w:szCs w:val="20"/>
              </w:rPr>
              <w:t>сприяння відкриттю ринків у сферах електронних комунікацій, радіочастотного спектра та надання послуг поштового зв’язку для всіх споживачів і постачальників та забезпечення недискримінаційного доступу користувачів до електронних комунікаційних послуг та послуг поштового зв’язку;</w:t>
            </w:r>
          </w:p>
          <w:p>
            <w:pPr>
              <w:pStyle w:val="Style15"/>
              <w:numPr>
                <w:ilvl w:val="0"/>
                <w:numId w:val="1"/>
              </w:numPr>
              <w:ind w:left="0" w:firstLine="348"/>
              <w:rPr>
                <w:rFonts w:eastAsia="Times New Roman"/>
                <w:sz w:val="20"/>
                <w:szCs w:val="20"/>
              </w:rPr>
            </w:pPr>
            <w:r>
              <w:rPr>
                <w:rFonts w:eastAsia="Times New Roman"/>
                <w:sz w:val="20"/>
                <w:szCs w:val="20"/>
              </w:rPr>
              <w:t>забезпечення інвестиційної привабливості розвитку інфраструктури, ринків у сферах електронних комунікацій та надання послуг поштового зв’язку;</w:t>
            </w:r>
          </w:p>
          <w:p>
            <w:pPr>
              <w:pStyle w:val="Style15"/>
              <w:numPr>
                <w:ilvl w:val="0"/>
                <w:numId w:val="1"/>
              </w:numPr>
              <w:ind w:left="0" w:firstLine="348"/>
              <w:rPr>
                <w:rFonts w:eastAsia="Times New Roman"/>
                <w:sz w:val="20"/>
                <w:szCs w:val="20"/>
              </w:rPr>
            </w:pPr>
            <w:r>
              <w:rPr>
                <w:rFonts w:eastAsia="Times New Roman"/>
                <w:sz w:val="20"/>
                <w:szCs w:val="20"/>
              </w:rPr>
              <w:t>сприяння розвитку конкуренції на ринках електронних комунікацій та надання послуг поштового зв’язку.</w:t>
            </w:r>
          </w:p>
          <w:p>
            <w:pPr>
              <w:pStyle w:val="Style15"/>
              <w:ind w:left="0" w:firstLine="348"/>
              <w:rPr>
                <w:sz w:val="20"/>
                <w:szCs w:val="20"/>
              </w:rPr>
            </w:pPr>
            <w:r>
              <w:rPr>
                <w:sz w:val="20"/>
                <w:szCs w:val="20"/>
              </w:rPr>
              <w:t>Крім того, згідно з  частиною четвертою ст. 4  Закону до повноважень регуляторного органу належить:</w:t>
            </w:r>
          </w:p>
          <w:p>
            <w:pPr>
              <w:pStyle w:val="Style15"/>
              <w:ind w:left="0" w:firstLine="348"/>
              <w:rPr>
                <w:sz w:val="20"/>
                <w:szCs w:val="20"/>
              </w:rPr>
            </w:pPr>
            <w:r>
              <w:rPr>
                <w:sz w:val="20"/>
                <w:szCs w:val="20"/>
              </w:rPr>
              <w:t>18) повідомлення Антимонопольного комітету України про факти, що можуть свідчити про порушення законодавства про захист економічної конкуренції на ринках електронних комунікацій та надання послуг поштового зв’язку;</w:t>
            </w:r>
          </w:p>
          <w:p>
            <w:pPr>
              <w:pStyle w:val="Style15"/>
              <w:ind w:left="0" w:firstLine="348"/>
              <w:rPr/>
            </w:pPr>
            <w:r>
              <w:rPr>
                <w:sz w:val="20"/>
                <w:szCs w:val="20"/>
              </w:rPr>
              <w:t xml:space="preserve">20) оприлюднення інформації про вимоги законодавства щодо діяльності у сферах електронних комунікацій, радіочастотного спектра та надання послуг поштового зв’язку, </w:t>
            </w:r>
            <w:r>
              <w:rPr>
                <w:b/>
                <w:bCs/>
                <w:sz w:val="20"/>
                <w:szCs w:val="20"/>
              </w:rPr>
              <w:t>іншої інформації, необхідної для розвитку і функціонування відкритих і конкурентних ринків електронних комунікацій та надання послуг поштового зв’язку.</w:t>
            </w:r>
          </w:p>
          <w:p>
            <w:pPr>
              <w:pStyle w:val="Style15"/>
              <w:ind w:left="0" w:firstLine="709"/>
              <w:rPr>
                <w:b/>
                <w:b/>
                <w:bCs/>
                <w:sz w:val="20"/>
                <w:szCs w:val="20"/>
              </w:rPr>
            </w:pPr>
            <w:r>
              <w:rPr>
                <w:b/>
                <w:bCs/>
                <w:sz w:val="20"/>
                <w:szCs w:val="20"/>
              </w:rPr>
            </w:r>
          </w:p>
          <w:p>
            <w:pPr>
              <w:pStyle w:val="Style17"/>
              <w:spacing w:before="0" w:after="0"/>
              <w:ind w:firstLine="348"/>
              <w:jc w:val="both"/>
              <w:rPr/>
            </w:pPr>
            <w:r>
              <w:rPr>
                <w:sz w:val="20"/>
                <w:szCs w:val="20"/>
                <w:lang w:val="uk-UA"/>
              </w:rPr>
              <w:t xml:space="preserve">Крім того, дані з Розділу </w:t>
            </w:r>
            <w:r>
              <w:rPr>
                <w:sz w:val="20"/>
                <w:szCs w:val="20"/>
              </w:rPr>
              <w:t>V</w:t>
            </w:r>
            <w:r>
              <w:rPr>
                <w:sz w:val="20"/>
                <w:szCs w:val="20"/>
                <w:lang w:val="uk-UA"/>
              </w:rPr>
              <w:t xml:space="preserve">ІІ поточної звітності 1-Т дають Державі можливість в умовах війни краще розуміти тенденції щодо переміщення населення, відслідковувати підозрілу активність на ринку тощо. Наприклад, на початку повномасштабного вторгнення такі дані дозволили заздалегідь відслідкувати нетипові масові активації нових SIM-карток у прикордонних регіонах. </w:t>
            </w:r>
          </w:p>
          <w:p>
            <w:pPr>
              <w:pStyle w:val="Style17"/>
              <w:spacing w:before="0" w:after="0"/>
              <w:ind w:firstLine="348"/>
              <w:jc w:val="both"/>
              <w:rPr>
                <w:sz w:val="20"/>
                <w:szCs w:val="20"/>
                <w:lang w:val="uk-UA"/>
              </w:rPr>
            </w:pPr>
            <w:r>
              <w:rPr>
                <w:sz w:val="20"/>
                <w:szCs w:val="20"/>
                <w:lang w:val="uk-UA"/>
              </w:rPr>
              <w:t>Звертаємо увагу,  про неможливість прийняття рішень про виключення цих показників звітності в період воєнного стану, оскільки ці дані можуть запитуватися  НЦУ, військовими адміністраціями  на виконання актів законодавства (наприклад  рішень РНБО, Указів Президента). Підтвердженням, цього є дані вказаного розділу, що запитуються у постачальників згідно з Розпорядженням НЦУ № 685.</w:t>
            </w:r>
          </w:p>
          <w:p>
            <w:pPr>
              <w:pStyle w:val="Style17"/>
              <w:spacing w:before="0" w:after="0"/>
              <w:ind w:firstLine="348"/>
              <w:jc w:val="both"/>
              <w:rPr>
                <w:sz w:val="20"/>
                <w:szCs w:val="20"/>
                <w:lang w:val="uk-UA"/>
              </w:rPr>
            </w:pPr>
            <w:r>
              <w:rPr>
                <w:sz w:val="20"/>
                <w:szCs w:val="20"/>
                <w:lang w:val="uk-UA"/>
              </w:rPr>
              <w:t>При цьому до повноважень НКЕК прямо відноситься  державний й нагляд за виконанням розпоряджень НЦУ та проводяться позапланові перевірки з предмету дотримання постачальниками розпоряджень НЦУ.</w:t>
            </w:r>
          </w:p>
          <w:p>
            <w:pPr>
              <w:pStyle w:val="Style15"/>
              <w:ind w:left="0" w:firstLine="348"/>
              <w:rPr/>
            </w:pPr>
            <w:r>
              <w:rPr>
                <w:sz w:val="20"/>
                <w:szCs w:val="20"/>
              </w:rPr>
              <w:t xml:space="preserve">З огляду на зазначене, вважаємо, що видалення зі проекту звітності 1-Е Розділу ІІ «Розподіл певних послуг мобільного зв’язку за адміністративно-територіальними одиницями» та/або його ключових  показників, що наявні у Розділі </w:t>
            </w:r>
            <w:r>
              <w:rPr>
                <w:sz w:val="20"/>
                <w:szCs w:val="20"/>
                <w:lang w:val="en-US"/>
              </w:rPr>
              <w:t>V</w:t>
            </w:r>
            <w:r>
              <w:rPr>
                <w:sz w:val="20"/>
                <w:szCs w:val="20"/>
              </w:rPr>
              <w:t xml:space="preserve">ІІ поточної звітності 1-Т  </w:t>
            </w:r>
            <w:r>
              <w:rPr>
                <w:b/>
                <w:bCs/>
                <w:sz w:val="20"/>
                <w:szCs w:val="20"/>
              </w:rPr>
              <w:t>призведе до неможливості виконання зазначених функцій регулятора, що в першу чергу вплине на споживачів</w:t>
            </w:r>
            <w:r>
              <w:rPr>
                <w:sz w:val="20"/>
                <w:szCs w:val="20"/>
              </w:rPr>
              <w:t>.</w:t>
            </w:r>
          </w:p>
          <w:p>
            <w:pPr>
              <w:pStyle w:val="Normal"/>
              <w:ind w:firstLine="348"/>
              <w:rPr/>
            </w:pPr>
            <w:r>
              <w:rPr>
                <w:sz w:val="20"/>
                <w:szCs w:val="20"/>
              </w:rPr>
              <w:t xml:space="preserve">Звертаємо увагу НКЕК, що позиція була підтверджена також НКРЗІ (правонаступником якої є НКЕК), при розробці звітності 1-Т, що відображено аналізах регуляторного впливу: </w:t>
            </w:r>
            <w:hyperlink r:id="rId3">
              <w:r>
                <w:rPr>
                  <w:rStyle w:val="InternetLink"/>
                  <w:sz w:val="20"/>
                  <w:szCs w:val="20"/>
                </w:rPr>
                <w:t>https://nkrzi.gov.ua/index.php?r=site/index&amp;pg=452&amp;language=uk</w:t>
              </w:r>
            </w:hyperlink>
            <w:r>
              <w:rPr>
                <w:sz w:val="20"/>
                <w:szCs w:val="2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ВРАХОВАНО ЧАСТКОВО.</w:t>
            </w:r>
          </w:p>
          <w:p>
            <w:pPr>
              <w:pStyle w:val="Normal"/>
              <w:ind w:hanging="0"/>
              <w:rPr>
                <w:b/>
                <w:b/>
                <w:bCs/>
                <w:szCs w:val="24"/>
              </w:rPr>
            </w:pPr>
            <w:r>
              <w:rPr>
                <w:b/>
                <w:bCs/>
                <w:szCs w:val="24"/>
              </w:rPr>
            </w:r>
          </w:p>
          <w:p>
            <w:pPr>
              <w:pStyle w:val="Normal"/>
              <w:ind w:hanging="0"/>
              <w:rPr/>
            </w:pPr>
            <w:r>
              <w:rPr>
                <w:szCs w:val="24"/>
              </w:rPr>
              <w:t xml:space="preserve">1. З урахуванням воєнного стану в Україні, міграції населення всередині країни, важливості відновлення зруйнованих </w:t>
            </w:r>
            <w:r>
              <w:rPr/>
              <w:t xml:space="preserve">електронних комунікаційних мереж, </w:t>
            </w:r>
            <w:r>
              <w:rPr>
                <w:szCs w:val="24"/>
              </w:rPr>
              <w:t xml:space="preserve">враховуючи звернення Мінцифри, а також з метою збереження наступності (спадкоємності) інформації, необхідної НКЕК для прогнозування </w:t>
            </w:r>
            <w:r>
              <w:rPr/>
              <w:t xml:space="preserve">розвитку сфери електронних комунікацій в умовах воєнного стану та темпів відновлення пошкодженої електронно-комунікаційної інфраструктури в регіонах, </w:t>
            </w:r>
            <w:r>
              <w:rPr>
                <w:b/>
                <w:bCs/>
              </w:rPr>
              <w:t>НКЕК за умови збереження та підтримання конкуренції на ринку електронних комунікацій</w:t>
            </w:r>
            <w:r>
              <w:rPr>
                <w:b/>
                <w:bCs/>
                <w:szCs w:val="24"/>
              </w:rPr>
              <w:t xml:space="preserve"> поновлює та включає до Розділу ІІ форми № 1-Е, за аналогією з чинною формою №1-Т, два показники в регіональному розрізі, а саме: </w:t>
            </w:r>
            <w:r>
              <w:rPr>
                <w:b/>
                <w:bCs/>
              </w:rPr>
              <w:t>«кількість активних ідентифікаційних карток мережі мобільного зв’язку, які були вперше активовані протягом звітного періоду, од»; «дохід від надання послуг за активними ідентифікаційними картками мережі мобільного зв’язку, тис. грн.</w:t>
            </w:r>
          </w:p>
          <w:p>
            <w:pPr>
              <w:pStyle w:val="Normal"/>
              <w:ind w:hanging="0"/>
              <w:rPr/>
            </w:pPr>
            <w:r>
              <w:rPr>
                <w:szCs w:val="24"/>
              </w:rPr>
              <w:t>Інформація за цими показниками наразі надається постачальниками електронних комунікаційних мереж та послуг, та буде надаватися як за формою № 1-Т до тих пір, поки не набере чинності нова форма регуляторної звітності, так і з моменту вступу в дію форми регуляторної звітності №1-Т.</w:t>
            </w:r>
          </w:p>
          <w:p>
            <w:pPr>
              <w:pStyle w:val="Normal"/>
              <w:ind w:hanging="0"/>
              <w:rPr/>
            </w:pPr>
            <w:r>
              <w:rPr>
                <w:szCs w:val="24"/>
              </w:rPr>
              <w:t>А отже, надання інформації за цими показниками не буде створювати додаткове звітне навантаження на постачальників.</w:t>
            </w:r>
          </w:p>
          <w:p>
            <w:pPr>
              <w:pStyle w:val="Normal"/>
              <w:ind w:hanging="0"/>
              <w:rPr>
                <w:b/>
                <w:b/>
                <w:bCs/>
                <w:szCs w:val="24"/>
              </w:rPr>
            </w:pPr>
            <w:r>
              <w:rPr>
                <w:b/>
                <w:bCs/>
                <w:szCs w:val="24"/>
              </w:rPr>
            </w:r>
          </w:p>
          <w:p>
            <w:pPr>
              <w:pStyle w:val="Normal"/>
              <w:ind w:hanging="0"/>
              <w:rPr/>
            </w:pPr>
            <w:r>
              <w:rPr>
                <w:szCs w:val="24"/>
              </w:rPr>
              <w:t>2. </w:t>
            </w:r>
            <w:r>
              <w:rPr>
                <w:rFonts w:eastAsia="Times New Roman"/>
                <w:szCs w:val="24"/>
                <w:lang w:eastAsia="uk-UA"/>
              </w:rPr>
              <w:t xml:space="preserve">Відповідно до пункту 103 частини першої статті 2 Закону Про ЕК </w:t>
            </w:r>
            <w:r>
              <w:rPr>
                <w:szCs w:val="24"/>
                <w:shd w:fill="FFFFFF" w:val="clear"/>
              </w:rPr>
              <w:t>регуляторна звітність - визначені рішенням регуляторного органу періодичні відомості та/або дані, у тому числі такі, що містять фінансово-економічні показники діяльності постачальників електронних комунікаційних послуг, необхідні регуляторному органу для виконання своїх повноважень і завдань.</w:t>
            </w:r>
          </w:p>
          <w:p>
            <w:pPr>
              <w:pStyle w:val="Normal"/>
              <w:ind w:firstLine="219"/>
              <w:rPr>
                <w:szCs w:val="24"/>
                <w:shd w:fill="FFFFFF" w:val="clear"/>
              </w:rPr>
            </w:pPr>
            <w:r>
              <w:rPr>
                <w:szCs w:val="24"/>
                <w:shd w:fill="FFFFFF" w:val="clear"/>
              </w:rPr>
              <w:t>Також, відповідно до абзацу третього частини першої статті 20 Закону Про ЕК регуляторний орган встановлює регуляторну звітність для виконання своїх повноважень, передбачених цим Законом.</w:t>
            </w:r>
          </w:p>
          <w:p>
            <w:pPr>
              <w:pStyle w:val="Normal"/>
              <w:ind w:firstLine="219"/>
              <w:rPr/>
            </w:pPr>
            <w:r>
              <w:rPr>
                <w:rFonts w:eastAsia="Times New Roman"/>
                <w:szCs w:val="24"/>
                <w:lang w:eastAsia="uk-UA"/>
              </w:rPr>
              <w:t xml:space="preserve">Отже, форма регуляторної звітності включає перелік показників діяльності постачальників електронних комунікаційних мереж та послуг (фінансово-економічних та кількісних), які </w:t>
            </w:r>
            <w:r>
              <w:rPr>
                <w:rFonts w:eastAsia="Times New Roman"/>
                <w:szCs w:val="24"/>
                <w:u w:val="single"/>
                <w:lang w:eastAsia="uk-UA"/>
              </w:rPr>
              <w:t>необхідні НКЕК для виконання своїх повноважень та завдань.</w:t>
            </w:r>
          </w:p>
          <w:p>
            <w:pPr>
              <w:pStyle w:val="Rvps2"/>
              <w:shd w:fill="FFFFFF" w:val="clear"/>
              <w:spacing w:before="0" w:after="0"/>
              <w:ind w:firstLine="3"/>
              <w:jc w:val="both"/>
              <w:rPr/>
            </w:pPr>
            <w:r>
              <w:rPr/>
              <w:t xml:space="preserve">Враховуючи зазначене, показники </w:t>
            </w:r>
            <w:r>
              <w:rPr/>
              <w:t xml:space="preserve">щодо </w:t>
            </w:r>
            <w:r>
              <w:rPr>
                <w:color w:val="333333"/>
              </w:rPr>
              <w:t>загальної кількості активних ідентифікаційних карток мережі мобільного зв’язку, які</w:t>
            </w:r>
            <w:r>
              <w:rPr/>
              <w:t xml:space="preserve"> </w:t>
            </w:r>
            <w:r>
              <w:rPr>
                <w:color w:val="333333"/>
              </w:rPr>
              <w:t>обслуговуються за письмовим договором (контракт), у тому числі з них споживачам (фізичним особам), у порівнянні з графами 2 та 3 Розділу 7 чинною формою №</w:t>
            </w:r>
            <w:r>
              <w:rPr/>
              <w:t>1-Т</w:t>
            </w:r>
            <w:r>
              <w:rPr>
                <w:color w:val="333333"/>
              </w:rPr>
              <w:t xml:space="preserve">, </w:t>
            </w:r>
            <w:r>
              <w:rPr>
                <w:color w:val="333333"/>
                <w:u w:val="single"/>
              </w:rPr>
              <w:t>містяться у Розділі І проекту форми №1-Е з періодичністю надання – квартал, без регіонального розрізу.</w:t>
            </w:r>
          </w:p>
          <w:p>
            <w:pPr>
              <w:pStyle w:val="Normal"/>
              <w:ind w:hanging="0"/>
              <w:rPr>
                <w:szCs w:val="24"/>
              </w:rPr>
            </w:pPr>
            <w:r>
              <w:rPr>
                <w:rFonts w:eastAsia="Times New Roman"/>
                <w:szCs w:val="24"/>
                <w:lang w:eastAsia="uk-UA"/>
              </w:rPr>
              <w:t>О же, НКЕК для виконання своїх повноважень та завдань достатньо отримувати інформацію за вищевказаними показниками за Розділом І проекту форми №1-Т.</w:t>
            </w:r>
          </w:p>
          <w:p>
            <w:pPr>
              <w:pStyle w:val="Normal"/>
              <w:ind w:firstLine="219"/>
              <w:rPr/>
            </w:pPr>
            <w:r>
              <w:rPr>
                <w:color w:val="333333"/>
              </w:rPr>
              <w:t xml:space="preserve">У зв’язку з цим, </w:t>
            </w:r>
            <w:r>
              <w:rPr>
                <w:b/>
                <w:bCs/>
                <w:color w:val="333333"/>
              </w:rPr>
              <w:t xml:space="preserve">НКЕК відхиляє та не включає до Розділу ІІ проекту форми №1-Т </w:t>
            </w:r>
            <w:r>
              <w:rPr>
                <w:b/>
                <w:bCs/>
              </w:rPr>
              <w:t xml:space="preserve">показники щодо </w:t>
            </w:r>
            <w:r>
              <w:rPr>
                <w:b/>
                <w:bCs/>
                <w:color w:val="333333"/>
              </w:rPr>
              <w:t>загальної кількості активних ідентифікаційних карток мережі мобільного зв’язку усього на контрактній основі (графа 2) та загальну кількість активних ідентифікаційних карток мережі мобільного зв’язку на контрактній основі у фізичних осіб (графа 3),</w:t>
            </w:r>
            <w:r>
              <w:rPr>
                <w:color w:val="333333"/>
              </w:rPr>
              <w:t xml:space="preserve"> за аналогією з чинною формою №</w:t>
            </w:r>
            <w:r>
              <w:rPr/>
              <w:t>1-Т</w:t>
            </w:r>
            <w:r>
              <w:rPr>
                <w:color w:val="333333"/>
              </w:rPr>
              <w:t xml:space="preserve"> «Сфера телекомунікаці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Розділ ІІ (квартальний)</w:t>
            </w:r>
          </w:p>
          <w:p>
            <w:pPr>
              <w:pStyle w:val="Normal"/>
              <w:ind w:hanging="0"/>
              <w:rPr>
                <w:b/>
                <w:b/>
                <w:szCs w:val="24"/>
              </w:rPr>
            </w:pPr>
            <w:r>
              <w:rPr>
                <w:b/>
                <w:szCs w:val="24"/>
              </w:rPr>
              <w:t xml:space="preserve">Розподіл певних послуг мобільного зв’язку за адміністративно-територіальними одиницями </w:t>
            </w:r>
          </w:p>
          <w:p>
            <w:pPr>
              <w:pStyle w:val="Normal"/>
              <w:ind w:hanging="0"/>
              <w:rPr>
                <w:b/>
                <w:b/>
                <w:szCs w:val="24"/>
              </w:rPr>
            </w:pPr>
            <w:r>
              <w:rPr>
                <w:b/>
                <w:szCs w:val="24"/>
              </w:rPr>
            </w:r>
          </w:p>
          <w:p>
            <w:pPr>
              <w:pStyle w:val="Normal"/>
              <w:ind w:hanging="0"/>
              <w:rPr/>
            </w:pPr>
            <w:r>
              <w:rPr>
                <w:b/>
                <w:szCs w:val="24"/>
              </w:rPr>
              <w:t>Включено показники</w:t>
            </w:r>
            <w:r>
              <w:rPr/>
              <w:t xml:space="preserve">: графа 11 «кількість активних ідентифікаційних карток мережі мобільного зв’язку, які були вперше активовані протягом звітного періоду, од»; </w:t>
            </w:r>
          </w:p>
          <w:p>
            <w:pPr>
              <w:pStyle w:val="Normal"/>
              <w:ind w:hanging="0"/>
              <w:rPr/>
            </w:pPr>
            <w:r>
              <w:rPr/>
              <w:t>графа 12 «дохід від надання послуг за активними ідентифікаційними картками мережі мобільного зв’язку, тис. грн.».</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b/>
                <w:b/>
                <w:szCs w:val="24"/>
              </w:rPr>
            </w:pPr>
            <w:r>
              <w:rPr>
                <w:szCs w:val="24"/>
              </w:rPr>
              <w:t>Період квартальний на ___.___.20___ р.</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іод квартальний на ___.___.20___ р.</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b/>
                <w:b/>
                <w:szCs w:val="24"/>
              </w:rPr>
            </w:pPr>
            <w:r>
              <w:rPr>
                <w:szCs w:val="24"/>
              </w:rPr>
              <w:t>стовпець А «Код рядка»</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товпець А «Код рядк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 xml:space="preserve">стовпець Б «Регіони»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стовпець Б «Регіони»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b/>
                <w:b/>
                <w:szCs w:val="24"/>
              </w:rPr>
            </w:pPr>
            <w:r>
              <w:rPr>
                <w:b/>
                <w:szCs w:val="24"/>
              </w:rPr>
              <w:t>Кількість активних ідентифікаційних карток мережі мобільного зв’язку, од.</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Кількість активних ідентифікаційних карток мережі мобільного зв’язку, од.</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графа 1 «усього»</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1 «усього»</w:t>
            </w:r>
          </w:p>
        </w:tc>
      </w:tr>
      <w:tr>
        <w:trPr>
          <w:trHeight w:val="281"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графа 2 «за послугою ІоТ(М2М)»</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2 «за послугою ІоТ(М2М)»</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b/>
                <w:b/>
                <w:szCs w:val="24"/>
              </w:rPr>
            </w:pPr>
            <w:r>
              <w:rPr>
                <w:b/>
                <w:szCs w:val="24"/>
              </w:rPr>
              <w:t>Кількість активних ідентифікаційних карток мережі мобільного зв’язку, з яких було здійснено доступ до мережі Інтернет (активних SIM (USIM, R-UIM)), з них, од.</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Кількість активних ідентифікаційних карток мережі мобільного зв’язку, з яких було здійснено доступ до мережі Інтернет (активних SIM (USIM, R-UIM)), з них, од.</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 xml:space="preserve">графа 3 «Усього»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графа 3 «Усього»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графа 4 «з модемів»</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4 «з модемів»</w:t>
            </w:r>
          </w:p>
        </w:tc>
      </w:tr>
      <w:tr>
        <w:trPr>
          <w:trHeight w:val="289"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pPr>
            <w:r>
              <w:rPr>
                <w:szCs w:val="24"/>
              </w:rPr>
              <w:t>графа 5 «</w:t>
            </w:r>
            <w:r>
              <w:rPr>
                <w:b/>
                <w:bCs/>
                <w:szCs w:val="24"/>
              </w:rPr>
              <w:t>2G</w:t>
            </w:r>
            <w:r>
              <w:rPr>
                <w:szCs w:val="24"/>
              </w:rPr>
              <w:t xml:space="preserve"> (GSM/GPRS/EDGE/CDMA 2000 1X)»</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графа 5 «</w:t>
            </w:r>
            <w:r>
              <w:rPr>
                <w:b/>
                <w:bCs/>
                <w:szCs w:val="24"/>
              </w:rPr>
              <w:t>2G</w:t>
            </w:r>
            <w:r>
              <w:rPr>
                <w:szCs w:val="24"/>
              </w:rPr>
              <w:t xml:space="preserve"> (GSM/GPRS/EDGE/CDMA 2000 1X)»</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pPr>
            <w:r>
              <w:rPr>
                <w:szCs w:val="24"/>
              </w:rPr>
              <w:t>графа 6 «</w:t>
            </w:r>
            <w:r>
              <w:rPr>
                <w:b/>
                <w:bCs/>
                <w:szCs w:val="24"/>
              </w:rPr>
              <w:t>3G</w:t>
            </w:r>
            <w:r>
              <w:rPr>
                <w:szCs w:val="24"/>
              </w:rPr>
              <w:t xml:space="preserve"> (UMTS/HSPA/HSPA+)»</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графа 6 «</w:t>
            </w:r>
            <w:r>
              <w:rPr>
                <w:b/>
                <w:bCs/>
                <w:szCs w:val="24"/>
              </w:rPr>
              <w:t>3G</w:t>
            </w:r>
            <w:r>
              <w:rPr>
                <w:szCs w:val="24"/>
              </w:rPr>
              <w:t xml:space="preserve"> (UMTS/HSPA/HSP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pPr>
            <w:r>
              <w:rPr>
                <w:szCs w:val="24"/>
              </w:rPr>
              <w:t>графа 7 «</w:t>
            </w:r>
            <w:r>
              <w:rPr>
                <w:b/>
                <w:bCs/>
                <w:szCs w:val="24"/>
              </w:rPr>
              <w:t xml:space="preserve">3G </w:t>
            </w:r>
            <w:r>
              <w:rPr>
                <w:szCs w:val="24"/>
              </w:rPr>
              <w:t>(CDMA2000 EV-DO/DV)»</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графа 7 «</w:t>
            </w:r>
            <w:r>
              <w:rPr>
                <w:b/>
                <w:bCs/>
                <w:szCs w:val="24"/>
              </w:rPr>
              <w:t xml:space="preserve">3G </w:t>
            </w:r>
            <w:r>
              <w:rPr>
                <w:szCs w:val="24"/>
              </w:rPr>
              <w:t>(CDMA2000 EV-DO/DV)»</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pPr>
            <w:r>
              <w:rPr>
                <w:szCs w:val="24"/>
              </w:rPr>
              <w:t>графа 8 «</w:t>
            </w:r>
            <w:r>
              <w:rPr>
                <w:b/>
                <w:bCs/>
                <w:szCs w:val="24"/>
              </w:rPr>
              <w:t>4G</w:t>
            </w:r>
            <w:r>
              <w:rPr>
                <w:szCs w:val="24"/>
              </w:rPr>
              <w:t xml:space="preserve"> (LTE, LTE advanced)»</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графа 8 «</w:t>
            </w:r>
            <w:r>
              <w:rPr>
                <w:b/>
                <w:bCs/>
                <w:szCs w:val="24"/>
              </w:rPr>
              <w:t>4G</w:t>
            </w:r>
            <w:r>
              <w:rPr>
                <w:szCs w:val="24"/>
              </w:rPr>
              <w:t xml:space="preserve"> (LTE, LTE advanced)»</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pPr>
            <w:r>
              <w:rPr>
                <w:szCs w:val="24"/>
              </w:rPr>
              <w:t>графа 9 «</w:t>
            </w:r>
            <w:r>
              <w:rPr>
                <w:b/>
                <w:bCs/>
                <w:szCs w:val="24"/>
              </w:rPr>
              <w:t>5G</w:t>
            </w:r>
            <w:r>
              <w:rPr>
                <w:szCs w:val="24"/>
              </w:rPr>
              <w:t>* (*з моменту впровадження)»</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333333"/>
                <w:shd w:fill="FFFFFF" w:val="clear"/>
              </w:rPr>
            </w:pPr>
            <w:r>
              <w:rPr>
                <w:color w:val="333333"/>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графа 9 «</w:t>
            </w:r>
            <w:r>
              <w:rPr>
                <w:b/>
                <w:bCs/>
                <w:szCs w:val="24"/>
              </w:rPr>
              <w:t>5G</w:t>
            </w:r>
            <w:r>
              <w:rPr>
                <w:szCs w:val="24"/>
              </w:rPr>
              <w:t>* (*з моменту впровадженн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графа 10 «інші технології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10 «інші технології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vAlign w:val="center"/>
          </w:tcPr>
          <w:p>
            <w:pPr>
              <w:pStyle w:val="Normal"/>
              <w:ind w:hanging="0"/>
              <w:rPr>
                <w:b/>
                <w:b/>
                <w:szCs w:val="24"/>
              </w:rPr>
            </w:pPr>
            <w:r>
              <w:rPr>
                <w:b/>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ВРАХОВАНО</w:t>
            </w:r>
          </w:p>
          <w:p>
            <w:pPr>
              <w:pStyle w:val="Normal"/>
              <w:ind w:hanging="0"/>
              <w:rPr>
                <w:b/>
                <w:b/>
                <w:bCs/>
              </w:rPr>
            </w:pPr>
            <w:r>
              <w:rPr>
                <w:b/>
                <w:bCs/>
              </w:rPr>
              <w:t>Див. обґрунтування до п. 305</w:t>
            </w:r>
          </w:p>
          <w:p>
            <w:pPr>
              <w:pStyle w:val="Normal"/>
              <w:ind w:hanging="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rPr>
            </w:pPr>
            <w:r>
              <w:rPr/>
              <w:t>графа 11 «кількість активних ідентифікаційних карток мережі мобільного зв’язку, які були вперше активовані протягом звітного періоду, од»</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b/>
                <w:b/>
                <w:szCs w:val="24"/>
              </w:rPr>
            </w:pPr>
            <w:r>
              <w:rPr>
                <w:b/>
                <w:szCs w:val="24"/>
              </w:rPr>
            </w:r>
          </w:p>
        </w:tc>
        <w:tc>
          <w:tcPr>
            <w:tcW w:w="3099" w:type="dxa"/>
            <w:tcBorders>
              <w:left w:val="single" w:sz="4" w:space="0" w:color="000000"/>
              <w:bottom w:val="single" w:sz="4" w:space="0" w:color="000000"/>
              <w:right w:val="single" w:sz="4" w:space="0" w:color="000000"/>
            </w:tcBorders>
            <w:vAlign w:val="center"/>
          </w:tcPr>
          <w:p>
            <w:pPr>
              <w:pStyle w:val="Normal"/>
              <w:ind w:hanging="0"/>
              <w:rPr>
                <w:b/>
                <w:b/>
                <w:szCs w:val="24"/>
              </w:rPr>
            </w:pPr>
            <w:r>
              <w:rPr>
                <w:b/>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ВРАХОВАНО</w:t>
            </w:r>
          </w:p>
          <w:p>
            <w:pPr>
              <w:pStyle w:val="Normal"/>
              <w:ind w:hanging="0"/>
              <w:rPr>
                <w:b/>
                <w:b/>
                <w:bCs/>
              </w:rPr>
            </w:pPr>
            <w:r>
              <w:rPr>
                <w:b/>
                <w:bCs/>
              </w:rPr>
              <w:t>Див. обґрунтування до п. 305</w:t>
            </w:r>
          </w:p>
          <w:p>
            <w:pPr>
              <w:pStyle w:val="Normal"/>
              <w:ind w:hanging="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rPr>
            </w:pPr>
            <w:r>
              <w:rPr/>
              <w:t>графа 12 «дохід від надання послуг за активними ідентифікаційними картками мережі мобільного зв’язку, тис. грн.».</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b/>
                <w:b/>
                <w:szCs w:val="24"/>
              </w:rPr>
            </w:pPr>
            <w:r>
              <w:rPr>
                <w:b/>
                <w:szCs w:val="24"/>
              </w:rPr>
            </w:r>
          </w:p>
        </w:tc>
        <w:tc>
          <w:tcPr>
            <w:tcW w:w="3099" w:type="dxa"/>
            <w:tcBorders>
              <w:left w:val="single" w:sz="4" w:space="0" w:color="000000"/>
              <w:bottom w:val="single" w:sz="4" w:space="0" w:color="000000"/>
              <w:right w:val="single" w:sz="4" w:space="0" w:color="000000"/>
            </w:tcBorders>
          </w:tcPr>
          <w:p>
            <w:pPr>
              <w:pStyle w:val="Normal"/>
              <w:ind w:hanging="0"/>
              <w:rPr>
                <w:b/>
                <w:b/>
                <w:szCs w:val="24"/>
              </w:rPr>
            </w:pPr>
            <w:r>
              <w:rPr>
                <w:b/>
                <w:szCs w:val="24"/>
              </w:rPr>
              <w:t xml:space="preserve">Розділ ІІІ (піврічний) </w:t>
            </w:r>
          </w:p>
          <w:p>
            <w:pPr>
              <w:pStyle w:val="Normal"/>
              <w:ind w:hanging="0"/>
              <w:rPr>
                <w:b/>
                <w:b/>
                <w:szCs w:val="24"/>
              </w:rPr>
            </w:pPr>
            <w:r>
              <w:rPr>
                <w:b/>
                <w:szCs w:val="24"/>
              </w:rPr>
              <w:t>Розподіл ліній (точок) доступу до мережі Інтернет за адміністративно-територіальними одиницями</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 xml:space="preserve">Розділ ІІІ (піврічний) </w:t>
            </w:r>
          </w:p>
          <w:p>
            <w:pPr>
              <w:pStyle w:val="Normal"/>
              <w:ind w:hanging="0"/>
              <w:rPr>
                <w:b/>
                <w:b/>
                <w:szCs w:val="24"/>
              </w:rPr>
            </w:pPr>
            <w:r>
              <w:rPr>
                <w:b/>
                <w:szCs w:val="24"/>
              </w:rPr>
              <w:t>Розподіл ліній (точок) доступу до мережі Інтернет за адміністративно-територіальними одиницям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b/>
                <w:b/>
                <w:bCs/>
                <w:color w:val="000000"/>
                <w:szCs w:val="24"/>
              </w:rPr>
            </w:pPr>
            <w:r>
              <w:rPr>
                <w:szCs w:val="24"/>
              </w:rPr>
              <w:t>Період піврічний на ___.___.20___ р.</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іод піврічний на ___.___.20___ р.</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b/>
                <w:b/>
                <w:szCs w:val="24"/>
              </w:rPr>
            </w:pPr>
            <w:r>
              <w:rPr>
                <w:b/>
                <w:szCs w:val="24"/>
              </w:rPr>
              <w:t>Адміністративно-територіальні одиниці</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Адміністративно-територіальні одиниц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стовпець А «Область»</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товпець А «Област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стовпець Б «Район (місто)»</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товпець Б «Район (місто)»</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стовпець В «Населений пункт»</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товпець В «Населений пункт»</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стовпець Г «Код КАТОТТГ»</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товпець Г «Код КАТОТТ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графа 1 «Кількість ліній (точок) доступу до мережі Інтернет, од»</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1 «Кількість ліній (точок) доступу до мережі Інтернет, од»</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З них підключених за технологіями:</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 них підключених за технологіям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графа 2 «за технологією хDSL»</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2 «за технологією хDSL»</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графа 3 «з використанням технології DOСSIS 3.0»</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3 «з використанням технології DOСSIS 3.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графа 4 «Фіксований бездротовий доступ (FWA)»</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4 «Фіксований бездротовий доступ (FW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графа 5 «Супутниковий (Satellite) зі швидкістю менше ніж  30Мбіт/с»</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5 «Супутниковий (Satellite) зі швидкістю менше ніж  30Мбіт/с»</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графа 6 «Інші з швидкістю менше ніж 30 Мбіт/с (виключаючи NGA) Other (not NGA)»</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6 «Інші з швидкістю менше ніж 30 Мбіт/с (виключаючи NGA) Other (not NG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графа 7 «Загальнодос-тупні точки доступу WI FI (Public access WI FI Hotspots)»</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7 «Загальнодос-тупні точки доступу WI FI (Public access WI FI Hotspot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графа 8 «за технологією VDSL»</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8 «за технологією VDSL»</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9 «за технологією FTTH, включаючи хPON»</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9 «за технологією FTTH, включаючи хPO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графа 10 «за технологією FTTB»</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10 «за технологією FTTB»</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графа 11 «Кабельні NGA (Cable NGA)»</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11 «Кабельні NGA (Cable NG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графа 12 «Супутниковий (Satellite) зі швидкістю від 30 Мбіт/с»</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12 «Супутниковий (Satellite) зі швидкістю від 30 Мбіт/с»</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графа 13 «Інші з швидкістю від 30 Мбіт/с»</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13 «Інші з швидкістю від 30 Мбіт/с»</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З них підключені за швидкістю:</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 них підключені за швидкіст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графа 14 «менше ніж 2 Мбіт/с»</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14 «менше ніж 2 Мбіт/с»</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графа 15 «від 2 Мбіт/с до менше ніж 30 Мбіт/с»</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15 «від 2 Мбіт/с до менше ніж 30 Мбіт/с»</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16 «від 30 Мбіт/с до менше ніж 100 Мбіт/с»</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16 «від 30 Мбіт/с до менше ніж 100 Мбіт/с»</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графа 17 «від 100 Мбіт/с до менше ніж 1 Гбіт/с»</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17 «від 100 Мбіт/с до менше ніж 1 Гбіт/с»</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графа 18 «1 Гбіт/с і більше»</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18 «1 Гбіт/с і більше»</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b/>
                <w:b/>
                <w:szCs w:val="24"/>
              </w:rPr>
            </w:pPr>
            <w:r>
              <w:rPr>
                <w:b/>
                <w:szCs w:val="24"/>
              </w:rPr>
              <w:t>Розділ ІV (піврічний)</w:t>
            </w:r>
          </w:p>
          <w:p>
            <w:pPr>
              <w:pStyle w:val="Normal"/>
              <w:ind w:hanging="0"/>
              <w:rPr>
                <w:b/>
                <w:b/>
                <w:szCs w:val="24"/>
              </w:rPr>
            </w:pPr>
            <w:r>
              <w:rPr>
                <w:b/>
                <w:szCs w:val="24"/>
              </w:rPr>
              <w:t>Розподіл ліній міжособистісної електронної комунікації з використанням нумерації (голосового зв’язку) за адміністративно-територіальними одиницями</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Розділ ІV (піврічний)</w:t>
            </w:r>
          </w:p>
          <w:p>
            <w:pPr>
              <w:pStyle w:val="Normal"/>
              <w:ind w:hanging="0"/>
              <w:rPr>
                <w:b/>
                <w:b/>
                <w:szCs w:val="24"/>
              </w:rPr>
            </w:pPr>
            <w:r>
              <w:rPr>
                <w:b/>
                <w:szCs w:val="24"/>
              </w:rPr>
              <w:t>Розподіл ліній міжособистісної електронної комунікації з використанням нумерації (голосового зв’язку) за адміністративно-територіальними одиницям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Період піврічний на ___.___.20___ р.</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іод піврічний на ___.___.20___ р.</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b/>
                <w:szCs w:val="24"/>
              </w:rPr>
              <w:t>Адміністративно-територіальні одиниці</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Адміністративно-територіальні одиниц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стовпець А «Область»</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товпець А «Област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стовпець Б «Район (місто)»</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товпець Б «Район (місто)»</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стовпець В «Населений пункт»</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товпець В «Населений пункт»</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стовпець Г «Код КАТОТТГ»</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товпець Г «Код КАТОТТ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графа 1 «Кількість ліній міжособистісної електронної комунікації з використанням нумерації (голосового зв’язку), од.»</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1 «Кількість ліній міжособистісної електронної комунікації з використанням нумерації (голосового зв’язку), од.»</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З них з використанням:</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 них з використанням:</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графа 2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2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графа 3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3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графа 4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4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графа 5 «конвергентної мережі»</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5 «конвергентної мереж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графа 6 «мережі віртуа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6 «мережі віртуа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b/>
                <w:b/>
                <w:szCs w:val="24"/>
              </w:rPr>
            </w:pPr>
            <w:r>
              <w:rPr>
                <w:b/>
                <w:szCs w:val="24"/>
              </w:rPr>
              <w:t>Розділ V (квартальний)</w:t>
            </w:r>
          </w:p>
          <w:p>
            <w:pPr>
              <w:pStyle w:val="Normal"/>
              <w:ind w:hanging="0"/>
              <w:rPr>
                <w:b/>
                <w:b/>
                <w:szCs w:val="24"/>
              </w:rPr>
            </w:pPr>
            <w:r>
              <w:rPr>
                <w:b/>
                <w:szCs w:val="24"/>
              </w:rPr>
              <w:t>Наявна можливість фактичного надання мобільного зв’язку відповідно до встановлених показників якості за адміністративно-територіальними одиницями</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Розділ V (квартальний)</w:t>
            </w:r>
          </w:p>
          <w:p>
            <w:pPr>
              <w:pStyle w:val="Normal"/>
              <w:ind w:hanging="0"/>
              <w:rPr>
                <w:b/>
                <w:b/>
                <w:szCs w:val="24"/>
              </w:rPr>
            </w:pPr>
            <w:r>
              <w:rPr>
                <w:b/>
                <w:szCs w:val="24"/>
              </w:rPr>
              <w:t>Наявна можливість фактичного надання мобільного зв’язку відповідно до встановлених показників якості за адміністративно-територіальними одиницям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Період квартальний на ___.___.20___ р.</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іод квартальний на ___.___.20___ р.</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b/>
                <w:szCs w:val="24"/>
              </w:rPr>
              <w:t>Адміністративно-територіальні одиниці</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Адміністративно-територіальні одиниц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стовпець А «Область»</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товпець А «Област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стовпець Б «Район (місто)»</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товпець Б «Район (місто)»</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стовпець В «Населений пункт»</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товпець В «Населений пункт»</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товпець Г «Код КАТОТТГ»</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товпець Г «Код КАТОТТ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pPr>
            <w:r>
              <w:rPr>
                <w:szCs w:val="24"/>
              </w:rPr>
              <w:t>графа 1 «</w:t>
            </w:r>
            <w:r>
              <w:rPr>
                <w:b/>
                <w:szCs w:val="24"/>
              </w:rPr>
              <w:t xml:space="preserve">2G </w:t>
            </w:r>
            <w:r>
              <w:rPr>
                <w:szCs w:val="24"/>
              </w:rPr>
              <w:t>EDGE/CDMA 2000 1X)»</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графа 1 «</w:t>
            </w:r>
            <w:r>
              <w:rPr>
                <w:b/>
                <w:szCs w:val="24"/>
              </w:rPr>
              <w:t xml:space="preserve">2G </w:t>
            </w:r>
            <w:r>
              <w:rPr>
                <w:szCs w:val="24"/>
              </w:rPr>
              <w:t>EDGE/CDMA 2000 1X)»</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pPr>
            <w:r>
              <w:rPr>
                <w:szCs w:val="24"/>
              </w:rPr>
              <w:t>графа 2 «</w:t>
            </w:r>
            <w:r>
              <w:rPr>
                <w:b/>
                <w:szCs w:val="24"/>
              </w:rPr>
              <w:t xml:space="preserve">3G </w:t>
            </w:r>
            <w:r>
              <w:rPr>
                <w:szCs w:val="24"/>
              </w:rPr>
              <w:t>(UMTS/HSPA/ HSPA+)»</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графа 2 «</w:t>
            </w:r>
            <w:r>
              <w:rPr>
                <w:b/>
                <w:szCs w:val="24"/>
              </w:rPr>
              <w:t xml:space="preserve">3G </w:t>
            </w:r>
            <w:r>
              <w:rPr>
                <w:szCs w:val="24"/>
              </w:rPr>
              <w:t>(UMTS/HSPA/ HSP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pPr>
            <w:r>
              <w:rPr>
                <w:szCs w:val="24"/>
              </w:rPr>
              <w:t>графа 3 «</w:t>
            </w:r>
            <w:r>
              <w:rPr>
                <w:b/>
                <w:szCs w:val="24"/>
              </w:rPr>
              <w:t>3G</w:t>
            </w:r>
            <w:r>
              <w:rPr>
                <w:szCs w:val="24"/>
              </w:rPr>
              <w:t xml:space="preserve"> (CDMA2000 EV-DO/DV)»</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графа 3 «</w:t>
            </w:r>
            <w:r>
              <w:rPr>
                <w:b/>
                <w:szCs w:val="24"/>
              </w:rPr>
              <w:t>3G</w:t>
            </w:r>
            <w:r>
              <w:rPr>
                <w:szCs w:val="24"/>
              </w:rPr>
              <w:t xml:space="preserve"> (CDMA2000 EV-DO/DV)»</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pPr>
            <w:r>
              <w:rPr>
                <w:szCs w:val="24"/>
              </w:rPr>
              <w:t>графа 4 «</w:t>
            </w:r>
            <w:r>
              <w:rPr>
                <w:b/>
                <w:szCs w:val="24"/>
              </w:rPr>
              <w:t xml:space="preserve">4G </w:t>
            </w:r>
            <w:r>
              <w:rPr>
                <w:szCs w:val="24"/>
              </w:rPr>
              <w:t>(LTE, LTE advanced)»</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графа 4 «</w:t>
            </w:r>
            <w:r>
              <w:rPr>
                <w:b/>
                <w:szCs w:val="24"/>
              </w:rPr>
              <w:t xml:space="preserve">4G </w:t>
            </w:r>
            <w:r>
              <w:rPr>
                <w:szCs w:val="24"/>
              </w:rPr>
              <w:t>(LTE, LTE advanced)»</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pPr>
            <w:r>
              <w:rPr>
                <w:szCs w:val="24"/>
              </w:rPr>
              <w:t>графа 5 «</w:t>
            </w:r>
            <w:r>
              <w:rPr>
                <w:b/>
                <w:szCs w:val="24"/>
              </w:rPr>
              <w:t>5G*</w:t>
            </w:r>
            <w:r>
              <w:rPr>
                <w:szCs w:val="24"/>
              </w:rPr>
              <w:t>(*з моменту впровадження)»</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графа 5 «</w:t>
            </w:r>
            <w:r>
              <w:rPr>
                <w:b/>
                <w:szCs w:val="24"/>
              </w:rPr>
              <w:t>5G*</w:t>
            </w:r>
            <w:r>
              <w:rPr>
                <w:szCs w:val="24"/>
              </w:rPr>
              <w:t>(*з моменту впровадженн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b/>
                <w:b/>
                <w:szCs w:val="24"/>
              </w:rPr>
            </w:pPr>
            <w:r>
              <w:rPr>
                <w:b/>
                <w:szCs w:val="24"/>
              </w:rPr>
              <w:t>Розділ VІ (річний)</w:t>
            </w:r>
          </w:p>
          <w:p>
            <w:pPr>
              <w:pStyle w:val="Normal"/>
              <w:ind w:hanging="0"/>
              <w:rPr>
                <w:b/>
                <w:b/>
                <w:szCs w:val="24"/>
              </w:rPr>
            </w:pPr>
            <w:r>
              <w:rPr>
                <w:b/>
                <w:szCs w:val="24"/>
              </w:rPr>
              <w:t>Ресурс нумерації, наданий користувачам (з використанням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Розділ VІ (річний)</w:t>
            </w:r>
          </w:p>
          <w:p>
            <w:pPr>
              <w:pStyle w:val="Normal"/>
              <w:ind w:hanging="0"/>
              <w:rPr>
                <w:b/>
                <w:b/>
                <w:szCs w:val="24"/>
              </w:rPr>
            </w:pPr>
            <w:r>
              <w:rPr>
                <w:b/>
                <w:szCs w:val="24"/>
              </w:rPr>
              <w:t>Ресурс нумерації, наданий користувачам (з використанням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іод рік              на 31.12. 20___ р.</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іод рік              на 31.12. 20___ р.</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стовпець А «Код рядка»</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товпець А «Код рядк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стовпець Б «Регіони»</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товпець Б «Регіон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Кількість номерів, од</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ількість номерів, од</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графа 1 «усього»</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1 «усього»</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left w:val="single" w:sz="4" w:space="0" w:color="000000"/>
              <w:bottom w:val="single" w:sz="4" w:space="0" w:color="000000"/>
              <w:right w:val="single" w:sz="4" w:space="0" w:color="000000"/>
            </w:tcBorders>
          </w:tcPr>
          <w:p>
            <w:pPr>
              <w:pStyle w:val="Normal"/>
              <w:ind w:hanging="0"/>
              <w:rPr>
                <w:szCs w:val="24"/>
              </w:rPr>
            </w:pPr>
            <w:r>
              <w:rPr>
                <w:szCs w:val="24"/>
              </w:rPr>
              <w:t>графа 2 «у т.ч. в сільській місцевості»</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рафа 2 «у т.ч. в сільській місцевост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ІНСТРУКЦІЯ</w:t>
            </w:r>
          </w:p>
          <w:p>
            <w:pPr>
              <w:pStyle w:val="Normal"/>
              <w:ind w:hanging="0"/>
              <w:jc w:val="center"/>
              <w:rPr>
                <w:szCs w:val="24"/>
              </w:rPr>
            </w:pPr>
            <w:r>
              <w:rPr>
                <w:b/>
                <w:szCs w:val="24"/>
              </w:rPr>
              <w:t>щодо заповнення форми регуляторної звітності № 1-Е «Сфера електронних комунікацій», строків і порядку її подання</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ІНСТРУКЦІЯ</w:t>
            </w:r>
          </w:p>
          <w:p>
            <w:pPr>
              <w:pStyle w:val="Normal"/>
              <w:ind w:hanging="0"/>
              <w:jc w:val="center"/>
              <w:rPr>
                <w:b/>
                <w:b/>
                <w:szCs w:val="24"/>
              </w:rPr>
            </w:pPr>
            <w:r>
              <w:rPr>
                <w:b/>
                <w:szCs w:val="24"/>
              </w:rPr>
              <w:t xml:space="preserve">щодо заповнення форми регуляторної звітності </w:t>
              <w:br/>
              <w:t>№ 1-Е «Сфера електронних комунікацій», строків і порядку її поданн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color w:val="000000"/>
                <w:szCs w:val="24"/>
              </w:rPr>
              <w:t>Форма регуляторної звітності № 1-Е «Сфера електронних комунікацій» квартальна, піврічна, річна) (далі – форма регуляторної звітності № 1-Е) заповнюється постачальниками електронних комунікаційних мереж та/або послуг, які мають право на здійснення діяльності у сферах електронних комунікацій згідно з Законом України «Про електронні комунікації» (далі – Закон).</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4"/>
              </w:rPr>
            </w:pPr>
            <w:r>
              <w:rPr>
                <w:b/>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дакційна пр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color w:val="000000"/>
                <w:szCs w:val="24"/>
              </w:rPr>
              <w:t>Форма регуляторної звітності № 1-Е «Сфера електронних комунікацій» квартальна, піврічна, річна) (далі – форма № 1-Е) заповнюється постачальниками електронних комунікаційних мереж та/або послуг, які мають право на здійснення діяльності у сферах електронних комунікацій згідно з Законом України «Про електронні комунікації» (далі – Закон).</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b/>
                <w:b/>
                <w:szCs w:val="24"/>
              </w:rPr>
            </w:pPr>
            <w:r>
              <w:rPr>
                <w:b/>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В Інструкції щодо заповнення форми регуляторної звітності № 1-Е «Сфера електронних комунікацій», строків і порядку її подання (далі – Інструкція) терміни вживаються у таких значеннях:</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4"/>
              </w:rPr>
            </w:pPr>
            <w:r>
              <w:rPr>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В Інструкції щодо заповнення форми регуляторної звітності № 1-Е «Сфера електронних комунікацій», строків і порядку її подання (далі – Інструкція) терміни вживаються у таких значеннях:</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bookmarkStart w:id="3" w:name="_Hlk136938305"/>
            <w:bookmarkStart w:id="4" w:name="_Hlk136938305"/>
            <w:bookmarkEnd w:id="4"/>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активна ідентифікаційна картка – ідентифікаційна картка (SIM-картка, USIM-картка, R-UIM-картка тощо), з якої протягом трьох останніх місяців здійснювався щонайменше один телефонний дзвінок або надсилалося щонайменше одне SMS/MMS повідомлення (крім службових), або з якої була зафіксована щонайменше одна (або більше) сесія доступу до Інтернету або сесія передавання даних, або було здійснено попередню оплату послуг;</w:t>
            </w:r>
          </w:p>
        </w:tc>
        <w:tc>
          <w:tcPr>
            <w:tcW w:w="5689" w:type="dxa"/>
            <w:tcBorders>
              <w:top w:val="single" w:sz="4" w:space="0" w:color="000000"/>
              <w:left w:val="single" w:sz="4" w:space="0" w:color="000000"/>
              <w:bottom w:val="single" w:sz="4" w:space="0" w:color="000000"/>
              <w:right w:val="single" w:sz="4" w:space="0" w:color="000000"/>
            </w:tcBorders>
          </w:tcPr>
          <w:p>
            <w:pPr>
              <w:pStyle w:val="Normal"/>
              <w:ind w:firstLine="1"/>
              <w:rPr>
                <w:rFonts w:eastAsia="Times New Roman"/>
                <w:b/>
                <w:b/>
                <w:bCs/>
                <w:szCs w:val="24"/>
              </w:rPr>
            </w:pPr>
            <w:r>
              <w:rPr>
                <w:rFonts w:eastAsia="Times New Roman"/>
                <w:b/>
                <w:bCs/>
                <w:szCs w:val="24"/>
              </w:rPr>
              <w:t>ТОВ «лайфселл»:</w:t>
            </w:r>
          </w:p>
          <w:p>
            <w:pPr>
              <w:pStyle w:val="Normal"/>
              <w:ind w:firstLine="1"/>
              <w:rPr>
                <w:rFonts w:eastAsia="Times New Roman"/>
                <w:szCs w:val="24"/>
              </w:rPr>
            </w:pPr>
            <w:r>
              <w:rPr>
                <w:rFonts w:eastAsia="Times New Roman"/>
                <w:szCs w:val="24"/>
              </w:rPr>
              <w:t>Визначення не повністю відповідає термінології, запропонованій в проекті Правил надання та отримання електронних комунікаційних послуг:</w:t>
            </w:r>
          </w:p>
          <w:p>
            <w:pPr>
              <w:pStyle w:val="Normal"/>
              <w:ind w:hanging="0"/>
              <w:rPr>
                <w:rFonts w:eastAsia="Times New Roman"/>
                <w:i/>
                <w:i/>
                <w:szCs w:val="24"/>
              </w:rPr>
            </w:pPr>
            <w:r>
              <w:rPr>
                <w:rFonts w:eastAsia="Times New Roman"/>
                <w:i/>
                <w:szCs w:val="24"/>
              </w:rPr>
              <w:t>«ідентифікаційна електронна комунікаційна картка (далі – ідентифікаційний засіб) – засіб, який використовується для позначення (ідентифікації) кінцевого (термінального) обладнання кінцевого користувача в електронній комунікаційній мережі (SIM-картка, USIM-картка, R-UIM-картка, E-SIM тощо);</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ВІДХИЛЕНО</w:t>
            </w:r>
          </w:p>
          <w:p>
            <w:pPr>
              <w:pStyle w:val="Normal"/>
              <w:ind w:hanging="0"/>
              <w:rPr>
                <w:color w:val="000000"/>
                <w:szCs w:val="24"/>
              </w:rPr>
            </w:pPr>
            <w:r>
              <w:rPr>
                <w:color w:val="000000"/>
                <w:szCs w:val="24"/>
              </w:rPr>
              <w:t>Терміни, які використано в цьому документі - Інструкції, вживаються у значеннях, наведених у  законодавчих та нормативно-правових актах.</w:t>
            </w:r>
          </w:p>
          <w:p>
            <w:pPr>
              <w:pStyle w:val="Normal"/>
              <w:ind w:hanging="0"/>
              <w:rPr>
                <w:color w:val="000000"/>
                <w:szCs w:val="24"/>
              </w:rPr>
            </w:pPr>
            <w:r>
              <w:rPr>
                <w:color w:val="000000"/>
                <w:szCs w:val="24"/>
              </w:rPr>
              <w:t>Проект нормативно-правового акта – це не є документом, який має юридичну силу.</w:t>
            </w:r>
          </w:p>
          <w:p>
            <w:pPr>
              <w:pStyle w:val="Normal"/>
              <w:ind w:hanging="0"/>
              <w:rPr>
                <w:color w:val="000000"/>
                <w:szCs w:val="24"/>
              </w:rPr>
            </w:pPr>
            <w:r>
              <w:rPr>
                <w:color w:val="000000"/>
                <w:szCs w:val="24"/>
              </w:rPr>
              <w:t>А отже, застосування визначення, що наведено у проекті нормативно-правового акту, є недоречним та таким, що не має юридичної сили.</w:t>
            </w:r>
          </w:p>
          <w:p>
            <w:pPr>
              <w:pStyle w:val="Normal"/>
              <w:ind w:hanging="0"/>
              <w:rPr>
                <w:szCs w:val="24"/>
              </w:rPr>
            </w:pPr>
            <w:r>
              <w:rPr>
                <w:color w:val="000000"/>
                <w:szCs w:val="24"/>
              </w:rPr>
              <w:t xml:space="preserve">Отже, </w:t>
            </w:r>
            <w:r>
              <w:rPr>
                <w:b/>
                <w:bCs/>
                <w:color w:val="000000"/>
                <w:szCs w:val="24"/>
              </w:rPr>
              <w:t>визначення «активна ідентифікаційна картка», наведене в Інструкції, вживається в більш уточненому та деталізованому значенні з метою однозначного трактування терміну при наданні регуляторної звіт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активна ідентифікаційна картка – ідентифікаційна картка (SIM-картка, USIM-картка, R-UIM-картка тощо), з якої протягом трьох останніх місяців здійснювався щонайменше один телефонний дзвінок або надсилалося щонайменше одне SMS/MMS повідомлення (крім службових), або з якої була зафіксована щонайменше одна (або більше) сесія доступу до Інтернету або сесія передавання даних, або було здійснено попередню оплату послу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звітний період – квартал, півріччя, рі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
              <w:rPr>
                <w:rFonts w:eastAsia="Times New Roman"/>
                <w:b/>
                <w:b/>
                <w:bCs/>
                <w:color w:val="000000"/>
                <w:sz w:val="20"/>
                <w:szCs w:val="20"/>
              </w:rPr>
            </w:pPr>
            <w:r>
              <w:rPr>
                <w:rFonts w:eastAsia="Times New Roman"/>
                <w:b/>
                <w:bCs/>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bCs/>
                <w:color w:val="FF0000"/>
                <w:sz w:val="20"/>
                <w:szCs w:val="24"/>
                <w:highlight w:val="yellow"/>
              </w:rPr>
            </w:pPr>
            <w:r>
              <w:rPr>
                <w:rFonts w:eastAsia="Times New Roman"/>
                <w:b/>
                <w:bCs/>
                <w:color w:val="FF0000"/>
                <w:sz w:val="2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звітний період – квартал, півріччя, рі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лінія міжособистісної електронної комунікації з використанням нумерації (голосового зв’язку) – сукупність технічних засобів та кінцевого обладнання, яке забезпечує проведення одного сеансу голосового зв’язку для абонента;</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
              <w:rPr>
                <w:rFonts w:eastAsia="Times New Roman"/>
                <w:b/>
                <w:b/>
                <w:bCs/>
                <w:color w:val="000000"/>
                <w:sz w:val="20"/>
                <w:szCs w:val="20"/>
              </w:rPr>
            </w:pPr>
            <w:r>
              <w:rPr>
                <w:rFonts w:eastAsia="Times New Roman"/>
                <w:b/>
                <w:bCs/>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bCs/>
                <w:color w:val="FF0000"/>
                <w:sz w:val="20"/>
                <w:szCs w:val="24"/>
                <w:highlight w:val="yellow"/>
              </w:rPr>
            </w:pPr>
            <w:r>
              <w:rPr>
                <w:rFonts w:eastAsia="Times New Roman"/>
                <w:b/>
                <w:bCs/>
                <w:color w:val="FF0000"/>
                <w:sz w:val="2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лінія міжособистісної електронної комунікації з використанням нумерації (голосового зв’язку) – сукупність технічних засобів та кінцевого обладнання, яке забезпечує проведення одного сеансу голосового зв’язку для абонент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лінія (точка) доступу до мережі Інтернет – це лінія електронних комунікаційних мереж, яка забезпечує можливість підключення кінцевого обладнання абонента до електронної комунікаційної мережі постачальника електронних комунікаційних мереж та/або послуг, що надає доступ до мережі Інтернет;</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
              <w:rPr>
                <w:rFonts w:eastAsia="Times New Roman"/>
                <w:b/>
                <w:b/>
                <w:bCs/>
                <w:color w:val="000000"/>
                <w:sz w:val="20"/>
                <w:szCs w:val="20"/>
              </w:rPr>
            </w:pPr>
            <w:r>
              <w:rPr>
                <w:rFonts w:eastAsia="Times New Roman"/>
                <w:b/>
                <w:bCs/>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bCs/>
                <w:color w:val="FF0000"/>
                <w:sz w:val="20"/>
                <w:szCs w:val="24"/>
                <w:highlight w:val="yellow"/>
              </w:rPr>
            </w:pPr>
            <w:r>
              <w:rPr>
                <w:rFonts w:eastAsia="Times New Roman"/>
                <w:b/>
                <w:bCs/>
                <w:color w:val="FF0000"/>
                <w:sz w:val="2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лінія (точка) доступу до мережі Інтернет – це лінія електронних комунікаційних мереж, яка забезпечує можливість підключення кінцевого обладнання абонента до електронної комунікаційної мережі постачальника електронних комунікаційних мереж та/або послуг, що надає доступ до мережі Інтернет;</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мережа безпроводового доступу – електронна комунікаційна мережа, призначена для надання електронних комунікаційних послуг з використанням технології безпроводового доступу;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
              <w:rPr>
                <w:rFonts w:eastAsia="Times New Roman"/>
                <w:b/>
                <w:b/>
                <w:bCs/>
                <w:color w:val="000000"/>
                <w:sz w:val="20"/>
                <w:szCs w:val="20"/>
              </w:rPr>
            </w:pPr>
            <w:r>
              <w:rPr>
                <w:rFonts w:eastAsia="Times New Roman"/>
                <w:b/>
                <w:bCs/>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bCs/>
                <w:color w:val="FF0000"/>
                <w:sz w:val="20"/>
                <w:szCs w:val="24"/>
                <w:highlight w:val="yellow"/>
              </w:rPr>
            </w:pPr>
            <w:r>
              <w:rPr>
                <w:rFonts w:eastAsia="Times New Roman"/>
                <w:b/>
                <w:bCs/>
                <w:color w:val="FF0000"/>
                <w:sz w:val="2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мережа безпроводового доступу – електронна комунікаційна мережа, призначена для надання електронних комунікаційних послуг з використанням технології безпроводового доступу;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мережа конвергентного зв’язку – електронна комунікаційна мережа, призначена для надання електронних комунікаційних послуг шляхом спільного використання постачальниками електронних комунікаційних мереж та/або послуг елементів інфраструктури та ресурсів мереж фіксованого та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
              <w:rPr>
                <w:rFonts w:eastAsia="Times New Roman"/>
                <w:b/>
                <w:b/>
                <w:bCs/>
                <w:color w:val="000000"/>
                <w:sz w:val="20"/>
                <w:szCs w:val="20"/>
              </w:rPr>
            </w:pPr>
            <w:r>
              <w:rPr>
                <w:rFonts w:eastAsia="Times New Roman"/>
                <w:b/>
                <w:bCs/>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bCs/>
                <w:color w:val="FF0000"/>
                <w:sz w:val="20"/>
                <w:szCs w:val="24"/>
                <w:highlight w:val="yellow"/>
              </w:rPr>
            </w:pPr>
            <w:r>
              <w:rPr>
                <w:rFonts w:eastAsia="Times New Roman"/>
                <w:b/>
                <w:bCs/>
                <w:color w:val="FF0000"/>
                <w:sz w:val="2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мережа конвергентного зв’язку – електронна комунікаційна мережа, призначена для надання електронних комунікаційних послуг шляхом спільного використання постачальниками електронних комунікаційних мереж та/або послуг елементів інфраструктури та ресурсів мереж фіксованого та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мережа мобільного зв’язку – електронна комунікаційна мережа, призначена для надання послуг мобільного зв’язку;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
              <w:rPr>
                <w:rFonts w:eastAsia="Times New Roman"/>
                <w:b/>
                <w:b/>
                <w:bCs/>
                <w:color w:val="000000"/>
                <w:sz w:val="20"/>
                <w:szCs w:val="20"/>
              </w:rPr>
            </w:pPr>
            <w:r>
              <w:rPr>
                <w:rFonts w:eastAsia="Times New Roman"/>
                <w:b/>
                <w:bCs/>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bCs/>
                <w:color w:val="FF0000"/>
                <w:sz w:val="20"/>
                <w:szCs w:val="24"/>
                <w:highlight w:val="yellow"/>
              </w:rPr>
            </w:pPr>
            <w:r>
              <w:rPr>
                <w:rFonts w:eastAsia="Times New Roman"/>
                <w:b/>
                <w:bCs/>
                <w:color w:val="FF0000"/>
                <w:sz w:val="2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мережа мобільного зв’язку – електронна комунікаційна мережа, призначена для надання послуг мобільного зв’язку;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мережа фіксованого зв’язку – електронна комунікаційна мережа, призначена для надання послуг фіксованого зв’язку.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
              <w:rPr>
                <w:rFonts w:eastAsia="Times New Roman"/>
                <w:b/>
                <w:b/>
                <w:bCs/>
                <w:color w:val="000000"/>
                <w:sz w:val="20"/>
                <w:szCs w:val="20"/>
              </w:rPr>
            </w:pPr>
            <w:r>
              <w:rPr>
                <w:rFonts w:eastAsia="Times New Roman"/>
                <w:b/>
                <w:bCs/>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bCs/>
                <w:color w:val="FF0000"/>
                <w:sz w:val="20"/>
                <w:szCs w:val="24"/>
                <w:highlight w:val="yellow"/>
              </w:rPr>
            </w:pPr>
            <w:r>
              <w:rPr>
                <w:rFonts w:eastAsia="Times New Roman"/>
                <w:b/>
                <w:bCs/>
                <w:color w:val="FF0000"/>
                <w:sz w:val="2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мережа фіксованого зв’язку – електронна комунікаційна мережа, призначена для надання послуг фіксованого зв’язку.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bookmarkStart w:id="5" w:name="_Hlk136938566"/>
            <w:bookmarkStart w:id="6" w:name="_Hlk136938566"/>
            <w:bookmarkEnd w:id="6"/>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Інші терміни, які використано в Інструкції, вживаються у значеннях, наведених у  Законі та інших нормативно-правових актах.</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
              <w:rPr>
                <w:rFonts w:eastAsia="Times New Roman"/>
                <w:b/>
                <w:b/>
                <w:bCs/>
                <w:color w:val="000000"/>
                <w:sz w:val="20"/>
                <w:szCs w:val="20"/>
              </w:rPr>
            </w:pPr>
            <w:r>
              <w:rPr>
                <w:rFonts w:eastAsia="Times New Roman"/>
                <w:b/>
                <w:bCs/>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bCs/>
                <w:color w:val="FF0000"/>
                <w:sz w:val="20"/>
                <w:szCs w:val="24"/>
                <w:highlight w:val="yellow"/>
              </w:rPr>
            </w:pPr>
            <w:r>
              <w:rPr>
                <w:rFonts w:eastAsia="Times New Roman"/>
                <w:b/>
                <w:bCs/>
                <w:color w:val="FF0000"/>
                <w:sz w:val="2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Інші терміни, які використано в Інструкції, вживаються у значеннях, наведених у  Законі та інших нормативно-правових актах.</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Звітні періоди подання регуляторної звітності за формою № 1-Е – квартал, півріччя, рі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
              <w:rPr>
                <w:rFonts w:eastAsia="Times New Roman"/>
                <w:b/>
                <w:b/>
                <w:bCs/>
                <w:color w:val="000000"/>
                <w:sz w:val="20"/>
                <w:szCs w:val="20"/>
              </w:rPr>
            </w:pPr>
            <w:r>
              <w:rPr>
                <w:rFonts w:eastAsia="Times New Roman"/>
                <w:b/>
                <w:bCs/>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bCs/>
                <w:color w:val="FF0000"/>
                <w:sz w:val="20"/>
                <w:szCs w:val="24"/>
                <w:highlight w:val="yellow"/>
              </w:rPr>
            </w:pPr>
            <w:r>
              <w:rPr>
                <w:rFonts w:eastAsia="Times New Roman"/>
                <w:b/>
                <w:bCs/>
                <w:color w:val="FF0000"/>
                <w:sz w:val="2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Звітні періоди подання регуляторної звітності за формою № 1-Е – квартал, півріччя, рі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Постачальники електронних комунікаційних мереж та/або послуг зобов’язані надавати регуляторну звітність за формою № 1-Е в такі строки:</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
              <w:rPr>
                <w:rFonts w:eastAsia="Times New Roman"/>
                <w:b/>
                <w:b/>
                <w:bCs/>
                <w:color w:val="000000"/>
                <w:sz w:val="20"/>
                <w:szCs w:val="20"/>
              </w:rPr>
            </w:pPr>
            <w:r>
              <w:rPr>
                <w:rFonts w:eastAsia="Times New Roman"/>
                <w:b/>
                <w:bCs/>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bCs/>
                <w:color w:val="FF0000"/>
                <w:sz w:val="20"/>
                <w:szCs w:val="24"/>
                <w:highlight w:val="yellow"/>
              </w:rPr>
            </w:pPr>
            <w:r>
              <w:rPr>
                <w:rFonts w:eastAsia="Times New Roman"/>
                <w:b/>
                <w:bCs/>
                <w:color w:val="FF0000"/>
                <w:sz w:val="2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Постачальники електронних комунікаційних мереж та/або послуг зобов’язані надавати регуляторну звітність за формою № 1-Е в такі строк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вартальні, піврічні розділи – не пізніше ніж 30 числа місяця, наступного за звітним періодом, за підсумками року – не пізніше ніж 14 лютого року, наступного за звітним;</w:t>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ТОВ «лайфселл»:</w:t>
            </w:r>
          </w:p>
          <w:p>
            <w:pPr>
              <w:pStyle w:val="Normal"/>
              <w:ind w:hanging="0"/>
              <w:rPr>
                <w:szCs w:val="24"/>
              </w:rPr>
            </w:pPr>
            <w:r>
              <w:rPr>
                <w:szCs w:val="24"/>
              </w:rPr>
              <w:t>Викласти в редакції:</w:t>
            </w:r>
          </w:p>
          <w:p>
            <w:pPr>
              <w:pStyle w:val="Normal"/>
              <w:ind w:hanging="0"/>
              <w:rPr/>
            </w:pPr>
            <w:r>
              <w:rPr>
                <w:szCs w:val="24"/>
              </w:rPr>
              <w:t xml:space="preserve">«квартальні, піврічні розділи - не пізніше ніж 30 числа місяця, наступного за звітним періодом, за підсумками року - </w:t>
            </w:r>
            <w:r>
              <w:rPr>
                <w:b/>
                <w:szCs w:val="24"/>
              </w:rPr>
              <w:t>не пізніше ніж 28 лютого року, наступного за звітним роком».</w:t>
            </w:r>
          </w:p>
          <w:p>
            <w:pPr>
              <w:pStyle w:val="Normal"/>
              <w:ind w:firstLine="285"/>
              <w:rPr/>
            </w:pPr>
            <w:r>
              <w:rPr>
                <w:szCs w:val="24"/>
              </w:rPr>
              <w:t xml:space="preserve">Пропонуємо, залишити строки подання річної звітності без змін, оскільки </w:t>
            </w:r>
            <w:r>
              <w:rPr>
                <w:b/>
                <w:bCs/>
                <w:szCs w:val="24"/>
              </w:rPr>
              <w:t>подання до 31 січня</w:t>
            </w:r>
            <w:r>
              <w:rPr>
                <w:szCs w:val="24"/>
              </w:rPr>
              <w:t xml:space="preserve"> є технічно складним, та збільшує навантаження на підрозділи постачальників.</w:t>
            </w:r>
          </w:p>
          <w:p>
            <w:pPr>
              <w:pStyle w:val="Normal"/>
              <w:numPr>
                <w:ilvl w:val="0"/>
                <w:numId w:val="2"/>
              </w:numPr>
              <w:spacing w:before="0" w:after="160"/>
              <w:ind w:left="0" w:hanging="360"/>
              <w:contextualSpacing/>
              <w:rPr>
                <w:rFonts w:eastAsia="Times New Roman"/>
                <w:b/>
                <w:b/>
                <w:szCs w:val="24"/>
              </w:rPr>
            </w:pPr>
            <w:r>
              <w:rPr>
                <w:rFonts w:eastAsia="Times New Roman"/>
                <w:szCs w:val="24"/>
              </w:rPr>
              <w:t>Показники звітності до НКЕК повинні бути  достовірними та відповідати іншим звітам, що подаються до державних органів у визначені строки та постачальники несуть відповідальність за достовірність поданої звітності, у зв’язку з чим подання  звітності до НКЕК, раніше ніж подання фінансової звітності може призвести до ризиків визнання вказаних даних недостовірними.</w:t>
            </w:r>
          </w:p>
          <w:p>
            <w:pPr>
              <w:pStyle w:val="Normal"/>
              <w:ind w:firstLine="1"/>
              <w:rPr>
                <w:rFonts w:eastAsia="Times New Roman"/>
                <w:b/>
                <w:b/>
                <w:bCs/>
                <w:sz w:val="20"/>
                <w:szCs w:val="20"/>
              </w:rPr>
            </w:pPr>
            <w:r>
              <w:rPr>
                <w:rFonts w:eastAsia="Times New Roman"/>
                <w:szCs w:val="24"/>
              </w:rPr>
              <w:t>Крім того, до подання звітності  до різних державних органів та підготовку відповідної інформації до НКЕК залучені одні й ті ж самі працівники, які можуть сформувати показники до НКЕК лише після подання звітів до органів держстатистики та податкової та несуть відповідальність за достовірність вказаних даних</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ВІДХИЛЕНО</w:t>
            </w:r>
          </w:p>
          <w:p>
            <w:pPr>
              <w:pStyle w:val="Normal"/>
              <w:ind w:hanging="0"/>
              <w:rPr>
                <w:szCs w:val="24"/>
              </w:rPr>
            </w:pPr>
            <w:r>
              <w:rPr>
                <w:szCs w:val="24"/>
              </w:rPr>
              <w:t xml:space="preserve">НКЕК вже надавала обґрунтовану відповідь - позицію до даної пропозиції, яка неодноразово розглядалася та обговорювалася в рамках попередніх консультацій з учасниками ринку, зокрема за участі ТОВ «лайфселл». </w:t>
            </w:r>
          </w:p>
          <w:p>
            <w:pPr>
              <w:pStyle w:val="Normal"/>
              <w:ind w:hanging="0"/>
              <w:rPr>
                <w:szCs w:val="24"/>
              </w:rPr>
            </w:pPr>
            <w:r>
              <w:rPr>
                <w:szCs w:val="24"/>
              </w:rPr>
              <w:t>Пропозицію було вмотивовано відхилено з боку НКЕК, зокрема.</w:t>
            </w:r>
          </w:p>
          <w:p>
            <w:pPr>
              <w:pStyle w:val="Normal"/>
              <w:ind w:hanging="0"/>
              <w:rPr/>
            </w:pPr>
            <w:r>
              <w:rPr>
                <w:szCs w:val="24"/>
              </w:rPr>
              <w:t>Регуляторна звітність, яка надається до НКЕК постачальниками електронних комунікаційних мереж та</w:t>
            </w:r>
            <w:r>
              <w:rPr>
                <w:szCs w:val="24"/>
                <w:lang w:val="ru-RU"/>
              </w:rPr>
              <w:t>/</w:t>
            </w:r>
            <w:r>
              <w:rPr>
                <w:szCs w:val="24"/>
              </w:rPr>
              <w:t xml:space="preserve">або послуг та використовується НКЕК для виконання своїх повноважень, визначених частиною 2 статті 4 ЗУ Про НКЕК, </w:t>
            </w:r>
            <w:r>
              <w:rPr>
                <w:b/>
                <w:bCs/>
                <w:szCs w:val="24"/>
              </w:rPr>
              <w:t>є відомчою звітністю.</w:t>
            </w:r>
          </w:p>
          <w:p>
            <w:pPr>
              <w:pStyle w:val="Normal"/>
              <w:ind w:firstLine="173"/>
              <w:rPr>
                <w:szCs w:val="24"/>
              </w:rPr>
            </w:pPr>
            <w:r>
              <w:rPr>
                <w:szCs w:val="24"/>
              </w:rPr>
              <w:t>Відомчою є  звітність, яку отримують міністерства й відомства для своїх оперативних потреб та виконання свої повноважень. </w:t>
            </w:r>
          </w:p>
          <w:p>
            <w:pPr>
              <w:pStyle w:val="Normal"/>
              <w:ind w:firstLine="173"/>
              <w:rPr>
                <w:szCs w:val="24"/>
              </w:rPr>
            </w:pPr>
            <w:r>
              <w:rPr>
                <w:szCs w:val="24"/>
              </w:rPr>
              <w:t>До Держстату надається статистична звітність, до ДПС – фінансова звітність.</w:t>
            </w:r>
          </w:p>
          <w:p>
            <w:pPr>
              <w:pStyle w:val="Normal"/>
              <w:ind w:firstLine="173"/>
              <w:rPr/>
            </w:pPr>
            <w:r>
              <w:rPr>
                <w:szCs w:val="24"/>
              </w:rPr>
              <w:t>Отже, т</w:t>
            </w:r>
            <w:r>
              <w:rPr>
                <w:rFonts w:eastAsia="Times New Roman"/>
                <w:color w:val="000000"/>
                <w:szCs w:val="24"/>
                <w:lang w:eastAsia="uk-UA"/>
              </w:rPr>
              <w:t xml:space="preserve">ерміни подання звітності в частині фінансово-економічних показників не повинні корелюватися з законодавчо встановленими строками подання фінансової звітності до органів державної статистики та податкової, зокрема відповідно до пункту 5 Порядку подання фінансової звітності, затвердженого постановою Кабінету Міністрів України від 28.02.2000 №419. </w:t>
            </w:r>
          </w:p>
          <w:p>
            <w:pPr>
              <w:pStyle w:val="Normal"/>
              <w:ind w:firstLine="315"/>
              <w:rPr>
                <w:rFonts w:eastAsia="Times New Roman"/>
                <w:color w:val="000000"/>
                <w:szCs w:val="24"/>
                <w:lang w:eastAsia="uk-UA"/>
              </w:rPr>
            </w:pPr>
            <w:r>
              <w:rPr>
                <w:rFonts w:eastAsia="Times New Roman"/>
                <w:color w:val="000000"/>
                <w:szCs w:val="24"/>
                <w:lang w:eastAsia="uk-UA"/>
              </w:rPr>
              <w:t>Крім того, інформація в рамках регуляторної звітності за підсумками року, використовується для підготовки відповідного Розділу І щодо стану розвитку сфери електронних комунікацій Звіту про діяльність НКЕК за відповідний рік (далі – Річний звіт).</w:t>
            </w:r>
          </w:p>
          <w:p>
            <w:pPr>
              <w:pStyle w:val="Normal"/>
              <w:ind w:firstLine="173"/>
              <w:rPr>
                <w:szCs w:val="24"/>
              </w:rPr>
            </w:pPr>
            <w:r>
              <w:rPr>
                <w:szCs w:val="24"/>
              </w:rPr>
              <w:t>Відповідно до частини першої статті 6 ЗУ Про НКЕК, Регуляторний орган щорічно, до 1 квітня року, наступного за звітним, подає до Кабінету Міністрів України звіт про свою діяльність, передбачений статтею 16 цього Закону, та оприлюднює його на своєму офіційному веб-сайті не пізніше 1 квітня року, наступного за звітним.</w:t>
            </w:r>
          </w:p>
          <w:p>
            <w:pPr>
              <w:pStyle w:val="Normal"/>
              <w:ind w:hanging="0"/>
              <w:rPr/>
            </w:pPr>
            <w:r>
              <w:rPr>
                <w:rFonts w:eastAsia="Times New Roman"/>
                <w:color w:val="000000"/>
                <w:szCs w:val="24"/>
                <w:lang w:eastAsia="uk-UA"/>
              </w:rPr>
              <w:t xml:space="preserve">У зв’язку з цим, НКЕК </w:t>
            </w:r>
            <w:r>
              <w:rPr>
                <w:color w:val="000000"/>
              </w:rPr>
              <w:t>вправі встановлювати власні строки подання регуляторної звітності з урахуванням положень, передбачених законодавством.</w:t>
            </w:r>
          </w:p>
          <w:p>
            <w:pPr>
              <w:pStyle w:val="Normal"/>
              <w:ind w:hanging="0"/>
              <w:rPr>
                <w:color w:val="FF0000"/>
                <w:szCs w:val="24"/>
                <w:highlight w:val="yellow"/>
              </w:rPr>
            </w:pPr>
            <w:r>
              <w:rPr>
                <w:szCs w:val="24"/>
              </w:rPr>
              <w:t xml:space="preserve">Крім того, з урахуванням вищезазначеного та </w:t>
            </w:r>
            <w:r>
              <w:rPr>
                <w:b/>
                <w:bCs/>
                <w:szCs w:val="24"/>
              </w:rPr>
              <w:t>за результатами обговорення в рамках попередніх консультацій з учасниками ринку, зокрема за участі ТОВ «лайфселл»,</w:t>
            </w:r>
            <w:r>
              <w:rPr>
                <w:szCs w:val="24"/>
              </w:rPr>
              <w:t xml:space="preserve"> </w:t>
            </w:r>
            <w:r>
              <w:rPr>
                <w:b/>
                <w:bCs/>
                <w:szCs w:val="24"/>
                <w:u w:val="single"/>
              </w:rPr>
              <w:t xml:space="preserve">дійшли спільної згоди щодо встановлення строків подання розділів за підсумками року - </w:t>
            </w:r>
            <w:r>
              <w:rPr>
                <w:b/>
                <w:bCs/>
                <w:color w:val="000000"/>
                <w:szCs w:val="24"/>
                <w:u w:val="single"/>
              </w:rPr>
              <w:t>не пізніше ніж 14 лютого року, наступного за звітним</w:t>
            </w:r>
            <w:r>
              <w:rPr>
                <w:b/>
                <w:bCs/>
                <w:color w:val="00000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вартальні, піврічні розділи – не пізніше ніж 30 числа місяця, наступного за звітним періодом, за підсумками року – не пізніше ніж 14 лютого року, наступного за звітним;</w:t>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ічні розділи – не пізніше ніж 14 лютого року, наступного за звітним.</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rPr>
            </w:pPr>
            <w:r>
              <w:rPr>
                <w:b/>
                <w:bCs/>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ВІДХИЛЕНО</w:t>
            </w:r>
          </w:p>
          <w:p>
            <w:pPr>
              <w:pStyle w:val="Normal"/>
              <w:ind w:hanging="0"/>
              <w:rPr>
                <w:szCs w:val="24"/>
              </w:rPr>
            </w:pPr>
            <w:r>
              <w:rPr>
                <w:szCs w:val="24"/>
              </w:rPr>
              <w:t xml:space="preserve">НКЕК вже надавала обґрунтовану відповідь - позицію до даної пропозиції, яка неодноразово розглядалася та обговорювалася в рамках попередніх консультацій з учасниками ринку, зокрема за участі ТОВ «лайфселл». </w:t>
            </w:r>
          </w:p>
          <w:p>
            <w:pPr>
              <w:pStyle w:val="Normal"/>
              <w:ind w:hanging="0"/>
              <w:rPr>
                <w:szCs w:val="24"/>
              </w:rPr>
            </w:pPr>
            <w:r>
              <w:rPr>
                <w:szCs w:val="24"/>
              </w:rPr>
              <w:t>Пропозицію було вмотивовано відхилено з боку НКЕК, зокрема.</w:t>
            </w:r>
          </w:p>
          <w:p>
            <w:pPr>
              <w:pStyle w:val="Normal"/>
              <w:ind w:hanging="0"/>
              <w:rPr/>
            </w:pPr>
            <w:r>
              <w:rPr>
                <w:szCs w:val="24"/>
              </w:rPr>
              <w:t>Регуляторна звітність, яка надається до НКЕК постачальниками електронних комунікаційних мереж та</w:t>
            </w:r>
            <w:r>
              <w:rPr>
                <w:szCs w:val="24"/>
                <w:lang w:val="ru-RU"/>
              </w:rPr>
              <w:t>/</w:t>
            </w:r>
            <w:r>
              <w:rPr>
                <w:szCs w:val="24"/>
              </w:rPr>
              <w:t xml:space="preserve">або послуг та використовується НКЕК для виконання своїх повноважень, визначених частиною 2 статті 4 ЗУ Про НКЕК, </w:t>
            </w:r>
            <w:r>
              <w:rPr>
                <w:b/>
                <w:bCs/>
                <w:szCs w:val="24"/>
              </w:rPr>
              <w:t>є відомчою звітністю.</w:t>
            </w:r>
          </w:p>
          <w:p>
            <w:pPr>
              <w:pStyle w:val="Normal"/>
              <w:ind w:firstLine="173"/>
              <w:rPr>
                <w:szCs w:val="24"/>
              </w:rPr>
            </w:pPr>
            <w:r>
              <w:rPr>
                <w:szCs w:val="24"/>
              </w:rPr>
              <w:t>Відомчою є  звітність, яку отримують міністерства й відомства для своїх оперативних потреб та виконання свої повноважень. </w:t>
            </w:r>
          </w:p>
          <w:p>
            <w:pPr>
              <w:pStyle w:val="Normal"/>
              <w:ind w:firstLine="173"/>
              <w:rPr>
                <w:szCs w:val="24"/>
              </w:rPr>
            </w:pPr>
            <w:r>
              <w:rPr>
                <w:szCs w:val="24"/>
              </w:rPr>
              <w:t>До Держстату надається статистична звітність, до ДПС – фінансова звітність.</w:t>
            </w:r>
          </w:p>
          <w:p>
            <w:pPr>
              <w:pStyle w:val="Normal"/>
              <w:ind w:firstLine="173"/>
              <w:rPr/>
            </w:pPr>
            <w:r>
              <w:rPr>
                <w:szCs w:val="24"/>
              </w:rPr>
              <w:t>Отже, т</w:t>
            </w:r>
            <w:r>
              <w:rPr>
                <w:rFonts w:eastAsia="Times New Roman"/>
                <w:color w:val="000000"/>
                <w:szCs w:val="24"/>
                <w:lang w:eastAsia="uk-UA"/>
              </w:rPr>
              <w:t xml:space="preserve">ерміни подання звітності в частині фінансово-економічних показників не повинні корелюватися з законодавчо встановленими строками подання фінансової звітності до органів державної статистики та податкової, зокрема відповідно до пункту 5 Порядку подання фінансової звітності, затвердженого постановою Кабінету Міністрів України від 28.02.2000 №419. </w:t>
            </w:r>
          </w:p>
          <w:p>
            <w:pPr>
              <w:pStyle w:val="Normal"/>
              <w:ind w:firstLine="315"/>
              <w:rPr>
                <w:rFonts w:eastAsia="Times New Roman"/>
                <w:color w:val="000000"/>
                <w:szCs w:val="24"/>
                <w:lang w:eastAsia="uk-UA"/>
              </w:rPr>
            </w:pPr>
            <w:r>
              <w:rPr>
                <w:rFonts w:eastAsia="Times New Roman"/>
                <w:color w:val="000000"/>
                <w:szCs w:val="24"/>
                <w:lang w:eastAsia="uk-UA"/>
              </w:rPr>
              <w:t>Крім того, інформація в рамках регуляторної звітності за підсумками року, використовується для підготовки відповідного Розділу І щодо стану розвитку сфери електронних комунікацій Звіту про діяльність НКЕК за відповідний рік (далі – Річний звіт).</w:t>
            </w:r>
          </w:p>
          <w:p>
            <w:pPr>
              <w:pStyle w:val="Normal"/>
              <w:ind w:firstLine="173"/>
              <w:rPr>
                <w:szCs w:val="24"/>
              </w:rPr>
            </w:pPr>
            <w:r>
              <w:rPr>
                <w:szCs w:val="24"/>
              </w:rPr>
              <w:t>Відповідно до частини першої статті 6 ЗУ Про НКЕК, Регуляторний орган щорічно, до 1 квітня року, наступного за звітним, подає до Кабінету Міністрів України звіт про свою діяльність, передбачений статтею 16 цього Закону, та оприлюднює його на своєму офіційному веб-сайті не пізніше 1 квітня року, наступного за звітним.</w:t>
            </w:r>
          </w:p>
          <w:p>
            <w:pPr>
              <w:pStyle w:val="Normal"/>
              <w:ind w:hanging="0"/>
              <w:rPr/>
            </w:pPr>
            <w:r>
              <w:rPr>
                <w:rFonts w:eastAsia="Times New Roman"/>
                <w:color w:val="000000"/>
                <w:szCs w:val="24"/>
                <w:lang w:eastAsia="uk-UA"/>
              </w:rPr>
              <w:t xml:space="preserve">У зв’язку з цим, НКЕК </w:t>
            </w:r>
            <w:r>
              <w:rPr>
                <w:color w:val="000000"/>
              </w:rPr>
              <w:t>вправі встановлювати власні строки подання регуляторної звітності з урахуванням положень, передбачених законодавством.</w:t>
            </w:r>
          </w:p>
          <w:p>
            <w:pPr>
              <w:pStyle w:val="Normal"/>
              <w:ind w:hanging="0"/>
              <w:rPr>
                <w:b/>
                <w:b/>
                <w:bCs/>
                <w:szCs w:val="24"/>
              </w:rPr>
            </w:pPr>
            <w:r>
              <w:rPr>
                <w:szCs w:val="24"/>
              </w:rPr>
              <w:t xml:space="preserve">Крім того, з урахуванням вищезазначеного та </w:t>
            </w:r>
            <w:r>
              <w:rPr>
                <w:b/>
                <w:bCs/>
                <w:szCs w:val="24"/>
              </w:rPr>
              <w:t>за результатами обговорення в рамках попередніх консультацій з учасниками ринку, зокрема за участі ТОВ «лайфселл»,</w:t>
            </w:r>
            <w:r>
              <w:rPr>
                <w:szCs w:val="24"/>
              </w:rPr>
              <w:t xml:space="preserve"> </w:t>
            </w:r>
            <w:r>
              <w:rPr>
                <w:b/>
                <w:bCs/>
                <w:szCs w:val="24"/>
                <w:u w:val="single"/>
              </w:rPr>
              <w:t xml:space="preserve">дійшли спільної згоди щодо встановлення строків подання річних розділів - </w:t>
            </w:r>
            <w:r>
              <w:rPr>
                <w:b/>
                <w:bCs/>
                <w:color w:val="000000"/>
                <w:szCs w:val="24"/>
                <w:u w:val="single"/>
              </w:rPr>
              <w:t>не пізніше ніж 14 лютого року, наступного за звітни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ічні розділи – не пізніше ніж 14 лютого року, наступного за звітним.</w:t>
            </w:r>
          </w:p>
          <w:p>
            <w:pPr>
              <w:pStyle w:val="Normal"/>
              <w:ind w:hanging="0"/>
              <w:rPr>
                <w:color w:val="000000"/>
                <w:szCs w:val="24"/>
              </w:rPr>
            </w:pPr>
            <w:r>
              <w:rPr>
                <w:color w:val="000000"/>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szCs w:val="24"/>
              </w:rPr>
              <w:t>Якщо останній день строку надання регуляторної звітності за</w:t>
              <w:br/>
              <w:t>формою № 1-Е припадає на вихідний, святковий або інший неробочий день, то останнім днем надання регуляторної звітності вважається перший після нього робочий день.</w:t>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ТОВ «лайфселл»:</w:t>
            </w:r>
          </w:p>
          <w:p>
            <w:pPr>
              <w:pStyle w:val="Normal"/>
              <w:ind w:hanging="0"/>
              <w:rPr>
                <w:szCs w:val="24"/>
              </w:rPr>
            </w:pPr>
            <w:r>
              <w:rPr>
                <w:szCs w:val="24"/>
              </w:rPr>
              <w:t>Редакційно:</w:t>
            </w:r>
          </w:p>
          <w:p>
            <w:pPr>
              <w:pStyle w:val="Normal"/>
              <w:ind w:hanging="0"/>
              <w:rPr>
                <w:b/>
                <w:b/>
                <w:bCs/>
                <w:sz w:val="20"/>
                <w:szCs w:val="20"/>
              </w:rPr>
            </w:pPr>
            <w:r>
              <w:rPr>
                <w:szCs w:val="24"/>
              </w:rPr>
              <w:t xml:space="preserve">«Якщо останній день строку надання регуляторної звітності за формою № 1-Е припадає на вихідний, святковий або інший неробочий день, то останнім днем </w:t>
            </w:r>
            <w:r>
              <w:rPr>
                <w:b/>
                <w:bCs/>
                <w:szCs w:val="24"/>
              </w:rPr>
              <w:t>строку</w:t>
            </w:r>
            <w:r>
              <w:rPr>
                <w:szCs w:val="24"/>
              </w:rPr>
              <w:t xml:space="preserve"> надання регуляторної звітності вважається перший після нього робочий день.»</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ВРАХОВА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szCs w:val="24"/>
              </w:rPr>
              <w:t>Якщо останній день строку надання регуляторної звітності за формою № 1-Е припадає на вихідний, святковий або інший неробочий день, то останнім днем строку надання регуляторної звітності вважається перший після нього робочий ден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color w:val="000000"/>
                <w:szCs w:val="24"/>
              </w:rPr>
              <w:t>Регуляторна звітність за формою № 1-Е подається в електронній формі через електронну регуляторну платформу (з моменту функціонування електронної регуляторної платформи).</w:t>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ТОВ «лайфселл»:</w:t>
            </w:r>
          </w:p>
          <w:p>
            <w:pPr>
              <w:pStyle w:val="Normal"/>
              <w:ind w:firstLine="1"/>
              <w:rPr>
                <w:szCs w:val="24"/>
              </w:rPr>
            </w:pPr>
            <w:r>
              <w:rPr>
                <w:szCs w:val="24"/>
              </w:rPr>
              <w:t>Викласти в редакції:</w:t>
            </w:r>
          </w:p>
          <w:p>
            <w:pPr>
              <w:pStyle w:val="Normal"/>
              <w:ind w:firstLine="1"/>
              <w:rPr/>
            </w:pPr>
            <w:r>
              <w:rPr>
                <w:szCs w:val="24"/>
              </w:rPr>
              <w:t xml:space="preserve">«Регуляторна звітність за формою № 1-Е подається в електронній формі через електронну регуляторну платформу (з моменту </w:t>
            </w:r>
            <w:r>
              <w:rPr>
                <w:b/>
                <w:szCs w:val="24"/>
              </w:rPr>
              <w:t>початку</w:t>
            </w:r>
            <w:r>
              <w:rPr>
                <w:szCs w:val="24"/>
              </w:rPr>
              <w:t xml:space="preserve"> функціонування електронної регуляторної платформи).».</w:t>
            </w:r>
          </w:p>
          <w:p>
            <w:pPr>
              <w:pStyle w:val="Normal"/>
              <w:ind w:hanging="0"/>
              <w:rPr>
                <w:b/>
                <w:b/>
                <w:bCs/>
                <w:szCs w:val="24"/>
              </w:rPr>
            </w:pPr>
            <w:r>
              <w:rPr>
                <w:szCs w:val="24"/>
              </w:rPr>
              <w:t>Запропоноване НКЕК формулювання не врегульовує питання: яким саме чином подавати регуляторну звітність до початку функціонування електронної регуляторної платформи чи в разі збоїв її роботи.</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ВРАХОВА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color w:val="000000"/>
                <w:szCs w:val="24"/>
              </w:rPr>
              <w:t>Регуляторна звітність за формою № 1-Е подається в електронній формі через електронну регуляторну платформу (з моменту початку функціонування електронної регуляторної платформ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szCs w:val="24"/>
              </w:rPr>
            </w:pPr>
            <w:r>
              <w:rPr>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Подання регуляторної звітності за формою № 1-Е в електронній формі здійснюється з накладанням кваліфікованого електронного підпису (далі – КЕП) відповідно до вимог законодавства у сфері електронних довірчих послуг.</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Подання регуляторної звітності за формою № 1-Е в електронній формі здійснюється з накладанням кваліфікованого електронного підпису (далі – КЕП) відповідно до вимог законодавства у сфері електронних довірчих послу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Повнота і достовірність регуляторної звітності за формою № 1-Е підтверджуються КЕП з дотриманням вимог законодавства у сфері електронних довірчих послуг керівника суб’єкта господарювання або уповноваженої ним особи.</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Повнота і достовірність регуляторної звітності за формою № 1-Е підтверджуються КЕП з дотриманням вимог законодавства у сфері електронних довірчих послуг керівника суб’єкта господарювання або уповноваженої ним особ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Датою подання регуляторної звітності за формою № 1-Е вважається дата реєстрації регуляторної звітності із зазначенням вхідного номера, дати, часу реєстрації регуляторної звітності за формою № 1-Е. </w:t>
            </w:r>
            <w:r>
              <w:rPr>
                <w:szCs w:val="24"/>
              </w:rPr>
              <w:t>Постачальник електронних комунікаційних мереж та/або послуг отримує відповідне повідомлення на електронну пошту, вказану в персональному кабінеті при реєстрації на електронній регуляторній платформі.</w:t>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ТОВ «лайфселл»:</w:t>
            </w:r>
          </w:p>
          <w:p>
            <w:pPr>
              <w:pStyle w:val="Normal"/>
              <w:ind w:hanging="0"/>
              <w:rPr>
                <w:szCs w:val="24"/>
              </w:rPr>
            </w:pPr>
            <w:r>
              <w:rPr>
                <w:szCs w:val="24"/>
              </w:rPr>
              <w:t>«Датою подання регуляторної звітності за формою № 1-Е є дата  накладення кваліфікованого електронного підпису (далі – КЕП) відповідно до вимог законодавства у сфері електронних довірчих послуг.».</w:t>
            </w:r>
          </w:p>
          <w:p>
            <w:pPr>
              <w:pStyle w:val="Normal"/>
              <w:ind w:firstLine="285"/>
              <w:rPr>
                <w:szCs w:val="24"/>
              </w:rPr>
            </w:pPr>
            <w:r>
              <w:rPr>
                <w:szCs w:val="24"/>
              </w:rPr>
              <w:t>Подання звітності - це дія постачальника, дата подання звітності та вирішення питання щодо дотримання строків її подання не може залежати від реєстрації НКЕК звітності на електронній регуляторній платформі та направлення відповідного повідомлення постачальнику.</w:t>
            </w:r>
          </w:p>
          <w:p>
            <w:pPr>
              <w:pStyle w:val="Normal"/>
              <w:ind w:firstLine="285"/>
              <w:rPr>
                <w:szCs w:val="24"/>
              </w:rPr>
            </w:pPr>
            <w:r>
              <w:rPr>
                <w:szCs w:val="24"/>
              </w:rPr>
              <w:t>Вказані формулювання не кореспондуються зі строками виконання зобов’язань постачальників щодо надання звітності, встановленим вказаною інструкцією, та фактично зобов’язують подати звітність раніше.</w:t>
            </w:r>
          </w:p>
          <w:p>
            <w:pPr>
              <w:pStyle w:val="Normal"/>
              <w:ind w:firstLine="285"/>
              <w:rPr>
                <w:szCs w:val="24"/>
              </w:rPr>
            </w:pPr>
            <w:r>
              <w:rPr>
                <w:szCs w:val="24"/>
              </w:rPr>
              <w:t>Частинами 3, 6 статті 20 Закону України «Про електронні комунікації», передбачене, зокрема наступне:</w:t>
            </w:r>
          </w:p>
          <w:p>
            <w:pPr>
              <w:pStyle w:val="Normal"/>
              <w:ind w:firstLine="285"/>
              <w:rPr>
                <w:szCs w:val="24"/>
              </w:rPr>
            </w:pPr>
            <w:r>
              <w:rPr>
                <w:szCs w:val="24"/>
              </w:rPr>
              <w:t>3. Електронна регуляторна платформа забезпечує:</w:t>
            </w:r>
          </w:p>
          <w:p>
            <w:pPr>
              <w:pStyle w:val="Normal"/>
              <w:ind w:firstLine="285"/>
              <w:rPr>
                <w:szCs w:val="24"/>
              </w:rPr>
            </w:pPr>
            <w:r>
              <w:rPr>
                <w:szCs w:val="24"/>
              </w:rPr>
              <w:t>1) подання повідомлення про початок здійснення діяльності у сфері електронних комунікацій;</w:t>
            </w:r>
          </w:p>
          <w:p>
            <w:pPr>
              <w:pStyle w:val="Normal"/>
              <w:ind w:firstLine="285"/>
              <w:rPr>
                <w:szCs w:val="24"/>
              </w:rPr>
            </w:pPr>
            <w:r>
              <w:rPr>
                <w:szCs w:val="24"/>
              </w:rPr>
              <w:t>2) ведення зазначених у частині другій цієї статті реєстрів, баз даних та систем;</w:t>
            </w:r>
          </w:p>
          <w:p>
            <w:pPr>
              <w:pStyle w:val="Normal"/>
              <w:ind w:firstLine="285"/>
              <w:rPr>
                <w:szCs w:val="24"/>
              </w:rPr>
            </w:pPr>
            <w:r>
              <w:rPr>
                <w:szCs w:val="24"/>
              </w:rPr>
              <w:t>3) функціонування персональних кабінетів постачальників електронних комунікаційних мереж та послуг, загальних користувачів радіочастотного спектра, постачальників радіообладнання.</w:t>
            </w:r>
          </w:p>
          <w:p>
            <w:pPr>
              <w:pStyle w:val="Normal"/>
              <w:ind w:firstLine="285"/>
              <w:rPr>
                <w:szCs w:val="24"/>
              </w:rPr>
            </w:pPr>
            <w:r>
              <w:rPr>
                <w:szCs w:val="24"/>
              </w:rPr>
              <w:t>6. Подання постачальниками електронних комунікаційних мереж та/або послуг, користувачами радіочастотного спектра, постачальниками радіообладнання відповідно до цього Закону повідомлень, заяв, звітів, інших документів та інформації до регуляторного органу та отримання від регуляторного органу рішень, ліцензій, дозволів, інших документів здійснюються через електронний кабінет на електронній регуляторній платформі із застосуванням засобів кваліфікованого електронного підпису.</w:t>
            </w:r>
          </w:p>
          <w:p>
            <w:pPr>
              <w:pStyle w:val="Normal"/>
              <w:ind w:hanging="0"/>
              <w:rPr>
                <w:b/>
                <w:b/>
                <w:bCs/>
                <w:szCs w:val="24"/>
              </w:rPr>
            </w:pPr>
            <w:r>
              <w:rPr>
                <w:szCs w:val="24"/>
              </w:rPr>
              <w:t>У разі неможливості використання електронної регуляторної платформи (призупинення її роботи більш ніж на одну добу) надсилання документів може здійснюватися одним із способів, передбачених пунктами 2-4 частини сьомої цієї статті. При цьому встановлені законодавством чи регуляторним органом строки подання відповідних документів подовжуються на три робочих дні.</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ВРАХОВАНО ПО СУТІ</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Датою подання регуляторної звітності за формою № 1-Е </w:t>
            </w:r>
            <w:r>
              <w:rPr>
                <w:szCs w:val="24"/>
              </w:rPr>
              <w:t xml:space="preserve">вважається дата підписання регуляторної звітності </w:t>
            </w:r>
            <w:r>
              <w:rPr>
                <w:color w:val="000000"/>
                <w:szCs w:val="24"/>
              </w:rPr>
              <w:t>за формою № 1-Е</w:t>
            </w:r>
            <w:r>
              <w:rPr>
                <w:szCs w:val="24"/>
              </w:rPr>
              <w:t xml:space="preserve"> шляхом накладання КЕП відповідно </w:t>
            </w:r>
            <w:r>
              <w:rPr>
                <w:color w:val="000000"/>
                <w:szCs w:val="24"/>
              </w:rPr>
              <w:t>до вимог законодавства у сфері електронних довірчих послуг</w:t>
            </w:r>
            <w:r>
              <w:rPr>
                <w:szCs w:val="24"/>
              </w:rPr>
              <w:t>.</w:t>
            </w:r>
          </w:p>
          <w:p>
            <w:pPr>
              <w:pStyle w:val="Normal"/>
              <w:ind w:hanging="0"/>
              <w:rPr>
                <w:color w:val="000000"/>
                <w:szCs w:val="24"/>
              </w:rPr>
            </w:pPr>
            <w:r>
              <w:rPr>
                <w:color w:val="000000"/>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ru-RU"/>
              </w:rPr>
            </w:pPr>
            <w:r>
              <w:rPr>
                <w:color w:val="000000"/>
                <w:szCs w:val="24"/>
                <w:lang w:eastAsia="ru-RU"/>
              </w:rPr>
              <w:t>-</w:t>
            </w:r>
          </w:p>
          <w:p>
            <w:pPr>
              <w:pStyle w:val="Normal"/>
              <w:ind w:hanging="0"/>
              <w:rPr>
                <w:color w:val="000000"/>
                <w:szCs w:val="24"/>
                <w:lang w:eastAsia="ru-RU"/>
              </w:rPr>
            </w:pPr>
            <w:r>
              <w:rPr>
                <w:color w:val="000000"/>
                <w:szCs w:val="24"/>
                <w:lang w:eastAsia="ru-RU"/>
              </w:rPr>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ОВ «лайфселл»:</w:t>
            </w:r>
          </w:p>
          <w:p>
            <w:pPr>
              <w:pStyle w:val="Normal"/>
              <w:ind w:hanging="0"/>
              <w:rPr>
                <w:szCs w:val="24"/>
              </w:rPr>
            </w:pPr>
            <w:r>
              <w:rPr>
                <w:szCs w:val="24"/>
              </w:rPr>
              <w:t>Додати абзац:</w:t>
            </w:r>
          </w:p>
          <w:p>
            <w:pPr>
              <w:pStyle w:val="Normal"/>
              <w:ind w:hanging="0"/>
              <w:rPr/>
            </w:pPr>
            <w:r>
              <w:rPr>
                <w:szCs w:val="24"/>
              </w:rPr>
              <w:t xml:space="preserve">«Для підтвердження подання регуляторної звітності за формою № 1-Е електронна регуляторна платформа забезпечує автоматичну реєстрацію поданої регуляторної звітності із зазначенням вхідного номера, дати, часу реєстрації регуляторної звітності за формою № 1-Е та </w:t>
            </w:r>
            <w:r>
              <w:rPr>
                <w:b/>
                <w:szCs w:val="24"/>
              </w:rPr>
              <w:t>не пізніше 4-х робочих годин з моменту подання надсилає постачальнику електронних комунікаційних мереж та/або послуг</w:t>
            </w:r>
            <w:r>
              <w:rPr>
                <w:szCs w:val="24"/>
              </w:rPr>
              <w:t xml:space="preserve"> відповідне повідомлення на електронну пошту, вказану в персональному кабінеті при реєстрації на електронній регуляторній платформі.».</w:t>
            </w:r>
          </w:p>
          <w:p>
            <w:pPr>
              <w:pStyle w:val="Normal"/>
              <w:ind w:firstLine="285"/>
              <w:rPr>
                <w:szCs w:val="24"/>
              </w:rPr>
            </w:pPr>
            <w:r>
              <w:rPr>
                <w:szCs w:val="24"/>
              </w:rPr>
              <w:t>Враховуючи, встановлення суворої відповідальності за порушення строків подання звітності пропонуємо становити  для підтвердження подання постачальником звітності та на виконання вимог частин 3, 6 статті 20 ЗУ Про ЕК, яка передбачають, зокрема наступне:</w:t>
            </w:r>
          </w:p>
          <w:p>
            <w:pPr>
              <w:pStyle w:val="Normal"/>
              <w:ind w:firstLine="285"/>
              <w:rPr>
                <w:szCs w:val="24"/>
              </w:rPr>
            </w:pPr>
            <w:r>
              <w:rPr>
                <w:szCs w:val="24"/>
              </w:rPr>
              <w:t>3. Електронна регуляторна платформа забезпечує:</w:t>
            </w:r>
          </w:p>
          <w:p>
            <w:pPr>
              <w:pStyle w:val="Normal"/>
              <w:ind w:firstLine="285"/>
              <w:rPr>
                <w:szCs w:val="24"/>
              </w:rPr>
            </w:pPr>
            <w:r>
              <w:rPr>
                <w:szCs w:val="24"/>
              </w:rPr>
              <w:t>1) подання повідомлення про початок здійснення діяльності у сфері електронних комунікацій;</w:t>
            </w:r>
          </w:p>
          <w:p>
            <w:pPr>
              <w:pStyle w:val="Normal"/>
              <w:ind w:firstLine="285"/>
              <w:rPr>
                <w:szCs w:val="24"/>
              </w:rPr>
            </w:pPr>
            <w:r>
              <w:rPr>
                <w:szCs w:val="24"/>
              </w:rPr>
              <w:t>2) ведення зазначених у частині другій цієї статті реєстрів, баз даних та систем;</w:t>
            </w:r>
          </w:p>
          <w:p>
            <w:pPr>
              <w:pStyle w:val="Normal"/>
              <w:ind w:firstLine="285"/>
              <w:rPr>
                <w:szCs w:val="24"/>
              </w:rPr>
            </w:pPr>
            <w:r>
              <w:rPr>
                <w:szCs w:val="24"/>
              </w:rPr>
              <w:t>3) функціонування персональних кабінетів постачальників електронних комунікаційних мереж та послуг, загальних користувачів радіочастотного спектра, постачальників радіообладнання.</w:t>
            </w:r>
          </w:p>
          <w:p>
            <w:pPr>
              <w:pStyle w:val="Normal"/>
              <w:ind w:firstLine="285"/>
              <w:rPr>
                <w:szCs w:val="24"/>
              </w:rPr>
            </w:pPr>
            <w:r>
              <w:rPr>
                <w:szCs w:val="24"/>
              </w:rPr>
              <w:t>6. Подання постачальниками електронних комунікаційних мереж та/або послуг, користувачами радіочастотного спектра, постачальниками радіообладнання відповідно до цього Закону повідомлень, заяв, звітів, інших документів та інформації до регуляторного органу та отримання від регуляторного органу рішень, ліцензій, дозволів, інших документів здійснюються через електронний кабінет на електронній регуляторній платформі із застосуванням засобів кваліфікованого електронного підпису.</w:t>
            </w:r>
          </w:p>
          <w:p>
            <w:pPr>
              <w:pStyle w:val="Normal"/>
              <w:ind w:hanging="0"/>
              <w:rPr>
                <w:b/>
                <w:b/>
                <w:bCs/>
                <w:szCs w:val="24"/>
              </w:rPr>
            </w:pPr>
            <w:r>
              <w:rPr>
                <w:szCs w:val="24"/>
              </w:rPr>
              <w:t>У разі неможливості використання електронної регуляторної платформи (призупинення її роботи більш ніж на одну добу) надсилання документів може здійснюватися одним із способів, передбачених пунктами 2-4 частини сьомої цієї статті. При цьому встановлені законодавством чи регуляторним органом строки подання відповідних документів подовжуються на три робочих дні.</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ВІДХИЛЕНО</w:t>
            </w:r>
          </w:p>
          <w:p>
            <w:pPr>
              <w:pStyle w:val="Normal"/>
              <w:ind w:hanging="0"/>
              <w:rPr>
                <w:szCs w:val="24"/>
              </w:rPr>
            </w:pPr>
            <w:r>
              <w:rPr>
                <w:szCs w:val="24"/>
              </w:rPr>
              <w:t xml:space="preserve">Не є предметом цього документу. </w:t>
            </w:r>
          </w:p>
          <w:p>
            <w:pPr>
              <w:pStyle w:val="Normal"/>
              <w:ind w:hanging="0"/>
              <w:rPr/>
            </w:pPr>
            <w:r>
              <w:rPr>
                <w:szCs w:val="24"/>
              </w:rPr>
              <w:t>Відповідно до пункту 5 частини третьої статті 8 ЗУ Про ЕК е</w:t>
            </w:r>
            <w:r>
              <w:rPr>
                <w:shd w:fill="FFFFFF" w:val="clear"/>
              </w:rPr>
              <w:t>лектронна регуляторна платформа забезпечує подання передбаченої цим Законом регуляторної звітності та інформації.</w:t>
            </w:r>
          </w:p>
          <w:p>
            <w:pPr>
              <w:pStyle w:val="Normal"/>
              <w:ind w:hanging="0"/>
              <w:rPr>
                <w:szCs w:val="24"/>
              </w:rPr>
            </w:pPr>
            <w:r>
              <w:rPr>
                <w:szCs w:val="24"/>
              </w:rPr>
              <w:t>Отже, зазначена пропозиція стосується питань функціонування електронної регуляторної платформи.</w:t>
            </w:r>
          </w:p>
          <w:p>
            <w:pPr>
              <w:pStyle w:val="Normal"/>
              <w:ind w:hanging="0"/>
              <w:rPr>
                <w:color w:val="FF0000"/>
                <w:szCs w:val="24"/>
                <w:highlight w:val="yellow"/>
              </w:rPr>
            </w:pPr>
            <w:r>
              <w:rPr>
                <w:rFonts w:eastAsia="Times New Roman"/>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lang w:eastAsia="ru-RU"/>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ідповідальними за ненадання, несвоєчасне надання, надання в неповному обсязі або надання недостовірних даних при поданні регуляторної звітності за формою № 1-Е у встановлені цією Інструкцією строки є постачальники електронних комунікаційних мереж та/або послуг.</w:t>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ТОВ «лайфселл»:</w:t>
            </w:r>
          </w:p>
          <w:p>
            <w:pPr>
              <w:pStyle w:val="Normal"/>
              <w:ind w:hanging="0"/>
              <w:rPr>
                <w:szCs w:val="24"/>
              </w:rPr>
            </w:pPr>
            <w:r>
              <w:rPr>
                <w:szCs w:val="24"/>
              </w:rPr>
              <w:t>Пропонуємо виключити.</w:t>
            </w:r>
          </w:p>
          <w:p>
            <w:pPr>
              <w:pStyle w:val="Normal"/>
              <w:ind w:hanging="0"/>
              <w:rPr>
                <w:szCs w:val="24"/>
              </w:rPr>
            </w:pPr>
            <w:r>
              <w:rPr>
                <w:szCs w:val="24"/>
              </w:rPr>
            </w:r>
          </w:p>
          <w:p>
            <w:pPr>
              <w:pStyle w:val="Normal"/>
              <w:ind w:hanging="0"/>
              <w:rPr>
                <w:szCs w:val="24"/>
              </w:rPr>
            </w:pPr>
            <w:r>
              <w:rPr>
                <w:szCs w:val="24"/>
              </w:rPr>
              <w:t>Питання відповідальності за ненадання, несвоєчасне надання, надання в неповному обсязі або надання недостовірних даних при поданні звітності не є предметом регулювання цієї Інструкції, а регулюється нормами ЗУ Про ЕК.</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ВРАХОВАНО</w:t>
            </w:r>
          </w:p>
          <w:p>
            <w:pPr>
              <w:pStyle w:val="Normal"/>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ru-RU"/>
              </w:rPr>
            </w:pPr>
            <w:r>
              <w:rPr>
                <w:color w:val="000000"/>
                <w:szCs w:val="24"/>
                <w:lang w:eastAsia="ru-RU"/>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lang w:eastAsia="ru-RU"/>
              </w:rPr>
            </w:pPr>
            <w:r>
              <w:rPr>
                <w:color w:val="000000"/>
                <w:szCs w:val="24"/>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ru-RU"/>
              </w:rPr>
            </w:pPr>
            <w:r>
              <w:rPr>
                <w:color w:val="000000"/>
                <w:szCs w:val="24"/>
              </w:rPr>
              <w:t>Відповідальність за порушення, пов’язані з поданням регуляторної звітності, встановлена Законом.</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lang w:eastAsia="ru-RU"/>
              </w:rPr>
            </w:pPr>
            <w:r>
              <w:rPr>
                <w:b/>
                <w:bCs/>
                <w:color w:val="000000"/>
                <w:szCs w:val="24"/>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ru-RU"/>
              </w:rPr>
            </w:pPr>
            <w:r>
              <w:rPr>
                <w:color w:val="000000"/>
                <w:szCs w:val="24"/>
              </w:rPr>
              <w:t>Відповідальність за порушення, пов’язані з поданням регуляторної звітності, встановлена Законом.</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lang w:eastAsia="ru-RU"/>
              </w:rPr>
            </w:pPr>
            <w:r>
              <w:rPr>
                <w:color w:val="000000"/>
                <w:szCs w:val="24"/>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ТОВ «лайфселл»:</w:t>
            </w:r>
          </w:p>
          <w:p>
            <w:pPr>
              <w:pStyle w:val="Normal"/>
              <w:spacing w:lineRule="auto" w:line="276"/>
              <w:ind w:firstLine="1"/>
              <w:rPr>
                <w:szCs w:val="24"/>
              </w:rPr>
            </w:pPr>
            <w:r>
              <w:rPr>
                <w:szCs w:val="24"/>
              </w:rPr>
              <w:t>Додати:</w:t>
            </w:r>
          </w:p>
          <w:p>
            <w:pPr>
              <w:pStyle w:val="Normal"/>
              <w:ind w:firstLine="143"/>
              <w:rPr>
                <w:szCs w:val="24"/>
              </w:rPr>
            </w:pPr>
            <w:r>
              <w:rPr>
                <w:szCs w:val="24"/>
              </w:rPr>
              <w:t xml:space="preserve">«Регуляторний орган забезпечує: </w:t>
            </w:r>
          </w:p>
          <w:p>
            <w:pPr>
              <w:pStyle w:val="Normal"/>
              <w:ind w:firstLine="143"/>
              <w:rPr>
                <w:szCs w:val="24"/>
              </w:rPr>
            </w:pPr>
            <w:r>
              <w:rPr>
                <w:szCs w:val="24"/>
              </w:rPr>
              <w:t>-розміщення на офіційному сайті зразків заповнення розділів форми звітності 1-Е та перелік  контактних даних відповідальних працівників  за взаємодію з постачальниками при заповненні форми звітності 1-Е;</w:t>
            </w:r>
          </w:p>
          <w:p>
            <w:pPr>
              <w:pStyle w:val="Normal"/>
              <w:ind w:firstLine="143"/>
              <w:rPr>
                <w:szCs w:val="24"/>
              </w:rPr>
            </w:pPr>
            <w:r>
              <w:rPr>
                <w:szCs w:val="24"/>
              </w:rPr>
              <w:t>- своєчасне інформування постачальників щодо збоїв роботи регуляторної платформи.».</w:t>
            </w:r>
          </w:p>
          <w:p>
            <w:pPr>
              <w:pStyle w:val="Normal"/>
              <w:ind w:hanging="0"/>
              <w:rPr>
                <w:b/>
                <w:b/>
                <w:bCs/>
                <w:szCs w:val="24"/>
              </w:rPr>
            </w:pPr>
            <w:r>
              <w:rPr>
                <w:szCs w:val="24"/>
              </w:rPr>
              <w:t>Пропонуємо доповнення для уникнення неоднозначного тлумачення положень інструкції при заповненні звітності та організації ефективної взаємодії між постачальниками та НКЕК.</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ВІДХИЛЕНО</w:t>
            </w:r>
          </w:p>
          <w:p>
            <w:pPr>
              <w:pStyle w:val="Normal"/>
              <w:ind w:hanging="0"/>
              <w:rPr>
                <w:szCs w:val="24"/>
              </w:rPr>
            </w:pPr>
            <w:r>
              <w:rPr>
                <w:szCs w:val="24"/>
              </w:rPr>
              <w:t xml:space="preserve">Не є предметом цього документу. </w:t>
            </w:r>
          </w:p>
          <w:p>
            <w:pPr>
              <w:pStyle w:val="Normal"/>
              <w:ind w:hanging="0"/>
              <w:rPr>
                <w:szCs w:val="24"/>
              </w:rPr>
            </w:pPr>
            <w:r>
              <w:rPr>
                <w:szCs w:val="24"/>
              </w:rPr>
              <w:t>Зазначена пропозиція стосуються питань функціонування електронної регуляторної платформи та ведення офіційного веб-сайту НКЕ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егуляторна звітність за формою № 1-Е заповнюється та подається в залежності від виду електронних комунікаційних послуг, які надаються відповідно до Закону, у відповідності до мережі надання послуги.</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highlight w:val="yellow"/>
              </w:rPr>
            </w:pPr>
            <w:r>
              <w:rPr>
                <w:b/>
                <w:bCs/>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егуляторна звітність за формою № 1-Е заповнюється та подається в залежності від виду електронних комунікаційних послуг, які надаються відповідно до Закону, у відповідності до мережі надання послуг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Форма регуляторної звітності № 1-Е складається з:</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szCs w:val="24"/>
              </w:rPr>
              <w:t>редакційна пр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Форма № 1-Е складається з:</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загальних показників діяльності постачальника електронних комунікаційних мереж та/або послуг;</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загальних показників діяльності постачальника електронних комунікаційних мереж та/або послуг;</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озділу І «Фінансово-економічні показники діяльності»;</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озділу І «Фінансово-економічні показники діяльност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озділу ІІ «Розподіл певних послуг мобільного зв’язку за адміністративно-територіальними одиницями»;</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озділу ІІ «Розподіл певних послуг мобільного зв’язку за адміністративно-територіальними одиницям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озділу ІІІ «Розподіл ліній (точок) доступу до мережі Інтернет за адміністративно-територіальними одиницями»;</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озділу ІІІ «Розподіл ліній (точок) доступу до мережі Інтернет за адміністративно-територіальними одиницям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озділу ІV «Розподіл ліній міжособистісної електронної комунікації з використанням нумерації (голосового зв’язку) за адміністративно-територіальними одиницями»;</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озділу ІV «Розподіл ліній міжособистісної електронної комунікації з використанням нумерації (голосового зв’язку) за адміністративно-територіальними одиницям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озділу V «Наявна можливість фактичного надання мобільного зв’язку відповідно до встановлених показників якості за адміністративно-територіальними одиницями»;</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озділу V «Наявна можливість фактичного надання мобільного зв’язку відповідно до встановлених показників якості за адміністративно-територіальними одиницям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озділу VІ «Ресурс нумерації, наданий користувачам (з використанням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озділу VІ «Ресурс нумерації, наданий користувачам (з використанням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Фінансово-економічні показники, а також показники щодо обсягів трафіку, обсягів наданих послуг заповнюються наростаючим підсумком з початку року станом на кінець останнього дня звітного періоду. Фінансово-економічні показники зазначаються без урахування податку на додану вартість та збору на обов’язкове державне пенсійне страхування з округленням до двох знаків після коми.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Фінансово-економічні показники, а також показники щодо обсягів трафіку, обсягів наданих послуг заповнюються наростаючим підсумком з початку року станом на кінець останнього дня звітного періоду. Фінансово-економічні показники зазначаються без урахування податку на додану вартість та збору на обов’язкове державне пенсійне страхування з округленням до двох знаків після коми.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Інші (кількісні) показники зазначаються станом на останній день звітного квартал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Інші (кількісні) показники зазначаються станом на останній день звітного квартал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Усі показники зазначаються в одиницях виміру, вказаних у формі регуляторної звітності № 1-Е. У рядках, де відсутні дані для заповнення, мають бути проставлені нулі.</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едакційна пр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Усі показники зазначаються в одиницях виміру, вказаних у формі № 1-Е. У рядках, де відсутні дані для заповнення, мають бути проставлені нул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 У блоці «Респондент» зазначаються:</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 У блоці «Респондент» зазначаютьс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найменування суб’єкта господарювання – юридичної особи або прізвище, ім’я, по батькові (за наявності) для фізичних осіб - підприємців;</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найменування суб’єкта господарювання – юридичної особи або прізвище, ім’я, по батькові (за наявності) для фізичних осіб - підприємців;</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поштовий індекс, область / Автономна Республіка Крим, район, населений пункт, вулиця/провулок, площа тощо, № будинку/корпусу, № квартири/офісу місцезнаходження для юридичних осіб або місця проживання для фізичних осіб - підприємців;</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поштовий індекс, область / Автономна Республіка Крим, район, населений пункт, вулиця/провулок, площа тощо, № будинку/корпусу, № квартири/офісу місцезнаходження для юридичних осіб або місця проживання для фізичних осіб - підприємців;</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од за ЄДРПОУ для юридичних осіб або реєстраційний номер облікової картки платника податків для фізичних осіб - підприємців чи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контролюючий орган і мають відмітку в паспорті);</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од за ЄДРПОУ для юридичних осіб або реєстраційний номер облікової картки платника податків для фізичних осіб - підприємців чи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контролюючий орган і мають відмітку в паспорт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за наявності юридична особа або фізична особа - підприємець зазначає посилання на вебсайт своєї організації;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за наявності юридична особа або фізична особа - підприємець зазначає посилання на вебсайт своєї організації;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відповідальна особа за заповнення форми регуляторної звітності, її власне ім’я, прізвище, телефон та електронна пошта.</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відповідальна особа за заповнення форми регуляторної звітності, її власне ім’я, прізвище, телефон та електронна пошт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2. Блок «Ідентифікація мереж постачальника електронних комунікаційних мереж та/або послуг» заповнюють суб’єкти господарювання, які надають послуги доступу до мережі Інтернет.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2. Блок «Ідентифікація мереж постачальника електронних комунікаційних мереж та/або послуг» заповнюють суб’єкти господарювання, які надають послуги доступу до мережі Інтернет.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За наявності у суб’єкта господарювання призначених номерів автономних систем, які виділяються Internet Assigned Numbers Authority, зазначаються відповідні номери, а інформація щодо призначених блоків ІР-адрес не зазначаються.</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За наявності у суб’єкта господарювання призначених номерів автономних систем, які виділяються Internet Assigned Numbers Authority, зазначаються відповідні номери, а інформація щодо призначених блоків ІР-адрес не зазначаютьс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У разі якщо суб’єкт господарювання не має призначених номерів автономних систем, він повинен зазначити призначені/орендовані блоки ІР-адрес у форматах IPv4 та/або IPv6.</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У разі якщо суб’єкт господарювання не має призначених номерів автономних систем, він повинен зазначити призначені/орендовані блоки ІР-адрес у форматах IPv4 та/або IPv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 У блоці «Ідентифікація  постачальника електронних комунікаційних мереж з надання послуг доступу до мережі Інтернет» постачальники електронних комунікаційних мереж з надання послуг доступу до мережі Інтернет зазначають код за ЄДРПОУ/реєстраційний номер облікової картки платника податків постачальника електронних комунікаційних послуг, який використовує його мереж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 У блоці «Ідентифікація  постачальника електронних комунікаційних мереж з надання послуг доступу до мережі Інтернет» постачальники електронних комунікаційних мереж з надання послуг доступу до мережі Інтернет зазначають код за ЄДРПОУ/реєстраційний номер облікової картки платника податків постачальника електронних комунікаційних послуг, який використовує його мереж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4. У блоці «Ідентифікація постачальника електронних комунікаційних послуг з надання послуг доступу до мережі Інтернет» постачальники електронних комунікаційних послуг з надання послуг доступу до мережі Інтернет зазначаються код за ЄДРПОУ/реєстраційний номер облікової картки платника податків постачальника електронних комунікаційних мереж, який надає у використання свою мереж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4. У блоці «Ідентифікація постачальника електронних комунікаційних послуг з надання послуг доступу до мережі Інтернет» постачальники електронних комунікаційних послуг з надання послуг доступу до мережі Інтернет зазначаються код за ЄДРПОУ/реєстраційний номер облікової картки платника податків постачальника електронних комунікаційних мереж, який надає у використання свою мереж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5. У Розділі «Загальні показники діяльності постачальника електронних комунікаційних мереж та/або послуг» зазначаються показники діяльності постачальника електронних комунікаційних мереж та/або послуг (графа 1) за звітний період (графа 2).</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5. У Розділі «Загальні показники діяльності постачальника електронних комунікаційних мереж та/або послуг» зазначаються показники діяльності постачальника електронних комунікаційних мереж та/або послуг (графа 1) за звітний період (графа 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6. У рядку 1001 «Загальні доходи від надання послуг доступу до електронної комунікаційної мережі та електронних комунікаційних послуг» зазначається загальний обсяг доходів, отриманих від наданих послуг у сфері електронних комунікацій, що є сумою рядків 1101, 1103, 1111, 1113, 1116, 1120, 1124, 1126, 1132, 1155, 1157, 1159, 1161, 1163, 1165, 1167, 1169, 1171, 1173, 1175, 1177, 1179, 1181, 1184, 1186, 1189, 1194, 1197, 1202, 1205, 1208, 1210, 1212, 1214, 1216, 1218, 1220, 1223, 1228, 1231, 1233, 1237, 1239, 1241, 1243, 1245, 1247, 1249, 1251, 1253, 1255, 1257, 1259, 1261, 1263, 1294, 1320, 1322, 1324, 1326, 1328, 1330, 1332, 1334, 1336, 1338, 1340, 1342, 1344, 1345, 1348, 1349, 1352, 1353, 1356, 1357, 1360, 1362, 1364, 1366, 1368, 1370, 1372, 1374, 1376, 1377, 1378, 1379, 1380.</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редакційна пр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 xml:space="preserve">6. У рядку 1001 «Загальні доходи від </w:t>
            </w:r>
            <w:r>
              <w:rPr>
                <w:b/>
                <w:bCs/>
                <w:color w:val="000000"/>
                <w:szCs w:val="24"/>
              </w:rPr>
              <w:t>наданих</w:t>
            </w:r>
            <w:r>
              <w:rPr>
                <w:color w:val="000000"/>
                <w:szCs w:val="24"/>
              </w:rPr>
              <w:t xml:space="preserve"> послуг доступу до електронної комунікаційної мережі та електронних комунікаційних послуг» зазначається загальний обсяг доходів, отриманих від наданих послуг у сфері електронних комунікацій, що є сумою рядків 1101, 1103, 1111, 1113, 1116, 1120, 1124, 1126, 1132, 1155, 1157, 1159, 1161, 1163, 1165, 1167, 1169, 1171, 1173, 1175, 1177, 1179, 1181, 1184, 1186, 1189, 1194, 1197, 1202, 1205, 1208, 1210, 1212, 1214, 1216, 1218, 1220, 1223, 1228, 1231, 1233, 1237, 1239, 1241, 1243, 1245, 1247, 1249, 1251, 1253, 1255, 1257, 1259, 1261, 1263, 1294, 1320, 1322, 1324, 1326, 1328, 1330, 1332, 1334, 1336, 1338, 1340, 1342, 1344, 1345, 1348, 1349, 1352, 1353, 1356, 1357, 1360, 1362, 1364, 1366, 1368, 1370, 1372, 1374, 1376, 1377, 1378, 1379, 138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7. У рядку 1002 «Обсяги капітальних інвестицій у сферу електронних комунікацій» зазначаються витрати у нові та наявні матеріальні та нематеріальні активи, пов’язані з наданням електронних комунікаційних послуг, які було введено в експлуатацію у звітному періоді, придбано, у тому числі за договором фінансового лізингу, або створено для власного використання зі строком служби понад один рік. Також до інвестицій належать витрати, пов’язані з поліпшенням об’єкта, що зумовлює збільшення його строку служби або виробничої потужності, та не належать витрати на технічне обслуговування і поточні ремонти.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едакційна пр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7. У рядку 1002 «Обсяги капітальних інвестицій у сферу електронних комунікацій,</w:t>
            </w:r>
            <w:r>
              <w:rPr>
                <w:bCs/>
                <w:szCs w:val="24"/>
              </w:rPr>
              <w:t xml:space="preserve"> </w:t>
            </w:r>
            <w:r>
              <w:rPr>
                <w:b/>
                <w:szCs w:val="24"/>
              </w:rPr>
              <w:t>усього, у т.ч.:</w:t>
            </w:r>
            <w:r>
              <w:rPr>
                <w:color w:val="000000"/>
                <w:szCs w:val="24"/>
              </w:rPr>
              <w:t xml:space="preserve">» зазначаються витрати у нові та наявні матеріальні та нематеріальні активи, пов’язані з наданням електронних комунікаційних послуг, які було введено в експлуатацію у звітному періоді, придбано, у тому числі за договором фінансового лізингу, або створено для власного використання зі строком служби понад один рік. Також до інвестицій належать витрати, пов’язані з поліпшенням об’єкта, що зумовлює збільшення його строку служби або виробничої потужності, та не належать витрати на технічне обслуговування і поточні ремонти.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8. У рядку 1003 «у мережі мобільного зв’язку» зазначаються витрати на мережу мобільного зв’язку (із рядка 1002).</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8. У рядку 1003 «у мережі мобільного зв’язку» зазначаються витрати на мережу мобільного зв’язку (із рядка 100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9. У рядку 1004 «у мережі фіксованого доступу до мережі Інтернет» зазначаються витрати на мережу фіксованого доступу до мережі Інтернет (із рядка 1002).</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9. У рядку 1004 «у мережі фіксованого доступу до мережі Інтернет» зазначаються витрати на мережу фіксованого доступу до мережі Інтернет (із рядка 100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0. У рядку 1005 «у мережі фіксованого зв’язку (голосового зв’язку)» зазначаються витрати на мережу фіксованого зв’язку (голосового зв’язку) (із рядка 1002).</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0. У рядку 1005 «у мережі фіксованого зв’язку (голосового зв’язку)» зазначаються витрати на мережу фіксованого зв’язку (голосового зв’язку) (із рядка 100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1. У рядку 1006 «у мережі безпроводового доступу» зазначаються витрати на мережу безпроводового доступу (із рядка 1002).</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1. У рядку 1006 «у мережі безпроводового доступу» зазначаються витрати на мережу безпроводового доступу (із рядка 100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2. У рядку 1007 «у мережі супутникового зв’язку» зазначаються витрати на мережу супутникового зв’язку (із рядка 1002).</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2. У рядку 1007 «у мережі супутникового зв’язку» зазначаються витрати на мережу супутникового зв’язку (із рядка 100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3. У рядку 1008 «Середня кількість працівників, задіяних у сфері електронних комунікацій (у цілих числах)» зазначається середня кількість штатних працівників, які задіяні у сфері електронних комунікацій, включно з усіма найманими працівниками, які уклали письмово трудовий договір (контракт) і виконували постійну, тимчасову або сезонну роботу один день і більше, а також власників підприємства, якщо, крім доходу, вони отримували заробітну плату на цьому підприємстві, а також фізичних осіб - підприємців.</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3. У рядку 1008 «Середня кількість працівників, задіяних у сфері електронних комунікацій (у цілих числах)» зазначається середня кількість штатних працівників, які задіяні у сфері електронних комунікацій, включно з усіма найманими працівниками, які уклали письмово трудовий договір (контракт) і виконували постійну, тимчасову або сезонну роботу один день і більше, а також власників підприємства, якщо, крім доходу, вони отримували заробітну плату на цьому підприємстві, а також фізичних осіб - підприємців.</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4. У рядку 1009 «з них жінок» із середньої кількості працівників, задіяних у сфері електронних комунікацій (із рядка 1008), зазначається кількість жіно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4. У рядку 1009 «з них жінок» із середньої кількості працівників, задіяних у сфері електронних комунікацій (із рядка 1008), зазначається кількість жінок.</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5. У розділі І «Фінансово-економічні показники діяльності» зазначаються показники діяльності постачальників електронних комунікаційних мереж та/послуг від наданих електронних комунікаційних послуг у відповідності до мережі надання послуги (стовпець В), що заповнюються та подаються постачальником електронних комунікаційних мереж та/або послуг (графа 4) за звітний період (графа 3) для користувачів, що поділяються на «Усього» (графа 1), «з них споживачам (фізичним особам)» (графа 2).</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5. У розділі І «Фінансово-економічні показники діяльності» зазначаються показники діяльності постачальників електронних комунікаційних мереж та/послуг від наданих електронних комунікаційних послуг у відповідності до мережі надання послуги (стовпець В), що заповнюються та подаються постачальником електронних комунікаційних мереж та/або послуг (графа 4) за звітний період (графа 3) для користувачів, що поділяються на «Усього» (графа 1), «з них споживачам (фізичним особам)» (графа 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6. У рядку 1101 «Доходи від наданих послуг доступу до мережі Інтернет, усього, з них:» зазначаються загальні доходи від наданих послуг доступу до мережі Інтернет з використанням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6. У рядку 1101 «Доходи від наданих послуг доступу до мережі Інтернет, усього, з них:» зазначаються загальні доходи від наданих послуг доступу до мережі Інтернет з використанням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bCs/>
                <w:color w:val="000000"/>
                <w:szCs w:val="24"/>
              </w:rPr>
              <w:t xml:space="preserve">17. У рядку 1102 «у міжнародному роумінгу» зазначаються доходи від наданих послуг доступу до мережі Інтернет у міжнародному роумінгу з використанням мережі мобільного зв’язку (із рядка 1101).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bCs/>
                <w:color w:val="000000"/>
                <w:szCs w:val="24"/>
              </w:rPr>
              <w:t xml:space="preserve">17. У рядку 1102 «у міжнародному роумінгу» зазначаються доходи від наданих послуг доступу до мережі Інтернет у міжнародному роумінгу з використанням мережі мобільного зв’язку (із рядка 1101).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4"/>
              </w:rPr>
            </w:pPr>
            <w:r>
              <w:rPr>
                <w:color w:val="000000"/>
                <w:szCs w:val="24"/>
              </w:rPr>
              <w:t xml:space="preserve">18. У рядку 1103 «Інші доходи від наданих послуг доступу до мережі Інтернет» зазначаються інші доходи від наданих послуг доступу до мережі Інтернет з використанням мережі мобільного зв’язку.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4"/>
              </w:rPr>
            </w:pPr>
            <w:r>
              <w:rPr>
                <w:color w:val="000000"/>
                <w:szCs w:val="24"/>
              </w:rPr>
              <w:t xml:space="preserve">18. У рядку 1103 «Інші доходи від наданих послуг доступу до мережі Інтернет» зазначаються інші доходи від наданих послуг доступу до мережі Інтернет з використанням мережі мобільного зв’язку.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bCs/>
                <w:color w:val="000000"/>
                <w:szCs w:val="24"/>
              </w:rPr>
            </w:pPr>
            <w:r>
              <w:rPr>
                <w:bCs/>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9. У рядку 1104 «Кількість активних ідентифікаційних карток мережі мобільного зв’язку, з яких був здійснений доступ до мережі Інтернет (активних SIM (USIM, R-UIM), усього, з них:» зазначається загальна кількість активних ідентифікаційних карток мережі постачальника електронних комунікаційних мереж та/або послуг, надані з використанням мережі мобільного зв’язку, з яких протягом звітного періоду зафіксовано щонайменше одну та/або більше сесій доступу до мережі Інтернет.</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9. У рядку 1104 «Кількість активних ідентифікаційних карток мережі мобільного зв’язку, з яких був здійснений доступ до мережі Інтернет (активних SIM (USIM, R-UIM), усього, з них:» зазначається загальна кількість активних ідентифікаційних карток мережі постачальника електронних комунікаційних мереж та/або послуг, надані з використанням мережі мобільного зв’язку, з яких протягом звітного періоду зафіксовано щонайменше одну та/або більше сесій доступу до мережі Інтернет.</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20. У рядку 1105 «обслуговуються за письмовим договором (контракт)» зазначається кількість активних ідентифікаційних карток мережі постачальника електронних комунікаційних мереж та/або послуг, надані з використанням мережі мобільного зв’язку та які обслуговуються за письмовим договором (контрактом), з яких протягом звітного періоду зафіксовано щонайменше одну та/або більше сесій доступу до мережі Інтернет, у графі 2 «з них споживачам (фізичним особам)» зазначаються лише фізичні особи, які обслуговуються за письмовим договором (контрактом).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20. У рядку 1105 «обслуговуються за письмовим договором (контракт)» зазначається кількість активних ідентифікаційних карток мережі постачальника електронних комунікаційних мереж та/або послуг, надані з використанням мережі мобільного зв’язку та які обслуговуються за письмовим договором (контрактом), з яких протягом звітного періоду зафіксовано щонайменше одну та/або більше сесій доступу до мережі Інтернет, у графі 2 «з них споживачам (фізичним особам)» зазначаються лише фізичні особи, які обслуговуються за письмовим договором (контрактом).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1. У рядку 1106 «обслуговуються за публічним договором (передплата), з них:» зазначається кількість активних ідентифікаційних карток мережі постачальника електронних комунікаційних мереж та/або послуг, надані з використанням мережі мобільного зв’язку та які обслуговуються за публічним договором (передплата), з яких протягом звітного періоду зафіксовано щонайменше одну та/або більше сесій доступу до мережі Інтернет, у графі 2 «з них фізичним особам» зазначаються лише фізичні особи, які обслуговуються за публічним договором (передплата).</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1. У рядку 1106 «обслуговуються за публічним договором (передплата), з них:» зазначається кількість активних ідентифікаційних карток мережі постачальника електронних комунікаційних мереж та/або послуг, надані з використанням мережі мобільного зв’язку та які обслуговуються за публічним договором (передплата), з яких протягом звітного періоду зафіксовано щонайменше одну та/або більше сесій доступу до мережі Інтернет, у графі 2 «з них фізичним особам» зазначаються лише фізичні особи, які обслуговуються за публічним договором (передплат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2. У рядку 1107 «ідентифікованим (зареєстрованим) відповідно до законодавства абонентам» зазначається кількість активних зареєстрованих ідентифікаційних карток мережі постачальника електронних комунікаційних мереж та/або послуг, надані з використанням мережі мобільного зв’язку та які обслуговуються за публічним договором (передплата), з яких протягом звітного періоду зафіксовано щонайменше одну та/або більше сесій доступу до мережі Інтернет, у графі 2 «з них споживачам (фізичним особам)» зазначаються лише фізичні особи, які є ідентифікованими (зареєстрованими) відповідно до законодавства абонентами, та обслуговуються за публічним договором (передплата) (із рядка 1106).</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22. У рядку 1107 «ідентифікованим (зареєстрованим) відповідно до законодавства абонентам» зазначається кількість активних зареєстрованих ідентифікаційних карток мережі постачальника електронних комунікаційних мереж та/або послуг, надані з використанням мережі мобільного зв’язку та які обслуговуються за публічним договором (передплата), з яких протягом звітного періоду зафіксовано щонайменше одну та/або більше сесій доступу до мережі Інтернет, у графі 2 «з них споживачам (фізичним особам)» зазначаються лише фізичні особи, які є ідентифікованими (зареєстрованими) відповідно до законодавства абонентами, та обслуговуються за публічним договором (передплата) (із рядка 1106).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3. У рядку 1108 «у міжнародному роумінгу» зазначається загальна кількість унікальних активних ідентифікаційних карток мережі постачальника електронних комунікаційних мереж та/або послуг, наданих у міжнародному роумінгу з використанням мережі мобільного зв’язку, з яких протягом звітного періоду зафіксовано щонайменше одну та/або більше сесій доступу до мережі Інтернет (із рядка 1104).</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3. У рядку 1108 «у міжнародному роумінгу» зазначається загальна кількість унікальних активних ідентифікаційних карток мережі постачальника електронних комунікаційних мереж та/або послуг, наданих у міжнародному роумінгу з використанням мережі мобільного зв’язку, з яких протягом звітного періоду зафіксовано щонайменше одну та/або більше сесій доступу до мережі Інтернет (із рядка 110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4. У рядку 1109 «Загальний обсяг трафіку передачі даних, усього, з них:» зазначається загальний обсяг трафіку передачі даних на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4. У рядку 1109 «Загальний обсяг трафіку передачі даних, усього, з них:» зазначається загальний обсяг трафіку передачі даних на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5. У рядку 1110 «у міжнародному роумінгу» зазначається обсяг трафіку передачі даних у міжнародному роумінгу на мережі мобільного зв’язку (із рядка 1109).</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5. У рядку 1110 «у міжнародному роумінгу» зазначається обсяг трафіку передачі даних у міжнародному роумінгу на мережі мобільного зв’язку (із рядка 11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6. У рядку 1111 «Доходи від наданих послуг доступу до мережі Інтернет, усього, з них:» зазначається загальний обсяг доходів від наданих послуг доступу до мережі Інтернет з використанням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6. У рядку 1111 «Доходи від наданих послуг доступу до мережі Інтернет, усього, з них:» зазначається загальний обсяг доходів від наданих послуг доступу до мережі Інтернет з використанням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27. У рядку 1112 «широкосмугового доступу до мережі Інтернет» зазначаються  доходи від наданих послуг широкосмугового доступу до мережі Інтернет з використанням мережі фіксованого зв’язку (із рядка 1111).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27. У рядку 1112 «широкосмугового доступу до мережі Інтернет» зазначаються  доходи від наданих послуг широкосмугового доступу до мережі Інтернет з використанням мережі фіксованого зв’язку (із рядка 1111).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8. У рядку 1113 «Інші доходи від наданих послуг доступу до мережі Інтернет, усього» зазначаються інші доходи від наданих послуг доступу до мережі Інтернет, у тому числі споживачам (фізичним особам), з використанням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едакційна пр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28. У рядку 1113 «Інші доходи від наданих послуг доступу до мережі Інтернет</w:t>
            </w:r>
            <w:r>
              <w:rPr>
                <w:b/>
                <w:bCs/>
                <w:color w:val="000000"/>
                <w:szCs w:val="24"/>
              </w:rPr>
              <w:t>»</w:t>
            </w:r>
            <w:r>
              <w:rPr>
                <w:color w:val="000000"/>
                <w:szCs w:val="24"/>
              </w:rPr>
              <w:t xml:space="preserve"> зазначаються інші доходи від наданих послуг доступу до мережі Інтернет, у тому числі споживачам (фізичним особам), з використанням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9. У рядку 1114 «Кількість ліній (точок) доступу до мережі Інтернет, усього, з них:» зазначається загальна кількість ліній доступу до мережі Інтернет, у тому числі у споживачів (фізичних осіб), з використанням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9. У рядку 1114 «Кількість ліній (точок) доступу до мережі Інтернет, усього, з них:» зазначається загальна кількість ліній доступу до мережі Інтернет, у тому числі у споживачів (фізичних осіб), з використанням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0. У рядку 1115 «лінії (точки) ШСД до мережі Інтернет» зазначається загальна кількість ліній широкосмугового доступу до мережі Інтернет, у тому числі у споживачів (фізичних осіб), з використанням мережі фіксованого зв’язку (із рядка 1114).</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Cs/>
                <w:szCs w:val="24"/>
              </w:rPr>
            </w:pPr>
            <w:r>
              <w:rPr>
                <w:bCs/>
                <w:szCs w:val="24"/>
              </w:rPr>
              <w:t>редакційна пр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0. У рядку 1115 «лінії (точки</w:t>
            </w:r>
            <w:r>
              <w:rPr>
                <w:b/>
                <w:bCs/>
                <w:color w:val="000000"/>
                <w:szCs w:val="24"/>
              </w:rPr>
              <w:t>)</w:t>
            </w:r>
            <w:r>
              <w:rPr>
                <w:b/>
                <w:bCs/>
                <w:sz w:val="28"/>
                <w:szCs w:val="28"/>
              </w:rPr>
              <w:t xml:space="preserve"> </w:t>
            </w:r>
            <w:r>
              <w:rPr>
                <w:b/>
                <w:bCs/>
                <w:szCs w:val="24"/>
              </w:rPr>
              <w:t>широкосмугового доступу</w:t>
            </w:r>
            <w:r>
              <w:rPr>
                <w:szCs w:val="24"/>
              </w:rPr>
              <w:t xml:space="preserve"> </w:t>
            </w:r>
            <w:r>
              <w:rPr>
                <w:color w:val="000000"/>
                <w:szCs w:val="24"/>
              </w:rPr>
              <w:t>до мережі Інтернет» зазначається загальна кількість ліній широкосмугового доступу до мережі Інтернет, у тому числі у споживачів (фізичних осіб), з використанням мережі фіксованого зв’язку (із рядка 111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1. У рядку 1116 «Доходи від наданих послуг доступу до мережі Інтернет, усього, з них:» зазначається загальний обсяг доходів від наданих послуг доступу до мережі Інтернет з використанням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1. У рядку 1116 «Доходи від наданих послуг доступу до мережі Інтернет, усього, з них:» зазначається загальний обсяг доходів від наданих послуг доступу до мережі Інтернет з використанням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32. У рядку 1117 «широкосмугового доступу до мережі Інтернет» зазначаються доходи від наданих послуг широкосмугового доступу до мережі Інтернет з використанням мережі безпроводового доступу (із рядка 1116).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32. У рядку 1117 «широкосмугового доступу до мережі Інтернет» зазначаються доходи від наданих послуг широкосмугового доступу до мережі Інтернет з використанням мережі безпроводового доступу (із рядка 1116).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3. У рядку 1118 «Кількість ліній (точок) доступу до мережі Інтернет, усього, з них:» зазначається загальна кількість ліній доступу до мережі Інтернет, у тому числі у споживачів (фізичних осіб), з використанням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3. У рядку 1118 «Кількість ліній (точок) доступу до мережі Інтернет, усього, з них:» зазначається загальна кількість ліній доступу до мережі Інтернет, у тому числі у споживачів (фізичних осіб), з використанням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4. У рядку 1119 «лінії (точки) ШСД до мережі Інтернет» зазначається загальна кількість ліній широкосмугового доступу до мережі Інтернет, у тому числі у споживачів (фізичних осіб), з використанням мережі безпроводового доступу (із рядка 1118).</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Cs/>
                <w:szCs w:val="24"/>
              </w:rPr>
            </w:pPr>
            <w:r>
              <w:rPr>
                <w:bCs/>
                <w:szCs w:val="24"/>
              </w:rPr>
              <w:t>редакційна пр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 xml:space="preserve">34. У рядку 1119 «лінії (точки) </w:t>
            </w:r>
            <w:r>
              <w:rPr>
                <w:b/>
                <w:szCs w:val="24"/>
              </w:rPr>
              <w:t>широкосмугового доступу</w:t>
            </w:r>
            <w:r>
              <w:rPr>
                <w:color w:val="000000"/>
                <w:szCs w:val="24"/>
              </w:rPr>
              <w:t xml:space="preserve"> до мережі Інтернет» зазначається загальна кількість ліній широкосмугового доступу до мережі Інтернет, у тому числі у споживачів (фізичних осіб), з використанням мережі безпроводового доступу (із рядка 111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5. У рядку 1120 «Доходи від наданих послуг доступу до мережі Інтернет, усього, з них:» зазначається загальний обсяг доходів від наданих послуг доступу до мережі Інтернет з використанням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5. У рядку 1120 «Доходи від наданих послуг доступу до мережі Інтернет, усього, з них:» зазначається загальний обсяг доходів від наданих послуг доступу до мережі Інтернет з використанням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36. У рядку 1121 «широкосмугового доступу до мережі Інтернет» зазначаються доходи від наданих послуг широкосмугового доступу до мережі Інтернет з використанням мережі супутникового зв’язку (із рядка 1120).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36. У рядку 1121 «широкосмугового доступу до мережі Інтернет» зазначаються доходи від наданих послуг широкосмугового доступу до мережі Інтернет з використанням мережі супутникового зв’язку (із рядка 1120).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7. У рядку 1122 «Кількість ліній (точок) доступу до мережі Інтернет, усього, з них:» зазначається загальна кількість ліній доступу до мережі Інтернет, у тому числі у споживачів (фізичних осіб), з використанням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7. У рядку 1122 «Кількість ліній (точок) доступу до мережі Інтернет, усього, з них:» зазначається загальна кількість ліній доступу до мережі Інтернет, у тому числі у споживачів (фізичних осіб), з використанням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8. У рядку 1123 «лінії (точки) ШСД до мережі Інтернет» зазначається загальна кількість ліній широкосмугового доступу до мережі Інтернет, у тому числі у споживачів (фізичних осіб), з використанням мережі супутникового зв’язку (із рядка 1122).</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Cs/>
                <w:szCs w:val="24"/>
              </w:rPr>
            </w:pPr>
            <w:r>
              <w:rPr/>
              <w:t>редакційна пр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 xml:space="preserve">38. У рядку 1123 «лінії (точки) </w:t>
            </w:r>
            <w:r>
              <w:rPr>
                <w:b/>
                <w:szCs w:val="24"/>
              </w:rPr>
              <w:t>широкосмугового доступу</w:t>
            </w:r>
            <w:r>
              <w:rPr>
                <w:color w:val="000000"/>
                <w:szCs w:val="24"/>
              </w:rPr>
              <w:t xml:space="preserve"> до мережі Інтернет» зазначається загальна кількість ліній широкосмугового доступу до мережі Інтернет, у тому числі у споживачів (фізичних осіб), з використанням мережі супутникового зв’язку (із рядка 112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39. У рядку 1124 «Доходи від наданих послуг передачі SMS-, MMS-повідомлень, з них:» зазначаються доходи від передачі SMS- та MMS-повідомлень (у тому числі з мереж національних роумінг-партнерів) у межах власної мережі мобільного зв’язку, на мережі постачальників електронних комунікаційних мереж мобільного зв’язку інших держав, без урахування тарифних SMS- і MMS-повідомлень, урахованих в абонентній платі.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39. У рядку 1124 «Доходи від наданих послуг передачі SMS-, MMS-повідомлень, з них:» зазначаються доходи від передачі SMS- та MMS-повідомлень (у тому числі з мереж національних роумінг-партнерів) у межах власної мережі мобільного зв’язку, на мережі постачальників електронних комунікаційних мереж мобільного зв’язку інших держав, без урахування тарифних SMS- і MMS-повідомлень, урахованих в абонентній платі.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40. У рядку 1125 «у міжнародному роумінгу» зазначаються доходи від передачі SMS- та MMS-повідомлень у міжнародному роумінгу (із рядка 1124).</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40. У рядку 1125 «у міжнародному роумінгу» зазначаються доходи від передачі SMS- та MMS-повідомлень у міжнародному роумінгу (із рядка 112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41. У рядку 1126 «Доходи від наданих послуг міжособистісної електронної комунікації з використанням нумерації (голосового зв’язку), усього, з них:» зазначається загальний обсяг доходів від наданих послуг міжособистісної електронної комунікації з використанням нумерації (голосового зв’язку) з використанням мережі мобільного зв’язку.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41. У рядку 1126 «Доходи від наданих послуг міжособистісної електронної комунікації з використанням нумерації (голосового зв’язку), усього, з них:» зазначається загальний обсяг доходів від наданих послуг міжособистісної електронної комунікації з використанням нумерації (голосового зв’язку) з використанням мережі мобільного зв’язку.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42. У рядку 1127 «міжнародного голосового зв’язку» зазначаються доходи від наданих послуг вихідного міжнародного голосового зв’язку на мережі постачальників електронних комунікаційних мереж інших держав, у тому числі автоматичний зв’язок, зв’язок за картками попередньо оплачених послуг та за попереднім замовленням, з використанням мережі мобільного зв’язку (із рядка 1126).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42. У рядку 1127 «міжнародного голосового зв’язку» зазначаються доходи від наданих послуг вихідного міжнародного голосового зв’язку на мережі постачальників електронних комунікаційних мереж інших держав, у тому числі автоматичний зв’язок, зв’язок за картками попередньо оплачених послуг та за попереднім замовленням, з використанням мережі мобільного зв’язку (із рядка 1126).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43. У рядку 1128 «з національного роумінгу» зазначаються доходи від наданих послуг голосового зв’язку у національному роумінгу (із рядка 1126).</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43. У рядку 1128 «з національного роумінгу» зазначаються доходи від наданих послуг голосового зв’язку у національному роумінгу (із рядка 112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44. У рядку 1129 «з міжнародного роумінгу, усього, з них:» зазначаються доходи від наданих послуг голосового зв’язку у міжнародному роумінгу (із рядка 1126).</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44. У рядку 1129 «з міжнародного роумінгу, усього, з них:» зазначаються доходи від наданих послуг голосового зв’язку у міжнародному роумінгу (із рядка 112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45. У рядку 1130 «вхідні дзвінки» зазначаються доходи від наданих послуг вхідних міжнародних дзвінків у міжнародному роумінгу (із рядка 1129).</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45. У рядку 1130 «вхідні дзвінки» зазначаються доходи від наданих послуг вхідних міжнародних дзвінків у міжнародному роумінгу (із рядка 112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46. У рядку 1131 «вихідні дзвінки» зазначаються доходи від наданих послуг вихідних міжнародних дзвінків у міжнародному роумінгу (із рядка 1129).</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46. У рядку 1131 «вихідні дзвінки» зазначаються доходи від наданих послуг вихідних міжнародних дзвінків у міжнародному роумінгу (із рядка 112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47. У рядку 1132 «Інші доходи від наданих послуг міжособистісної електронної комунікації з використанням нумерації (голосового зв’язку)» зазначаються інші доходи від наданих послуг міжособистісної електронної комунікації з використанням нумерації (голосового зв’язку), у тому числі споживачам (фізичним особам), з використанням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47. У рядку 1132 «Інші доходи від наданих послуг міжособистісної електронної комунікації з використанням нумерації (голосового зв’язку)» зазначаються інші доходи від наданих послуг міжособистісної електронної комунікації з використанням нумерації (голосового зв’язку), у тому числі споживачам (фізичним особам), з використанням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48. У рядку 1133 «Кількість активних ідентифікаційних карток мережі мобільного зв’язку, усього, з них:» зазначається кількість усіх активних ідентифікаційних карток мережі постачальника електронних комунікаційних мереж та/або послуг з використанням мережі мобільного зв’язку в цілому по Україні.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48. У рядку 1133 «Кількість активних ідентифікаційних карток мережі мобільного зв’язку, усього, з них:» зазначається кількість усіх активних ідентифікаційних карток мережі постачальника електронних комунікаційних мереж та/або послуг з використанням мережі мобільного зв’язку в цілому по Україні.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49. У рядку 1134 «обслуговуються за письмовим договором (контракт)» зазначається кількість усіх активних ідентифікаційних карток мережі постачальника електронних комунікаційних мереж та/або послуг з використанням мережі мобільного зв’язку в цілому по Україні, які обслуговуються за письмовим договором (контрактом), у графі 2 «з них споживачам (фізичним особам)» зазначаються лише фізичні особи, які обслуговуються за письмовим договором (контрактом).</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Cs/>
                <w:szCs w:val="24"/>
              </w:rPr>
            </w:pPr>
            <w:r>
              <w:rPr>
                <w:bCs/>
                <w:szCs w:val="24"/>
              </w:rPr>
              <w:t>редакційна пр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49. У рядку 1134 «обслуговуються за письмовим договором (контракт),</w:t>
            </w:r>
            <w:r>
              <w:rPr>
                <w:szCs w:val="24"/>
              </w:rPr>
              <w:t xml:space="preserve"> </w:t>
            </w:r>
            <w:r>
              <w:rPr>
                <w:b/>
                <w:bCs/>
                <w:szCs w:val="24"/>
              </w:rPr>
              <w:t>з них:</w:t>
            </w:r>
            <w:r>
              <w:rPr>
                <w:color w:val="000000"/>
                <w:szCs w:val="24"/>
              </w:rPr>
              <w:t>» зазначається кількість усіх активних ідентифікаційних карток мережі постачальника електронних комунікаційних мереж та/або послуг з використанням мережі мобільного зв’язку в цілому по Україні, які обслуговуються за письмовим договором (контрактом), у графі 2 «з них споживачам (фізичним особам)» зазначаються лише фізичні особи, які обслуговуються за письмовим договором (контрактом).</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50. У рядку 1135 «у міжнародному роумінгу» зазначається кількість усіх активних ідентифікаційних карток мережі постачальника електронних комунікаційних мереж та/або послуг у міжнародному роумінгу з використанням мережі мобільного зв’язку, які обслуговуються за письмовим договором (контрактом) (із рядка 1134).</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50. У рядку 1135 «у міжнародному роумінгу» зазначається кількість усіх активних ідентифікаційних карток мережі постачальника електронних комунікаційних мереж та/або послуг у міжнародному роумінгу з використанням мережі мобільного зв’язку, які обслуговуються за письмовим договором (контрактом) (із рядка 113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51. У рядку 1136 «у національному роумінгу» зазначається кількість усіх активних ідентифікаційних карток мережі постачальника електронних комунікаційних мереж та/або послуг у національному роумінгу з використанням мережі мобільного зв’язку, які обслуговуються за письмовим договором (контрактом) (із рядка 1134).</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51. У рядку 1136 «у національному роумінгу» зазначається кількість усіх активних ідентифікаційних карток мережі постачальника електронних комунікаційних мереж та/або послуг у національному роумінгу з використанням мережі мобільного зв’язку, які обслуговуються за письмовим договором (контрактом) (із рядка 113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52. У рядку 1137 «обслуговуються за публічним договором (передплата), з них:» кількість усіх активних ідентифікаційних карток мережі постачальника електронних комунікаційних мереж та/або послуг з використанням мережі мобільного зв’язку в цілому по Україні, які обслуговуються за публічним договором (передплата), у графі 2 «з них споживачам (фізичним особам)» зазначаються лише фізичні особи, які обслуговуються за публічним договором (передплата).</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52. У рядку 1137 «обслуговуються за публічним договором (передплата), з них:» кількість усіх активних ідентифікаційних карток мережі постачальника електронних комунікаційних мереж та/або послуг з використанням мережі мобільного зв’язку в цілому по Україні, які обслуговуються за публічним договором (передплата), у графі 2 «з них споживачам (фізичним особам)» зазначаються лише фізичні особи, які обслуговуються за публічним договором (передплат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53. У рядку 1138 «у міжнародному роумінгу» зазначається кількість усіх активних ідентифікаційних карток мережі постачальника електронних комунікаційних мереж та/або послуг у міжнародному роумінгу з використанням мережі мобільного зв’язку, які обслуговуються за письмовим договором (передплата) (із рядка 1137).</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53. У рядку 1138 «у міжнародному роумінгу» зазначається кількість усіх активних ідентифікаційних карток мережі постачальника електронних комунікаційних мереж та/або послуг у міжнародному роумінгу з використанням мережі мобільного зв’язку, які обслуговуються за письмовим договором (передплата) (із рядка 113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54. У рядку 1139 «у національному роумінгу» зазначається кількість усіх активних ідентифікаційних карток мережі постачальника електронних комунікаційних мереж та/або послуг у національному роумінгу з використанням мережі мобільного зв’язку, які обслуговуються за письмовим договором (передплата) (із рядка 1137).</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54. У рядку 1139 «у національному роумінгу» зазначається кількість усіх активних ідентифікаційних карток мережі постачальника електронних комунікаційних мереж та/або послуг у національному роумінгу з використанням мережі мобільного зв’язку, які обслуговуються за письмовим договором (передплата) (із рядка 113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55. У рядку 1140 «ідентифікованим (зареєстрованим) відповідно до законодавства абонентам» зазначається кількість усіх зареєстрованих ідентифікаційних карток у мережі постачальника електронних комунікаційних мереж та/або послуг з використанням мережі мобільного зв’язку в цілому по Україні, які обслуговуються за публічним договором (передплата), у графі 2 «споживачам (фізичним особам)» зазначаються лише фізичні особи, які є ідентифікованими (зареєстрованими) відповідно до законодавства абонентами, та обслуговуються за публічним договором (передплата) (із рядка 1137).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55. У рядку 1140 «ідентифікованим (зареєстрованим) відповідно до законодавства абонентам» зазначається кількість усіх зареєстрованих ідентифікаційних карток у мережі постачальника електронних комунікаційних мереж та/або послуг з використанням мережі мобільного зв’язку в цілому по Україні, які обслуговуються за публічним договором (передплата), у графі 2 «споживачам (фізичним особам)» зазначаються лише фізичні особи, які є ідентифікованими (зареєстрованими) відповідно до законодавства абонентами, та обслуговуються за публічним договором (передплата) (із рядка 1137).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56. У рядку 1141 «Кількість надісланих SMS-, MMS-повідомлень, усього, з них:» зазначається загальна кількість надісланих SMS-, MMS-повідомлень з мереж постачальника електронних комунікаційних мереж та/або послуг з використанням мережі мобільного зв’язку.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56. У рядку 1141 «Кількість надісланих SMS-, MMS-повідомлень, усього, з них:» зазначається загальна кількість надісланих SMS-, MMS-повідомлень з мереж постачальника електронних комунікаційних мереж та/або послуг з використанням мережі мобільного зв’язку.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57. У рядку 1142 «наданих у міжнародному роумінгу, з них:» зазначається кількість надісланих SMS-, MMS-повідомлень у міжнародному роумінгу (із рядка 1141).</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57. У рядку 1142 «наданих у міжнародному роумінгу, з них:» зазначається кількість надісланих SMS-, MMS-повідомлень у міжнародному роумінгу (із рядка 114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58. У рядку 1143 «вхідних» зазначається кількість вхідних надісланих SMS-, MMS-повідомлень у міжнародному роумінгу (із рядка 1142).</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58. У рядку 1143 «вхідних» зазначається кількість вхідних надісланих SMS-, MMS-повідомлень у міжнародному роумінгу (із рядка 114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59. У рядку 1144 «вихідних» зазначається кількість вихідних надісланих SMS-, MMS-повідомлень у міжнародному роумінгу (із рядка 1142).</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59. У рядку 1144 «вихідних» зазначається кількість вихідних надісланих SMS-, MMS-повідомлень у міжнародному роумінгу (із рядка 114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60. У рядку 1145 «Загальний обсяг голосового трафіку (без трафіку у роумінгу), усього, з них:» зазначається загальний обсяг голосового трафіку, без урахування трафіку у роумінгу, на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60. У рядку 1145 «Загальний обсяг голосового трафіку (без трафіку у роумінгу), усього, з них:» зазначається загальний обсяг голосового трафіку, без урахування трафіку у роумінгу, на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61. У рядку 1146 «вхідний» зазначається обсяг вхідного голосового трафіку на мережі мобільного зв’язку (із рядка 1145).</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61. У рядку 1146 «вхідний» зазначається обсяг вхідного голосового трафіку на мережі мобільного зв’язку (із рядка 114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62. У рядку 1147 «вихідний» зазначається обсяг вихідного голосового трафіку на мережі мобільного зв’язку (із рядка 1145).</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62. У рядку 1147 «вихідний» зазначається обсяг вихідного голосового трафіку на мережі мобільного зв’язку (із рядка 114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63. У рядку 1148 «внутрішньомережевий» зазначається обсяг голосового трафіку на мережі мобільного зв’язку, згенерований у межах мереж одного постачальника електронних комунікаційних мереж та/або послуг (із рядка 1145).</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63. У рядку 1148 «внутрішньомережевий» зазначається обсяг голосового трафіку на мережі мобільного зв’язку, згенерований у межах мереж одного постачальника електронних комунікаційних мереж та/або послуг (із рядка 114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64. У рядку 1149 «Загальний обсяг голосового трафіку у національному роумінгу, усього, з них:» зазначається загальний обсяг голосового трафіку у національному роумінгу на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64. У рядку 1149 «Загальний обсяг голосового трафіку у національному роумінгу, усього, з них:» зазначається загальний обсяг голосового трафіку у національному роумінгу на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65. У рядку 1150 «вхідний» зазначається обсяг вхідного голосового трафіку у національному роумінгу на мережі мобільного зв’язку (із рядка 1149).</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65. У рядку 1150 «вхідний» зазначається обсяг вхідного голосового трафіку у національному роумінгу на мережі мобільного зв’язку (із рядка 114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66. У рядку 1151 «вихідний» зазначається обсяг вихідного голосового трафіку у національному роумінгу на мережі мобільного зв’язку (із рядка 1149).</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66. У рядку 1151 «вихідний» зазначається обсяг вихідного голосового трафіку у національному роумінгу на мережі мобільного зв’язку (із рядка 114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67. У рядку 1152 «Загальний обсяг голосового трафіку у міжнародному роумінгу, усього, з них:» зазначається загальний обсяг голосового трафіку у міжнародному роумінгу на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67. У рядку 1152 «Загальний обсяг голосового трафіку у міжнародному роумінгу, усього, з них:» зазначається загальний обсяг голосового трафіку у міжнародному роумінгу на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68. У рядку 1153 «вхідний» зазначається обсяг вхідного голосового трафіку у міжнародному роумінгу на мережі мобільного зв’язку (із рядка 1152).</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68. У рядку 1153 «вхідний» зазначається обсяг вхідного голосового трафіку у міжнародному роумінгу на мережі мобільного зв’язку (із рядка 115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69. У рядку 1154 «вихідний» зазначається обсяг вихідного голосового трафіку у міжнародному роумінгу на мережі мобільного зв’язку (із рядка 1152).</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69. У рядку 1154 «вихідний» зазначається обсяг вихідного голосового трафіку у міжнародному роумінгу на мережі мобільного зв’язку (із рядка 115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70. У рядку 1155 «Доходи від наданих послуг міжособистісної електронної комунікації з використанням нумерації (голосового зв’язку), усього, з них:» зазначається загальний обсяг доходів від надання послуг міжособистісної електронної комунікації з використанням нумерації (голосового зв’язку) з використанням мережі фіксованого зв’язку.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70. У рядку 1155 «Доходи від наданих послуг міжособистісної електронної комунікації з використанням нумерації (голосового зв’язку), усього, з них:» зазначається загальний обсяг доходів від надання послуг міжособистісної електронної комунікації з використанням нумерації (голосового зв’язку) з використанням мережі фіксованого зв’язку.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71. У рядку 1156 «міжнародного фіксованого голосового зв’язку» зазначаються доходи від наданих послуг вихідного міжнародного голосового зв’язку на мережі постачальників електронних комунікаційних мереж інших держав, у тому числі автоматичний зв’язок, зв’язок за картками попередньо оплачених послуг та за попереднім замовленням, з використанням мережі фіксованого зв’язку (із рядка 1155).</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71. У рядку 1156 «міжнародного фіксованого голосового зв’язку» зазначаються доходи від наданих послуг вихідного міжнародного голосового зв’язку на мережі постачальників електронних комунікаційних мереж інших держав, у тому числі автоматичний зв’язок, зв’язок за картками попередньо оплачених послуг та за попереднім замовленням, з використанням мережі фіксованого зв’язку (із рядка 115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72. У рядку 1157 «Інші доходи від наданих послуг міжособистісної електронної комунікації з використанням нумерації (голосового зв’язку)» зазначаються інші доходи від наданих послуг міжособистісної електронної комунікації з використанням нумерації (голосового зв’язку), у тому числі споживачам (фізичним особам), з використанням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72. У рядку 1157 «Інші доходи від наданих послуг міжособистісної електронної комунікації з використанням нумерації (голосового зв’язку)» зазначаються інші доходи від наданих послуг міжособистісної електронної комунікації з використанням нумерації (голосового зв’язку), у тому числі споживачам (фізичним особам), з використанням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73. У рядку 1158 «Кількість ліній міжособистісної електронної комунікації з використанням нумерації (голосового зв’язку)» зазначається загальна кількість ліній міжособистісної електронної комунікації з використанням нумерації (голосового зв’язку), у тому числі у споживачів (фізичних осіб), на  мережі фіксованого зв’язку.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73. У рядку 1158 «Кількість ліній міжособистісної електронної комунікації з використанням нумерації (голосового зв’язку)» зазначається загальна кількість ліній міжособистісної електронної комунікації з використанням нумерації (голосового зв’язку), у тому числі у споживачів (фізичних осіб), на  мережі фіксованого зв’язку.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74. У рядку 1159 «Доходи від наданих послуг міжособистісної електронної комунікації з використанням нумерації (голосового зв’язку)» зазначаються доходи від наданих послуг міжособистісної електронної комунікації з використанням нумерації (голосового зв’язку) з використанням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74. У рядку 1159 «Доходи від наданих послуг міжособистісної електронної комунікації з використанням нумерації (голосового зв’язку)» зазначаються доходи від наданих послуг міжособистісної електронної комунікації з використанням нумерації (голосового зв’язку) з використанням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75. У рядку 1160 «Кількість ліній міжособистісної електронної комунікації з використанням нумерації (голосового зв’язку)» зазначається загальна кількість ліній міжособистісної електронної комунікації з використанням нумерації (голосового зв’язку), у тому числі у споживачів (фізичних осіб), на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75. У рядку 1160 «Кількість ліній міжособистісної електронної комунікації з використанням нумерації (голосового зв’язку)» зазначається загальна кількість ліній міжособистісної електронної комунікації з використанням нумерації (голосового зв’язку), у тому числі у споживачів (фізичних осіб), на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76. У рядку 1161 «Доходи від наданих послуг міжособистісної електронної комунікації з використанням нумерації (голосового зв’язку)» зазначаються доходи від наданих послуг міжособистісної електронної комунікації з використанням нумерації (голосового зв’язку) з використанням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76. У рядку 1161 «Доходи від наданих послуг міжособистісної електронної комунікації з використанням нумерації (голосового зв’язку)» зазначаються доходи від наданих послуг міжособистісної електронної комунікації з використанням нумерації (голосового зв’язку) з використанням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77. У рядку 1162 «Кількість ліній міжособистісної електронної комунікації з використанням нумерації (голосового зв’язку)» зазначається загальна кількість ліній міжособистісної електронної комунікації з використанням нумерації (голосового зв’язку), у тому числі у споживачів (фізичних осіб), на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77. У рядку 1162 «Кількість ліній міжособистісної електронної комунікації з використанням нумерації (голосового зв’язку)» зазначається загальна кількість ліній міжособистісної електронної комунікації з використанням нумерації (голосового зв’язку), у тому числі у споживачів (фізичних осіб), на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78. У рядку 1163 «Доходи від наданих послуг міжособистісної електронної комунікації з використанням нумерації (голосового зв’язку)» зазначаються доходи від наданих послуг міжособистісної електронної комунікації з використанням нумерації (голосового зв’язку) з використанням віртуальній мережі.</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78. У рядку 1163 «Доходи від наданих послуг міжособистісної електронної комунікації з використанням нумерації (голосового зв’язку)» зазначаються доходи від наданих послуг міжособистісної електронної комунікації з використанням нумерації (голосового зв’язку) з використанням віртуальній мереж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79. У рядку 1164 «Кількість ліній міжособистісної електронної комунікації з використанням нумерації (голосового зв’язку)» зазначається загальна кількість ліній міжособистісної електронної комунікації з використанням нумерації (голосового зв’язку), у тому числі у споживачів (фізичних осіб), на віртуальній мережі.</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79. У рядку 1164 «Кількість ліній міжособистісної електронної комунікації з використанням нумерації (голосового зв’язку)» зазначається загальна кількість ліній міжособистісної електронної комунікації з використанням нумерації (голосового зв’язку), у тому числі у споживачів (фізичних осіб), на віртуальній мереж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80. У рядку 1165 «Доходи від наданих послуг міжособистісної електронної комунікації з використанням нумерації (голосового зв’язку)» зазначаються доходи від наданих послуг міжособистісної електронної комунікації з використанням нумерації (голосового зв’язку) з використанням мережі Інтернет.</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80. У рядку 1165 «Доходи від наданих послуг міжособистісної електронної комунікації з використанням нумерації (голосового зв’язку)» зазначаються доходи від наданих послуг міжособистісної електронної комунікації з використанням нумерації (голосового зв’язку) з використанням мережі Інтернет.</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81. У рядку 1166 «Кількість ліній міжособистісної електронної комунікації з використанням нумерації (голосового зв’язку)» зазначається загальна кількість ліній міжособистісної електронної комунікації з використанням нумерації (голосового зв’язку), у тому числі у споживачів (фізичних осіб), на мережі Інтернет.</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81. У рядку 1166 «Кількість ліній міжособистісної електронної комунікації з використанням нумерації (голосового зв’язку)» зазначається загальна кількість ліній міжособистісної електронної комунікації з використанням нумерації (голосового зв’язку), у тому числі у споживачів (фізичних осіб), на мережі Інтернет.</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82. У рядку 1167 «Доходи від наданих послуг міжособистісної електронної комунікації без використання нумерації» зазначаються доходи від наданих послуг міжособистісної електронної комунікації без використання нумерації з використанням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82. У рядку 1167 «Доходи від наданих послуг міжособистісної електронної комунікації без використання нумерації» зазначаються доходи від наданих послуг міжособистісної електронної комунікації без використання нумерації з використанням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83. У рядку 1168 «Кількість користувачів послуг міжособистісної електронної комунікації без використання нумерації» зазначається загальна кількість користувачів послуг міжособистісної електронної комунікації без використання нумерації на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83. У рядку 1168 «Кількість користувачів послуг міжособистісної електронної комунікації без використання нумерації» зазначається загальна кількість користувачів послуг міжособистісної електронної комунікації без використання нумерації на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84. У рядку 1169 «Доходи від наданих послуг міжособистісної електронної комунікації без використання нумерації» зазначаються доходи від наданих послуг міжособистісної електронної комунікації без використання нумерації з використанням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84. У рядку 1169 «Доходи від наданих послуг міжособистісної електронної комунікації без використання нумерації» зазначаються доходи від наданих послуг міжособистісної електронної комунікації без використання нумерації з використанням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85. У рядку 1170 «Кількість користувачів послуг міжособистісної електронної комунікації без використання нумерації» зазначається загальна кількість користувачів послуг міжособистісної електронної комунікації без використання нумерації на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85. У рядку 1170 «Кількість користувачів послуг міжособистісної електронної комунікації без використання нумерації» зазначається загальна кількість користувачів послуг міжособистісної електронної комунікації без використання нумерації на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86. У рядку 1171 «Доходи від наданих послуг міжособистісної електронної комунікації без використання нумерації» зазначаються доходи від наданих послуг міжособистісної електронної комунікації без використання нумерації з використанням віртуальної мережі.</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86. У рядку 1171 «Доходи від наданих послуг міжособистісної електронної комунікації без використання нумерації» зазначаються доходи від наданих послуг міжособистісної електронної комунікації без використання нумерації з використанням віртуальної мереж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87. У рядку 1172 «Кількість користувачів послуг міжособистісної електронної комунікації без використання нумерації» зазначається загальна кількість користувачів послуг міжособистісної електронної комунікації без використання нумерації на віртуальні мережі.</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87. У рядку 1172 «Кількість користувачів послуг міжособистісної електронної комунікації без використання нумерації» зазначається загальна кількість користувачів послуг міжособистісної електронної комунікації без використання нумерації на віртуальні мереж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88. У рядку 1173 «Доходи від наданих послуг міжособистісної електронної комунікації без використання нумерації» зазначаються доходи від наданих послуг міжособистісної електронної комунікації без використання нумерації з використанням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88. У рядку 1173 «Доходи від наданих послуг міжособистісної електронної комунікації без використання нумерації» зазначаються доходи від наданих послуг міжособистісної електронної комунікації без використання нумерації з використанням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89. У рядку 1174 «Кількість користувачів послуг міжособистісної електронної комунікації без використання нумерації» зазначається загальна кількість користувачів послуг міжособистісної електронної комунікації без використання нумерації на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89. У рядку 1174 «Кількість користувачів послуг міжособистісної електронної комунікації без використання нумерації» зазначається загальна кількість користувачів послуг міжособистісної електронної комунікації без використання нумерації на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90. У рядку 1175 «Доходи від наданих послуг міжособистісної електронної комунікації без використання нумерації» зазначаються доходи від наданих послуг міжособистісної електронної комунікації без використання нумерації з використанням мережі Інтернет.</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90. У рядку 1175 «Доходи від наданих послуг міжособистісної електронної комунікації без використання нумерації» зазначаються доходи від наданих послуг міжособистісної електронної комунікації без використання нумерації з використанням мережі Інтернет.</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91. У рядку 1176 «Кількість користувачів послуг міжособистісної електронної комунікації без використання нумерації» зазначається загальна кількість користувачів послуг міжособистісної електронної комунікації без використання нумерації на мережі Інтернет.</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91. У рядку 1176 «Кількість користувачів послуг міжособистісної електронної комунікації без використання нумерації» зазначається загальна кількість користувачів послуг міжособистісної електронної комунікації без використання нумерації на мережі Інтернет.</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92. У рядку 1177 «Доходи від наданих послуг передачі сигналів у електронних комунікаційних мережах для здійснення міжмашинної взаємодії та/або ІоТ» зазначаються доходи від наданих послуг передачі сигналів у електронних комунікаційних мережах для здійснення міжмашинної взаємодії та/або ІоТ з використанням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92. У рядку 1177 «Доходи від наданих послуг передачі сигналів у електронних комунікаційних мережах для здійснення міжмашинної взаємодії та/або ІоТ» зазначаються доходи від наданих послуг передачі сигналів у електронних комунікаційних мережах для здійснення міжмашинної взаємодії та/або ІоТ з використанням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93. У рядку 1178 «Кількість  користувачів  послуг передачі сигналів у електронних комунікаційних мережах для здійснення міжмашинної взаємодії та/або ІоТ» зазначається загальна кількість  користувачів  послуг передачі сигналів у електронних комунікаційних мережах для здійснення міжмашинної взаємодії та/або ІоТ на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93. У рядку 1178 «Кількість  користувачів  послуг передачі сигналів у електронних комунікаційних мережах для здійснення міжмашинної взаємодії та/або ІоТ» зазначається загальна кількість  користувачів  послуг передачі сигналів у електронних комунікаційних мережах для здійснення міжмашинної взаємодії та/або ІоТ на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94. У рядку 1179 «Доходи від наданих послуг передачі сигналів у електронних комунікаційних мережах для здійснення міжмашинної взаємодії та/або ІоТ» зазначаються доходи від наданих послуг передачі сигналів у електронних комунікаційних мережах для здійснення міжмашинної взаємодії та/або ІоТ з використанням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94. У рядку 1179 «Доходи від наданих послуг передачі сигналів у електронних комунікаційних мережах для здійснення міжмашинної взаємодії та/або ІоТ» зазначаються доходи від наданих послуг передачі сигналів у електронних комунікаційних мережах для здійснення міжмашинної взаємодії та/або ІоТ з використанням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95. У рядку 1180 «Кількість користувачів  послуг передачі сигналів у електронних комунікаційних мережах для здійснення міжмашинної взаємодії та/або ІоТ» зазначається загальна кількість користувачів послуг передачі сигналів у електронних комунікаційних мережах для здійснення міжмашинної взаємодії та/або ІоТ на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95. У рядку 1180 «Кількість користувачів  послуг передачі сигналів у електронних комунікаційних мережах для здійснення міжмашинної взаємодії та/або ІоТ» зазначається загальна кількість користувачів послуг передачі сигналів у електронних комунікаційних мережах для здійснення міжмашинної взаємодії та/або ІоТ на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96. У рядку 1181 «Доходи від наданих послуг передачі сигналів у електронних комунікаційних мережах для здійснення міжмашинної взаємодії та/або ІоТ» зазначаються доходи від наданих послуг передачі сигналів у електронних комунікаційних мережах для здійснення міжмашинної взаємодії та/або ІоТ з використанням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96. У рядку 1181 «Доходи від наданих послуг передачі сигналів у електронних комунікаційних мережах для здійснення міжмашинної взаємодії та/або ІоТ» зазначаються доходи від наданих послуг передачі сигналів у електронних комунікаційних мережах для здійснення міжмашинної взаємодії та/або ІоТ з використанням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97. У рядку 1182 «Кількість користувачів послуг передачі сигналів у електронних комунікаційних мережах для здійснення міжмашинної взаємодії та/або ІоТ» зазначається загальна кількість користувачів послуг передачі сигналів у електронних комунікаційних мережах для здійснення міжмашинної взаємодії та/або ІоТ на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97. У рядку 1182 «Кількість користувачів послуг передачі сигналів у електронних комунікаційних мережах для здійснення міжмашинної взаємодії та/або ІоТ» зазначається загальна кількість користувачів послуг передачі сигналів у електронних комунікаційних мережах для здійснення міжмашинної взаємодії та/або ІоТ на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98. У рядку 1183 «Кількість підключень ІоТ» зазначається загальна кількість підключень  ІоТ на мережі безпроводового доступу.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98. У рядку 1183 «Кількість підключень ІоТ» зазначається загальна кількість підключень  ІоТ на мережі безпроводового доступу.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99. У рядку 1184 «Доходи від наданих послуг передачі сигналів у електронних комунікаційних мережах для здійснення міжмашинної взаємодії та/або ІоТ» зазначаються доходи від наданих послуг передачі сигналів у електронних комунікаційних мережах для здійснення міжмашинної взаємодії та/або ІоТ з використанням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99. У рядку 1184 «Доходи від наданих послуг передачі сигналів у електронних комунікаційних мережах для здійснення міжмашинної взаємодії та/або ІоТ» зазначаються доходи від наданих послуг передачі сигналів у електронних комунікаційних мережах для здійснення міжмашинної взаємодії та/або ІоТ з використанням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00. У рядку 1185 «Кількість користувачів послуг передачі сигналів у електронних комунікаційних мережах для здійснення міжмашинної взаємодії та/або ІоТ» зазначається загальна кількість користувачів послуг передачі сигналів у електронних комунікаційних мережах для здійснення міжмашинної взаємодії та/або ІоТ на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00. У рядку 1185 «Кількість користувачів послуг передачі сигналів у електронних комунікаційних мережах для здійснення міжмашинної взаємодії та/або ІоТ» зазначається загальна кількість користувачів послуг передачі сигналів у електронних комунікаційних мережах для здійснення міжмашинної взаємодії та/або ІоТ на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01. У рядку 1186 «Доходи від наданих послуг передачі сигналів у електронних комунікаційних мережах для надання в користування каналів, VPN, усього, з них:» зазначаються доходи від наданих послуг передачі сигналів у електронних комунікаційних мережах для надання в користування каналів, VPN з використанням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01. У рядку 1186 «Доходи від наданих послуг передачі сигналів у електронних комунікаційних мережах для надання в користування каналів, VPN, усього, з них:» зазначаються доходи від наданих послуг передачі сигналів у електронних комунікаційних мережах для надання в користування каналів, VPN з використанням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02. У рядку 1187 «національних» зазначаються доходи від наданих послуг передачі сигналів у електронних комунікаційних мережах для надання в користування національних каналів на території України, VPN, з використанням мережі мобільного зв’язку (із рядка 1158).</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Cs/>
                <w:szCs w:val="24"/>
              </w:rPr>
            </w:pPr>
            <w:r>
              <w:rPr>
                <w:szCs w:val="24"/>
              </w:rPr>
              <w:t>редакційна пр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102. У рядку 1187 «національних» зазначаються доходи від наданих послуг передачі сигналів у електронних комунікаційних мережах для надання в користування національних каналів на території України, VPN, з використанням мережі мобільного зв’язку (із рядка </w:t>
            </w:r>
            <w:r>
              <w:rPr>
                <w:b/>
                <w:szCs w:val="24"/>
              </w:rPr>
              <w:t>1186</w:t>
            </w:r>
            <w:r>
              <w:rPr>
                <w:bCs/>
                <w:color w:val="000000"/>
                <w:szCs w:val="24"/>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03. У рядку 1188 «Кількість користувачів послуг передачі сигналів у електронних комунікаційних мережах для надання в користування каналів, VPN, тощо» зазначається загальна кількість користувачів послуг передачі сигналів у електронних комунікаційних мережах для надання в користування каналів, VPN, на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03. У рядку 1188 «Кількість користувачів послуг передачі сигналів у електронних комунікаційних мережах для надання в користування каналів, VPN, тощо» зазначається загальна кількість користувачів послуг передачі сигналів у електронних комунікаційних мережах для надання в користування каналів, VPN, на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04. У рядку 1189 «Доходи від наданих послуг передачі сигналів у електронних комунікаційних мережах для надання в користування каналів, VPN, усього, з них:» зазначаються доходи від наданих послуг передачі сигналів у електронних комунікаційних мережах для надання в користування каналів, VPN з використанням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04. У рядку 1189 «Доходи від наданих послуг передачі сигналів у електронних комунікаційних мережах для надання в користування каналів, VPN, усього, з них:» зазначаються доходи від наданих послуг передачі сигналів у електронних комунікаційних мережах для надання в користування каналів, VPN з використанням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05. У рядку 1190 «національних» зазначаються доходи від наданих послуг передачі сигналів у електронних комунікаційних мережах для  надання в користування національних каналів на території України, VPN, з використанням мережі фіксованого зв’язку (із рядка 1189).</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05. У рядку 1190 «національних» зазначаються доходи від наданих послуг передачі сигналів у електронних комунікаційних мережах для  надання в користування національних каналів на території України, VPN, з використанням мережі фіксованого зв’язку (із рядка 118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06. У рядку 1191 «міжнародних» зазначаються доходи від наданих послуг передачі сигналів у електронних комунікаційних мережах для  надання в користування міжнародних каналів, VPN, з використанням мережі фіксованого зв’язку (із рядка 1189).</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06. У рядку 1191 «міжнародних» зазначаються доходи від наданих послуг передачі сигналів у електронних комунікаційних мережах для  надання в користування міжнародних каналів, VPN, з використанням мережі фіксованого зв’язку (із рядка 118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07. У рядку 1192 «міжнародних транзитних через територію України» зазначаються доходи від наданих послуг передачі сигналів у електронних комунікаційних мережах для надання в користування міжнародних транзитних каналів через територію України, VPN, з використанням мережі фіксованого зв’язку (із рядка 1189).</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07. У рядку 1192 «міжнародних транзитних через територію України» зазначаються доходи від наданих послуг передачі сигналів у електронних комунікаційних мережах для надання в користування міжнародних транзитних каналів через територію України, VPN, з використанням мережі фіксованого зв’язку (із рядка 118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08. У рядку 1193 «Кількість користувачів  послуг передачі сигналів у електронних комунікаційних мережах для надання в користування каналів, VPN, тощо» зазначається загальна кількість користувачів послуг передачі сигналів у електронних комунікаційних мережах для надання в користування каналів, VPN, на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08. У рядку 1193 «Кількість користувачів  послуг передачі сигналів у електронних комунікаційних мережах для надання в користування каналів, VPN, тощо» зазначається загальна кількість користувачів послуг передачі сигналів у електронних комунікаційних мережах для надання в користування каналів, VPN, на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09. У рядку 1194 «Доходи від наданих послуг передачі сигналів у електронних комунікаційних мережах для надання в користування каналів, VPN, усього, з них:» зазначаються доходи від наданих послуг передачі сигналів у електронних комунікаційних мережах для надання в користування каналів, VPN з використанням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09. У рядку 1194 «Доходи від наданих послуг передачі сигналів у електронних комунікаційних мережах для надання в користування каналів, VPN, усього, з них:» зазначаються доходи від наданих послуг передачі сигналів у електронних комунікаційних мережах для надання в користування каналів, VPN з використанням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10. У рядку 1195 «національних» зазначаються доходи від наданих послуг передачі сигналів у електронних комунікаційних мережах для надання в користування національних каналів на території України, VPN, з використанням мережі безпроводового доступу (із рядка 1194).</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10. У рядку 1195 «національних» зазначаються доходи від наданих послуг передачі сигналів у електронних комунікаційних мережах для надання в користування національних каналів на території України, VPN, з використанням мережі безпроводового доступу (із рядка 119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11. У рядку 1196 «Кількість користувачів  послуг передачі сигналів у електронних комунікаційних мережах для надання в користування каналів, VPN, тощо» зазначається загальна кількість користувачів послуг передачі сигналів у електронних комунікаційних мережах для надання в користування каналів, VPN, на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11. У рядку 1196 «Кількість користувачів  послуг передачі сигналів у електронних комунікаційних мережах для надання в користування каналів, VPN, тощо» зазначається загальна кількість користувачів послуг передачі сигналів у електронних комунікаційних мережах для надання в користування каналів, VPN, на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12. У рядку 1197 «Доходи від наданих послуг передачі сигналів у електронних комунікаційних мережах для надання в користування каналів, VPN, усього, з них:» зазначаються доходи від наданих послуг передачі сигналів у електронних комунікаційних мережах для надання в користування каналів, VPN з використанням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12. У рядку 1197 «Доходи від наданих послуг передачі сигналів у електронних комунікаційних мережах для надання в користування каналів, VPN, усього, з них:» зазначаються доходи від наданих послуг передачі сигналів у електронних комунікаційних мережах для надання в користування каналів, VPN з використанням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13. У рядку 1198 «національних» зазначаються доходи від наданих послуг передачі сигналів у електронних комунікаційних мережах для надання в користування національних каналів на території України, VPN, з використанням мережі супутникового зв’язку (із рядка 1197).</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13. У рядку 1198 «національних» зазначаються доходи від наданих послуг передачі сигналів у електронних комунікаційних мережах для надання в користування національних каналів на території України, VPN, з використанням мережі супутникового зв’язку (із рядка 119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14. У рядку 1199 «міжнародних» зазначаються доходи від наданих послуг передачі сигналів у електронних комунікаційних мережах для надання в користування міжнародних каналів, VPN, з використанням мережі супутникового зв’язку (із рядка 1197).</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14. У рядку 1199 «міжнародних» зазначаються доходи від наданих послуг передачі сигналів у електронних комунікаційних мережах для надання в користування міжнародних каналів, VPN, з використанням мережі супутникового зв’язку (із рядка 119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15. У рядку 1200 «міжнародних транзитних через територію України» зазначаються доходи від наданих послуг передачі сигналів у електронних комунікаційних мережах для надання в користування міжнародних транзитних каналів через територію України, VPN, з використанням мережі супутникового зв’язку (із рядка 1197).</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15. У рядку 1200 «міжнародних транзитних через територію України» зазначаються доходи від наданих послуг передачі сигналів у електронних комунікаційних мережах для надання в користування міжнародних транзитних каналів через територію України, VPN, з використанням мережі супутникового зв’язку (із рядка 119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16. У рядку 1201 «Кількість користувачів  послуг передачі сигналів у електронних комунікаційних мережах для надання в користування каналів, VPN, тощо» зазначається загальна кількість користувачів послуг передачі сигналів у електронних комунікаційних мережах для надання в користування каналів, VPN, на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16. У рядку 1201 «Кількість користувачів  послуг передачі сигналів у електронних комунікаційних мережах для надання в користування каналів, VPN, тощо» зазначається загальна кількість користувачів послуг передачі сигналів у електронних комунікаційних мережах для надання в користування каналів, VPN, на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17. У рядку 1202 «Доходи від наданих послуг передачі сигналів у електронних комунікаційних мережах для потреб мовлення, усього, з них:» зазначаються доходи від наданих послуг передачі сигналів у електронних комунікаційних мережах для потреб мовлення з використанням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17. У рядку 1202 «Доходи від наданих послуг передачі сигналів у електронних комунікаційних мережах для потреб мовлення, усього, з них:» зазначаються доходи від наданих послуг передачі сигналів у електронних комунікаційних мережах для потреб мовлення з використанням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18. У рядку 1203 «для кабельного телебачення» зазначаються доходи від наданих послуг передачі сигналів у електронних комунікаційних мережах для потреб кабельного телебачення (із рядка 1202).</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18. У рядку 1203 «для кабельного телебачення» зазначаються доходи від наданих послуг передачі сигналів у електронних комунікаційних мережах для потреб кабельного телебачення (із рядка 120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19. У рядку 1204 «Кількість користувачів послуг передачі сигналів у електронних комунікаційних мережах для потреб мовлення» зазначається загальна кількість користувачів послуг передачі сигналів у електронних комунікаційних мережах для потреб мовлення на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19. У рядку 1204 «Кількість користувачів послуг передачі сигналів у електронних комунікаційних мережах для потреб мовлення» зазначається загальна кількість користувачів послуг передачі сигналів у електронних комунікаційних мережах для потреб мовлення на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20. У рядку 1205 «Доходи від наданих послуг передачі сигналів у електронних комунікаційних мережах для потреб мовлення, усього, з них:» зазначаються доходи від наданих послуг передачі сигналів у електронних комунікаційних мережах для потреб мовлення з використанням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20. У рядку 1205 «Доходи від наданих послуг передачі сигналів у електронних комунікаційних мережах для потреб мовлення, усього, з них:» зазначаються доходи від наданих послуг передачі сигналів у електронних комунікаційних мережах для потреб мовлення з використанням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21. У рядку 1206 «для кабельного телебачення» зазначаються доходи від наданих послуг передачі сигналів у електронних комунікаційних мережах для потреб кабельного телебачення (із рядка 1205).</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21. У рядку 1206 «для кабельного телебачення» зазначаються доходи від наданих послуг передачі сигналів у електронних комунікаційних мережах для потреб кабельного телебачення (із рядка 120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22. У рядку 1207 «Кількість користувачів  послуг передачі сигналів у електронних комунікаційних мережах для потреб мовлення» зазначається загальна кількість користувачів послуг передачі сигналів у електронних комунікаційних мережах для потреб мовлення на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22. У рядку 1207 «Кількість користувачів  послуг передачі сигналів у електронних комунікаційних мережах для потреб мовлення» зазначається загальна кількість користувачів послуг передачі сигналів у електронних комунікаційних мережах для потреб мовлення на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23. У рядку 1208 «Доходи від наданих послуг передачі сигналів у електронних комунікаційних мережах для потреб мовлення» зазначаються доходи від наданих послуг передачі сигналів у електронних комунікаційних мережах для потреб мовлення з використанням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23. У рядку 1208 «Доходи від наданих послуг передачі сигналів у електронних комунікаційних мережах для потреб мовлення» зазначаються доходи від наданих послуг передачі сигналів у електронних комунікаційних мережах для потреб мовлення з використанням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24. У рядку 1209 «Кількість користувачів послуг передачі сигналів у електронних комунікаційних мережах для потреб мовлення» зазначається загальна кількість користувачів послуг передачі сигналів у електронних комунікаційних мережах для потреб мовлення на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24. У рядку 1209 «Кількість користувачів послуг передачі сигналів у електронних комунікаційних мережах для потреб мовлення» зазначається загальна кількість користувачів послуг передачі сигналів у електронних комунікаційних мережах для потреб мовлення на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25. У рядку 1210 «Доходи від наданих послуг передачі сигналів у електронних комунікаційних мережах для потреб мовлення» зазначаються доходи від наданих послуг передачі сигналів у електронних комунікаційних мережах для потреб мовлення з використанням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25. У рядку 1210 «Доходи від наданих послуг передачі сигналів у електронних комунікаційних мережах для потреб мовлення» зазначаються доходи від наданих послуг передачі сигналів у електронних комунікаційних мережах для потреб мовлення з використанням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26. У рядку 1211 «Кількість користувачів  послуг передачі сигналів у електронних комунікаційних мережах для потреб мовлення» зазначається загальна кількість користувачів послуг передачі сигналів у електронних комунікаційних мережах для потреб мовлення на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26. У рядку 1211 «Кількість користувачів  послуг передачі сигналів у електронних комунікаційних мережах для потреб мовлення» зазначається загальна кількість користувачів послуг передачі сигналів у електронних комунікаційних мережах для потреб мовлення на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27. У рядку 1212 «Доходи від наданих послуг доступу до елементів електронної комунікаційної мережі та пов’язаних з нею засобів і послуг» зазначаються доходи від наданих послуг доступу до елементів електронної комунікаційної мережі та пов’язаних з нею засобів і послуг з використанням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27. У рядку 1212 «Доходи від наданих послуг доступу до елементів електронної комунікаційної мережі та пов’язаних з нею засобів і послуг» зазначаються доходи від наданих послуг доступу до елементів електронної комунікаційної мережі та пов’язаних з нею засобів і послуг з використанням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28. У рядку 1213 «Кількість користувачів послуг доступу до елементів електронної комунікаційної мережі та пов’язаних з нею засобів і послуг» зазначається загальна кількість користувачів послуг доступу до елементів електронної комунікаційної мережі та пов’язаних з нею засобів і послуг на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28. У рядку 1213 «Кількість користувачів послуг доступу до елементів електронної комунікаційної мережі та пов’язаних з нею засобів і послуг» зазначається загальна кількість користувачів послуг доступу до елементів електронної комунікаційної мережі та пов’язаних з нею засобів і послуг на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29. У рядку 1214 «Доходи від наданих послуг доступу до елементів електронної комунікаційної мережі та пов’язаних з нею засобів і послуг» зазначаються доходи від наданих послуг доступу до елементів електронної комунікаційної мережі та пов’язаних з нею засобів і послуг з використанням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29. У рядку 1214 «Доходи від наданих послуг доступу до елементів електронної комунікаційної мережі та пов’язаних з нею засобів і послуг» зазначаються доходи від наданих послуг доступу до елементів електронної комунікаційної мережі та пов’язаних з нею засобів і послуг з використанням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30. У рядку 1215 «Кількість користувачів послуг доступу до елементів електронної комунікаційної мережі та пов’язаних з нею засобів і послуг» зазначається загальна кількість користувачів послуг доступу до елементів електронної комунікаційної мережі та пов’язаних з нею засобів і послуг на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30. У рядку 1215 «Кількість користувачів послуг доступу до елементів електронної комунікаційної мережі та пов’язаних з нею засобів і послуг» зазначається загальна кількість користувачів послуг доступу до елементів електронної комунікаційної мережі та пов’язаних з нею засобів і послуг на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31. У рядку 1216 «Доходи від наданих послуг доступу до елементів електронної комунікаційної мережі та пов’язаних з нею засобів і послуг» зазначаються доходи від наданих послуг доступу до елементів електронної комунікаційної мережі та пов’язаних з нею засобів і послуг з використанням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31. У рядку 1216 «Доходи від наданих послуг доступу до елементів електронної комунікаційної мережі та пов’язаних з нею засобів і послуг» зазначаються доходи від наданих послуг доступу до елементів електронної комунікаційної мережі та пов’язаних з нею засобів і послуг з використанням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32. У рядку 1217 «Кількість користувачів послуг доступу до елементів електронної комунікаційної мережі та пов’язаних з нею засобів і послуг» зазначається загальна кількість користувачів послуг доступу до елементів електронної комунікаційної мережі та пов’язаних з нею засобів і послуг на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32. У рядку 1217 «Кількість користувачів послуг доступу до елементів електронної комунікаційної мережі та пов’язаних з нею засобів і послуг» зазначається загальна кількість користувачів послуг доступу до елементів електронної комунікаційної мережі та пов’язаних з нею засобів і послуг на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33. У рядку 1218 «Доходи від наданих послуг доступу до елементів електронної комунікаційної мережі та пов’язаних з нею засобів і послуг» зазначаються доходи від наданих послуг доступу до елементів електронної комунікаційної мережі та пов’язаних з нею засобів і послуг з використанням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33. У рядку 1218 «Доходи від наданих послуг доступу до елементів електронної комунікаційної мережі та пов’язаних з нею засобів і послуг» зазначаються доходи від наданих послуг доступу до елементів електронної комунікаційної мережі та пов’язаних з нею засобів і послуг з використанням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34. У рядку 1219 «Кількість користувачів послуг доступу до елементів електронної комунікаційної мережі та пов’язаних з нею засобів і послуг» зазначається загальна кількість користувачів послуг доступу до елементів електронної комунікаційної мережі та пов’язаних з нею засобів і послуг на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34. У рядку 1219 «Кількість користувачів послуг доступу до елементів електронної комунікаційної мережі та пов’язаних з нею засобів і послуг» зазначається загальна кількість користувачів послуг доступу до елементів електронної комунікаційної мережі та пов’язаних з нею засобів і послуг на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35. У рядку 1220 «Доходи від наданих послуг доступу до мережі Інтернет іншим постачальникам мереж та/або послуг» зазначається загальний обсяг доходів від наданих послуг з доступу до мережі Інтернет іншим постачальникам мереж та/або послуг включно з доходами від послуг з підключення до мережі постачальника електронних комунікаційних мереж для отримання послуги ІР-транзиту (разовий платіж), IP-транзиту (надання послуги транзиту ІР-трафіку від/до постачальника електронних комунікаційних мереж для забезпечення можливості їх з’єднання з мережею Інтернет) та іншими доходами від надання послуг з доступу до мережі Інтернет з використанням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35. У рядку 1220 «Доходи від наданих послуг доступу до мережі Інтернет іншим постачальникам мереж та/або послуг» зазначається загальний обсяг доходів від наданих послуг з доступу до мережі Інтернет іншим постачальникам мереж та/або послуг включно з доходами від послуг з підключення до мережі постачальника електронних комунікаційних мереж для отримання послуги ІР-транзиту (разовий платіж), IP-транзиту (надання послуги транзиту ІР-трафіку від/до постачальника електронних комунікаційних мереж для забезпечення можливості їх з’єднання з мережею Інтернет) та іншими доходами від надання послуг з доступу до мережі Інтернет з використанням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36. У рядку 1221 «з них IP-транзит (наданих послуг транзиту ІР-трафіку від/до постачальника електронних комунікаційних мереж для забезпечення можливості їх з’єднання з мережею Інтернет)» зазначаються доходи від наданих послуг транзиту ІР-трафіку від/до постачальника електронних комунікаційних мереж для забезпечення можливості їх з’єднання з мережею Інтернет незалежно від форми платежу – за порт чи помегабітно (заповнюється за наявності технічної можливості) з використанням  мережі фіксованого зв’язку (із рядка 1218).</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едакційна пр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 xml:space="preserve">136. У рядку 1221 «з них IP-транзит (наданих послуг транзиту ІР-трафіку від/до постачальника електронних комунікаційних мереж для забезпечення можливості їх з’єднання з мережею Інтернет)» зазначаються доходи від наданих послуг транзиту ІР-трафіку від/до постачальника електронних комунікаційних мереж для забезпечення можливості їх з’єднання з мережею Інтернет незалежно від форми платежу – за порт чи помегабітно (заповнюється за наявності технічної можливості) з використанням мережі фіксованого зв’язку (із рядка </w:t>
            </w:r>
            <w:r>
              <w:rPr>
                <w:b/>
                <w:bCs/>
                <w:color w:val="000000"/>
                <w:szCs w:val="24"/>
              </w:rPr>
              <w:t>1220</w:t>
            </w:r>
            <w:r>
              <w:rPr>
                <w:color w:val="000000"/>
                <w:szCs w:val="24"/>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37. У рядку 1222 «Кількість користувачів  послуг доступу до мережі Інтернет іншим постачальникам мереж та/або послуг» зазначається загальна кількість користувачів послуг доступу до мережі Інтернет іншим постачальникам мереж та/або послуг на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37. У рядку 1222 «Кількість користувачів  послуг доступу до мережі Інтернет іншим постачальникам мереж та/або послуг» зазначається загальна кількість користувачів послуг доступу до мережі Інтернет іншим постачальникам мереж та/або послуг на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38. У рядку 1223 «Доходи від наданих послуг на оптовому ринку передачі сигналів у електронних комунікаційних мережах для надання в користування каналів, VPN , усього, з них:» зазначаються доходи від наданих на оптовому ринку послуг передачі сигналів у електронних комунікаційних мережах для  надання в користування каналів, VPN з використанням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38. У рядку 1223 «Доходи від наданих послуг на оптовому ринку передачі сигналів у електронних комунікаційних мережах для надання в користування каналів, VPN , усього, з них:» зазначаються доходи від наданих на оптовому ринку послуг передачі сигналів у електронних комунікаційних мережах для  надання в користування каналів, VPN з використанням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39. У рядку 1224 «національних» зазначаються доходи від наданих на оптовому ринку послуг передачі сигналів у електронних комунікаційних мережах для надання в користування національних каналів на території України, VPN, з використанням мережі фіксованого зв’язку (із рядка 1223).</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39. У рядку 1224 «національних» зазначаються доходи від наданих на оптовому ринку послуг передачі сигналів у електронних комунікаційних мережах для надання в користування національних каналів на території України, VPN, з використанням мережі фіксованого зв’язку (із рядка 122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40. У рядку 1225 «міжнародних» зазначаються доходи від наданих на оптовому ринку послуг передачі сигналів у електронних комунікаційних мережах для надання в користування міжнародних каналів, VPN, з використанням мережі фіксованого зв’язку (із рядка 1223).</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40. У рядку 1225 «міжнародних» зазначаються доходи від наданих на оптовому ринку послуг передачі сигналів у електронних комунікаційних мережах для надання в користування міжнародних каналів, VPN, з використанням мережі фіксованого зв’язку (із рядка 122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41. У рядку 1226 «міжнародних транзитних через територію України» зазначаються доходи від наданих на оптовому ринку послуг передачі сигналів у електронних комунікаційних мережах для надання в користування міжнародних транзитних каналів через територію України, VPN, з використанням мережі фіксованого зв’язку (із рядка 1223).</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41. У рядку 1226 «міжнародних транзитних через територію України» зазначаються доходи від наданих на оптовому ринку послуг передачі сигналів у електронних комунікаційних мережах для надання в користування міжнародних транзитних каналів через територію України, VPN, з використанням мережі фіксованого зв’язку (із рядка 122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42. У рядку 1227 «Кількість користувачів послуг на оптовому ринку передачі сигналів у електронних комунікаційних мережах для надання в користування каналів, VPN, тощо» зазначається загальна кількість користувачів послуг на оптовому ринку передачі сигналів у електронних комунікаційних мережах для надання в користування каналів, VPN, на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42. У рядку 1227 «Кількість користувачів послуг на оптовому ринку передачі сигналів у електронних комунікаційних мережах для надання в користування каналів, VPN, тощо» зазначається загальна кількість користувачів послуг на оптовому ринку передачі сигналів у електронних комунікаційних мережах для надання в користування каналів, VPN, на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43. У рядку 1228 «Доходи від наданих послуг доступу до мережі Інтернет іншим постачальникам мереж та/або послуг» зазначається загальний обсяг доходів від наданих послуг з доступу до мережі Інтернет іншим постачальникам мереж та/або послуг включно з доходами від послуг з підключення до мережі постачальника електронних комунікаційних мереж для отримання послуги ІР-транзиту (разовий платіж), IP-транзиту (надання послуги транзиту ІР-трафіку від/до постачальника електронних комунікаційних мереж для забезпечення можливості їх з’єднання з мережею Інтернет) та іншими доходами від надання послуг з доступу до мережі Інтернет з використанням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43. У рядку 1228 «Доходи від наданих послуг доступу до мережі Інтернет іншим постачальникам мереж та/або послуг» зазначається загальний обсяг доходів від наданих послуг з доступу до мережі Інтернет іншим постачальникам мереж та/або послуг включно з доходами від послуг з підключення до мережі постачальника електронних комунікаційних мереж для отримання послуги ІР-транзиту (разовий платіж), IP-транзиту (надання послуги транзиту ІР-трафіку від/до постачальника електронних комунікаційних мереж для забезпечення можливості їх з’єднання з мережею Інтернет) та іншими доходами від надання послуг з доступу до мережі Інтернет з використанням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44. У рядку 1229 «з них IP-транзит (наданих послуг транзиту ІР-трафіку від/до постачальника електронних комунікаційних мереж для забезпечення можливості їх з’єднання з мережею Інтернет)» зазначаються доходи від наданих послуг транзиту ІР-трафіку від/до постачальника електронних комунікаційних мереж для забезпечення можливості їх з’єднання з мережею Інтернет незалежно від форми платежу – за порт чи помегабітно (заповнюється за наявності технічної можливості) з використанням  мережі супутникового зв’язку (із рядка 1228).</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44. У рядку 1229 «з них IP-транзит (наданих послуг транзиту ІР-трафіку від/до постачальника електронних комунікаційних мереж для забезпечення можливості їх з’єднання з мережею Інтернет)» зазначаються доходи від наданих послуг транзиту ІР-трафіку від/до постачальника електронних комунікаційних мереж для забезпечення можливості їх з’єднання з мережею Інтернет незалежно від форми платежу – за порт чи помегабітно (заповнюється за наявності технічної можливості) з використанням  мережі супутникового зв’язку (із рядка 122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45. У рядку 1230 «Кількість користувачів послуг доступу до мережі Інтернет іншим постачальникам мереж та/або послуг» кількість користувачів послуг доступу до мережі Інтернет іншим постачальникам мереж та/або послуг на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45. У рядку 1230 «Кількість користувачів послуг доступу до мережі Інтернет іншим постачальникам мереж та/або послуг» кількість користувачів послуг доступу до мережі Інтернет іншим постачальникам мереж та/або послуг на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46. У рядку 1231 «Доходи від наданих послуг доступу до фізичної інфраструктури, включаючи споруди, кабельні каналізації і щогли» зазначаються доходи від наданих послуг доступу до фізичної інфраструктури, включаючи споруди, кабельні каналізації і щогли з використанням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46. У рядку 1231 «Доходи від наданих послуг доступу до фізичної інфраструктури, включаючи споруди, кабельні каналізації і щогли» зазначаються доходи від наданих послуг доступу до фізичної інфраструктури, включаючи споруди, кабельні каналізації і щогли з використанням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47. У рядку 1232 «Кількість  користувачів  послуг доступу до фізичної інфраструктури, включаючи споруди, кабельні каналізації і щогли» зазначається загальна кількість  користувачів  послуг доступу до фізичної інфраструктури, включаючи споруди, кабельні каналізації і щогли на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47. У рядку 1232 «Кількість  користувачів  послуг доступу до фізичної інфраструктури, включаючи споруди, кабельні каналізації і щогли» зазначається загальна кількість  користувачів  послуг доступу до фізичної інфраструктури, включаючи споруди, кабельні каналізації і щогли на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48. У рядку 1233 «Доходи від наданих послуг доступу до фізичної інфраструктури, включаючи споруди, кабельні каналізації і щогли» зазначаються доходи від наданих послуг доступу до фізичної інфраструктури, включаючи споруди, кабельні каналізації і щогли з використанням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48. У рядку 1233 «Доходи від наданих послуг доступу до фізичної інфраструктури, включаючи споруди, кабельні каналізації і щогли» зазначаються доходи від наданих послуг доступу до фізичної інфраструктури, включаючи споруди, кабельні каналізації і щогли з використанням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49. У рядку 1234 «з них від надання в користування кабельної каналізації електронних комунікаційних мереж» зазначаються доходи від надання в користування кабельної каналізації електронних комунікаційних мереж з використанням  мережі фіксованого зв’язку (із рядка 1233).</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49. У рядку 1234 «з них від надання в користування кабельної каналізації електронних комунікаційних мереж» зазначаються доходи від надання в користування кабельної каналізації електронних комунікаційних мереж з використанням  мережі фіксованого зв’язку (із рядка 123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50. У рядку 1235 «Кількість користувачів послуг доступу до фізичної інфраструктури, включаючи споруди, кабельні каналізації і щогли» зазначається загальна кількість  користувачів  послуг доступу до фізичної інфраструктури, включаючи споруди, кабельні каналізації і щогли на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50. У рядку 1235 «Кількість користувачів послуг доступу до фізичної інфраструктури, включаючи споруди, кабельні каналізації і щогли» зазначається загальна кількість  користувачів  послуг доступу до фізичної інфраструктури, включаючи споруди, кабельні каналізації і щогли на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51. У рядку 1236 «Протяжність власних каналів кабельної каналізації електронних комунікаційних мереж» зазначається загальна довжина всіх каналів кабельної каналізації, яка знаходиться на балансі постачальника електронних комунікаційних мереж, на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51. У рядку 1236 «Протяжність власних каналів кабельної каналізації електронних комунікаційних мереж» зазначається загальна довжина всіх каналів кабельної каналізації, яка знаходиться на балансі постачальника електронних комунікаційних мереж, на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bCs/>
                <w:color w:val="000000"/>
                <w:szCs w:val="24"/>
              </w:rPr>
              <w:t>152. У рядку 1237 «Доходи від наданих послуг доступу до мережі обміну Інтернет-трафіком (IXP)» зазначаються доходи від наданих послуг доступу до мережі обміну Інтернет-трафіком (IXP).</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bCs/>
                <w:color w:val="000000"/>
                <w:szCs w:val="24"/>
              </w:rPr>
              <w:t>152. У рядку 1237 «Доходи від наданих послуг доступу до мережі обміну Інтернет-трафіком (IXP)» зазначаються доходи від наданих послуг доступу до мережі обміну Інтернет-трафіком (IXP).</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4"/>
              </w:rPr>
            </w:pPr>
            <w:r>
              <w:rPr>
                <w:bCs/>
                <w:color w:val="000000"/>
                <w:szCs w:val="24"/>
              </w:rPr>
              <w:t>153. У рядку 1238 «Кількість користувачів  послуг доступу до мережі обміну Інтернет-трафіком (IXP)» загальна кількість користувачів послуг доступу до мережі обміну Інтернет-трафіком (IXP).</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4"/>
              </w:rPr>
            </w:pPr>
            <w:r>
              <w:rPr>
                <w:bCs/>
                <w:color w:val="000000"/>
                <w:szCs w:val="24"/>
              </w:rPr>
              <w:t>153. У рядку 1238 «Кількість користувачів  послуг доступу до мережі обміну Інтернет-трафіком (IXP)» загальна кількість користувачів послуг доступу до мережі обміну Інтернет-трафіком (IXP).</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bCs/>
                <w:color w:val="000000"/>
                <w:szCs w:val="24"/>
              </w:rPr>
            </w:pPr>
            <w:r>
              <w:rPr>
                <w:bCs/>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4"/>
              </w:rPr>
            </w:pPr>
            <w:r>
              <w:rPr>
                <w:color w:val="000000"/>
                <w:szCs w:val="24"/>
              </w:rPr>
              <w:t xml:space="preserve">154. У рядку 1239 «Дохід від наданих послуг доступу до фізичної інфраструктури точки (мережі) обміну трафіком Інтернет (IXP)» зазначаються доходи від наданих послуг доступу до фізичної інфраструктури точки (мережі) обміну трафіком Інтернет (IXP) з використанням мережі фіксованого зв’язку.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4"/>
              </w:rPr>
            </w:pPr>
            <w:r>
              <w:rPr>
                <w:color w:val="000000"/>
                <w:szCs w:val="24"/>
              </w:rPr>
              <w:t xml:space="preserve">154. У рядку 1239 «Дохід від наданих послуг доступу до фізичної інфраструктури точки (мережі) обміну трафіком Інтернет (IXP)» зазначаються доходи від наданих послуг доступу до фізичної інфраструктури точки (мережі) обміну трафіком Інтернет (IXP) з використанням мережі фіксованого зв’язку.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bCs/>
                <w:color w:val="000000"/>
                <w:szCs w:val="24"/>
              </w:rPr>
            </w:pPr>
            <w:r>
              <w:rPr>
                <w:bCs/>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155. У рядку 1240 «Кількість користувачів послуг доступу до фізичної інфраструктури точки (мережі) обміну трафіком Інтернет (IXP)» загальна кількість користувачів послуг доступу до фізичної інфраструктури точки (мережі) обміну трафіком Інтернет (IXP) на мережі фіксованого зв’язку.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155. У рядку 1240 «Кількість користувачів послуг доступу до фізичної інфраструктури точки (мережі) обміну трафіком Інтернет (IXP)» загальна кількість користувачів послуг доступу до фізичної інфраструктури точки (мережі) обміну трафіком Інтернет (IXP) на мережі фіксованого зв’язку.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bCs/>
                <w:color w:val="000000"/>
                <w:szCs w:val="24"/>
              </w:rPr>
              <w:t xml:space="preserve">156. У рядку 1241 «Доходи від наданих послуг доступу до відповідних систем програмного забезпечення, включаючи системи операційної підтримки» зазначаються доходи від наданих послуг доступу до відповідних систем програмного забезпечення, включаючи системи операційної підтримки з використанням мережі мобільного зв’язку.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bCs/>
                <w:color w:val="000000"/>
                <w:szCs w:val="24"/>
              </w:rPr>
              <w:t xml:space="preserve">156. У рядку 1241 «Доходи від наданих послуг доступу до відповідних систем програмного забезпечення, включаючи системи операційної підтримки» зазначаються доходи від наданих послуг доступу до відповідних систем програмного забезпечення, включаючи системи операційної підтримки з використанням мережі мобільного зв’язку.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4"/>
              </w:rPr>
            </w:pPr>
            <w:r>
              <w:rPr>
                <w:bCs/>
                <w:color w:val="000000"/>
                <w:szCs w:val="24"/>
              </w:rPr>
              <w:t>157. У рядку 1242 «Кількість користувачів послуг доступу до відповідних систем програмного забезпечення, включаючи системи операційної підтримки» загальна кількість користувачів послуг доступу до відповідних систем програмного забезпечення, включаючи системи операційної підтримки на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4"/>
              </w:rPr>
            </w:pPr>
            <w:r>
              <w:rPr>
                <w:bCs/>
                <w:color w:val="000000"/>
                <w:szCs w:val="24"/>
              </w:rPr>
              <w:t>157. У рядку 1242 «Кількість користувачів послуг доступу до відповідних систем програмного забезпечення, включаючи системи операційної підтримки» загальна кількість користувачів послуг доступу до відповідних систем програмного забезпечення, включаючи системи операційної підтримки на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bCs/>
                <w:color w:val="000000"/>
                <w:szCs w:val="24"/>
              </w:rPr>
            </w:pPr>
            <w:r>
              <w:rPr>
                <w:bCs/>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4"/>
              </w:rPr>
            </w:pPr>
            <w:r>
              <w:rPr>
                <w:bCs/>
                <w:color w:val="000000"/>
                <w:szCs w:val="24"/>
              </w:rPr>
              <w:t xml:space="preserve">158. У рядку 1243 «Доходи від наданих послуг доступу до відповідних систем програмного забезпечення, включаючи системи операційної підтримки» зазначаються доходи від наданих послуг доступу до відповідних систем програмного забезпечення, включаючи системи операційної підтримки з використанням мережі фіксованого зв’язку.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4"/>
              </w:rPr>
            </w:pPr>
            <w:r>
              <w:rPr>
                <w:bCs/>
                <w:color w:val="000000"/>
                <w:szCs w:val="24"/>
              </w:rPr>
              <w:t xml:space="preserve">158. У рядку 1243 «Доходи від наданих послуг доступу до відповідних систем програмного забезпечення, включаючи системи операційної підтримки» зазначаються доходи від наданих послуг доступу до відповідних систем програмного забезпечення, включаючи системи операційної підтримки з використанням мережі фіксованого зв’язку.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bCs/>
                <w:color w:val="000000"/>
                <w:szCs w:val="24"/>
              </w:rPr>
            </w:pPr>
            <w:r>
              <w:rPr>
                <w:bCs/>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4"/>
              </w:rPr>
            </w:pPr>
            <w:r>
              <w:rPr>
                <w:bCs/>
                <w:color w:val="000000"/>
                <w:szCs w:val="24"/>
              </w:rPr>
              <w:t>159. У рядку 1244 «Кількість користувачів послуг доступу до відповідних систем програмного забезпечення, включаючи системи операційної підтримки» загальна кількість користувачів послуг доступу до відповідних систем програмного забезпечення, включаючи системи операційної підтримки на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4"/>
              </w:rPr>
            </w:pPr>
            <w:r>
              <w:rPr>
                <w:bCs/>
                <w:color w:val="000000"/>
                <w:szCs w:val="24"/>
              </w:rPr>
              <w:t>159. У рядку 1244 «Кількість користувачів послуг доступу до відповідних систем програмного забезпечення, включаючи системи операційної підтримки» загальна кількість користувачів послуг доступу до відповідних систем програмного забезпечення, включаючи системи операційної підтримки на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bCs/>
                <w:color w:val="000000"/>
                <w:szCs w:val="24"/>
              </w:rPr>
            </w:pPr>
            <w:r>
              <w:rPr>
                <w:bCs/>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4"/>
              </w:rPr>
            </w:pPr>
            <w:r>
              <w:rPr>
                <w:bCs/>
                <w:color w:val="000000"/>
                <w:szCs w:val="24"/>
              </w:rPr>
              <w:t>160. У рядку 1245 «Доходи від наданих послуг доступу до відповідних систем програмного забезпечення, включаючи системи операційної підтримки» зазначаються доходи від наданих послуг доступу до відповідних систем програмного забезпечення, включаючи системи операційної підтримки з використанням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4"/>
              </w:rPr>
            </w:pPr>
            <w:r>
              <w:rPr>
                <w:bCs/>
                <w:color w:val="000000"/>
                <w:szCs w:val="24"/>
              </w:rPr>
              <w:t>160. У рядку 1245 «Доходи від наданих послуг доступу до відповідних систем програмного забезпечення, включаючи системи операційної підтримки» зазначаються доходи від наданих послуг доступу до відповідних систем програмного забезпечення, включаючи системи операційної підтримки з використанням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bCs/>
                <w:color w:val="000000"/>
                <w:szCs w:val="24"/>
              </w:rPr>
            </w:pPr>
            <w:r>
              <w:rPr>
                <w:bCs/>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4"/>
              </w:rPr>
            </w:pPr>
            <w:r>
              <w:rPr>
                <w:bCs/>
                <w:color w:val="000000"/>
                <w:szCs w:val="24"/>
              </w:rPr>
              <w:t>161. У рядку 1246 «Кількість користувачів послуг доступу до відповідних систем програмного забезпечення, включаючи системи операційної підтримки» загальна кількість користувачів послуг доступу до відповідних систем програмного забезпечення, включаючи системи операційної підтримки на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4"/>
              </w:rPr>
            </w:pPr>
            <w:r>
              <w:rPr>
                <w:bCs/>
                <w:color w:val="000000"/>
                <w:szCs w:val="24"/>
              </w:rPr>
              <w:t>161. У рядку 1246 «Кількість користувачів послуг доступу до відповідних систем програмного забезпечення, включаючи системи операційної підтримки» загальна кількість користувачів послуг доступу до відповідних систем програмного забезпечення, включаючи системи операційної підтримки на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bCs/>
                <w:color w:val="000000"/>
                <w:szCs w:val="24"/>
              </w:rPr>
            </w:pPr>
            <w:r>
              <w:rPr>
                <w:bCs/>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4"/>
              </w:rPr>
            </w:pPr>
            <w:r>
              <w:rPr>
                <w:color w:val="000000"/>
                <w:szCs w:val="24"/>
              </w:rPr>
              <w:t>162. У рядку 1247 «Доходи від наданих послуг доступу до відповідних систем програмного забезпечення, включаючи системи операційної підтримки» зазначаються доходи від наданих послуг доступу до відповідних систем програмного забезпечення, включаючи системи операційної підтримки з використанням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4"/>
              </w:rPr>
            </w:pPr>
            <w:r>
              <w:rPr>
                <w:color w:val="000000"/>
                <w:szCs w:val="24"/>
              </w:rPr>
              <w:t>162. У рядку 1247 «Доходи від наданих послуг доступу до відповідних систем програмного забезпечення, включаючи системи операційної підтримки» зазначаються доходи від наданих послуг доступу до відповідних систем програмного забезпечення, включаючи системи операційної підтримки з використанням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bCs/>
                <w:color w:val="000000"/>
                <w:szCs w:val="24"/>
              </w:rPr>
            </w:pPr>
            <w:r>
              <w:rPr>
                <w:bCs/>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63. У рядку 1248 «Кількість користувачів послуг доступу до відповідних систем програмного забезпечення, включаючи системи операційної підтримки» загальна кількість користувачів послуг доступу до відповідних систем програмного забезпечення, включаючи системи операційної підтримки на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63. У рядку 1248 «Кількість користувачів послуг доступу до відповідних систем програмного забезпечення, включаючи системи операційної підтримки» загальна кількість користувачів послуг доступу до відповідних систем програмного забезпечення, включаючи системи операційної підтримки на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64. У рядку 1249 «Доходи від наданих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зазначаються доходи від наданих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з використанням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64. У рядку 1249 «Доходи від наданих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зазначаються доходи від наданих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з використанням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65. У рядку 1250 «Кількість користувачів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зазначається загальна кількість користувачів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на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65. У рядку 1250 «Кількість користувачів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зазначається загальна кількість користувачів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на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66. У рядку 1251 «Доходи від наданих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зазначаються доходи від наданих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з використанням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66. У рядку 1251 «Доходи від наданих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зазначаються доходи від наданих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з використанням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67. У рядку 1252 «Кількість користувачів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зазначається загальна кількість користувачів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на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67. У рядку 1252 «Кількість користувачів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зазначається загальна кількість користувачів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на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68. У рядку 1253 «Доходи від наданих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зазначаються доходи від наданих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з використанням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68. У рядку 1253 «Доходи від наданих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зазначаються доходи від наданих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з використанням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69. У рядку 1254 «Кількість користувачів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зазначається загальна кількість користувачів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на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69. У рядку 1254 «Кількість користувачів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зазначається загальна кількість користувачів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на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70. У рядку 1255 «Доходи від наданих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зазначаються доходи від наданих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з використанням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70. У рядку 1255 «Доходи від наданих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зазначаються доходи від наданих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з використанням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71. У рядку 1256 «Кількість користувачів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зазначається загальна кількість користувачів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на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71. У рядку 1256 «Кількість користувачів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зазначається загальна кількість користувачів послуг доступу до цифрових інформаційних систем та баз даних для попереднього замовлення, надання, замовлення, надсилання запитів на здійснення технічного обслуговування та ремонту, а також виставлення рахунків на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72. У рядку 1257 «Доходи від наданих послуг доступу до ресурсу нумерації, який забезпечує ідентифікацію мереж чи систем, що надають еквівалентну функціональність» зазначаються доходи від наданих послуг доступу до ресурсу нумерації, який забезпечує ідентифікацію мереж чи систем, що надають еквівалентну функціональність, з використанням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72. У рядку 1257 «Доходи від наданих послуг доступу до ресурсу нумерації, який забезпечує ідентифікацію мереж чи систем, що надають еквівалентну функціональність» зазначаються доходи від наданих послуг доступу до ресурсу нумерації, який забезпечує ідентифікацію мереж чи систем, що надають еквівалентну функціональність, з використанням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73. У рядку 1258 «Кількість  користувачів послуг доступу  до ресурсу нумерації, який забезпечує ідентифікацію мереж чи систем, що надають еквівалентну функціональність» загальна кількість користувачів послуг доступу  до ресурсу нумерації, який забезпечує ідентифікацію мереж чи систем, що надають еквівалентну функціональність, на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73. У рядку 1258 «Кількість  користувачів послуг доступу  до ресурсу нумерації, який забезпечує ідентифікацію мереж чи систем, що надають еквівалентну функціональність» загальна кількість користувачів послуг доступу  до ресурсу нумерації, який забезпечує ідентифікацію мереж чи систем, що надають еквівалентну функціональність, на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74. У рядку 1259 «Доходи від наданих послуг доступу до ресурсу нумерації, який забезпечує ідентифікацію мереж чи систем, що надають еквівалентну функціональність» зазначаються доходи від наданих послуг доступу до ресурсу нумерації, який забезпечує ідентифікацію мереж чи систем, що надають еквівалентну функціональність, з використанням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74. У рядку 1259 «Доходи від наданих послуг доступу до ресурсу нумерації, який забезпечує ідентифікацію мереж чи систем, що надають еквівалентну функціональність» зазначаються доходи від наданих послуг доступу до ресурсу нумерації, який забезпечує ідентифікацію мереж чи систем, що надають еквівалентну функціональність, з використанням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75. У рядку 1260 «Кількість користувачів послуг доступу до ресурсу нумерації, який забезпечує ідентифікацію мереж чи систем, що надають еквівалентну функціональність» загальна кількість користувачів послуг доступу до ресурсу нумерації, який забезпечує ідентифікацію мереж чи систем, що надають еквівалентну функціональність, на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75. У рядку 1260 «Кількість користувачів послуг доступу до ресурсу нумерації, який забезпечує ідентифікацію мереж чи систем, що надають еквівалентну функціональність» загальна кількість користувачів послуг доступу до ресурсу нумерації, який забезпечує ідентифікацію мереж чи систем, що надають еквівалентну функціональність, на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76. У рядку 1261 «Доходи від наданих послуг доступу до ресурсу нумерації, який забезпечує ідентифікацію мереж чи систем, що надають еквівалентну функціональність» зазначаються доходи від наданих послуг доступу  до ресурсу нумерації, який забезпечує ідентифікацію мереж чи систем, що надають еквівалентну функціональність, з використанням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76. У рядку 1261 «Доходи від наданих послуг доступу до ресурсу нумерації, який забезпечує ідентифікацію мереж чи систем, що надають еквівалентну функціональність» зазначаються доходи від наданих послуг доступу  до ресурсу нумерації, який забезпечує ідентифікацію мереж чи систем, що надають еквівалентну функціональність, з використанням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77. У рядку 1262 «Кількість користувачів послуг доступу до ресурсу нумерації, який забезпечує ідентифікацію мереж чи систем, що надають еквівалентну функціональність» загальна кількість користувачів послуг доступу до ресурсу нумерації, який забезпечує ідентифікацію мереж чи систем, що надають еквівалентну функціональність, на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77. У рядку 1262 «Кількість користувачів послуг доступу до ресурсу нумерації, який забезпечує ідентифікацію мереж чи систем, що надають еквівалентну функціональність» загальна кількість користувачів послуг доступу до ресурсу нумерації, який забезпечує ідентифікацію мереж чи систем, що надають еквівалентну функціональність, на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78. У рядку 1263 «Доходи від наданих послуг доступу (на оптовому ринку послуг постачальникам електронних комунікаційних мереж), усього (сума рядків 1264 – 1268, 1271), у т.ч.:» зазначається загальний обсяг доходів від наданих послуг доступу іншим постачальникам електронних комунікаційних мереж та/або послуг до мережі мобільного зв’язку (на оптовому ринку послуг постачальникам електронних комунікаційних мереж), що є сумою рядків 1264 – 1268, 1271.</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78. У рядку 1263 «Доходи від наданих послуг доступу (на оптовому ринку послуг постачальникам електронних комунікаційних мереж), усього (сума рядків 1264 – 1268, 1271), у т.ч.:» зазначається загальний обсяг доходів від наданих послуг доступу іншим постачальникам електронних комунікаційних мереж та/або послуг до мережі мобільного зв’язку (на оптовому ринку послуг постачальникам електронних комунікаційних мереж), що є сумою рядків 1264 – 1268, 127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79. У рядку 1264 «оригінації трафіку» зазначаються доходи від наданих послуг оригінації трафіку (послуга із встановлення та підтримки мережею постачальника електронних комунікаційних мереж фізичних та/або логічних з’єднань від кінцевого обладнання абонентів, які ініціюють з’єднання, до точки взаємоз’єднання з мережею іншого постачальника електронних комунікаційних мереж, для отримання послуг термінації трафіку та/або транзиту трафіку) з використанням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79. У рядку 1264 «оригінації трафіку» зазначаються доходи від наданих послуг оригінації трафіку (послуга із встановлення та підтримки мережею постачальника електронних комунікаційних мереж фізичних та/або логічних з’єднань від кінцевого обладнання абонентів, які ініціюють з’єднання, до точки взаємоз’єднання з мережею іншого постачальника електронних комунікаційних мереж, для отримання послуг термінації трафіку та/або транзиту трафіку) з використанням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80. У рядку 1265 «термінації термінації трафіку з мереж мобільного зв’язку на власній мережі» зазначаються доходи від наданих послуг термінації трафіку з мереж мобільного зв’язку на  власній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80. У рядку 1265 «термінації термінації трафіку з мереж мобільного зв’язку на власній мережі» зазначаються доходи від наданих послуг термінації трафіку з мереж мобільного зв’язку на  власній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81. У рядку 1266 «термінації трафіку з мереж фіксованого зв’язку на власній мережі» зазначаються доходи від наданих послуг термінації трафіку з мереж фіксованого зв’язку на власній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81. У рядку 1266 «термінації трафіку з мереж фіксованого зв’язку на власній мережі» зазначаються доходи від наданих послуг термінації трафіку з мереж фіксованого зв’язку на власній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82. У рядку 1267 «термінації міжнародного трафіку на власній мережі» зазначаються доходи від наданих послуг термінації міжнародного трафіку на власній мережі мобільного зв’язку, який надходить від електронних комунікаційних мереж постачальників електронних комунікаційних мереж інших держав.</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82. У рядку 1267 «термінації міжнародного трафіку на власній мережі» зазначаються доходи від наданих послуг термінації міжнародного трафіку на власній мережі мобільного зв’язку, який надходить від електронних комунікаційних мереж постачальників електронних комунікаційних мереж інших держав.</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83. У рядку 1268 «доступу до мережі, усього, у т.ч.:» зазначається обсяг доходів, отриманих від наданих послуг доступу до власної мережі мобільного зв’язку, як національним, так і постачальникам електронних комунікаційних мереж інших держав.</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83. У рядку 1268 «доступу до мережі, усього, у т.ч.:» зазначається обсяг доходів, отриманих від наданих послуг доступу до власної мережі мобільного зв’язку, як національним, так і постачальникам електронних комунікаційних мереж інших держав.</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84. У рядку 1269 «при наданні послуг роумінгу постачальникам електронних комунікаційних мереж інших держав» зазначається обсяг доходів, отриманих від наданих послуг доступу до власної мережі постачальникам електронних комунікаційних мереж інших держав (із рядка 1268).</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84. У рядку 1269 «при наданні послуг роумінгу постачальникам електронних комунікаційних мереж інших держав» зазначається обсяг доходів, отриманих від наданих послуг доступу до власної мережі постачальникам електронних комунікаційних мереж інших держав (із рядка 126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85. У рядку 1270 «при наданні послуг національного роумінгу» зазначається обсяг доходів, отриманих від наданих послуг доступу до власної мережі іншим національним постачальникам електронних комунікаційних мереж (із рядка 1268).</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85. У рядку 1270 «при наданні послуг національного роумінгу» зазначається обсяг доходів, отриманих від наданих послуг доступу до власної мережі іншим національним постачальникам електронних комунікаційних мереж (із рядка 126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86. У рядку 1271 «при наданні послуг конвергентної мережі» зазначається обсяг доходів, отриманих від наданих послуг конвергентної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86. У рядку 1271 «при наданні послуг конвергентної мережі» зазначається обсяг доходів, отриманих від наданих послуг конвергентної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87. У рядку 1272 «Загальний обсяг голосового трафіку (сума рядків 1273, 1279, 1285), у т.ч.:» зазначається обсяг голосового трафіку, що є сумою рядків 1273, 1279, 1285.</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87. У рядку 1272 «Загальний обсяг голосового трафіку (сума рядків 1273, 1279, 1285), у т.ч.:» зазначається обсяг голосового трафіку, що є сумою рядків 1273, 1279, 128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88. У рядку 1273 «вихідний (сума рядків 1274 – 1278), у т.ч.:» зазначається обсяг вихідного голосового трафіку, що є сумою рядків 1274 – 1278.</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88. У рядку 1273 «вихідний (сума рядків 1274 – 1278), у т.ч.:» зазначається обсяг вихідного голосового трафіку, що є сумою рядків 1274 – 127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89. У рядку 1274 «на мережі інших постачальників електронних комунікаційних мереж мобільного зв’язку» зазначається обсяг вихідного голосового трафіку на мережі інших постачальників електронних комунікаційних мереж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89. У рядку 1274 «на мережі інших постачальників електронних комунікаційних мереж мобільного зв’язку» зазначається обсяг вихідного голосового трафіку на мережі інших постачальників електронних комунікаційних мереж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90. У рядку 1275 «на мережі постачальників електронних комунікаційних мереж фіксованого зв’язку» зазначається обсяг вихідного голосового трафіку на мережі постачальників електронних комунікаційних мереж фіксованого голос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90. У рядку 1275 «на мережі постачальників електронних комунікаційних мереж фіксованого зв’язку» зазначається обсяг вихідного голосового трафіку на мережі постачальників електронних комунікаційних мереж фіксованого голос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91. У рядку 1276 «міжнародний трафік» зазначається обсяг вихідного голосового міжнародного трафіку на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91. У рядку 1276 «міжнародний трафік» зазначається обсяг вихідного голосового міжнародного трафіку на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92. У рядку 1277 «голосового трафіку конвергентної мережі» зазначається обсяг вихідного голосового трафіку конвергентної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92. У рядку 1277 «голосового трафіку конвергентної мережі» зазначається обсяг вихідного голосового трафіку конвергентної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93. У рядку 1278 «інший» зазначається інший вихідний голосовий трафік, який не увійшов до рядків 1274 – 1277.</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93. У рядку 1278 «інший» зазначається інший вихідний голосовий трафік, який не увійшов до рядків 1274 – 127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94. У рядку 1279 «вхідний (сума рядків 1280 – 1284), у т.ч.:» зазначається обсяг вхідного голосового трафіку, що є сумою рядків 1280 – 1284.</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94. У рядку 1279 «вхідний (сума рядків 1280 – 1284), у т.ч.:» зазначається обсяг вхідного голосового трафіку, що є сумою рядків 1280 – 128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95. У рядку 1280 «з мереж інших постачальників електронних комунікаційних мереж мобільного зв’язку» зазначається обсяг вхідного голосового трафіку з мереж постачальників електронних комунікаційних мереж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95. У рядку 1280 «з мереж інших постачальників електронних комунікаційних мереж мобільного зв’язку» зазначається обсяг вхідного голосового трафіку з мереж постачальників електронних комунікаційних мереж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96. У рядку 1281 «з мереж постачальників електронних комунікаційних мереж фіксованого зв’язку» зазначається обсяг вхідного голосового трафіку з мереж постачальників електронних комунікаційних мереж фіксованого голос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96. У рядку 1281 «з мереж постачальників електронних комунікаційних мереж фіксованого зв’язку» зазначається обсяг вхідного голосового трафіку з мереж постачальників електронних комунікаційних мереж фіксованого голос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97. У рядку 1282 «міжнародний трафік» зазначається обсяг вхідного голосового міжнародного трафіку на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97. У рядку 1282 «міжнародний трафік» зазначається обсяг вхідного голосового міжнародного трафіку на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98. У рядку 1283 «голосового трафіку конвергентної мережі» зазначається обсяг вхідного голосового трафіку конвергентної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98. У рядку 1283 «голосового трафіку конвергентної мережі» зазначається обсяг вхідного голосового трафіку конвергентної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99. У рядку 1284 «інший» зазначається інший вхідний голосовий трафік, який не увійшов до рядків 1280 – 1283.</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199. У рядку 1284 «інший» зазначається інший вхідний голосовий трафік, який не увійшов до рядків 1280 – 128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00. У рядку 1285 «внутрішньомережевий» зазначається обсяг голосового трафіку, згенерований у межах мереж мобільного зв’язку одного постачальника електронних комунікаційних мереж.</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00. У рядку 1285 «внутрішньомережевий» зазначається обсяг голосового трафіку, згенерований у межах мереж мобільного зв’язку одного постачальника електронних комунікаційних мереж.</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01. У рядку 1286 «Кількість хвилино-розмов міжнародного роумінгу, усього, з них:» зазначається загальна кількість хвилино-розмов міжнародного роумінг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01. У рядку 1286 «Кількість хвилино-розмов міжнародного роумінгу, усього, з них:» зазначається загальна кількість хвилино-розмов міжнародного роумінг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02. У рядку 1287 «вхідних» зазначається кількість вхідних хвилино-розмов міжнародного роумінгу (із рядка 1286).</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02. У рядку 1287 «вхідних» зазначається кількість вхідних хвилино-розмов міжнародного роумінгу (із рядка 128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03. У рядку 1288 «вихідних» зазначається кількість вихідних хвилино-розмов міжнародного роумінгу (із рядка 1286).</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03. У рядку 1288 «вихідних» зазначається кількість вихідних хвилино-розмов міжнародного роумінгу (із рядка 128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04. У рядку 1289 «Загальний обсяг трафіку, усього, з них:» зазначається загальний обсяг трафі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04. У рядку 1289 «Загальний обсяг трафіку, усього, з них:» зазначається загальний обсяг трафі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bCs/>
                <w:color w:val="000000"/>
                <w:szCs w:val="24"/>
              </w:rPr>
              <w:t>205. У рядку 1290 «обсяг Інтернет-трафіку (download)), у т.ч.:» зазначається загальний обсяг завантаженого трафіку користувачами (заповнюється за наявності технічної можливості) (із рядка 1289).</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bCs/>
                <w:color w:val="000000"/>
                <w:szCs w:val="24"/>
              </w:rPr>
              <w:t>205. У рядку 1290 «обсяг Інтернет-трафіку (download), у т.ч.:» зазначається загальний обсяг завантаженого трафіку користувачами (заповнюється за наявності технічної можливості) (із рядка 128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4"/>
              </w:rPr>
            </w:pPr>
            <w:r>
              <w:rPr>
                <w:color w:val="000000"/>
                <w:szCs w:val="24"/>
              </w:rPr>
              <w:t>206. У рядку 1291 «у міжнародному роумінгу» зазначається обсяг завантаженого трафіку користувачами у міжнародному роумінгу (із рядка 1290).</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Cs w:val="24"/>
              </w:rPr>
            </w:pPr>
            <w:r>
              <w:rPr>
                <w:color w:val="000000"/>
                <w:szCs w:val="24"/>
              </w:rPr>
              <w:t>206. У рядку 1291 «у міжнародному роумінгу» зазначається обсяг завантаженого трафіку користувачами у міжнародному роумінгу (із рядка 129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bCs/>
                <w:color w:val="000000"/>
                <w:szCs w:val="24"/>
              </w:rPr>
            </w:pPr>
            <w:r>
              <w:rPr>
                <w:bCs/>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07. У рядку 1292 «обсяг Інтернет-трафіку (upload)), у т.ч.:» зазначається загальний обсяг вивантаженого трафіку користувачами (заповнюється за наявності технічної можливості) (із рядка 1289).</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07. У рядку 1292 «обсяг Інтернет-трафіку (upload), у т.ч.:» зазначається загальний обсяг вивантаженого трафіку користувачами (заповнюється за наявності технічної можливості) (із рядка 128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08. У рядку 1293 «у міжнародному роумінгу» зазначається обсяг вивантаженого трафіку користувачами у міжнародному роумінгу (із рядка 1292).</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08. У рядку 1293 «у міжнародному роумінгу» зазначається обсяг вивантаженого трафіку користувачами у міжнародному роумінгу (із рядка 129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09. У рядку 1294 «Доходи від наданих послуг доступу (на оптовому ринку послуг постачальникам електронних комунікаційних мереж), усього (сума рядків 1295, 1298 – 1304), у т.ч.:» зазначається загальний обсяг доходів від наданих послуг доступу іншим постачальникам електронних комунікаційних мереж та/або послуг до мережі фіксованого зв’язку (на оптовому ринку послуг постачальникам електронних комунікаційних мереж), що є сумою рядків 1295, 1298 – 1304.</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09. У рядку 1294 «Доходи від наданих послуг доступу (на оптовому ринку послуг постачальникам електронних комунікаційних мереж), усього (сума рядків 1295, 1298 – 1304), у т.ч.:» зазначається загальний обсяг доходів від наданих послуг доступу іншим постачальникам електронних комунікаційних мереж та/або послуг до мережі фіксованого зв’язку (на оптовому ринку послуг постачальникам електронних комунікаційних мереж), що є сумою рядків 1295, 1298 – 130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10. У рядку 1295 «доступу до мережі, усього, у т.ч.:» зазначається обсяг доходів, отриманих від наданих послуг доступу до власної мережі фіксованого зв’язку, як національним, так і постачальникам електронних комунікаційних мереж інших держав.</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10. У рядку 1295 «доступу до мережі, усього, у т.ч.:» зазначається обсяг доходів, отриманих від наданих послуг доступу до власної мережі фіксованого зв’язку, як національним, так і постачальникам електронних комунікаційних мереж інших держав.</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11. У рядку 1296 «при наданні послуг роумінгу постачальникам електронних комунікаційних мереж інших держав» зазначається обсяг доходів, отриманих від наданих послуг доступу до власної мережі постачальникам електронних комунікаційних мереж інших держав (із рядка 1295).</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11. У рядку 1296 «при наданні послуг роумінгу постачальникам електронних комунікаційних мереж інших держав» зазначається обсяг доходів, отриманих від наданих послуг доступу до власної мережі постачальникам електронних комунікаційних мереж інших держав (із рядка 129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12. У рядку 1297 «при наданні послуг національного роумінгу» зазначається обсяг доходів, отриманих від наданих послуг доступу до власної мережі іншим національним постачальникам електронних комунікаційних мереж (із рядка 1295).</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12. У рядку 1297 «при наданні послуг національного роумінгу» зазначається обсяг доходів, отриманих від наданих послуг доступу до власної мережі іншим національним постачальникам електронних комунікаційних мереж (із рядка 129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13. У рядку 1298 «оригінації трафіку» зазначаються доходи від наданих послуг оригінації трафіку (послуга із встановлення та підтримки мережею постачальників електронних комунікаційних мереж фізичних та/або логічних з’єднань від кінцевого обладнання абонентів, які ініціюють з’єднання, до точки взаємоз’єднання з мережею іншого постачальника електронних комунікаційних мереж, для отримання послуг термінації трафіку та/або транзиту трафіку) з використанням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13. У рядку 1298 «оригінації трафіку» зазначаються доходи від наданих послуг оригінації трафіку (послуга із встановлення та підтримки мережею постачальників електронних комунікаційних мереж фізичних та/або логічних з’єднань від кінцевого обладнання абонентів, які ініціюють з’єднання, до точки взаємоз’єднання з мережею іншого постачальника електронних комунікаційних мереж, для отримання послуг термінації трафіку та/або транзиту трафіку) з використанням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14. У рядку 1299 «термінації трафіку на власній мережі» зазначаються доходи від наданих послуг термінації трафіку на власній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14. У рядку 1299 «термінації трафіку на власній мережі» зазначаються доходи від наданих послуг термінації трафіку на власній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15. У рядку 1300 «термінації міжнародного трафіку на власній мережі» зазначаються доходи від наданих послуг термінації міжнародного трафіку на власній мережі фіксованого зв’язку, який надходить від електронних комунікаційних мереж постачальників електронних комунікаційних мереж інших держав.</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15. У рядку 1300 «термінації міжнародного трафіку на власній мережі» зазначаються доходи від наданих послуг термінації міжнародного трафіку на власній мережі фіксованого зв’язку, який надходить від електронних комунікаційних мереж постачальників електронних комунікаційних мереж інших держав.</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16. У рядку 1301 «термінації мобільного трафіку на власній мережі» зазначаються доходи від наданих послуг термінації мобільного трафіку на власній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16. У рядку 1301 «термінації мобільного трафіку на власній мережі» зазначаються доходи від наданих послуг термінації мобільного трафіку на власній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17. У рядку 1302 «транзиту трафіку на інші мережі фіксованого зв’язку» зазначаються доходи від наданих послуг транзиту трафіку на інші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17. У рядку 1302 «транзиту трафіку на інші мережі фіксованого зв’язку» зазначаються доходи від наданих послуг транзиту трафіку на інші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18. У рядку 1303 «транзиту трафіку на мережі мобільного зв’язку» зазначаються доходи від наданих послуг транзиту трафіку на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18. У рядку 1303 «транзиту трафіку на мережі мобільного зв’язку» зазначаються доходи від наданих послуг транзиту трафіку на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19. У рядку 1304 «транзиту трафіку на мережі за межами України» зазначаються доходи від наданих послуг транзиту трафіку на мережі постачальника електронних комунікаційних мереж іншої держави за межами України.</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19. У рядку 1304 «транзиту трафіку на мережі за межами України» зазначаються доходи від наданих послуг транзиту трафіку на мережі постачальника електронних комунікаційних мереж іншої держави за межами Україн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20. У рядку 1305 «Загальний обсяг голосового трафіку (сума рядків 1306, 1312, 1318, 1319), у т.ч.» зазначається обсяг голосового трафіку, що є сумою рядків 1306, 1312, 1318, 1319.</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20. У рядку 1305 «Загальний обсяг голосового трафіку (сума рядків 1306, 1312, 1318, 1319), у т.ч.:» зазначається обсяг голосового трафіку, що є сумою рядків 1306, 1312, 1318, 131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21. У рядку 1306 «вихідний (сума рядків 1307 – 1311), у т.ч.:» зазначається обсяг вихідного голосового трафіку, що є сумою рядків 1307 – 1311.</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21. У рядку 1306 «вихідний (сума рядків 1307 – 1311), у т.ч.:» зазначається обсяг вихідного голосового трафіку, що є сумою рядків 1307 – 131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22. У рядку 1307 «на мережі інших постачальників електронних комунікаційних мереж голосового зв’язку» зазначається обсяг вихідного голосового трафіку на мережі інших постачальників електронних комунікаційних мереж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22. У рядку 1307 «на мережі інших постачальників електронних комунікаційних мереж голосового зв’язку» зазначається обсяг вихідного голосового трафіку на мережі інших постачальників електронних комунікаційних мереж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23. У рядку 1308 «на мережі мобільного зв’язку» зазначається обсяг вихідного голосового трафіку на мережі постачальників електронних комунікаційних мереж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23. У рядку 1308 «на мережі мобільного зв’язку» зазначається обсяг вихідного голосового трафіку на мережі постачальників електронних комунікаційних мереж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24. У рядку 1309 «міжнародний трафік» зазначається обсяг вихідного міжнародного голосового трафіку на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24. У рядку 1309 «міжнародний трафік» зазначається обсяг вихідного міжнародного голосового трафіку на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25. У рядку 1310 «голосового трафіку конвергентної мережі» зазначається обсяг вихідного голосового трафіку конвергентної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25. У рядку 1310 «голосового трафіку конвергентної мережі» зазначається обсяг вихідного голосового трафіку конвергентної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26. У рядку 1311 «інший» зазначається загальний обсяг вихідного голосового трафіку, який не віднесено до рядків 1307 – 1310.</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26. У рядку 1311 «інший» зазначається загальний обсяг вихідного голосового трафіку, який не віднесено до рядків 1307 – 131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27. У рядку 1312 «вхідний (сума рядків 1313 – 1317), у т.ч.:» зазначається обсяг вхідного голосового трафіку, що є сумою рядків 1313 – 1317.</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27. У рядку 1312 «вхідний (сума рядків 1313 – 1317), у т.ч.:» зазначається обсяг вхідного голосового трафіку, що є сумою рядків 1313 – 131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28. У рядку 1313 «з мереж інших постачальників електронних комунікаційних мереж голосового зв’язку» зазначається обсяг вхідного голосового трафіку з мереж інших постачальників електронних комунікаційних мереж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28. У рядку 1313 «з мереж інших постачальників електронних комунікаційних мереж голосового зв’язку» зазначається обсяг вхідного голосового трафіку з мереж інших постачальників електронних комунікаційних мереж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29. У рядку 1314 «з мереж мобільного зв’язку» зазначається обсяг вхідного голосового трафіку з мереж постачальників електронних комунікаційних мереж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29. У рядку 1314 «з мереж мобільного зв’язку» зазначається обсяг вхідного голосового трафіку з мереж постачальників електронних комунікаційних мереж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30. У рядку 1315 «міжнародний трафік» зазначається обсяг вхідного міжнародного голосового трафіку на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30. У рядку 1315 «міжнародний трафік» зазначається обсяг вхідного міжнародного голосового трафіку на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31. У рядку 1316 «голосового трафіку конвергентної мережі» зазначається обсяг вхідного голосового трафіку конвергентної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31. У рядку 1316 «голосового трафіку конвергентної мережі» зазначається обсяг вхідного голосового трафіку конвергентної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32. У рядку 1317 «інший» зазначається загальний обсяг вхідного голосового трафіку, який не віднесено до рядків 1313 – 1316.</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32. У рядку 1317 «інший» зазначається загальний обсяг вхідного голосового трафіку, який не віднесено до рядків 1313 – 131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33. У рядку 1318 «транзитний трафік» зазначається обсяг транзитного голосового трафіку на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33. У рядку 1318 «транзитний трафік» зазначається обсяг транзитного голосового трафіку на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34. У рядку 1319 «внутрішньомережевий» зазначається обсяг голосового трафіку, згенерований у межах мереж фіксованого зв’язку одного постачальника електронних комунікаційних мереж.</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34. У рядку 1319 «внутрішньомережевий» зазначається обсяг голосового трафіку, згенерований у межах мереж фіксованого зв’язку одного постачальника електронних комунікаційних мереж.</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35. У рядку 1320 «Доходи від наданих послуг доступу до систем умовного доступу до послуг цифрового телерадіомовлення» зазначаються доходи від наданих послуг доступу до систем умовного доступу до послуг цифрового телерадіомовлення з використанням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35. У рядку 1320 «Доходи від наданих послуг доступу до систем умовного доступу до послуг цифрового телерадіомовлення» зазначаються доходи від наданих послуг доступу до систем умовного доступу до послуг цифрового телерадіомовлення з використанням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36. У рядку 1321 «Кількість користувачів послуг доступу до систем умовного доступу до послуг цифрового телерадіомовлення» зазначається загальна кількість користувачів послуг доступу до систем умовного доступу до послуг цифрового телерадіомовлення на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36. У рядку 1321 «Кількість користувачів послуг доступу до систем умовного доступу до послуг цифрового телерадіомовлення» зазначається загальна кількість користувачів послуг доступу до систем умовного доступу до послуг цифрового телерадіомовлення на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37. У рядку 1322 «Доходи від наданих послуг доступу до систем умовного доступу до послуг цифрового телерадіомовлення» зазначаються доходи від наданих послуг доступу до систем умовного доступу до послуг цифрового телерадіомовлення з використанням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37. У рядку 1322 «Доходи від наданих послуг доступу до систем умовного доступу до послуг цифрового телерадіомовлення» зазначаються доходи від наданих послуг доступу до систем умовного доступу до послуг цифрового телерадіомовлення з використанням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38. У рядку 1323 «Кількість користувачів послуг доступу до систем умовного доступу до послуг цифрового телерадіомовлення» зазначається загальна кількість користувачів послуг доступу до систем умовного доступу до послуг цифрового телерадіомовлення на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38. У рядку 1323 «Кількість користувачів послуг доступу до систем умовного доступу до послуг цифрового телерадіомовлення» зазначається загальна кількість користувачів послуг доступу до систем умовного доступу до послуг цифрового телерадіомовлення на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39. У рядку 1324 «Доходи від наданих послуг доступу до систем умовного доступу до послуг цифрового телерадіомовлення» зазначаються доходи від наданих послуг доступу до систем умовного доступу до послуг цифрового телерадіомовлення з використанням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39. У рядку 1324 «Доходи від наданих послуг доступу до систем умовного доступу до послуг цифрового телерадіомовлення» зазначаються доходи від наданих послуг доступу до систем умовного доступу до послуг цифрового телерадіомовлення з використанням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40. У рядку 1325 «Кількість користувачів послуг доступу до систем умовного доступу до послуг цифрового телерадіомовлення» зазначається загальна кількість користувачів послуг доступу до систем умовного доступу до послуг цифрового телерадіомовлення на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40. У рядку 1325 «Кількість користувачів послуг доступу до систем умовного доступу до послуг цифрового телерадіомовлення» зазначається загальна кількість користувачів послуг доступу до систем умовного доступу до послуг цифрового телерадіомовлення на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41. У рядку 1326 «Доходи від наданих послуг доступу до систем умовного доступу до послуг цифрового телерадіомовлення» зазначаються доходи від наданих послуг доступу до систем умовного доступу до послуг цифрового телерадіомовлення з використанням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41. У рядку 1326 «Доходи від наданих послуг доступу до систем умовного доступу до послуг цифрового телерадіомовлення» зазначаються доходи від наданих послуг доступу до систем умовного доступу до послуг цифрового телерадіомовлення з використанням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42. У рядку 1327 «Кількість користувачів послуг доступу до систем умовного доступу до послуг цифрового телерадіомовлення» зазначається загальна кількість користувачів послуг доступу до систем умовного доступу до послуг цифрового телерадіомовлення на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42. У рядку 1327 «Кількість користувачів послуг доступу до систем умовного доступу до послуг цифрового телерадіомовлення» зазначається загальна кількість користувачів послуг доступу до систем умовного доступу до послуг цифрового телерадіомовлення на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43. У рядку 1328 «Доходи від доступу до послуг віртуальних мереж» зазначаються доходи від доступу до послуг віртуальних мереж з використанням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едакційна пр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 xml:space="preserve">243. У рядку 1328 «Доходи від </w:t>
            </w:r>
            <w:r>
              <w:rPr>
                <w:b/>
                <w:bCs/>
                <w:szCs w:val="24"/>
              </w:rPr>
              <w:t>наданих послуг</w:t>
            </w:r>
            <w:r>
              <w:rPr>
                <w:szCs w:val="24"/>
              </w:rPr>
              <w:t xml:space="preserve"> </w:t>
            </w:r>
            <w:r>
              <w:rPr>
                <w:color w:val="000000"/>
                <w:szCs w:val="24"/>
              </w:rPr>
              <w:t>доступу до послуг віртуальних мереж» зазначаються доходи від доступу до послуг віртуальних мереж з використанням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44. У рядку 1329 «Кількість користувачів доступу до послуг віртуальних мереж» зазначається загальна кількість користувачів доступу до послуг віртуальних мереж на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44. У рядку 1329 «Кількість користувачів доступу до послуг віртуальних мереж» зазначається загальна кількість користувачів доступу до послуг віртуальних мереж на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45. У рядку 1330 «Доходи від доступу до послуг віртуальних мереж» зазначаються доходи від доступу до послуг віртуальних мереж з використанням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едакційна пр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 xml:space="preserve">245. У рядку 1330 «Доходи від </w:t>
            </w:r>
            <w:r>
              <w:rPr>
                <w:b/>
                <w:bCs/>
                <w:szCs w:val="24"/>
              </w:rPr>
              <w:t>наданих послуг</w:t>
            </w:r>
            <w:r>
              <w:rPr>
                <w:color w:val="000000"/>
                <w:szCs w:val="24"/>
              </w:rPr>
              <w:t xml:space="preserve"> доступу до послуг віртуальних мереж» зазначаються доходи від доступу до послуг віртуальних мереж з використанням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46. У рядку 1331 «Кількість користувачів доступу до послуг віртуальних мереж» зазначається загальна кількість користувачів доступу до послуг віртуальних мереж на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46. У рядку 1331 «Кількість користувачів доступу до послуг віртуальних мереж» зазначається загальна кількість користувачів доступу до послуг віртуальних мереж на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47. У рядку 1332 «Доходи від доступу до  послуг віртуальних мереж» зазначаються доходи від доступу до послуг віртуальних мереж з використанням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едакційна пр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 xml:space="preserve">247. У рядку 1332 «Доходи від </w:t>
            </w:r>
            <w:r>
              <w:rPr>
                <w:b/>
                <w:bCs/>
                <w:szCs w:val="24"/>
              </w:rPr>
              <w:t>наданих послуг</w:t>
            </w:r>
            <w:r>
              <w:rPr>
                <w:color w:val="000000"/>
                <w:szCs w:val="24"/>
              </w:rPr>
              <w:t xml:space="preserve"> доступу до послуг віртуальних мереж» зазначаються доходи від доступу до послуг віртуальних мереж з використанням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48. У рядку 1333 «Кількість користувачів доступу до послуг віртуальних мереж» зазначається загальна кількість користувачів доступу до послуг віртуальних мереж на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48. У рядку 1333 «Кількість користувачів доступу до послуг віртуальних мереж» зазначається загальна кількість користувачів доступу до послуг віртуальних мереж на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49. У рядку 1334 «Доходи від доступу до  послуг віртуальних мереж» зазначаються доходи від доступу до послуг віртуальних мереж з використанням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едакційна пр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 xml:space="preserve">249. У рядку 1334 «Доходи від </w:t>
            </w:r>
            <w:r>
              <w:rPr>
                <w:b/>
                <w:bCs/>
                <w:szCs w:val="24"/>
              </w:rPr>
              <w:t>наданих послуг</w:t>
            </w:r>
            <w:r>
              <w:rPr>
                <w:color w:val="000000"/>
                <w:szCs w:val="24"/>
              </w:rPr>
              <w:t xml:space="preserve"> доступу до послуг віртуальних мереж» зазначаються доходи від доступу до послуг віртуальних мереж з використанням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50. У рядку 1335 «Кількість користувачів доступу до послуг віртуальних мереж» зазначається загальна кількість користувачів доступу до послуг віртуальних мереж на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50. У рядку 1335 «Кількість користувачів доступу до послуг віртуальних мереж» зазначається загальна кількість користувачів доступу до послуг віртуальних мереж на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51. У рядку 1336 «Доходи від наданої іншої електронної комунікаційної послуги доступу» зазначаються доходи від наданої іншої (інших) електронної комунікаційної послуги доступу з використанням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51. У рядку 1336 «Доходи від наданої іншої електронної комунікаційної послуги доступу» зазначаються доходи від наданої іншої (інших) електронної комунікаційної послуги доступу з використанням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52. У рядку 1337 «Кількість користувачів іншої електронної комунікаційної послуги доступу» зазначається загальна кількість користувачів іншої (інших) електронної комунікаційної послуги доступу на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52. У рядку 1337 «Кількість користувачів іншої електронної комунікаційної послуги доступу» зазначається загальна кількість користувачів іншої (інших) електронної комунікаційної послуги доступу на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53. У рядку 1338 «Доходи від наданої іншої електронної комунікаційної послуги доступу» зазначаються доходи від наданої іншої (інших) електронної комунікаційної послуги доступу з використанням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53. У рядку 1338 «Доходи від наданої іншої електронної комунікаційної послуги доступу» зазначаються доходи від наданої іншої (інших) електронної комунікаційної послуги доступу з використанням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54. У рядку 1339 «Кількість користувачів іншої електронної комунікаційної послуги доступу» зазначається загальна кількість користувачів іншої (інших)  електронної комунікаційної послуги доступу на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54. У рядку 1339 «Кількість користувачів іншої електронної комунікаційної послуги доступу» зазначається загальна кількість користувачів іншої (інших)  електронної комунікаційної послуги доступу на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55. У рядку 1340 «Доходи від наданої іншої електронної комунікаційної послуги доступу» зазначаються доходи від наданої іншої (інших) електронної комунікаційної послуги доступу з використанням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55. У рядку 1340 «Доходи від наданої іншої електронної комунікаційної послуги доступу» зазначаються доходи від наданої іншої (інших) електронної комунікаційної послуги доступу з використанням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56. У рядку 1341 «Кількість користувачів іншої електронної комунікаційної послуги доступу» зазначається загальна кількість користувачів іншої (інших) електронної комунікаційної послуги доступу на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56. У рядку 1341 «Кількість користувачів іншої електронної комунікаційної послуги доступу» зазначається загальна кількість користувачів іншої (інших) електронної комунікаційної послуги доступу на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57. У рядку 1342 «Доходи від наданої іншої електронної комунікаційної послуги доступу» зазначаються доходи від наданої іншої (інших) електронної комунікаційної послуги доступу з використанням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57. У рядку 1342 «Доходи від наданої іншої електронної комунікаційної послуги доступу» зазначаються доходи від наданої іншої (інших) електронної комунікаційної послуги доступу з використанням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58. У рядку 1343 «Кількість користувачів іншої електронної комунікаційної послуги доступу» зазначається загальна кількість користувачів іншої (інших) електронної комунікаційної послуги доступу на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58. У рядку 1343 «Кількість користувачів іншої електронної комунікаційної послуги доступу» зазначається загальна кількість користувачів іншої (інших) електронної комунікаційної послуги доступу на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59. У рядку 1344 «Доходи від наданих послуг технічного обслуговування і експлуатації електронних комунікаційних мереж інших постачальників електронних комунікаційних мереж» зазначаються доходи від наданих послуг технічного обслуговування і експлуатації електронних комунікаційних мереж інших постачальників електронних комунікаційних мереж з використанням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59. У рядку 1344 «Доходи від наданих послуг технічного обслуговування і експлуатації електронних комунікаційних мереж інших постачальників електронних комунікаційних мереж» зазначаються доходи від наданих послуг технічного обслуговування і експлуатації електронних комунікаційних мереж інших постачальників електронних комунікаційних мереж з використанням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60. У рядку 1345 «Доходи від наданих послуг технічного обслуговування і експлуатації електронних комунікаційних мереж інших суб’єктів господарювання» зазначаються доходи від наданих послуг технічного обслуговування і експлуатації електронних комунікаційних мереж інших суб’єктів господарювання з використанням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60. У рядку 1345 «Доходи від наданих послуг технічного обслуговування і експлуатації електронних комунікаційних мереж інших суб’єктів господарювання» зазначаються доходи від наданих послуг технічного обслуговування і експлуатації електронних комунікаційних мереж інших суб’єктів господарювання з використанням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61. У рядку 1346 «Кількість користувачів послуг технічного обслуговування і експлуатації електронних комунікаційних мереж інших постачальників електронних комунікаційних мереж» зазначається загальна кількість користувачів послуг технічного обслуговування і експлуатації електронних комунікаційних мереж інших постачальників електронних комунікаційних мереж на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61. У рядку 1346 «Кількість користувачів послуг технічного обслуговування і експлуатації електронних комунікаційних мереж інших постачальників електронних комунікаційних мереж» зазначається загальна кількість користувачів послуг технічного обслуговування і експлуатації електронних комунікаційних мереж інших постачальників електронних комунікаційних мереж на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62. У рядку 1347 «Кількість користувачів послуг технічного обслуговування і експлуатації електронних комунікаційних мереж інших суб’єктів господарювання» зазначається загальна кількість користувачів послуг технічного обслуговування і експлуатації електронних комунікаційних мереж інших суб’єктів господарювання на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62. У рядку 1347 «Кількість користувачів послуг технічного обслуговування і експлуатації електронних комунікаційних мереж інших суб’єктів господарювання» зазначається загальна кількість користувачів послуг технічного обслуговування і експлуатації електронних комунікаційних мереж інших суб’єктів господарювання на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63. У рядку 1348 «Доходи від наданих послуг технічного обслуговування і експлуатації електронних комунікаційних мереж інших постачальників електронних комунікаційних мереж» зазначаються доходи від наданих послуг технічного обслуговування і експлуатації електронних комунікаційних мереж інших постачальників електронних комунікаційних мереж з використанням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63. У рядку 1348 «Доходи від наданих послуг технічного обслуговування і експлуатації електронних комунікаційних мереж інших постачальників електронних комунікаційних мереж» зазначаються доходи від наданих послуг технічного обслуговування і експлуатації електронних комунікаційних мереж інших постачальників електронних комунікаційних мереж з використанням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64. У рядку 1349 «Доходи від наданих послуг технічного обслуговування і експлуатації електронних комунікаційних мереж інших суб’єктів господарювання» зазначаються доходи від наданих послуг технічного обслуговування і експлуатації електронних комунікаційних мереж інших суб’єктів господарювання з використанням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64. У рядку 1349 «Доходи від наданих послуг технічного обслуговування і експлуатації електронних комунікаційних мереж інших суб’єктів господарювання» зазначаються доходи від наданих послуг технічного обслуговування і експлуатації електронних комунікаційних мереж інших суб’єктів господарювання з використанням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65. У рядку 1350 «Кількість користувачів послуг технічного обслуговування і експлуатації електронних комунікаційних мереж інших постачальників електронних комунікаційних мереж» зазначається загальна кількість користувачів послуг технічного обслуговування і експлуатації електронних комунікаційних мереж інших постачальників електронних комунікаційних мереж на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65. У рядку 1350 «Кількість користувачів послуг технічного обслуговування і експлуатації електронних комунікаційних мереж інших постачальників електронних комунікаційних мереж» зазначається загальна кількість користувачів послуг технічного обслуговування і експлуатації електронних комунікаційних мереж інших постачальників електронних комунікаційних мереж на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66. У рядку 1351 «Кількість користувачів послуг технічного обслуговування і експлуатації електронних комунікаційних мереж інших суб’єктів господарювання» зазначається загальна кількість користувачів послуг технічного обслуговування і експлуатації електронних комунікаційних мереж інших суб’єктів господарювання на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66. У рядку 1351 «Кількість користувачів послуг технічного обслуговування і експлуатації електронних комунікаційних мереж інших суб’єктів господарювання» зазначається загальна кількість користувачів послуг технічного обслуговування і експлуатації електронних комунікаційних мереж інших суб’єктів господарювання на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67. У рядку 1352 «Доходи від наданих послуг технічного обслуговування і експлуатації електронних комунікаційних мереж інших постачальників електронних комунікаційних мереж» зазначаються доходи від наданих послуг технічного обслуговування і експлуатації електронних комунікаційних мереж інших постачальників електронних комунікаційних мереж з використанням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67. У рядку 1352 «Доходи від наданих послуг технічного обслуговування і експлуатації електронних комунікаційних мереж інших постачальників електронних комунікаційних мереж» зазначаються доходи від наданих послуг технічного обслуговування і експлуатації електронних комунікаційних мереж інших постачальників електронних комунікаційних мереж з використанням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68. У рядку 1353 «Доходи від наданих послуг технічного обслуговування і експлуатації електронних комунікаційних мереж інших суб’єктів господарювання» зазначаються доходи від наданих послуг технічного обслуговування і експлуатації електронних комунікаційних мереж інших суб’єктів господарювання з використанням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68. У рядку 1353 «Доходи від наданих послуг технічного обслуговування і експлуатації електронних комунікаційних мереж інших суб’єктів господарювання» зазначаються доходи від наданих послуг технічного обслуговування і експлуатації електронних комунікаційних мереж інших суб’єктів господарювання з використанням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69. У рядку 1354 «Кількість користувачів послуг технічного обслуговування і експлуатації електронних комунікаційних мереж інших постачальників електронних комунікаційних мереж» зазначається загальна кількість користувачів послуг технічного обслуговування і експлуатації електронних комунікаційних мереж інших постачальників електронних комунікаційних мереж на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69. У рядку 1354 «Кількість користувачів послуг технічного обслуговування і експлуатації електронних комунікаційних мереж інших постачальників електронних комунікаційних мереж» зазначається загальна кількість користувачів послуг технічного обслуговування і експлуатації електронних комунікаційних мереж інших постачальників електронних комунікаційних мереж на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70. У рядку 1355 «Кількість користувачів послуг технічного обслуговування і експлуатації електронних комунікаційних мереж інших суб’єктів господарювання» зазначається загальна кількість користувачів послуг технічного обслуговування і експлуатації електронних комунікаційних мереж інших суб’єктів господарювання на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70. У рядку 1355 «Кількість користувачів послуг технічного обслуговування і експлуатації електронних комунікаційних мереж інших суб’єктів господарювання» зазначається загальна кількість користувачів послуг технічного обслуговування і експлуатації електронних комунікаційних мереж інших суб’єктів господарювання на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71. У рядку 1356 «Доходи від наданих послуг технічного обслуговування і експлуатації електронних комунікаційних мереж інших постачальників електронних комунікаційних мереж» зазначаються доходи від наданих послуг технічного обслуговування і експлуатації електронних комунікаційних мереж інших постачальників електронних комунікаційних мереж з використанням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71. У рядку 1356 «Доходи від наданих послуг технічного обслуговування і експлуатації електронних комунікаційних мереж інших постачальників електронних комунікаційних мереж» зазначаються доходи від наданих послуг технічного обслуговування і експлуатації електронних комунікаційних мереж інших постачальників електронних комунікаційних мереж з використанням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72. У рядку 1357 «Доходи від наданих послуг технічного обслуговування і експлуатації електронних комунікаційних мереж інших суб’єктів господарювання» зазначаються доходи від наданих послуг технічного обслуговування і експлуатації електронних комунікаційних мереж інших суб’єктів господарювання з використанням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72. У рядку 1357 «Доходи від наданих послуг технічного обслуговування і експлуатації електронних комунікаційних мереж інших суб’єктів господарювання» зазначаються доходи від наданих послуг технічного обслуговування і експлуатації електронних комунікаційних мереж інших суб’єктів господарювання з використанням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73. У рядку 1358 «Кількість користувачів послуг технічного обслуговування і експлуатації електронних комунікаційних мереж інших постачальників електронних комунікаційних мереж» зазначається загальна кількість користувачів послуг технічного обслуговування і експлуатації електронних комунікаційних мереж інших постачальників електронних комунікаційних мереж на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73. У рядку 1358 «Кількість користувачів послуг технічного обслуговування і експлуатації електронних комунікаційних мереж інших постачальників електронних комунікаційних мереж» зазначається загальна кількість користувачів послуг технічного обслуговування і експлуатації електронних комунікаційних мереж інших постачальників електронних комунікаційних мереж на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74. У рядку 1359 «Кількість користувачів послуг технічного обслуговування і експлуатації електронних комунікаційних мереж інших суб’єктів господарювання» зазначається загальна кількість користувачів послуг технічного обслуговування і експлуатації електронних комунікаційних мереж інших суб’єктів господарювання на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74. У рядку 1359 «Кількість користувачів послуг технічного обслуговування і експлуатації електронних комунікаційних мереж інших суб’єктів господарювання» зазначається загальна кількість користувачів послуг технічного обслуговування і експлуатації електронних комунікаційних мереж інших суб’єктів господарювання на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75. У рядку 1360 «Доходи від наданої пов’язаної послуги» зазначаються доходи від наданої пов’язаної (пов’язаних) послуги з використанням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ТОВ «лайфселл»:</w:t>
            </w:r>
          </w:p>
          <w:p>
            <w:pPr>
              <w:pStyle w:val="Normal"/>
              <w:ind w:hanging="0"/>
              <w:rPr>
                <w:szCs w:val="24"/>
              </w:rPr>
            </w:pPr>
            <w:r>
              <w:rPr>
                <w:szCs w:val="24"/>
              </w:rPr>
              <w:t>Пропонуємо доопрацювати.</w:t>
            </w:r>
          </w:p>
          <w:p>
            <w:pPr>
              <w:pStyle w:val="Normal"/>
              <w:ind w:hanging="0"/>
              <w:rPr>
                <w:b/>
                <w:b/>
                <w:bCs/>
                <w:szCs w:val="24"/>
              </w:rPr>
            </w:pPr>
            <w:r>
              <w:rPr>
                <w:szCs w:val="24"/>
              </w:rPr>
              <w:t>Незрозуміло, яку саме доходи вказувати, наприклад щодо послуги перенесення номеру.</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ВІДХИЛЕНО</w:t>
            </w:r>
          </w:p>
          <w:p>
            <w:pPr>
              <w:pStyle w:val="Normal"/>
              <w:ind w:hanging="0"/>
              <w:rPr>
                <w:szCs w:val="24"/>
              </w:rPr>
            </w:pPr>
            <w:r>
              <w:rPr>
                <w:szCs w:val="24"/>
              </w:rPr>
              <w:t>В пунктах 74 та 76 статті 2 ЗУ Про ЕК наведено визначення термінів «перенесення номеру» та «пов’язана послуга».</w:t>
            </w:r>
          </w:p>
          <w:p>
            <w:pPr>
              <w:pStyle w:val="Normal"/>
              <w:ind w:hanging="0"/>
              <w:rPr/>
            </w:pPr>
            <w:r>
              <w:rPr>
                <w:szCs w:val="24"/>
              </w:rPr>
              <w:t xml:space="preserve">Також, в Орієнтованому переліку </w:t>
            </w:r>
            <w:r>
              <w:rPr>
                <w:szCs w:val="24"/>
                <w:shd w:fill="FFFFFF" w:val="clear"/>
              </w:rPr>
              <w:t xml:space="preserve">видів електронних комунікаційних послуг, затвердженого постановою НКЕК від 20.04.2022 № 30, в частині Опис </w:t>
            </w:r>
            <w:r>
              <w:rPr>
                <w:szCs w:val="24"/>
              </w:rPr>
              <w:t>електронних комунікаційних послуг</w:t>
            </w:r>
            <w:r>
              <w:rPr>
                <w:szCs w:val="24"/>
                <w:shd w:fill="FFFFFF" w:val="clear"/>
              </w:rPr>
              <w:t xml:space="preserve"> за кодом </w:t>
            </w:r>
            <w:r>
              <w:rPr>
                <w:szCs w:val="24"/>
              </w:rPr>
              <w:t>AS.S1 - пов’язана послуга, наведено відповідне визна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75. У рядку 1360 «Доходи від наданої пов’язаної послуги» зазначаються доходи від наданої пов’язаної (пов’язаних) послуги з використанням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76. У рядку 1361 «Кількість користувачів пов’язаної послуги» зазначається загальна кількість користувачів пов’язаної (пов’язаних) послуги на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ТОВ «лайфселл»:</w:t>
            </w:r>
          </w:p>
          <w:p>
            <w:pPr>
              <w:pStyle w:val="Normal"/>
              <w:ind w:hanging="0"/>
              <w:rPr>
                <w:szCs w:val="24"/>
              </w:rPr>
            </w:pPr>
            <w:r>
              <w:rPr>
                <w:szCs w:val="24"/>
              </w:rPr>
              <w:t>Пропонуємо доопрацювати.</w:t>
            </w:r>
          </w:p>
          <w:p>
            <w:pPr>
              <w:pStyle w:val="Normal"/>
              <w:ind w:hanging="0"/>
              <w:rPr>
                <w:b/>
                <w:b/>
                <w:bCs/>
                <w:szCs w:val="24"/>
              </w:rPr>
            </w:pPr>
            <w:r>
              <w:rPr>
                <w:szCs w:val="24"/>
              </w:rPr>
              <w:t>Незрозуміло, яку саме кількість користувачів вказувати, наприклад щодо послуги перенесення номеру, оскільки процес перенесення номеру триває певний обмежений період</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ВІДХИЛЕНО</w:t>
            </w:r>
          </w:p>
          <w:p>
            <w:pPr>
              <w:pStyle w:val="Normal"/>
              <w:ind w:hanging="0"/>
              <w:rPr>
                <w:szCs w:val="24"/>
              </w:rPr>
            </w:pPr>
            <w:r>
              <w:rPr>
                <w:szCs w:val="24"/>
              </w:rPr>
              <w:t>В пунктах 74 та 76 статті 2 ЗУ Про ЕК наведено визначення термінів «перенесення номеру» та «пов’язана послуга».</w:t>
            </w:r>
          </w:p>
          <w:p>
            <w:pPr>
              <w:pStyle w:val="Normal"/>
              <w:ind w:hanging="0"/>
              <w:rPr>
                <w:szCs w:val="24"/>
                <w:highlight w:val="yellow"/>
              </w:rPr>
            </w:pPr>
            <w:r>
              <w:rPr>
                <w:szCs w:val="24"/>
              </w:rPr>
              <w:t xml:space="preserve">Також, в Орієнтованому переліку </w:t>
            </w:r>
            <w:r>
              <w:rPr>
                <w:szCs w:val="24"/>
                <w:shd w:fill="FFFFFF" w:val="clear"/>
              </w:rPr>
              <w:t xml:space="preserve">видів електронних комунікаційних послуг, затвердженого постановою НКЕК від 20.04.2022 № 30, в частині Опис </w:t>
            </w:r>
            <w:r>
              <w:rPr>
                <w:szCs w:val="24"/>
              </w:rPr>
              <w:t>електронних комунікаційних послуг</w:t>
            </w:r>
            <w:r>
              <w:rPr>
                <w:szCs w:val="24"/>
                <w:shd w:fill="FFFFFF" w:val="clear"/>
              </w:rPr>
              <w:t xml:space="preserve"> за кодом </w:t>
            </w:r>
            <w:r>
              <w:rPr>
                <w:szCs w:val="24"/>
              </w:rPr>
              <w:t>AS.S1 - пов’язана послуга, наведено відповідне визна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76. У рядку 1361 «Кількість користувачів пов’язаної послуги» зазначається загальна кількість користувачів пов’язаної (пов’язаних) послуги на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szCs w:val="24"/>
              </w:rPr>
            </w:pPr>
            <w:r>
              <w:rPr>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77. У рядку 1362 «Доходи від наданої пов’язаної послуги» зазначаються доходи від наданої пов’язаної (пов’язаних) послуги з використанням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highlight w:val="yellow"/>
              </w:rPr>
            </w:pPr>
            <w:r>
              <w:rPr>
                <w:b/>
                <w:bCs/>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77. У рядку 1362 «Доходи від наданої пов’язаної послуги» зазначаються доходи від наданої пов’язаної (пов’язаних) послуги з використанням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szCs w:val="24"/>
              </w:rPr>
            </w:pPr>
            <w:r>
              <w:rPr>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78. У рядку 1363 «Кількість користувачів пов’язаної послуги» зазначається загальна кількість користувачів пов’язаної (пов’язаних) послуги на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highlight w:val="yellow"/>
              </w:rPr>
            </w:pPr>
            <w:r>
              <w:rPr>
                <w:b/>
                <w:bCs/>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78. У рядку 1363 «Кількість користувачів пов’язаної послуги» зазначається загальна кількість користувачів пов’язаної (пов’язаних) послуги на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szCs w:val="24"/>
              </w:rPr>
            </w:pPr>
            <w:r>
              <w:rPr>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79. У рядку 1364 «Доходи від наданої пов’язаної послуги» зазначаються доходи від наданої пов’язаної (пов’язаних) послуги з використанням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highlight w:val="yellow"/>
              </w:rPr>
            </w:pPr>
            <w:r>
              <w:rPr>
                <w:b/>
                <w:bCs/>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79. У рядку 1364 «Доходи від наданої пов’язаної послуги» зазначаються доходи від наданої пов’язаної (пов’язаних) послуги з використанням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szCs w:val="24"/>
              </w:rPr>
            </w:pPr>
            <w:r>
              <w:rPr>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80. У рядку 1365 «Кількість користувачів пов’язаної послуги» зазначається загальна кількість користувачів пов’язаної (пов’язаних) послуги на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highlight w:val="yellow"/>
              </w:rPr>
            </w:pPr>
            <w:r>
              <w:rPr>
                <w:b/>
                <w:bCs/>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80. У рядку 1365 «Кількість користувачів пов’язаної послуги» зазначається загальна кількість користувачів пов’язаної (пов’язаних) послуги на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81. У рядку 1366 «Доходи від наданої пов’язаної послуги» зазначаються доходи від наданої пов’язаної (пов’язаних) послуги з використанням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highlight w:val="yellow"/>
              </w:rPr>
            </w:pPr>
            <w:r>
              <w:rPr>
                <w:b/>
                <w:bCs/>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81. У рядку 1366 «Доходи від наданої пов’язаної послуги» зазначаються доходи від наданої пов’язаної (пов’язаних) послуги з використанням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82. У рядку 1367 «Кількість користувачів пов’язаної послуги» зазначається загальна кількість користувачів пов’язаної (пов’язаних) послуги на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highlight w:val="yellow"/>
              </w:rPr>
            </w:pPr>
            <w:r>
              <w:rPr>
                <w:b/>
                <w:bCs/>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82. У рядку 1367 «Кількість користувачів пов’язаної послуги» зазначається загальна кількість користувачів пов’язаної (пов’язаних) послуги на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83. У рядку 1368 «Доходи від наданої іншої електронної комунікаційної послуги доступу» зазначаються доходи від наданої іншої (інших) електронної комунікаційної послуги доступу з використанням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highlight w:val="yellow"/>
              </w:rPr>
            </w:pPr>
            <w:r>
              <w:rPr>
                <w:b/>
                <w:bCs/>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83. У рядку 1368 «Доходи від наданої іншої електронної комунікаційної послуги доступу» зазначаються доходи від наданої іншої (інших) електронної комунікаційної послуги доступу з використанням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84. У рядку 1369 «Кількість користувачів іншої електронної комунікаційної послуги доступу» зазначається загальна кількість користувачів іншої (інших) електронної комунікаційної послуги доступу на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highlight w:val="yellow"/>
              </w:rPr>
            </w:pPr>
            <w:r>
              <w:rPr>
                <w:b/>
                <w:bCs/>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84. У рядку 1369 «Кількість користувачів іншої електронної комунікаційної послуги доступу» зазначається загальна кількість користувачів іншої (інших) електронної комунікаційної послуги доступу на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85. У рядку 1370 «Доходи від наданої іншої електронної комунікаційної послуги доступу» зазначаються доходи від наданої іншої (інших) електронної комунікаційної послуги доступу з використанням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highlight w:val="yellow"/>
              </w:rPr>
            </w:pPr>
            <w:r>
              <w:rPr>
                <w:b/>
                <w:bCs/>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85. У рядку 1370 «Доходи від наданої іншої електронної комунікаційної послуги доступу» зазначаються доходи від наданої іншої (інших) електронної комунікаційної послуги доступу з використанням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86. У рядку 1371 «Кількість користувачів іншої електронної комунікаційної послуги доступу» зазначається загальна кількість користувачів іншої (інших) електронної комунікаційної послуги доступу на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highlight w:val="yellow"/>
              </w:rPr>
            </w:pPr>
            <w:r>
              <w:rPr>
                <w:b/>
                <w:bCs/>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86. У рядку 1371 «Кількість користувачів іншої електронної комунікаційної послуги доступу» зазначається загальна кількість користувачів іншої (інших) електронної комунікаційної послуги доступу на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87. У рядку 1372 «Доходи від наданої іншої електронної комунікаційної послуги доступу» зазначаються доходи від наданої іншої (інших) електронної комунікаційної послуги доступу з використанням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highlight w:val="yellow"/>
              </w:rPr>
            </w:pPr>
            <w:r>
              <w:rPr>
                <w:b/>
                <w:bCs/>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87. У рядку 1372 «Доходи від наданої іншої електронної комунікаційної послуги доступу» зазначаються доходи від наданої іншої (інших) електронної комунікаційної послуги доступу з використанням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88. У рядку 1373 «Кількість користувачів іншої електронної комунікаційної послуги доступу» зазначається загальна кількість користувачів іншої (інших) електронної комунікаційної послуги доступу на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highlight w:val="yellow"/>
              </w:rPr>
            </w:pPr>
            <w:r>
              <w:rPr>
                <w:b/>
                <w:bCs/>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88. У рядку 1373 «Кількість користувачів іншої електронної комунікаційної послуги доступу» зазначається загальна кількість користувачів іншої (інших) електронної комунікаційної послуги доступу на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89. У рядку 1374 «Доходи від наданої іншої електронної комунікаційної послуги доступу» зазначаються доходи від наданої іншої (інших)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FF0000"/>
                <w:szCs w:val="24"/>
                <w:highlight w:val="yellow"/>
              </w:rPr>
            </w:pPr>
            <w:r>
              <w:rPr>
                <w:b/>
                <w:bCs/>
                <w:color w:val="FF000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89. У рядку 1374 «Доходи від наданої іншої електронної комунікаційної послуги доступу» зазначаються доходи від наданої іншої (інших)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90. У рядку 1375 «Кількість користувачів іншої електронної комунікаційної послуги доступу» зазначається загальна кількість користувачів іншої (інших) електронної комунікаційної послуги доступу на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FF0000"/>
                <w:szCs w:val="24"/>
                <w:highlight w:val="yellow"/>
              </w:rPr>
            </w:pPr>
            <w:r>
              <w:rPr>
                <w:b/>
                <w:bCs/>
                <w:color w:val="FF000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90. У рядку 1375 «Кількість користувачів іншої електронної комунікаційної послуги доступу» зазначається загальна кількість користувачів іншої (інших) електронної комунікаційної послуги доступу на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91. У рядку 1376 «Доходи від наданих інших послуг» зазначаються доходи від надання інших послуг з використанням мережі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FF0000"/>
                <w:szCs w:val="24"/>
                <w:highlight w:val="yellow"/>
              </w:rPr>
            </w:pPr>
            <w:r>
              <w:rPr>
                <w:b/>
                <w:bCs/>
                <w:color w:val="FF000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91. У рядку 1376 «Доходи від наданих інших послуг» зазначаються доходи від надання інших послуг з використанням мережі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92. У рядку 1377 «Доходи від наданих інших послуг» зазначаються доходи від надання інших послуг з використанням мережі фіксова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FF0000"/>
                <w:szCs w:val="24"/>
                <w:highlight w:val="yellow"/>
              </w:rPr>
            </w:pPr>
            <w:r>
              <w:rPr>
                <w:b/>
                <w:bCs/>
                <w:color w:val="FF000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92. У рядку 1377 «Доходи від наданих інших послуг» зазначаються доходи від надання інших послуг з використанням мережі фіксова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93. У рядку 1378 «Доходи від наданих інших послуг зазначаються доходи від надання інших послуг з використанням мережі безпроводового доступ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FF0000"/>
                <w:szCs w:val="24"/>
                <w:highlight w:val="yellow"/>
              </w:rPr>
            </w:pPr>
            <w:r>
              <w:rPr>
                <w:b/>
                <w:bCs/>
                <w:color w:val="FF000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93. У рядку 1378 «Доходи від наданих інших послуг» зазначаються доходи від надання інших послуг з використанням мережі безпроводового доступ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94. У рядку 1379 «Доходи від наданих інших послуг» зазначаються доходи від надання інших послуг з використанням мережі супутников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FF0000"/>
                <w:szCs w:val="24"/>
                <w:highlight w:val="yellow"/>
              </w:rPr>
            </w:pPr>
            <w:r>
              <w:rPr>
                <w:b/>
                <w:bCs/>
                <w:color w:val="FF000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94. У рядку 1379 «Доходи від наданих інших послуг» зазначаються доходи від надання інших послуг з використанням мережі супутников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95. У рядку 1380 «Доходи від наданих інших послуг» зазначаються доходи від надання інших послуг з використанням віртуальної мережі.</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FF0000"/>
                <w:szCs w:val="24"/>
                <w:highlight w:val="yellow"/>
              </w:rPr>
            </w:pPr>
            <w:r>
              <w:rPr>
                <w:b/>
                <w:bCs/>
                <w:color w:val="FF000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95. У рядку 1380 «Доходи від наданих інших послуг» зазначаються доходи від надання інших послуг з використанням віртуальної мереж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96. У Розділ ІІ «Розподіл певних послуг мобільного зв’язку за адміністративно-територіальними одиницями» зазначаються показники діяльності постачальника електронних комунікаційних мереж та/або послуг мобільного зв’язку від наданих послуг за звітний період для користувачів електронних комунікаційних послуг, що поділяються на графи 1 -2 «Кількість активних ідентифікаційних карток мережі мобільного зв’язку, од.», графи 3 - 10 «Кількість активних ідентифікаційних карток мережі мобільного зв’язку, з яких було здійснено доступ до мережі Інтернет (активних SIM (USIM, R-UIM)), з них, од.».</w:t>
            </w:r>
          </w:p>
        </w:tc>
        <w:tc>
          <w:tcPr>
            <w:tcW w:w="5689" w:type="dxa"/>
            <w:tcBorders>
              <w:top w:val="single" w:sz="4" w:space="0" w:color="000000"/>
              <w:left w:val="single" w:sz="4" w:space="0" w:color="000000"/>
              <w:bottom w:val="single" w:sz="4" w:space="0" w:color="000000"/>
              <w:right w:val="single" w:sz="4" w:space="0" w:color="000000"/>
            </w:tcBorders>
          </w:tcPr>
          <w:p>
            <w:pPr>
              <w:pStyle w:val="Normal"/>
              <w:ind w:firstLine="285"/>
              <w:rPr>
                <w:b/>
                <w:b/>
                <w:szCs w:val="24"/>
              </w:rPr>
            </w:pPr>
            <w:r>
              <w:rPr>
                <w:b/>
                <w:szCs w:val="24"/>
              </w:rPr>
              <w:t>ТОВ «лайфселл»:</w:t>
            </w:r>
          </w:p>
          <w:p>
            <w:pPr>
              <w:pStyle w:val="Normal"/>
              <w:ind w:firstLine="285"/>
              <w:rPr>
                <w:b/>
                <w:b/>
                <w:szCs w:val="24"/>
              </w:rPr>
            </w:pPr>
            <w:r>
              <w:rPr>
                <w:b/>
                <w:szCs w:val="24"/>
              </w:rPr>
              <w:t>Загальні зауваження та пропозиції до пп. 296-309 вказаного проекту Інструкції</w:t>
            </w:r>
          </w:p>
          <w:p>
            <w:pPr>
              <w:pStyle w:val="Normal"/>
              <w:ind w:firstLine="285"/>
              <w:rPr>
                <w:szCs w:val="24"/>
              </w:rPr>
            </w:pPr>
            <w:r>
              <w:rPr>
                <w:szCs w:val="24"/>
              </w:rPr>
              <w:t>Пропонуємо викласти в Інструкції опис всіх показників аналогічно до опису всіх показників, зазначених у п. 143-163 діючої Інструкції щодо заповнення форми звітності № 1-Т «Сфера телекомунікацій», затвердженої рішенням НКРЗІ 23 лютого 2021 року № 69 з наступними змінами.</w:t>
            </w:r>
          </w:p>
          <w:p>
            <w:pPr>
              <w:pStyle w:val="Normal"/>
              <w:ind w:firstLine="285"/>
              <w:rPr>
                <w:szCs w:val="24"/>
              </w:rPr>
            </w:pPr>
            <w:r>
              <w:rPr>
                <w:szCs w:val="24"/>
              </w:rPr>
            </w:r>
          </w:p>
          <w:p>
            <w:pPr>
              <w:pStyle w:val="Normal"/>
              <w:ind w:firstLine="143"/>
              <w:rPr/>
            </w:pPr>
            <w:r>
              <w:rPr>
                <w:sz w:val="20"/>
                <w:szCs w:val="20"/>
              </w:rPr>
              <w:t xml:space="preserve">Оскільки ТОВ «лайфселл», надає зауваження до форми № 1-Е щодо необхідності збереження у Розділі ІІ всіх показників Розділу </w:t>
            </w:r>
            <w:r>
              <w:rPr>
                <w:sz w:val="20"/>
                <w:szCs w:val="20"/>
                <w:lang w:val="en-US"/>
              </w:rPr>
              <w:t>VII</w:t>
            </w:r>
            <w:r>
              <w:rPr>
                <w:sz w:val="20"/>
                <w:szCs w:val="20"/>
              </w:rPr>
              <w:t xml:space="preserve"> поточної звітності 1-Т, відповідно, повинні бути збережені і всіх показників, зазначених у п. 143-163 діючої Інструкції щодо заповнення форми звітності № 1-Т «Сфера телекомунікацій» з наступних підстав:</w:t>
            </w:r>
          </w:p>
          <w:p>
            <w:pPr>
              <w:pStyle w:val="Normal"/>
              <w:ind w:firstLine="143"/>
              <w:rPr/>
            </w:pPr>
            <w:r>
              <w:rPr>
                <w:sz w:val="20"/>
                <w:szCs w:val="20"/>
              </w:rPr>
              <w:t>Запропонована НКЕК редакція Розділу ІІ</w:t>
            </w:r>
            <w:r>
              <w:rPr>
                <w:b/>
                <w:sz w:val="20"/>
                <w:szCs w:val="20"/>
              </w:rPr>
              <w:t xml:space="preserve"> </w:t>
            </w:r>
            <w:r>
              <w:rPr>
                <w:sz w:val="20"/>
                <w:szCs w:val="20"/>
              </w:rPr>
              <w:t>проекту звітності 1-Е, порівняно з чинною формою обов’язкової звітності 1-Т, несе суттєві ризики з точки зору прозорості ринку електронних комунікацій, так і з точки зору доступу державних органів до цінних даних, які дають можливість аналізувати та інформовано керувати розвитком цього ринку, що є особливо актуальним в період воєнного часу та в післявоєнний період.</w:t>
            </w:r>
          </w:p>
          <w:p>
            <w:pPr>
              <w:pStyle w:val="Normal"/>
              <w:ind w:firstLine="143"/>
              <w:rPr/>
            </w:pPr>
            <w:r>
              <w:rPr>
                <w:sz w:val="20"/>
                <w:szCs w:val="20"/>
              </w:rPr>
              <w:t>Так, в порівнянні зі звітністю 1-Т, з Розділу ІІ звітності 1-Е  виключені  такі суттєві показники</w:t>
            </w:r>
            <w:r>
              <w:rPr>
                <w:b/>
                <w:sz w:val="20"/>
                <w:szCs w:val="20"/>
              </w:rPr>
              <w:t>:</w:t>
              <w:tab/>
              <w:tab/>
              <w:tab/>
            </w:r>
          </w:p>
          <w:p>
            <w:pPr>
              <w:pStyle w:val="Normal"/>
              <w:ind w:firstLine="143"/>
              <w:rPr>
                <w:b/>
                <w:b/>
                <w:sz w:val="20"/>
                <w:szCs w:val="20"/>
              </w:rPr>
            </w:pPr>
            <w:r>
              <w:rPr>
                <w:b/>
                <w:sz w:val="20"/>
                <w:szCs w:val="20"/>
              </w:rPr>
              <w:tab/>
              <w:t>Кількість активних ідентифікаційних телекомунікаційних карток мережі рухомого (мобільного) зв’язку, які були вперше активовані протягом звітного періоду, од (стовбець 15 Розділу VII  діючої звітності 1-Т);</w:t>
            </w:r>
          </w:p>
          <w:p>
            <w:pPr>
              <w:pStyle w:val="Normal"/>
              <w:ind w:firstLine="143"/>
              <w:rPr>
                <w:b/>
                <w:b/>
                <w:sz w:val="20"/>
                <w:szCs w:val="20"/>
              </w:rPr>
            </w:pPr>
            <w:r>
              <w:rPr>
                <w:b/>
                <w:sz w:val="20"/>
                <w:szCs w:val="20"/>
              </w:rPr>
              <w:tab/>
              <w:t>Дохід від надання послуг за активними ідентифікаційними телекомунікаційними картками мережі рухомого (мобільного) зв’язку, тис. грн. (стовбець 16 Розділу VII  діючої звітності 1-Т).</w:t>
            </w:r>
          </w:p>
          <w:p>
            <w:pPr>
              <w:pStyle w:val="Style17"/>
              <w:spacing w:before="0" w:after="0"/>
              <w:ind w:firstLine="285"/>
              <w:jc w:val="both"/>
              <w:rPr>
                <w:b/>
                <w:b/>
                <w:sz w:val="20"/>
                <w:szCs w:val="20"/>
                <w:lang w:val="uk-UA"/>
              </w:rPr>
            </w:pPr>
            <w:r>
              <w:rPr>
                <w:sz w:val="20"/>
                <w:szCs w:val="20"/>
                <w:lang w:val="uk-UA"/>
              </w:rPr>
              <w:t xml:space="preserve">Крім того, у ході попередніх обговорень зі сторони окремих учасників ринку надавалися пропозиції щодо повного видалення з проекту звітності 1-Е Розділу ІІ «Розподіл певних послуг мобільного зв’язку за адміністративно-територіальними одиницями» (аналогічного Розділу VII діючої звітності 1-Т). </w:t>
            </w:r>
          </w:p>
          <w:p>
            <w:pPr>
              <w:pStyle w:val="Normal"/>
              <w:ind w:firstLine="285"/>
              <w:rPr>
                <w:b/>
                <w:b/>
                <w:bCs/>
                <w:sz w:val="20"/>
                <w:szCs w:val="20"/>
              </w:rPr>
            </w:pPr>
            <w:r>
              <w:rPr>
                <w:b/>
                <w:bCs/>
                <w:sz w:val="20"/>
                <w:szCs w:val="20"/>
              </w:rPr>
              <w:t>ТОВ «лайфселл» вважає, що дані Розділу VII  поточної звітності 1-Т повинні бути повністю відображені в новій регуляторній звітності за формою 1-Е та відіграють важливу роль для постачальників, державних органів та споживачів, зокрема:</w:t>
            </w:r>
          </w:p>
          <w:p>
            <w:pPr>
              <w:pStyle w:val="Normal"/>
              <w:ind w:firstLine="143"/>
              <w:rPr>
                <w:bCs/>
                <w:sz w:val="20"/>
                <w:szCs w:val="20"/>
              </w:rPr>
            </w:pPr>
            <w:r>
              <w:rPr>
                <w:bCs/>
                <w:sz w:val="20"/>
                <w:szCs w:val="20"/>
              </w:rPr>
              <w:t>•</w:t>
            </w:r>
            <w:r>
              <w:rPr>
                <w:bCs/>
                <w:sz w:val="20"/>
                <w:szCs w:val="20"/>
              </w:rPr>
              <w:tab/>
              <w:t>Сприяють прозорості ринку;</w:t>
            </w:r>
          </w:p>
          <w:p>
            <w:pPr>
              <w:pStyle w:val="Normal"/>
              <w:ind w:firstLine="143"/>
              <w:rPr>
                <w:bCs/>
                <w:sz w:val="20"/>
                <w:szCs w:val="20"/>
              </w:rPr>
            </w:pPr>
            <w:r>
              <w:rPr>
                <w:bCs/>
                <w:sz w:val="20"/>
                <w:szCs w:val="20"/>
              </w:rPr>
              <w:t>•</w:t>
            </w:r>
            <w:r>
              <w:rPr>
                <w:bCs/>
                <w:sz w:val="20"/>
                <w:szCs w:val="20"/>
              </w:rPr>
              <w:tab/>
              <w:t>Стримують повернення до практики регіональних тарифів, коли тарифи домінуючих операторів у регіонах їх домінування були вищими за тарифи в інших регіонах, що мало негативних вплив на споживачів;</w:t>
            </w:r>
          </w:p>
          <w:p>
            <w:pPr>
              <w:pStyle w:val="Normal"/>
              <w:ind w:firstLine="143"/>
              <w:rPr>
                <w:bCs/>
                <w:sz w:val="20"/>
                <w:szCs w:val="20"/>
              </w:rPr>
            </w:pPr>
            <w:r>
              <w:rPr>
                <w:bCs/>
                <w:sz w:val="20"/>
                <w:szCs w:val="20"/>
              </w:rPr>
              <w:t>•</w:t>
            </w:r>
            <w:r>
              <w:rPr>
                <w:bCs/>
                <w:sz w:val="20"/>
                <w:szCs w:val="20"/>
              </w:rPr>
              <w:tab/>
              <w:t>Дають державі розуміння справжнього рівня попиту користувачів електронних комунікаційних послуг та задоволеності користувачів якістю надання таких послуг;</w:t>
            </w:r>
          </w:p>
          <w:p>
            <w:pPr>
              <w:pStyle w:val="Normal"/>
              <w:ind w:firstLine="143"/>
              <w:rPr>
                <w:bCs/>
                <w:sz w:val="20"/>
                <w:szCs w:val="20"/>
              </w:rPr>
            </w:pPr>
            <w:r>
              <w:rPr>
                <w:bCs/>
                <w:sz w:val="20"/>
                <w:szCs w:val="20"/>
              </w:rPr>
              <w:t>•</w:t>
            </w:r>
            <w:r>
              <w:rPr>
                <w:bCs/>
                <w:sz w:val="20"/>
                <w:szCs w:val="20"/>
              </w:rPr>
              <w:tab/>
              <w:t>Сприяють проведенню аналізу ринків та дає можливість встановити наявність домінуючого положення в регіонах з боку певних учасників ринку;</w:t>
            </w:r>
          </w:p>
          <w:p>
            <w:pPr>
              <w:pStyle w:val="Normal"/>
              <w:ind w:firstLine="143"/>
              <w:rPr>
                <w:bCs/>
                <w:sz w:val="20"/>
                <w:szCs w:val="20"/>
              </w:rPr>
            </w:pPr>
            <w:r>
              <w:rPr>
                <w:bCs/>
                <w:sz w:val="20"/>
                <w:szCs w:val="20"/>
              </w:rPr>
              <w:t>•</w:t>
            </w:r>
            <w:r>
              <w:rPr>
                <w:bCs/>
                <w:sz w:val="20"/>
                <w:szCs w:val="20"/>
              </w:rPr>
              <w:tab/>
              <w:t>Надають розуміння реальних результатів діяльності операторів, в тому числі по регіонах;</w:t>
            </w:r>
          </w:p>
          <w:p>
            <w:pPr>
              <w:pStyle w:val="Normal"/>
              <w:ind w:firstLine="143"/>
              <w:rPr>
                <w:bCs/>
                <w:sz w:val="20"/>
                <w:szCs w:val="20"/>
              </w:rPr>
            </w:pPr>
            <w:r>
              <w:rPr>
                <w:bCs/>
                <w:sz w:val="20"/>
                <w:szCs w:val="20"/>
              </w:rPr>
              <w:t>•</w:t>
            </w:r>
            <w:r>
              <w:rPr>
                <w:bCs/>
                <w:sz w:val="20"/>
                <w:szCs w:val="20"/>
              </w:rPr>
              <w:tab/>
              <w:t>Є доказовою базою для можливості доведення порушень законодавства про захист економічної конкуренції на ринках електронних комунікацій.</w:t>
            </w:r>
          </w:p>
          <w:p>
            <w:pPr>
              <w:pStyle w:val="Normal"/>
              <w:spacing w:lineRule="auto" w:line="276"/>
              <w:ind w:firstLine="322"/>
              <w:rPr>
                <w:bCs/>
                <w:sz w:val="20"/>
                <w:szCs w:val="20"/>
              </w:rPr>
            </w:pPr>
            <w:r>
              <w:rPr>
                <w:bCs/>
                <w:sz w:val="20"/>
                <w:szCs w:val="20"/>
              </w:rPr>
              <w:t>Вказане підтверджується і вимогами законодавства, що підтверджують необхідність отримання даних для виконання повноважень НКЕК та подальшого їх оприлюднення.</w:t>
            </w:r>
          </w:p>
          <w:p>
            <w:pPr>
              <w:pStyle w:val="Normal"/>
              <w:spacing w:lineRule="auto" w:line="276"/>
              <w:ind w:firstLine="322"/>
              <w:rPr/>
            </w:pPr>
            <w:r>
              <w:rPr>
                <w:sz w:val="20"/>
                <w:szCs w:val="20"/>
              </w:rPr>
              <w:t xml:space="preserve">Так, частина перша ст. 4 ЗУ Про НКЕК встановлює, що регуляторний орган здійснює державне регулювання, державний нагляд (контроль) з </w:t>
            </w:r>
            <w:r>
              <w:rPr>
                <w:b/>
                <w:bCs/>
                <w:sz w:val="20"/>
                <w:szCs w:val="20"/>
              </w:rPr>
              <w:t>метою досягнення балансу інтересів користувачів, держави, суб’єктів господарювання,</w:t>
            </w:r>
            <w:r>
              <w:rPr>
                <w:sz w:val="20"/>
                <w:szCs w:val="20"/>
              </w:rPr>
              <w:t xml:space="preserve"> що провадять діяльність у сферах електронних комунікацій, радіочастотного спектра та надання послуг поштового зв’язку, забезпечення безпеки електронних комунікацій, </w:t>
            </w:r>
            <w:r>
              <w:rPr>
                <w:b/>
                <w:bCs/>
                <w:sz w:val="20"/>
                <w:szCs w:val="20"/>
              </w:rPr>
              <w:t>розвитку конкуренції</w:t>
            </w:r>
            <w:r>
              <w:rPr>
                <w:sz w:val="20"/>
                <w:szCs w:val="20"/>
              </w:rPr>
              <w:t>, інтеграції ринків України у зазначених сферах до ринків Європейського Союзу.</w:t>
            </w:r>
          </w:p>
          <w:p>
            <w:pPr>
              <w:pStyle w:val="Normal"/>
              <w:spacing w:lineRule="auto" w:line="276"/>
              <w:rPr>
                <w:b/>
                <w:b/>
                <w:i/>
                <w:i/>
                <w:sz w:val="20"/>
                <w:szCs w:val="20"/>
                <w:u w:val="single"/>
              </w:rPr>
            </w:pPr>
            <w:r>
              <w:rPr>
                <w:b/>
                <w:i/>
                <w:sz w:val="20"/>
                <w:szCs w:val="20"/>
              </w:rPr>
              <w:t xml:space="preserve">Відповідно до частини другої ст. 4  Закону </w:t>
            </w:r>
            <w:r>
              <w:rPr>
                <w:b/>
                <w:i/>
                <w:color w:val="333333"/>
                <w:sz w:val="20"/>
                <w:szCs w:val="20"/>
                <w:shd w:fill="FFFFFF" w:val="clear"/>
              </w:rPr>
              <w:t>основними завданнями регуляторного органу, зокрема, є:</w:t>
            </w:r>
          </w:p>
          <w:p>
            <w:pPr>
              <w:pStyle w:val="Style15"/>
              <w:numPr>
                <w:ilvl w:val="0"/>
                <w:numId w:val="1"/>
              </w:numPr>
              <w:spacing w:lineRule="auto" w:line="276"/>
              <w:ind w:left="0" w:firstLine="602"/>
              <w:rPr>
                <w:rFonts w:eastAsia="Times New Roman"/>
                <w:sz w:val="20"/>
                <w:szCs w:val="20"/>
              </w:rPr>
            </w:pPr>
            <w:r>
              <w:rPr>
                <w:rFonts w:eastAsia="Times New Roman"/>
                <w:sz w:val="20"/>
                <w:szCs w:val="20"/>
              </w:rPr>
              <w:t>створення умов для ефективного функціонування та розвитку сфер електронних комунікацій, радіочастотного спектра та надання послуг поштового зв’язку;</w:t>
            </w:r>
          </w:p>
          <w:p>
            <w:pPr>
              <w:pStyle w:val="Style15"/>
              <w:numPr>
                <w:ilvl w:val="0"/>
                <w:numId w:val="1"/>
              </w:numPr>
              <w:spacing w:lineRule="auto" w:line="276"/>
              <w:ind w:left="0" w:firstLine="602"/>
              <w:rPr>
                <w:rFonts w:eastAsia="Times New Roman"/>
                <w:sz w:val="20"/>
                <w:szCs w:val="20"/>
              </w:rPr>
            </w:pPr>
            <w:r>
              <w:rPr>
                <w:rFonts w:eastAsia="Times New Roman"/>
                <w:sz w:val="20"/>
                <w:szCs w:val="20"/>
              </w:rPr>
              <w:t>сприяння відкриттю ринків у сферах електронних комунікацій, радіочастотного спектра та надання послуг поштового зв’язку для всіх споживачів і постачальників та забезпечення недискримінаційного доступу користувачів до електронних комунікаційних послуг та послуг поштового зв’язку;</w:t>
            </w:r>
          </w:p>
          <w:p>
            <w:pPr>
              <w:pStyle w:val="Style15"/>
              <w:numPr>
                <w:ilvl w:val="0"/>
                <w:numId w:val="1"/>
              </w:numPr>
              <w:spacing w:lineRule="auto" w:line="276"/>
              <w:ind w:left="0" w:firstLine="602"/>
              <w:rPr>
                <w:rFonts w:eastAsia="Times New Roman"/>
                <w:sz w:val="20"/>
                <w:szCs w:val="20"/>
              </w:rPr>
            </w:pPr>
            <w:r>
              <w:rPr>
                <w:rFonts w:eastAsia="Times New Roman"/>
                <w:sz w:val="20"/>
                <w:szCs w:val="20"/>
              </w:rPr>
              <w:t>забезпечення інвестиційної привабливості розвитку інфраструктури, ринків у сферах електронних комунікацій та надання послуг поштового зв’язку;</w:t>
            </w:r>
          </w:p>
          <w:p>
            <w:pPr>
              <w:pStyle w:val="Style15"/>
              <w:numPr>
                <w:ilvl w:val="0"/>
                <w:numId w:val="1"/>
              </w:numPr>
              <w:spacing w:lineRule="auto" w:line="276"/>
              <w:ind w:left="0" w:firstLine="602"/>
              <w:rPr>
                <w:rFonts w:eastAsia="Times New Roman"/>
                <w:sz w:val="20"/>
                <w:szCs w:val="20"/>
              </w:rPr>
            </w:pPr>
            <w:r>
              <w:rPr>
                <w:rFonts w:eastAsia="Times New Roman"/>
                <w:sz w:val="20"/>
                <w:szCs w:val="20"/>
              </w:rPr>
              <w:t>сприяння розвитку конкуренції на ринках електронних комунікацій та надання послуг поштового зв’язку.</w:t>
            </w:r>
          </w:p>
          <w:p>
            <w:pPr>
              <w:pStyle w:val="Style15"/>
              <w:spacing w:lineRule="auto" w:line="276"/>
              <w:ind w:left="0" w:firstLine="709"/>
              <w:rPr>
                <w:sz w:val="20"/>
                <w:szCs w:val="20"/>
              </w:rPr>
            </w:pPr>
            <w:r>
              <w:rPr>
                <w:sz w:val="20"/>
                <w:szCs w:val="20"/>
              </w:rPr>
              <w:t>Крім того, згідно з  частиною четвертою ст. 4  Закону до повноважень регуляторного органу належить:</w:t>
            </w:r>
          </w:p>
          <w:p>
            <w:pPr>
              <w:pStyle w:val="Style15"/>
              <w:ind w:left="0" w:firstLine="709"/>
              <w:rPr>
                <w:sz w:val="20"/>
                <w:szCs w:val="20"/>
              </w:rPr>
            </w:pPr>
            <w:r>
              <w:rPr>
                <w:sz w:val="20"/>
                <w:szCs w:val="20"/>
              </w:rPr>
              <w:t>18) повідомлення Антимонопольного комітету України про факти, що можуть свідчити про порушення законодавства про захист економічної конкуренції на ринках електронних комунікацій та надання послуг поштового зв’язку;</w:t>
            </w:r>
          </w:p>
          <w:p>
            <w:pPr>
              <w:pStyle w:val="Style15"/>
              <w:ind w:left="0" w:firstLine="709"/>
              <w:rPr/>
            </w:pPr>
            <w:r>
              <w:rPr>
                <w:sz w:val="20"/>
                <w:szCs w:val="20"/>
              </w:rPr>
              <w:t xml:space="preserve">20) оприлюднення інформації про вимоги законодавства щодо діяльності у сферах електронних комунікацій, радіочастотного спектра та надання послуг поштового зв’язку, </w:t>
            </w:r>
            <w:r>
              <w:rPr>
                <w:b/>
                <w:bCs/>
                <w:sz w:val="20"/>
                <w:szCs w:val="20"/>
              </w:rPr>
              <w:t>іншої інформації, необхідної для розвитку і функціонування відкритих і конкурентних ринків електронних комунікацій та надання послуг поштового зв’язку.</w:t>
            </w:r>
          </w:p>
          <w:p>
            <w:pPr>
              <w:pStyle w:val="Style17"/>
              <w:spacing w:before="0" w:after="0"/>
              <w:ind w:firstLine="322"/>
              <w:jc w:val="both"/>
              <w:rPr/>
            </w:pPr>
            <w:r>
              <w:rPr>
                <w:sz w:val="20"/>
                <w:szCs w:val="20"/>
                <w:lang w:val="uk-UA"/>
              </w:rPr>
              <w:t xml:space="preserve">Крім того, дані з Розділу </w:t>
            </w:r>
            <w:r>
              <w:rPr>
                <w:sz w:val="20"/>
                <w:szCs w:val="20"/>
              </w:rPr>
              <w:t>V</w:t>
            </w:r>
            <w:r>
              <w:rPr>
                <w:sz w:val="20"/>
                <w:szCs w:val="20"/>
                <w:lang w:val="uk-UA"/>
              </w:rPr>
              <w:t xml:space="preserve">ІІ поточної звітності 1-Т дають Державі можливість в умовах війни краще розуміти тенденції щодо переміщення населення, відслідковувати підозрілу активність на ринку тощо. Наприклад, на початку повномасштабного вторгнення такі дані дозволили заздалегідь відслідкувати нетипові масові активації нових SIM-карток у прикордонних регіонах. </w:t>
            </w:r>
          </w:p>
          <w:p>
            <w:pPr>
              <w:pStyle w:val="Style17"/>
              <w:spacing w:before="0" w:after="0"/>
              <w:ind w:firstLine="322"/>
              <w:jc w:val="both"/>
              <w:rPr>
                <w:sz w:val="20"/>
                <w:szCs w:val="20"/>
                <w:lang w:val="uk-UA"/>
              </w:rPr>
            </w:pPr>
            <w:r>
              <w:rPr>
                <w:sz w:val="20"/>
                <w:szCs w:val="20"/>
                <w:lang w:val="uk-UA"/>
              </w:rPr>
              <w:t>Звертаємо увагу, про неможливість прийняття рішень про виключення цих показників звітності в період воєнного стану, оскільки ці дані можуть запитуватися НЦУ, військовими адміністраціями  на виконання актів законодавства (наприклад  рішень РНБО, Указів Президента). Підтвердженням, цього є дані вказаного розділу, що запитуються у постачальників згідно з Розпорядженням НЦУ № 685.</w:t>
            </w:r>
          </w:p>
          <w:p>
            <w:pPr>
              <w:pStyle w:val="Style17"/>
              <w:spacing w:before="0" w:after="0"/>
              <w:ind w:firstLine="322"/>
              <w:jc w:val="both"/>
              <w:rPr>
                <w:sz w:val="20"/>
                <w:szCs w:val="20"/>
                <w:lang w:val="uk-UA"/>
              </w:rPr>
            </w:pPr>
            <w:r>
              <w:rPr>
                <w:sz w:val="20"/>
                <w:szCs w:val="20"/>
                <w:lang w:val="uk-UA"/>
              </w:rPr>
              <w:t>При цьому до повноважень НКЕК прямо відноситься  державний й нагляд за виконанням розпоряджень НЦУ та проводяться позапланові перевірки з предмету дотримання постачальниками розпоряджень НЦУ.</w:t>
            </w:r>
          </w:p>
          <w:p>
            <w:pPr>
              <w:pStyle w:val="Style15"/>
              <w:ind w:left="0" w:firstLine="322"/>
              <w:rPr/>
            </w:pPr>
            <w:r>
              <w:rPr>
                <w:sz w:val="20"/>
                <w:szCs w:val="20"/>
              </w:rPr>
              <w:t xml:space="preserve">З огляду на зазначене, вважаємо, що видалення </w:t>
            </w:r>
            <w:bookmarkStart w:id="7" w:name="_Hlk132224916"/>
            <w:r>
              <w:rPr>
                <w:sz w:val="20"/>
                <w:szCs w:val="20"/>
              </w:rPr>
              <w:t>зі проекту звітності 1-Е Розділу ІІ «Розподіл певних послуг мобільного зв’язку за адміністративно-територіальними одиницями»</w:t>
            </w:r>
            <w:bookmarkEnd w:id="7"/>
            <w:r>
              <w:rPr>
                <w:sz w:val="20"/>
                <w:szCs w:val="20"/>
              </w:rPr>
              <w:t xml:space="preserve"> та/або його ключових  показників, що наявні у Розділі </w:t>
            </w:r>
            <w:r>
              <w:rPr>
                <w:sz w:val="20"/>
                <w:szCs w:val="20"/>
                <w:lang w:val="en-US"/>
              </w:rPr>
              <w:t>V</w:t>
            </w:r>
            <w:r>
              <w:rPr>
                <w:sz w:val="20"/>
                <w:szCs w:val="20"/>
              </w:rPr>
              <w:t xml:space="preserve">ІІ поточної звітності 1-Т  </w:t>
            </w:r>
            <w:r>
              <w:rPr>
                <w:b/>
                <w:bCs/>
                <w:sz w:val="20"/>
                <w:szCs w:val="20"/>
              </w:rPr>
              <w:t>призведе до неможливості виконання зазначених функцій регулятора, що в першу чергу вплине на споживачів</w:t>
            </w:r>
            <w:r>
              <w:rPr>
                <w:sz w:val="20"/>
                <w:szCs w:val="20"/>
              </w:rPr>
              <w:t>.</w:t>
            </w:r>
          </w:p>
          <w:p>
            <w:pPr>
              <w:pStyle w:val="Normal"/>
              <w:ind w:hanging="0"/>
              <w:rPr>
                <w:b/>
                <w:b/>
                <w:bCs/>
                <w:szCs w:val="24"/>
              </w:rPr>
            </w:pPr>
            <w:r>
              <w:rPr>
                <w:sz w:val="20"/>
                <w:szCs w:val="20"/>
              </w:rPr>
              <w:t xml:space="preserve">Звертаємо увагу НКЕК, що позиція була підтверджена також НКРЗІ (правонаступником якої є НКЕК), при розробці звітності 1-Т, що відображено аналізах регуляторного впливу: </w:t>
            </w:r>
            <w:hyperlink r:id="rId4">
              <w:r>
                <w:rPr>
                  <w:rStyle w:val="InternetLink"/>
                  <w:sz w:val="20"/>
                  <w:szCs w:val="20"/>
                </w:rPr>
                <w:t>https://nkrzi.gov.ua/index.php?r=site/index&amp;pg=452&amp;language=uk</w:t>
              </w:r>
            </w:hyperlink>
            <w:r>
              <w:rPr>
                <w:sz w:val="20"/>
                <w:szCs w:val="2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ВРАХОВАНО ЧАСТКОВО</w:t>
            </w:r>
          </w:p>
          <w:p>
            <w:pPr>
              <w:pStyle w:val="Normal"/>
              <w:ind w:hanging="0"/>
              <w:rPr>
                <w:color w:val="FF0000"/>
                <w:szCs w:val="24"/>
                <w:highlight w:val="yellow"/>
              </w:rPr>
            </w:pPr>
            <w:r>
              <w:rPr/>
              <w:t xml:space="preserve">Див. обґрунтування </w:t>
            </w:r>
            <w:r>
              <w:rPr>
                <w:shd w:fill="FFFFFF" w:val="clear"/>
              </w:rPr>
              <w:t>до пункту 3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color w:val="000000"/>
                <w:szCs w:val="24"/>
              </w:rPr>
              <w:t xml:space="preserve">296. У Розділ ІІ «Розподіл певних послуг мобільного зв’язку за адміністративно-територіальними одиницями» зазначаються показники діяльності постачальника електронних комунікаційних мереж та/або послуг мобільного зв’язку від наданих послуг за звітний період для користувачів електронних комунікаційних послуг, що поділяються на графи 1 -2 «Кількість активних ідентифікаційних карток мережі мобільного зв’язку, од.», графи 3 - 10 «Кількість активних ідентифікаційних карток мережі мобільного зв’язку, з яких було здійснено доступ до мережі Інтернет (активних SIM (USIM, R-UIM)), з них, од.», </w:t>
            </w:r>
            <w:r>
              <w:rPr>
                <w:b/>
                <w:bCs/>
                <w:color w:val="333333"/>
                <w:shd w:fill="FFFFFF" w:val="clear"/>
              </w:rPr>
              <w:t>графа 11 «Кількість активних ідентифікаційних карток мережі мобільного зв’язку, які були вперше активовані протягом звітного періоду», графа 12 «Дохід від надання послуг за активними ідентифікаційними картками мережі рухомого (мобільного) зв’язку».</w:t>
            </w:r>
          </w:p>
          <w:p>
            <w:pPr>
              <w:pStyle w:val="Normal"/>
              <w:ind w:hanging="0"/>
              <w:rPr>
                <w:b/>
                <w:b/>
                <w:bCs/>
                <w:color w:val="000000"/>
                <w:szCs w:val="24"/>
              </w:rPr>
            </w:pPr>
            <w:r>
              <w:rPr>
                <w:b/>
                <w:bCs/>
                <w:color w:val="000000"/>
                <w:szCs w:val="24"/>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97. Рядок 2201 розділу ІІ «Україна, усього, у тому числі:» дорівнює сумі рядків 2202 - 2228 розділу ІІ по усіх графах.</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97. Рядок 2201 розділу ІІ «Україна, усього, у тому числі:» дорівнює сумі рядків 2202 - 2228 розділу ІІ по усіх графах.</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98. У рядках 2202 - 2228 розділу ІІ в усіх графах показники зазначаються з розподілом за адміністративно-територіальними одиницями. Поділ за адміністративно-територіальними одиницями здійснюється за принципом переважного місцеперебування абонента протягом останнього місяця, яке фіксується технічним обладнанням, що відповідає за покриття мережею мобільного зв’язку на території України. У рядку 2229 в усіх графах показники зазначаються, які не увійшли в рядки 2202 - 2228 у зв’язку з тим, що абонент знаходився за кордоном або його місце розташування неможливо визначити, тощо.</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98. У рядках 2202 - 2228 розділу ІІ в усіх графах показники зазначаються з розподілом за адміністративно-територіальними одиницями. Поділ за адміністративно-територіальними одиницями здійснюється за принципом переважного місцеперебування абонента протягом останнього місяця, яке фіксується технічним обладнанням, що відповідає за покриття мережею мобільного зв’язку на території України. У рядку 2229 в усіх графах показники зазначаються, які не увійшли в рядки 2202 - 2228 у зв’язку з тим, що абонент знаходився за кордоном або його місце розташування неможливо визначити, тощо.</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99. У графі 1 зазначається загальна кількість активних ідентифікаційних карток мережі мобільного зв’язку усього.</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299. У графі 1 зазначається загальна кількість активних ідентифікаційних карток мережі мобільного зв’язку усього.</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00. У графі 2 зазначається загальна кількість активних ідентифікаційних телекомунікаційних карток мережі рухомого (мобільного) зв’язку за послугою IоТ(М2М) (з графи 1).</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szCs w:val="24"/>
              </w:rPr>
              <w:t>редакційна пр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00. У графі 2 зазначається загальна кількість активних ідентифікаційних карток мережі мобільного зв’язку за послугою IоТ(М2М) (з графи 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01. У графах 3 –10 зазначається інформація про кількість активних ідентифікаційних карток мережі мобільного зв’язку, з яких було здійснено доступ до мережі Інтернет (активних SIM (USIM, R-UIM)) у звітному періоді.</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01. У графах 3 –10 зазначається інформація про кількість активних ідентифікаційних карток мережі мобільного зв’язку, з яких було здійснено доступ до мережі Інтернет (активних SIM (USIM, R-UIM)) у звітному період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02. У графі 3 зазначається загальна кількість активних ідентифікаційних карток мережі мобільного зв’язку, з яких було здійснено доступ до мережі Інтернет (активних SIM (USIM, R-UIM)) усього у звітному періоді.</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02. У графі 3 зазначається загальна кількість активних ідентифікаційних карток мережі мобільного зв’язку, з яких було здійснено доступ до мережі Інтернет (активних SIM (USIM, R-UIM)) усього у звітному період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03. У графі 4 зазначається загальна кількість активних ідентифікаційних карток мережі мобільного зв’язку, з яких було здійснено доступ до мережі Інтернет (активних SIM (USIM, R-UIM)) з модемів у звітному періоді (з графи 3).</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03. У графі 4 зазначається загальна кількість активних ідентифікаційних карток мережі мобільного зв’язку, з яких було здійснено доступ до мережі Інтернет (активних SIM (USIM, R-UIM)) з модемів у звітному періоді (з графи 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304. У графі 5 зазначається загальна кількість активних ідентифікаційних карток мережі мобільного зв’язку виключно за технологією 2G (GSM/GPRS/EDGE/CDMA 2000 1X), з яких було здійснено доступ до мережі Інтернет (активних SIM (USIM, R-UIM)) у звітному періоді, без урахування активних ідентифікаційних карток мережі мобільного зв’язку, з яких також було здійснено доступ до мережі Інтернет за технологіями 3G (UMTS/HSPA/HSPA+), 3G (CDMA2000 EV-DO/DV), 4G (LTE, LTE advanced) та інших технологій мобільного зв’язку.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304. У графі 5 зазначається загальна кількість активних ідентифікаційних карток мережі мобільного зв’язку виключно за технологією 2G (GSM/GPRS/EDGE/CDMA 2000 1X), з яких було здійснено доступ до мережі Інтернет (активних SIM (USIM, R-UIM)) у звітному періоді, без урахування активних ідентифікаційних карток мережі мобільного зв’язку, з яких також було здійснено доступ до мережі Інтернет за технологіями 3G (UMTS/HSPA/HSPA+), 3G (CDMA2000 EV-DO/DV), 4G (LTE, LTE advanced) та інших технологій мобільного зв’язку.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305. У графі 6 зазначається загальна кількість активних ідентифікаційних карток мережі мобільного зв’язку виключно за технологією 3G (UMTS/HSPA/HSPA+), з яких було здійснено доступ до мережі Інтернет (активних SIM (USIM, R-UIM)) у звітному періоді, без урахування активних ідентифікаційних карток мережі мобільного зв’язку, з яких також було здійснено доступ до мережі Інтернет за технологіями 2G (GSM/GPRS/EDGE/CDMA 2000 1X), 3G (CDMA2000 EV-DO/DV), 4G (LTE, LTE advanced) та інших технологій мобільного зв’язку.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305. У графі 6 зазначається загальна кількість активних ідентифікаційних карток мережі мобільного зв’язку виключно за технологією 3G (UMTS/HSPA/HSPA+), з яких було здійснено доступ до мережі Інтернет (активних SIM (USIM, R-UIM)) у звітному періоді, без урахування активних ідентифікаційних карток мережі мобільного зв’язку, з яких також було здійснено доступ до мережі Інтернет за технологіями 2G (GSM/GPRS/EDGE/CDMA 2000 1X), 3G (CDMA2000 EV-DO/DV), 4G (LTE, LTE advanced) та інших технологій мобільного зв’язку.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06. У графі 7 зазначається загальна кількість активних ідентифікаційних карток мережі мобільного зв’язку виключно за технологією 3G (CDMA2000 EV-DO/DV), з яких було здійснено доступ до мережі Інтернет (активних SIM (USIM, R-UIM)) у звітному періоді, без урахування активних ідентифікаційних карток мережі мобільного зв’язку, з яких також було здійснено доступ до мережі Інтернет за технологіями 2G (GSM/GPRS/EDGE/CDMA 2000 1X), 3G (UMTS/HSPA/HSPA+), 4G (LTE, LTE advanced) та інших технологій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06. У графі 7 зазначається загальна кількість активних ідентифікаційних карток мережі мобільного зв’язку виключно за технологією 3G (CDMA2000 EV-DO/DV), з яких було здійснено доступ до мережі Інтернет (активних SIM (USIM, R-UIM)) у звітному періоді, без урахування активних ідентифікаційних карток мережі мобільного зв’язку, з яких також було здійснено доступ до мережі Інтернет за технологіями 2G (GSM/GPRS/EDGE/CDMA 2000 1X), 3G (UMTS/HSPA/HSPA+), 4G (LTE, LTE advanced) та інших технологій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07. У графі 8 зазначається загальна кількість активних ідентифікаційних карток мережі мобільного зв’язку виключно за технологією 4G (LTE, LTE advanced), з яких було здійснено доступ до мережі Інтернет (активних SIM (USIM, R-UIM)) у звітному періоді, без урахування активних ідентифікаційних карток мережі мобільного зв’язку, з яких також було здійснено доступ до мережі Інтернет за технологіями 2G (GSM/GPRS/EDGE/CDMA 2000 1X), 3G (UMTS/HSPA/HSPA+), 3G (CDMA2000 EV-DO/DV) та інших технологій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07. У графі 8 зазначається загальна кількість активних ідентифікаційних карток мережі мобільного зв’язку виключно за технологією 4G (LTE, LTE advanced), з яких було здійснено доступ до мережі Інтернет (активних SIM (USIM, R-UIM)) у звітному періоді, без урахування активних ідентифікаційних карток мережі мобільного зв’язку, з яких також було здійснено доступ до мережі Інтернет за технологіями 2G (GSM/GPRS/EDGE/CDMA 2000 1X), 3G (UMTS/HSPA/HSPA+), 3G (CDMA2000 EV-DO/DV) та інших технологій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08. У графі 9 зазначається загальна кількість активних ідентифікаційних карток мережі мобільного зв’язку виключно за технологією 5G, з яких було здійснено доступ до мережі Інтернет (активних SIM (USIM, R-UIM)) у звітному періоді, без урахування активних ідентифікаційних карток мережі мобільного зв’язку, з яких також було здійснено доступ до мережі Інтернет за технологіями 2G (GSM/GPRS/EDGE/CDMA 2000 1X), 3G (UMTS/HSPA/HSPA+), 3G (CDMA2000 EV-DO/DV), 4G (LTE, LTE advanced) та інших технологій мобільного зв’язку.</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08. У графі 9 зазначається загальна кількість активних ідентифікаційних карток мережі мобільного зв’язку виключно за технологією 5G, з яких було здійснено доступ до мережі Інтернет (активних SIM (USIM, R-UIM)) у звітному періоді, без урахування активних ідентифікаційних карток мережі мобільного зв’язку, з яких також було здійснено доступ до мережі Інтернет за технологіями 2G (GSM/GPRS/EDGE/CDMA 2000 1X), 3G (UMTS/HSPA/HSPA+), 3G (CDMA2000 EV-DO/DV), 4G (LTE, LTE advanced) та інших технологій мобільного зв’яз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Зазначається з моменту впровадження технології 5G.</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Зазначається з моменту впровадження технології 5G.</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309. У графі 10 зазначається загальна кількість активних ідентифікаційних карток мережі мобільного зв’язку виключно за іншими технологіями мобільного зв’язку, зокрема IEEE 802.16 (e, m, n) тощо, з яких було здійснено доступ до мережі Інтернет (активних SIM (USIM, R-UIM)) у звітному періоді, без урахування активних ідентифікаційних телекомунікаційних карток мережі рухомого (мобільного) зв’язку, з яких також було здійснено доступ до мережі Інтернет за технологіями 2G (GSM/GPRS/EDGE/CDMA 2000 1X), 3G (UMTS/HSPA/HSPA+), 3G (CDMA2000 EV-DO/DV), 4G (LTE, LTE advanced).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szCs w:val="24"/>
              </w:rPr>
              <w:t>редакційна пр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309. У графі 10 зазначається загальна кількість активних ідентифікаційних карток мережі мобільного зв’язку виключно за іншими технологіями мобільного зв’язку, зокрема IEEE 802.16 (e, m, n) тощо, з яких було здійснено доступ до мережі Інтернет (активних SIM (USIM, R-UIM)) у звітному періоді, без урахування активних ідентифікаційних карток мережі мобільного зв’язку, з яких також було здійснено доступ до мережі Інтернет за технологіями 2G (GSM/GPRS/EDGE/CDMA 2000 1X), 3G (UMTS/HSPA/HSPA+), 3G (CDMA2000 EV-DO/DV), 4G (LTE, LTE advanced).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ВРАХОВАНО</w:t>
            </w:r>
          </w:p>
          <w:p>
            <w:pPr>
              <w:pStyle w:val="Normal"/>
              <w:ind w:hanging="0"/>
              <w:rPr>
                <w:b/>
                <w:b/>
                <w:bCs/>
              </w:rPr>
            </w:pPr>
            <w:r>
              <w:rPr>
                <w:b/>
                <w:bCs/>
              </w:rPr>
              <w:t>Див. обґрунтування до п. 3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10. </w:t>
            </w:r>
            <w:r>
              <w:rPr>
                <w:color w:val="333333"/>
                <w:shd w:fill="FFFFFF" w:val="clear"/>
              </w:rPr>
              <w:t xml:space="preserve">У графі 11 зазначається загальна кількість активних ідентифікаційних карток мережі мобільного зв’язку, які були вперше активовані протягом звітного періоду, є унікальними та по яким не надавались послуги в минулих періодах. Сюди також входять картки із номерами, що колись використовувались, однак були перевипущені та видані новим абонентам (re-use sim). </w:t>
            </w:r>
            <w:r>
              <w:rPr>
                <w:shd w:fill="FFFFFF" w:val="clear"/>
              </w:rPr>
              <w:t>Цей показник формується кожного звітного періоду окремо, без застосування наростаючого підсумк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ВРАХОВАНО</w:t>
            </w:r>
          </w:p>
          <w:p>
            <w:pPr>
              <w:pStyle w:val="Normal"/>
              <w:ind w:hanging="0"/>
              <w:rPr>
                <w:b/>
                <w:b/>
                <w:bCs/>
              </w:rPr>
            </w:pPr>
            <w:r>
              <w:rPr>
                <w:b/>
                <w:bCs/>
              </w:rPr>
              <w:t>Див. обґрунтування до п. 3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11. </w:t>
            </w:r>
            <w:r>
              <w:rPr>
                <w:color w:val="333333"/>
                <w:shd w:fill="FFFFFF" w:val="clear"/>
              </w:rPr>
              <w:t>У графі 12 зазначається сума доходів від надання послуг за активними ідентифікаційними картками мережі мобільного зв’язку. У рядках 2102-2129 графи 12 зазначається сума доходів від надання послуг за активними ідентифікаційними картками мережі мобільного зв’язку по кожному регіону надання послуг. Визначення регіону, до якого слід відносити доходи, відбувається по принципу, аналогічному визначенню регіону активної ідентифікаційної картки. Всі доходи, отримані від користувачів активної ідентифікаційної картки за відповідний звітний період, враховуються в регіоні, зазначеному у відповідному рядку графи 1, до якого віднесений цей користувач. Цей показник формується наростаючим підсумком з початку року станом на кінець останнього дня звітного періоду.</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310. У розділі ІІІ «Розподіл ліній (точок) доступу до мережі Інтернет за адміністративно-територіальними одиницями» зазначається розподіл ліній (точок) доступу до мережі Інтернет з використанням мереж фіксованого та супутникового зв’язку, безпроводового доступу за технологіями в розрізі адміністративно-територіальних одиниць (область, район (місто), населений пункт), а у разі відсутності ліній, але наявності можливості фактичного підключення доступу до мережі Інтернет, ставиться відповідна позначка про таку можливість. Населеним пунктом, в якому наявна можливість фактичного підключення доступу до мережі Інтернет за відповідною технологією, вважається наявність технічних засобів постачальника електронних комунікаційних мереж та/або послуг, який спроможний надавати послуги за відповідними технологіями в межах певного населеного пункту.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 xml:space="preserve">312. У розділі ІІІ «Розподіл ліній (точок) доступу до мережі Інтернет за адміністративно-територіальними одиницями» зазначається розподіл ліній (точок) доступу до мережі Інтернет з використанням мереж фіксованого та супутникового зв’язку, безпроводового доступу за технологіями в розрізі адміністративно-територіальних одиниць (область, район (місто), населений пункт), а у разі відсутності ліній, але наявності можливості фактичного підключення доступу до мережі Інтернет, ставиться відповідна позначка про таку можливість. Населеним пунктом, в якому наявна можливість фактичного підключення доступу до мережі Інтернет за відповідною технологією, вважається наявність технічних засобів постачальника електронних комунікаційних мереж та/або послуг, який спроможний надавати послуги за відповідними технологіями в межах певного населеного пункту.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11. Постачальники електронних комунікаційних послуг, що надають послуги доступу до мережі Інтернет, вносять інформацію за звітний період у графах А - В «Адміністративно-територіальні одиниці», графа Г «Код КАТОТТГ», графа 1  «Кількість ліній (точок) доступу до мережі Інтернет, од», графи 2 - 13 «З них підключених за технологіями», графи 14 - 18 «З них підключені за швидкістю».</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13. Постачальники електронних комунікаційних послуг, що надають послуги доступу до мережі Інтернет, вносять інформацію за звітний період у графах А - В «Адміністративно-територіальні одиниці», графа Г «Код КАТОТТГ», графа 1  «Кількість ліній (точок) доступу до мережі Інтернет, од», графи 2 - 13 «З них підключених за технологіями», графи 14 - 18 «З них підключені за швидкістю».</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12. У графах А - В зазначається інформація про адміністративно-територіальні одиниці (область, район (місто), населений пункт), в яких наявні лінії доступу до мережі Інтернет за адміністративно-територіальними одиницями, за кожним населеним пунктом окремо.</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14. У графах А - В зазначається інформація про адміністративно-територіальні одиниці (область, район (місто), населений пункт), в яких наявні лінії доступу до мережі Інтернет за адміністративно-територіальними одиницями, за кожним населеним пунктом окремо.</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13. У графі Г зазначається код кодифікатора адміністративно-територіальних одиниць та територій територіальних громад (КАТОТТГ) відповідної адміністративно-територіальної одиниці.</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15. У графі Г зазначається код кодифікатора адміністративно-територіальних одиниць та територій територіальних громад (КАТОТТГ) відповідної адміністративно-територіальної одиниц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14. У графі 1 зазначається загальна кількість ліній (точок) доступу до мережі Інтернет за всіма технологіями, ця цифра є сумою граф 2-13 відповідного рядка, а у разі відсутності ліній, але наявності можливості фактичного підключення доступу до мережі Інтернет, ставиться позначка про таку можливість.</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16. У графі 1 зазначається загальна кількість ліній (точок) доступу до мережі Інтернет за всіма технологіями, ця цифра є сумою граф 2-13 відповідного рядка, а у разі відсутності ліній, але наявності можливості фактичного підключення доступу до мережі Інтернет, ставиться позначка про таку можливіст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15. У графах 2 - 13 зазначається інформація про кількість ліній (точок) доступу до мережі Інтернет за підключенням з використанням технологій.</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17. У графах 2 - 13 зазначається інформація про кількість ліній (точок) доступу до мережі Інтернет за підключенням з використанням технологій.</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16. У графі 2 зазначається загальна кількість ліній (точок) доступу до мережі Інтернет за технологією підключення хDSL, а у разі відсутності ліній, але наявності можливості фактичного підключення доступу до мережі Інтернет за відповідною технологією, ставиться позначка про таку можливість.</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18. У графі 2 зазначається загальна кількість ліній (точок) доступу до мережі Інтернет за технологією підключення хDSL, а у разі відсутності ліній, але наявності можливості фактичного підключення доступу до мережі Інтернет за відповідною технологією, ставиться позначка про таку можливіст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17. У графі 3 зазначається загальна кількість ліній (точок) доступу до мережі Інтернет за технологією підключення DOСSIS 3.0, а у разі відсутності ліній, але наявності можливості фактичного підключення доступу до мережі Інтернет за відповідною технологією, ставиться позначка про таку можливість.</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19. У графі 3 зазначається загальна кількість ліній (точок) доступу до мережі Інтернет за технологією підключення DOСSIS 3.0, а у разі відсутності ліній, але наявності можливості фактичного підключення доступу до мережі Інтернет за відповідною технологією, ставиться позначка про таку можливіст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18. У графі 4 зазначається загальна кількість ліній (точок) доступу до мережі Інтернет з використанням фіксованого бездротового доступу (FWA), а у разі відсутності ліній, але наявності можливості фактичного підключення доступу до мережі Інтернет за відповідною технологією, ставиться позначка про таку можливість.</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20. У графі 4 зазначається загальна кількість ліній (точок) доступу до мережі Інтернет з використанням фіксованого бездротового доступу (FWA), а у разі відсутності ліній, але наявності можливості фактичного підключення доступу до мережі Інтернет за відповідною технологією, ставиться позначка про таку можливіст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19. У графі 5 зазначається загальна кількість ліній (точок) доступу до мережі Інтернет за супутниковою технологією (Satellite) зі швидкістю менше ніж 30Мбіт/с, а у разі відсутності ліній, але наявності можливості фактичного підключення доступу до мережі Інтернет за відповідною технологією, ставиться позначка про таку можливість.</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21. У графі 5 зазначається загальна кількість ліній (точок) доступу до мережі Інтернет за супутниковою технологією (Satellite) зі швидкістю менше ніж 30Мбіт/с, а у разі відсутності ліній, але наявності можливості фактичного підключення доступу до мережі Інтернет за відповідною технологією, ставиться позначка про таку можливіст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20. У графі 6 зазначається загальна кількість ліній (точок) доступу до мережі Інтернет з використанням інших технологій з швидкістю менше ніж 30 Мбіт/с (виключаючи NGA) Other (not NGA), а у разі відсутності ліній, але наявності можливості фактичного підключення доступу до мережі Інтернет за відповідною технологією, ставиться позначка про таку можливість.</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22. У графі 6 зазначається загальна кількість ліній (точок) доступу до мережі Інтернет з використанням інших технологій з швидкістю менше ніж 30 Мбіт/с (виключаючи NGA) Other (not NGA), а у разі відсутності ліній, але наявності можливості фактичного підключення доступу до мережі Інтернет за відповідною технологією, ставиться позначка про таку можливіст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21. У графі 7 зазначається загальна кількість ліній (точок) доступу до мережі Інтернет за технологією загальнодоступної точки доступу WI FI (Public access WI FI Hotspots), а у разі відсутності ліній, але наявності можливості фактичного підключення доступу до мережі Інтернет за відповідною технологією, ставиться позначка про таку можливість.</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23. У графі 7 зазначається загальна кількість ліній (точок) доступу до мережі Інтернет за технологією загальнодоступної точки доступу WI FI (Public access WI FI Hotspots), а у разі відсутності ліній, але наявності можливості фактичного підключення доступу до мережі Інтернет за відповідною технологією, ставиться позначка про таку можливіст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22. У графі 8 зазначається загальна кількість ліній (точок) доступу до мережі Інтернет за технологією VDSL, а у разі відсутності ліній, але наявності можливості фактичного підключення доступу до мережі Інтернет за відповідною технологією, ставиться позначка про таку можливість.</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24. У графі 8 зазначається загальна кількість ліній (точок) доступу до мережі Інтернет за технологією VDSL, а у разі відсутності ліній, але наявності можливості фактичного підключення доступу до мережі Інтернет за відповідною технологією, ставиться позначка про таку можливіст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23. У графі 9 зазначається загальна кількість ліній (точок) доступу до мережі Інтернет за технологією FTTH, включаючи хPON, а у разі відсутності ліній, але наявності можливості фактичного підключення доступу до мережі Інтернет за відповідною технологією, ставиться позначка про таку можливість.</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25. У графі 9 зазначається загальна кількість ліній (точок) доступу до мережі Інтернет за технологією FTTH, включаючи хPON, а у разі відсутності ліній, але наявності можливості фактичного підключення доступу до мережі Інтернет за відповідною технологією, ставиться позначка про таку можливіст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24. У графі 10 зазначається загальна кількість ліній (точок) доступу до мережі Інтернет за технологією FTTB, а у разі відсутності ліній, але наявності можливості фактичного підключення доступу до мережі Інтернет за відповідною технологією, ставиться позначка про таку можливість.</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26. У графі 10 зазначається загальна кількість ліній (точок) доступу до мережі Інтернет за технологією FTTB, а у разі відсутності ліній, але наявності можливості фактичного підключення доступу до мережі Інтернет за відповідною технологією, ставиться позначка про таку можливіст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25. У графі 11 зазначається загальна кількість ліній (точок) доступу до мережі Інтернет за технологією кабельної NGA (Cable NGA), а у разі відсутності ліній, але наявності можливості фактичного підключення доступу до мережі Інтернет за відповідною технологією, ставиться позначка про таку можливість.</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27. У графі 11 зазначається загальна кількість ліній (точок) доступу до мережі Інтернет за технологією кабельної NGA (Cable NGA), а у разі відсутності ліній, але наявності можливості фактичного підключення доступу до мережі Інтернет за відповідною технологією, ставиться позначка про таку можливіст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26. У графі 12 зазначається загальна кількість ліній (точок) доступу до мережі Інтернет за супутниковою технологією (Satellite) зі швидкістю від 30 Мбіт/с, а у разі відсутності ліній, але наявності можливості фактичного підключення доступу до мережі Інтернет за відповідною технологією, ставиться позначка про таку можливість.</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28. У графі 12 зазначається загальна кількість ліній (точок) доступу до мережі Інтернет за супутниковою технологією (Satellite) зі швидкістю від 30 Мбіт/с, а у разі відсутності ліній, але наявності можливості фактичного підключення доступу до мережі Інтернет за відповідною технологією, ставиться позначка про таку можливіст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27. У графі 13 зазначається загальна кількість ліній (точок) доступу до мережі Інтернет з використанням інших технологій з швидкістю від 30 Мбіт/с.</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29. У графі 13 зазначається загальна кількість ліній (точок) доступу до мережі Інтернет з використанням інших технологій з швидкістю від 30 Мбіт/с.</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28. У графах 14 - 18 зазначається інформація про кількість ліній (точок) доступу до мережі Інтернет за підключенням за швидкістю відповідно до укладених договорів (з урахуванням публічних договорів (оферти)) з абонентами, а у разі відсутності ліній, але наявності можливості фактичного підключення доступу до мережі Інтернет за відповідною швидкістю, ставиться позначка про таку можливість.</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30. У графах 14 - 18 зазначається інформація про кількість ліній (точок) доступу до мережі Інтернет за підключенням за швидкістю відповідно до укладених договорів (з урахуванням публічних договорів (оферти)) з абонентами, а у разі відсутності ліній, але наявності можливості фактичного підключення доступу до мережі Інтернет за відповідною швидкістю, ставиться позначка про таку можливіст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29. У графі 14 зазначається загальна кількість ліній (точок) доступу до мережі Інтернет, що підключені зі швидкістю менше ніж 2 Мбіт/с, а у разі відсутності ліній, але наявності можливості фактичного підключення доступу до мережі Інтернет за відповідною швидкістю, ставиться позначка про таку можливість.</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31. У графі 14 зазначається загальна кількість ліній (точок) доступу до мережі Інтернет, що підключені зі швидкістю менше ніж 2 Мбіт/с, а у разі відсутності ліній, але наявності можливості фактичного підключення доступу до мережі Інтернет за відповідною швидкістю, ставиться позначка про таку можливіст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30. У графі 15 зазначається загальна кількість ліній (точок) доступу до мережі Інтернет, що підключені зі швидкістю від 2 Мбіт/с до менше ніж 30 Мбіт/с, а у разі відсутності ліній, але наявності можливості фактичного підключення доступу до мережі Інтернет за відповідною швидкістю, ставиться позначка про таку можливість.</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32. У графі 15 зазначається загальна кількість ліній (точок) доступу до мережі Інтернет, що підключені зі швидкістю від 2 Мбіт/с до менше ніж 30 Мбіт/с, а у разі відсутності ліній, але наявності можливості фактичного підключення доступу до мережі Інтернет за відповідною швидкістю, ставиться позначка про таку можливіст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31. У графі 16 зазначається загальна кількість ліній (точок) доступу до мережі Інтернет, що підключені зі швидкістю від 30 Мбіт/с до менше ніж 100 Мбіт/с, а у разі відсутності ліній, але наявності можливості фактичного підключення доступу до мережі Інтернет за відповідною швидкістю, ставиться позначка про таку можливість.</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33. У графі 16 зазначається загальна кількість ліній (точок) доступу до мережі Інтернет, що підключені зі швидкістю від 30 Мбіт/с до менше ніж 100 Мбіт/с, а у разі відсутності ліній, але наявності можливості фактичного підключення доступу до мережі Інтернет за відповідною швидкістю, ставиться позначка про таку можливіст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32. У графі 17 зазначається загальна кількість ліній (точок) доступу до мережі Інтернет, що підключені зі швидкістю від 100 Мбіт/с до менше ніж 1 Гбіт/с, а у разі відсутності ліній, але наявності можливості фактичного підключення доступу до мережі Інтернет за відповідною швидкістю, ставиться позначка про таку можливість.</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34. У графі 17 зазначається загальна кількість ліній (точок) доступу до мережі Інтернет, що підключені зі швидкістю від 100 Мбіт/с до менше ніж 1 Гбіт/с, а у разі відсутності ліній, але наявності можливості фактичного підключення доступу до мережі Інтернет за відповідною швидкістю, ставиться позначка про таку можливіст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33. У графі 18 зазначається загальна кількість ліній (точок) доступу до мережі Інтернет, що підключені зі швидкістю, що дорівнює або вище 1 Гбіт/с, а у разі відсутності ліній, але наявності можливості фактичного підключення доступу до мережі Інтернет за відповідною швидкістю, ставиться позначка про таку можливість.</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35. У графі 18 зазначається загальна кількість ліній (точок) доступу до мережі Інтернет, що підключені зі швидкістю, що дорівнює або вище 1 Гбіт/с, а у разі відсутності ліній, але наявності можливості фактичного підключення доступу до мережі Інтернет за відповідною швидкістю, ставиться позначка про таку можливіст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 xml:space="preserve">334. У розділі ІV «Розподіл ліній міжособистісної електронної комунікації з використанням нумерації (голосового зв’язку) за адміністративно-територіальними одиницями» зазначається розподіл ліній міжособистісної електронної комунікації з використанням нумерації (голосового зв’язку) з використанням мереж фіксованого, супутникового та віртуального зв’язку, безпроводового доступу, конвергентної мережі за адміністративно-територіальними одиницями (область, район (місто), населений пункт), а у разі відсутності ліній, але наявності можливості фактичного розподілу ліній міжособистісної електронної комунікації, ставиться відповідна позначка про таку можливість. Населеним пунктом, в якому наявна можливість фактичного підключення доступу до мережі Інтернет за відповідною мережею, вважається наявність технічних засобів постачальника електронних комунікаційних мереж та/або послуг, який спроможний надавати послуги за відповідними мережами в межах певного населеного пункту.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 xml:space="preserve">336. У розділі ІV «Розподіл ліній міжособистісної електронної комунікації з використанням нумерації (голосового зв’язку) за адміністративно-територіальними одиницями» зазначається розподіл ліній міжособистісної електронної комунікації з використанням нумерації (голосового зв’язку) з використанням мереж фіксованого, супутникового та віртуального зв’язку, безпроводового доступу, конвергентної мережі за адміністративно-територіальними одиницями (область, район (місто), населений пункт), а у разі відсутності ліній, але наявності можливості фактичного розподілу ліній міжособистісної електронної комунікації, ставиться відповідна позначка про таку можливість. Населеним пунктом, в якому наявна можливість фактичного підключення доступу до мережі Інтернет за відповідною мережею, вважається наявність технічних засобів постачальника електронних комунікаційних мереж та/або послуг, який спроможний надавати послуги за відповідними мережами в межах певного населеного пункту.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35. Постачальники електронних комунікаційних послуг вносять інформацію за звітний період у графах А - В «Адміністративно-територіальні одиниці», графа Г «Код КАТОТТГ», графа 1  «Кількість ліній міжособистісної електронної комунікації з використанням нумерації (голосового зв’язку), од.», графи 2 - 6 «З них з використанням».</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37. Постачальники електронних комунікаційних послуг вносять інформацію за звітний період у графах А - В «Адміністративно-територіальні одиниці», графа Г «Код КАТОТТГ», графа 1  «Кількість ліній міжособистісної електронної комунікації з використанням нумерації (голосового зв’язку), од.», графи 2 - 6 «З них з використанням».</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36. У графах А - В зазначається інформація про адміністративно-територіальні одиниці (область, район (місто), населений пункт), в яких наявні лінії міжособистісної електронної комунікації з використанням нумерації (голосового зв’язку), за адміністративно-територіальними одиницями, за кожним населеним пунктом окремо.</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5"/>
              <w:rPr>
                <w:b/>
                <w:b/>
                <w:color w:val="000000"/>
                <w:szCs w:val="24"/>
              </w:rPr>
            </w:pPr>
            <w:r>
              <w:rPr>
                <w:b/>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38. У графах А - В зазначається інформація про адміністративно-територіальні одиниці (область, район (місто), населений пункт), в яких наявні лінії міжособистісної електронної комунікації з використанням нумерації (голосового зв’язку), за адміністративно-територіальними одиницями, за кожним населеним пунктом окремо.</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37. У графі Г зазначається кодифікатор адміністративно-територіальних одиниць та територій територіальних громад (КАТОТТГ) відповідної адміністративно-територіальної одиниці.</w:t>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ТОВ «лайфселл»:</w:t>
            </w:r>
          </w:p>
          <w:p>
            <w:pPr>
              <w:pStyle w:val="Normal"/>
              <w:ind w:hanging="0"/>
              <w:rPr>
                <w:szCs w:val="24"/>
              </w:rPr>
            </w:pPr>
            <w:r>
              <w:rPr>
                <w:szCs w:val="24"/>
              </w:rPr>
              <w:t>Редакційно:</w:t>
            </w:r>
          </w:p>
          <w:p>
            <w:pPr>
              <w:pStyle w:val="Normal"/>
              <w:ind w:firstLine="285"/>
              <w:rPr>
                <w:b/>
                <w:b/>
                <w:szCs w:val="24"/>
              </w:rPr>
            </w:pPr>
            <w:r>
              <w:rPr>
                <w:szCs w:val="24"/>
              </w:rPr>
              <w:t xml:space="preserve">«337. У графі Г зазначається </w:t>
            </w:r>
            <w:r>
              <w:rPr>
                <w:b/>
                <w:szCs w:val="24"/>
              </w:rPr>
              <w:t>відповідний код</w:t>
            </w:r>
            <w:r>
              <w:rPr>
                <w:szCs w:val="24"/>
              </w:rPr>
              <w:t xml:space="preserve"> кодифікатора адміністративно-територіальних одиниць та територій територіальних громад (КАТОТТГ) відповідної адміністративно-територіальної одиниці.».</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ВРАХОВАНО ПО СУТІ</w:t>
            </w:r>
          </w:p>
          <w:p>
            <w:pPr>
              <w:pStyle w:val="Normal"/>
              <w:ind w:hanging="0"/>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 xml:space="preserve">339. У графі Г зазначається </w:t>
            </w:r>
            <w:r>
              <w:rPr>
                <w:b/>
                <w:bCs/>
                <w:color w:val="000000"/>
                <w:szCs w:val="24"/>
              </w:rPr>
              <w:t>код</w:t>
            </w:r>
            <w:r>
              <w:rPr>
                <w:color w:val="000000"/>
                <w:szCs w:val="24"/>
              </w:rPr>
              <w:t xml:space="preserve"> кодифікатора адміністративно-територіальних одиниць та територій територіальних громад (КАТОТТГ) відповідної адміністративно-територіальної одиниц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38. У графі 1 зазначається загальна кількість ліній міжособистісної електронної комунікації з використанням нумерації (голосового зв’язку), ця цифра є сумою граф 2 - 6 відповідного рядка, а у разі відсутності ліній, але наявності можливості фактичного розподілу ліній міжособистісної електронної комунікації, ставиться позначка про таку можливість.</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FF0000"/>
                <w:szCs w:val="24"/>
                <w:highlight w:val="yellow"/>
              </w:rPr>
            </w:pPr>
            <w:r>
              <w:rPr>
                <w:b/>
                <w:bCs/>
                <w:color w:val="FF000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40. У графі 1 зазначається загальна кількість ліній міжособистісної електронної комунікації з використанням нумерації (голосового зв’язку), ця цифра є сумою граф 2 - 6 відповідного рядка, а у разі відсутності ліній, але наявності можливості фактичного розподілу ліній міжособистісної електронної комунікації, ставиться позначка про таку можливіст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39. У графах 2 - 6 зазначається інформація про кількість ліній міжособистісної електронної комунікації з використанням нумерації (голосового зв’язку) з використанням мереж.</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FF0000"/>
                <w:szCs w:val="24"/>
                <w:highlight w:val="yellow"/>
              </w:rPr>
            </w:pPr>
            <w:r>
              <w:rPr>
                <w:b/>
                <w:bCs/>
                <w:color w:val="FF000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41. У графах 2 - 6 зазначається інформація про кількість ліній міжособистісної електронної комунікації з використанням нумерації (голосового зв’язку) з використанням мереж.</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40. У графі 2 зазначається загальна кількість ліній міжособистісної електронної комунікації з використанням нумерації (голосового зв’язку) з використанням мережі фіксованого зв’язку, а у разі відсутності ліній, але наявності можливості фактичного розподілу ліній міжособистісної електронної комунікації з використанням  відповідної технології, ставиться позначка про таку можливість.</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FF0000"/>
                <w:szCs w:val="24"/>
                <w:highlight w:val="yellow"/>
              </w:rPr>
            </w:pPr>
            <w:r>
              <w:rPr>
                <w:b/>
                <w:bCs/>
                <w:color w:val="FF000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42. У графі 2 зазначається загальна кількість ліній міжособистісної електронної комунікації з використанням нумерації (голосового зв’язку) з використанням мережі фіксованого зв’язку, а у разі відсутності ліній, але наявності можливості фактичного розподілу ліній міжособистісної електронної комунікації з використанням  відповідної технології, ставиться позначка про таку можливіст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41. У графі 3 зазначається загальна кількість ліній міжособистісної електронної комунікації з використанням нумерації (голосового зв’язку) з використанням мережі безпроводового доступу, а у разі відсутності ліній, але наявності можливості фактичного розподілу ліній міжособистісної електронної комунікації з використанням відповідної технології, ставиться позначка про таку можливість</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FF0000"/>
                <w:szCs w:val="24"/>
                <w:highlight w:val="yellow"/>
              </w:rPr>
            </w:pPr>
            <w:r>
              <w:rPr>
                <w:b/>
                <w:bCs/>
                <w:color w:val="FF000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43. У графі 3 зазначається загальна кількість ліній міжособистісної електронної комунікації з використанням нумерації (голосового зв’язку) з використанням мережі безпроводового доступу, а у разі відсутності ліній, але наявності можливості фактичного розподілу ліній міжособистісної електронної комунікації з використанням відповідної технології, ставиться позначка про таку можливіст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42. У графі 4 зазначається загальна кількість ліній міжособистісної електронної комунікації з використанням нумерації (голосового зв’язку) з використанням мережі супутникового зв’язку, а у разі відсутності ліній, але наявності можливості фактичного розподілу ліній міжособистісної електронної комунікації з використанням  відповідної технології, ставиться позначка про таку можливість.</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FF0000"/>
                <w:szCs w:val="24"/>
                <w:highlight w:val="yellow"/>
              </w:rPr>
            </w:pPr>
            <w:r>
              <w:rPr>
                <w:b/>
                <w:bCs/>
                <w:color w:val="FF000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44. У графі 4 зазначається загальна кількість ліній міжособистісної електронної комунікації з використанням нумерації (голосового зв’язку) з використанням мережі супутникового зв’язку, а у разі відсутності ліній, але наявності можливості фактичного розподілу ліній міжособистісної електронної комунікації з використанням  відповідної технології, ставиться позначка про таку можливіст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43. У графі 5 зазначається загальна кількість ліній міжособистісної електронної комунікації з використанням нумерації (голосового зв’язку) з використанням мережі конвергентного  мережі, а у разі відсутності ліній, але наявності можливості фактичного розподілу ліній міжособистісної електронної комунікації з використанням  відповідної технології, ставиться позначка про таку можливість.</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FF0000"/>
                <w:szCs w:val="24"/>
                <w:highlight w:val="yellow"/>
              </w:rPr>
            </w:pPr>
            <w:r>
              <w:rPr>
                <w:b/>
                <w:bCs/>
                <w:color w:val="FF000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45. У графі 5 зазначається загальна кількість ліній міжособистісної електронної комунікації з використанням нумерації (голосового зв’язку) з використанням мережі конвергентного  мережі, а у разі відсутності ліній, але наявності можливості фактичного розподілу ліній міжособистісної електронної комунікації з використанням  відповідної технології, ставиться позначка про таку можливіст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44. У графі 6 зазначається загальна кількість ліній міжособистісної електронної комунікації з використанням нумерації (голосового зв’язку) з використанням мережі віртуального зв’язку, а у разі відсутності ліній, але наявності можливості фактичного розподілу ліній міжособистісної електронної комунікації з використанням відповідної технології, ставиться позначка про таку можливість.</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FF0000"/>
                <w:szCs w:val="24"/>
                <w:highlight w:val="yellow"/>
              </w:rPr>
            </w:pPr>
            <w:r>
              <w:rPr>
                <w:b/>
                <w:bCs/>
                <w:color w:val="FF000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46. У графі 6 зазначається загальна кількість ліній міжособистісної електронної комунікації з використанням нумерації (голосового зв’язку) з використанням мережі віртуального зв’язку, а у разі відсутності ліній, але наявності можливості фактичного розподілу ліній міжособистісної електронної комунікації з використанням відповідної технології, ставиться позначка про таку можливість.</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45. У розділі V «Наявна можливість фактичного надання мобільного зв’язку відповідно до встановлених показників якості за адміністративно-територіальними одиницями» зазначається наявна можливість фактичного надання мобільного зв’язку відповідно до встановлених показників якості за адміністративно-територіальними одиницями та заповнюється постачальниками електронних комунікаційних мереж та/або послуг мобільного зв’язку за звітний період, що поділяються на графи А - В «Інформація про адміністративно-територіальні одиниці (область, район (місто), населений пункт)», графу Г «Код КАТОТТГ», графи 1 - 5 «Інформація про наявну можливість фактичного надання мобільного зв’язку відповідно до встановлених показників якості за технологіями».</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FF0000"/>
                <w:szCs w:val="24"/>
                <w:highlight w:val="yellow"/>
              </w:rPr>
            </w:pPr>
            <w:r>
              <w:rPr>
                <w:b/>
                <w:bCs/>
                <w:color w:val="FF000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47. У розділі V «Наявна можливість фактичного надання мобільного зв’язку відповідно до встановлених показників якості за адміністративно-територіальними одиницями» зазначається наявна можливість фактичного надання мобільного зв’язку відповідно до встановлених показників якості за адміністративно-територіальними одиницями та заповнюється постачальниками електронних комунікаційних мереж та/або послуг мобільного зв’язку за звітний період, що поділяються на графи А - В «Інформація про адміністративно-територіальні одиниці (область, район (місто), населений пункт)», графу Г «Код КАТОТТГ», графи 1 - 5 «Інформація про наявну можливість фактичного надання мобільного зв’язку відповідно до встановлених показників якості за технологіям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46. У графах А - В зазначається інформація про адміністративно-територіальні одиниці (область, район (місто), населений пункт), в яких наявна можливість фактичного надання мобільного зв’язку відповідно до встановлених показників якості, за кожним населеним пунктом окремо. Населеним пунктом, в якому наявна можливість фактичного надання мобільного зв’язку відповідно до встановлених показників якості, вважається, якщо постачальник електронних комунікаційних мереж та/або послуг спроможний надавати електронні комунікаційні послуги із встановленими рівнем якості відповідних послуг у такому населеному пункті.</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FF0000"/>
                <w:szCs w:val="24"/>
                <w:highlight w:val="yellow"/>
              </w:rPr>
            </w:pPr>
            <w:r>
              <w:rPr>
                <w:b/>
                <w:bCs/>
                <w:color w:val="FF000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48. У графах А - В зазначається інформація про адміністративно-територіальні одиниці (область, район (місто), населений пункт), в яких наявна можливість фактичного надання мобільного зв’язку відповідно до встановлених показників якості, за кожним населеним пунктом окремо. Населеним пунктом, в якому наявна можливість фактичного надання мобільного зв’язку відповідно до встановлених показників якості, вважається, якщо постачальник електронних комунікаційних мереж та/або послуг спроможний надавати електронні комунікаційні послуги із встановленими рівнем якості відповідних послуг у такому населеному пункт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47. У графі Г зазначається код кодифікатора адміністративно-територіальних одиниць та територій територіальних громад (КАТОТТГ) відповідної адміністративно-територіальної одиниці.</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FF0000"/>
                <w:szCs w:val="24"/>
                <w:highlight w:val="yellow"/>
              </w:rPr>
            </w:pPr>
            <w:r>
              <w:rPr>
                <w:b/>
                <w:bCs/>
                <w:color w:val="FF000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49. У графі Г зазначається код кодифікатора адміністративно-територіальних одиниць та територій територіальних громад (КАТОТТГ) відповідної адміністративно-територіальної одиниц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48. У графах 1 - 5 зазначається інформація про наявну можливість фактичного надання мобільного зв’язку відповідно до встановлених показників якості за адміністративно-територіальними одиницями відповідно до встановлених показників якості за технологіями.</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FF0000"/>
                <w:szCs w:val="24"/>
                <w:highlight w:val="yellow"/>
              </w:rPr>
            </w:pPr>
            <w:r>
              <w:rPr>
                <w:b/>
                <w:bCs/>
                <w:color w:val="FF000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50. У графах 1 - 5 зазначається інформація про наявну можливість фактичного надання мобільного зв’язку відповідно до встановлених показників якості за адміністративно-територіальними одиницями відповідно до встановлених показників якості за технологіям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49. У графі 1 зазначається наявна можливість фактичного надання мобільного зв’язку відповідно до встановлених показників якості за технологією 2G (EDGE/CDMA 2000 1X) з поміткою «так» чи «ні».</w:t>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ТОВ «лайфселл»:</w:t>
            </w:r>
          </w:p>
          <w:p>
            <w:pPr>
              <w:pStyle w:val="Normal"/>
              <w:ind w:hanging="0"/>
              <w:rPr>
                <w:szCs w:val="24"/>
              </w:rPr>
            </w:pPr>
            <w:r>
              <w:rPr>
                <w:szCs w:val="24"/>
              </w:rPr>
              <w:t>Викласти в редакції:</w:t>
            </w:r>
          </w:p>
          <w:p>
            <w:pPr>
              <w:pStyle w:val="Normal"/>
              <w:ind w:hanging="0"/>
              <w:rPr/>
            </w:pPr>
            <w:r>
              <w:rPr>
                <w:szCs w:val="24"/>
              </w:rPr>
              <w:t xml:space="preserve">«349. У графі 1 зазначається наявна можливість фактичного надання мобільного зв’язку відповідно до встановлених показників якості за технологією 2G (EDGE/CDMA 2000 1X) </w:t>
            </w:r>
            <w:r>
              <w:rPr>
                <w:b/>
                <w:szCs w:val="24"/>
              </w:rPr>
              <w:t>з поміткою 1 («так») чи 0 («ні»).».</w:t>
            </w:r>
          </w:p>
          <w:p>
            <w:pPr>
              <w:pStyle w:val="Normal"/>
              <w:rPr>
                <w:b/>
                <w:b/>
                <w:sz w:val="20"/>
                <w:szCs w:val="20"/>
              </w:rPr>
            </w:pPr>
            <w:r>
              <w:rPr>
                <w:b/>
                <w:sz w:val="20"/>
                <w:szCs w:val="20"/>
              </w:rPr>
            </w:r>
          </w:p>
          <w:p>
            <w:pPr>
              <w:pStyle w:val="Normal"/>
              <w:ind w:hanging="0"/>
              <w:rPr>
                <w:b/>
                <w:b/>
                <w:bCs/>
                <w:szCs w:val="24"/>
              </w:rPr>
            </w:pPr>
            <w:r>
              <w:rPr>
                <w:szCs w:val="24"/>
              </w:rPr>
              <w:t>На даний час при заповненні електронної системи звітності ставиться 1 («так») чи 0 («ні»).</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ВІДХИЛЕНО</w:t>
            </w:r>
          </w:p>
          <w:p>
            <w:pPr>
              <w:pStyle w:val="Normal"/>
              <w:ind w:hanging="0"/>
              <w:rPr>
                <w:szCs w:val="24"/>
              </w:rPr>
            </w:pPr>
            <w:r>
              <w:rPr>
                <w:szCs w:val="24"/>
              </w:rPr>
              <w:t xml:space="preserve">Не є предметом цього документу. </w:t>
            </w:r>
          </w:p>
          <w:p>
            <w:pPr>
              <w:pStyle w:val="Normal"/>
              <w:ind w:hanging="0"/>
              <w:rPr>
                <w:color w:val="FF0000"/>
                <w:szCs w:val="24"/>
                <w:highlight w:val="yellow"/>
              </w:rPr>
            </w:pPr>
            <w:r>
              <w:rPr>
                <w:szCs w:val="24"/>
              </w:rPr>
              <w:t>Зазначена пропозиція стосуються питань функціонування електронної регуляторної платформ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51. У графі 1 зазначається наявна можливість фактичного надання мобільного зв’язку відповідно до встановлених показників якості за технологією 2G (EDGE/CDMA 2000 1X) з поміткою «так» чи «н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50. У графі 2 зазначається наявна можливість фактичного надання мобільного зв’язку відповідно до встановлених показників якості за технологією 3G (UMTS/HSPA/ HSPA+) з поміткою «так» чи «ні».</w:t>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ТОВ «лайфселл»:</w:t>
            </w:r>
          </w:p>
          <w:p>
            <w:pPr>
              <w:pStyle w:val="Normal"/>
              <w:ind w:hanging="0"/>
              <w:rPr>
                <w:szCs w:val="24"/>
              </w:rPr>
            </w:pPr>
            <w:r>
              <w:rPr>
                <w:szCs w:val="24"/>
              </w:rPr>
              <w:t>Викласти в редакції:</w:t>
            </w:r>
          </w:p>
          <w:p>
            <w:pPr>
              <w:pStyle w:val="Normal"/>
              <w:ind w:hanging="0"/>
              <w:rPr/>
            </w:pPr>
            <w:r>
              <w:rPr>
                <w:szCs w:val="24"/>
              </w:rPr>
              <w:t xml:space="preserve">«350. У графі 2 зазначається наявна можливість фактичного надання мобільного зв’язку відповідно до встановлених показників якості за технологією 3G (UMTS/HSPA/ HSPA+) </w:t>
            </w:r>
            <w:r>
              <w:rPr>
                <w:b/>
                <w:szCs w:val="24"/>
              </w:rPr>
              <w:t>з поміткою 1 («так») чи 0 («ні»).».</w:t>
            </w:r>
          </w:p>
          <w:p>
            <w:pPr>
              <w:pStyle w:val="Normal"/>
              <w:ind w:hanging="0"/>
              <w:rPr>
                <w:b/>
                <w:b/>
                <w:bCs/>
                <w:szCs w:val="24"/>
              </w:rPr>
            </w:pPr>
            <w:r>
              <w:rPr>
                <w:szCs w:val="24"/>
              </w:rPr>
              <w:t>На даний час при заповненні електронної системи звітності ставиться 1 («так») чи 0 («ні»).</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ВІДХИЛЕНО</w:t>
            </w:r>
          </w:p>
          <w:p>
            <w:pPr>
              <w:pStyle w:val="Normal"/>
              <w:ind w:hanging="0"/>
              <w:rPr>
                <w:szCs w:val="24"/>
              </w:rPr>
            </w:pPr>
            <w:r>
              <w:rPr>
                <w:szCs w:val="24"/>
              </w:rPr>
              <w:t xml:space="preserve">Не є предметом цього документу. </w:t>
            </w:r>
          </w:p>
          <w:p>
            <w:pPr>
              <w:pStyle w:val="Normal"/>
              <w:ind w:hanging="0"/>
              <w:rPr>
                <w:color w:val="FF0000"/>
                <w:szCs w:val="24"/>
                <w:highlight w:val="yellow"/>
              </w:rPr>
            </w:pPr>
            <w:r>
              <w:rPr>
                <w:szCs w:val="24"/>
              </w:rPr>
              <w:t>Зазначена пропозиція стосуються питань функціонування електронної регуляторної платформ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52. У графі 2 зазначається наявна можливість фактичного надання мобільного зв’язку відповідно до встановлених показників якості за технологією 3G (UMTS/HSPA/ HSPA+) з поміткою «так» чи «н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51. У графі 3 зазначається наявна можливість фактичного надання мобільного зв’язку відповідно до встановлених показників якості за технологією 3G (CDMA2000 EV-DO/DV) з поміткою «так» чи «ні».</w:t>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ТОВ «лайфселл»:</w:t>
            </w:r>
          </w:p>
          <w:p>
            <w:pPr>
              <w:pStyle w:val="Normal"/>
              <w:ind w:hanging="0"/>
              <w:rPr>
                <w:szCs w:val="24"/>
              </w:rPr>
            </w:pPr>
            <w:r>
              <w:rPr>
                <w:szCs w:val="24"/>
              </w:rPr>
              <w:t>Викласти в редакції:</w:t>
            </w:r>
          </w:p>
          <w:p>
            <w:pPr>
              <w:pStyle w:val="Normal"/>
              <w:ind w:hanging="0"/>
              <w:rPr/>
            </w:pPr>
            <w:r>
              <w:rPr>
                <w:szCs w:val="24"/>
              </w:rPr>
              <w:t xml:space="preserve">«351. У графі 3 зазначається наявна можливість фактичного надання мобільного зв’язку відповідно до встановлених показників якості за технологією 3G (CDMA2000 EV-DO/DV)  </w:t>
            </w:r>
            <w:r>
              <w:rPr>
                <w:b/>
                <w:szCs w:val="24"/>
              </w:rPr>
              <w:t>з поміткою 1 («так») чи 0 («ні»).».</w:t>
            </w:r>
          </w:p>
          <w:p>
            <w:pPr>
              <w:pStyle w:val="Normal"/>
              <w:ind w:hanging="0"/>
              <w:rPr>
                <w:b/>
                <w:b/>
                <w:bCs/>
                <w:szCs w:val="24"/>
              </w:rPr>
            </w:pPr>
            <w:r>
              <w:rPr>
                <w:szCs w:val="24"/>
              </w:rPr>
              <w:t>На даний час при заповненні електронної системи звітності ставиться 1 («так») чи 0 («ні»).</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ВІДХИЛЕНО</w:t>
            </w:r>
          </w:p>
          <w:p>
            <w:pPr>
              <w:pStyle w:val="Normal"/>
              <w:ind w:hanging="0"/>
              <w:rPr>
                <w:szCs w:val="24"/>
              </w:rPr>
            </w:pPr>
            <w:r>
              <w:rPr>
                <w:szCs w:val="24"/>
              </w:rPr>
              <w:t xml:space="preserve">Не є предметом цього документу. </w:t>
            </w:r>
          </w:p>
          <w:p>
            <w:pPr>
              <w:pStyle w:val="Normal"/>
              <w:ind w:hanging="0"/>
              <w:rPr>
                <w:color w:val="FF0000"/>
                <w:szCs w:val="24"/>
                <w:highlight w:val="yellow"/>
              </w:rPr>
            </w:pPr>
            <w:r>
              <w:rPr>
                <w:szCs w:val="24"/>
              </w:rPr>
              <w:t>Зазначена пропозиція стосуються питань функціонування електронної регуляторної платформ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53. У графі 3 зазначається наявна можливість фактичного надання мобільного зв’язку відповідно до встановлених показників якості за технологією 3G (CDMA2000 EV-DO/DV) з поміткою «так» чи «н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52. У графі 4 зазначається наявна можливість фактичного надання мобільного зв’язку відповідно до встановлених показників якості за технологією 4G (LTE, LTE advanced) з поміткою «так» чи «ні».</w:t>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ТОВ «лайфселл»:</w:t>
            </w:r>
          </w:p>
          <w:p>
            <w:pPr>
              <w:pStyle w:val="Normal"/>
              <w:ind w:hanging="0"/>
              <w:rPr>
                <w:szCs w:val="24"/>
              </w:rPr>
            </w:pPr>
            <w:r>
              <w:rPr>
                <w:szCs w:val="24"/>
              </w:rPr>
              <w:t>Викласти в редакції:</w:t>
            </w:r>
          </w:p>
          <w:p>
            <w:pPr>
              <w:pStyle w:val="Normal"/>
              <w:ind w:hanging="0"/>
              <w:rPr>
                <w:szCs w:val="24"/>
              </w:rPr>
            </w:pPr>
            <w:r>
              <w:rPr>
                <w:szCs w:val="24"/>
              </w:rPr>
              <w:t>«352. У графі 4 зазначається наявна можливість фактичного надання мобільного зв’язку відповідно до встановлених показників якості за технологією 4G (LTE, LTE advanced)</w:t>
            </w:r>
          </w:p>
          <w:p>
            <w:pPr>
              <w:pStyle w:val="Normal"/>
              <w:ind w:hanging="0"/>
              <w:rPr/>
            </w:pPr>
            <w:r>
              <w:rPr>
                <w:rFonts w:eastAsia="Times New Roman"/>
                <w:szCs w:val="24"/>
              </w:rPr>
              <w:t xml:space="preserve"> </w:t>
            </w:r>
            <w:r>
              <w:rPr>
                <w:b/>
                <w:szCs w:val="24"/>
              </w:rPr>
              <w:t>з поміткою 1 («так») чи 0 («ні»).».</w:t>
            </w:r>
          </w:p>
          <w:p>
            <w:pPr>
              <w:pStyle w:val="Normal"/>
              <w:ind w:hanging="0"/>
              <w:rPr>
                <w:b/>
                <w:b/>
                <w:bCs/>
                <w:szCs w:val="24"/>
              </w:rPr>
            </w:pPr>
            <w:r>
              <w:rPr>
                <w:szCs w:val="24"/>
              </w:rPr>
              <w:t>На даний час при заповненні електронної системи звітності ставиться 1 («так») чи 0 («ні»).</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ВІДХИЛЕНО</w:t>
            </w:r>
          </w:p>
          <w:p>
            <w:pPr>
              <w:pStyle w:val="Normal"/>
              <w:ind w:hanging="0"/>
              <w:rPr>
                <w:szCs w:val="24"/>
              </w:rPr>
            </w:pPr>
            <w:r>
              <w:rPr>
                <w:szCs w:val="24"/>
              </w:rPr>
              <w:t xml:space="preserve">Не є предметом цього документу. </w:t>
            </w:r>
          </w:p>
          <w:p>
            <w:pPr>
              <w:pStyle w:val="Normal"/>
              <w:ind w:hanging="0"/>
              <w:rPr>
                <w:color w:val="FF0000"/>
                <w:szCs w:val="24"/>
                <w:highlight w:val="yellow"/>
              </w:rPr>
            </w:pPr>
            <w:r>
              <w:rPr>
                <w:szCs w:val="24"/>
              </w:rPr>
              <w:t>Зазначена пропозиція стосуються питань функціонування електронної регуляторної платформ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54. У графі 4 зазначається наявна можливість фактичного надання мобільного зв’язку відповідно до встановлених показників якості за технологією 4G (LTE, LTE advanced) з поміткою «так» чи «н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53. У графі 5 зазначається наявна можливість фактичного надання мобільного зв’язку відповідно до встановлених показників якості за технологією 5G з поміткою «так» чи «ні».</w:t>
            </w:r>
          </w:p>
        </w:tc>
        <w:tc>
          <w:tcPr>
            <w:tcW w:w="5689"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ТОВ «лайфселл»:</w:t>
            </w:r>
          </w:p>
          <w:p>
            <w:pPr>
              <w:pStyle w:val="Normal"/>
              <w:ind w:hanging="0"/>
              <w:rPr>
                <w:szCs w:val="24"/>
              </w:rPr>
            </w:pPr>
            <w:r>
              <w:rPr>
                <w:szCs w:val="24"/>
              </w:rPr>
              <w:t>Викласти в редакції:</w:t>
            </w:r>
          </w:p>
          <w:p>
            <w:pPr>
              <w:pStyle w:val="Normal"/>
              <w:tabs>
                <w:tab w:val="clear" w:pos="708"/>
                <w:tab w:val="left" w:pos="540" w:leader="none"/>
              </w:tabs>
              <w:autoSpaceDE w:val="false"/>
              <w:ind w:hanging="0"/>
              <w:rPr>
                <w:szCs w:val="24"/>
              </w:rPr>
            </w:pPr>
            <w:r>
              <w:rPr>
                <w:szCs w:val="24"/>
              </w:rPr>
              <w:t>«353. У графі 5 зазначається наявна можливість фактичного надання мобільного зв’язку відповідно до встановлених показників якості за технологією 5G</w:t>
            </w:r>
          </w:p>
          <w:p>
            <w:pPr>
              <w:pStyle w:val="Normal"/>
              <w:ind w:hanging="0"/>
              <w:rPr>
                <w:b/>
                <w:b/>
                <w:szCs w:val="24"/>
              </w:rPr>
            </w:pPr>
            <w:r>
              <w:rPr>
                <w:b/>
                <w:szCs w:val="24"/>
              </w:rPr>
              <w:t>з поміткою 1 («так») чи 0 («ні»).».</w:t>
            </w:r>
          </w:p>
          <w:p>
            <w:pPr>
              <w:pStyle w:val="Normal"/>
              <w:ind w:hanging="0"/>
              <w:rPr>
                <w:b/>
                <w:b/>
                <w:bCs/>
                <w:szCs w:val="24"/>
              </w:rPr>
            </w:pPr>
            <w:r>
              <w:rPr>
                <w:szCs w:val="24"/>
              </w:rPr>
              <w:t>На даний час при заповненні електронної системи звітності ставиться 1 («так») чи 0 («ні»).</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4"/>
              </w:rPr>
            </w:pPr>
            <w:r>
              <w:rPr>
                <w:b/>
                <w:bCs/>
                <w:szCs w:val="24"/>
              </w:rPr>
              <w:t>ВІДХИЛЕНО</w:t>
            </w:r>
          </w:p>
          <w:p>
            <w:pPr>
              <w:pStyle w:val="Normal"/>
              <w:ind w:hanging="0"/>
              <w:rPr>
                <w:szCs w:val="24"/>
              </w:rPr>
            </w:pPr>
            <w:r>
              <w:rPr>
                <w:szCs w:val="24"/>
              </w:rPr>
              <w:t xml:space="preserve">Не є предметом цього документу. </w:t>
            </w:r>
          </w:p>
          <w:p>
            <w:pPr>
              <w:pStyle w:val="Normal"/>
              <w:ind w:hanging="0"/>
              <w:rPr>
                <w:color w:val="FF0000"/>
                <w:szCs w:val="24"/>
                <w:highlight w:val="yellow"/>
              </w:rPr>
            </w:pPr>
            <w:r>
              <w:rPr>
                <w:szCs w:val="24"/>
              </w:rPr>
              <w:t>Зазначена пропозиція стосуються питань функціонування електронної регуляторної платформ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55. У графі 5 зазначається наявна можливість фактичного надання мобільного зв’язку відповідно до встановлених показників якості за технологією 5G з поміткою «так» чи «н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54. У розділі VІ «Ресурс нумерації, наданий користувачам (з використанням мережі фіксованого зв’язку)» постачальниками електронних комунікаційних послуг міжособистісної електронної комунікації з використанням нумерації (голосового зв’язку) на мережі фіксованого зв’язку зазначається ресурс нумерації, наданий кінцевим користувачам електронних комунікаційних послуг, за звітний період, що поділяється на графи 1 «Кількість номерів усього, од.» , графи 2 «у т.ч. в сільській місцевості».</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FF0000"/>
                <w:szCs w:val="24"/>
                <w:highlight w:val="yellow"/>
              </w:rPr>
            </w:pPr>
            <w:r>
              <w:rPr>
                <w:b/>
                <w:bCs/>
                <w:color w:val="FF000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56. У розділі VІ «Ресурс нумерації, наданий користувачам (з використанням мережі фіксованого зв’язку)» постачальниками електронних комунікаційних послуг міжособистісної електронної комунікації з використанням нумерації (голосового зв’язку) на мережі фіксованого зв’язку зазначається ресурс нумерації, наданий кінцевим користувачам електронних комунікаційних послуг, за звітний період, що поділяється на графи 1 «Кількість номерів усього, од.», графи 2 «у т.ч. в сільській місцевості».</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55. Рядок 2101 розділу VІ «Україна, усього, у тому числі:» дорівнює сумі рядків 2102 - 2128 розділу VІ по усіх графах.</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FF0000"/>
                <w:szCs w:val="24"/>
                <w:highlight w:val="yellow"/>
              </w:rPr>
            </w:pPr>
            <w:r>
              <w:rPr>
                <w:b/>
                <w:bCs/>
                <w:color w:val="FF0000"/>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57. Рядок 2101 розділу VІ «Україна, усього, у тому числі:» дорівнює сумі рядків 2102 - 2128 розділу VІ по усіх графах.</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56. У рядках 2102 - 2128 розділу VІ в усіх графах показники зазначаються з розподілом за адміністративно-територіальними одиницями. Поділ за адміністративно-територіальними одиницями здійснюється за місцем розташування кінцевого обладнання.</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highlight w:val="yellow"/>
              </w:rPr>
            </w:pPr>
            <w:r>
              <w:rPr>
                <w:b/>
                <w:bCs/>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58. У рядках 2102 - 2128 розділу VІ в усіх графах показники зазначаються з розподілом за адміністративно-територіальними одиницями. Поділ за адміністративно-територіальними одиницями здійснюється за місцем розташування кінцевого обладнанн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57. У графі 1 зазначається загальна кількість ресурсу нумерації, наданого користувачам, усього.</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highlight w:val="yellow"/>
              </w:rPr>
            </w:pPr>
            <w:r>
              <w:rPr>
                <w:b/>
                <w:bCs/>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59. У графі 1 зазначається загальна кількість ресурсу нумерації, наданого користувачам, усього.</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720" w:right="33" w:hanging="360"/>
              <w:rPr>
                <w:color w:val="000000"/>
                <w:szCs w:val="24"/>
              </w:rPr>
            </w:pPr>
            <w:r>
              <w:rPr>
                <w:color w:val="000000"/>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358. У графі 2 зазначається загальний обсяг ресурсу нумерації, наданого користувачам, у сільській місцевості (на території сіл, селищ міського типу) (з графи 1).</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Cs w:val="24"/>
              </w:rPr>
            </w:pPr>
            <w:r>
              <w:rPr>
                <w:b/>
                <w:bCs/>
                <w:color w:val="000000"/>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highlight w:val="yellow"/>
              </w:rPr>
            </w:pPr>
            <w:r>
              <w:rPr>
                <w:b/>
                <w:bCs/>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360. У графі 2 зазначається загальний обсяг ресурсу нумерації, наданого користувачам, у сільській місцевості (на території сіл, селищ міського типу) (з графи 1).</w:t>
            </w:r>
          </w:p>
        </w:tc>
      </w:tr>
    </w:tbl>
    <w:p>
      <w:pPr>
        <w:pStyle w:val="Normal"/>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2"/>
      <w:lang w:val="uk-U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color w:val="000000"/>
      <w:sz w:val="28"/>
    </w:rPr>
  </w:style>
  <w:style w:type="character" w:styleId="Style14">
    <w:name w:val="Основной шрифт абзаца"/>
    <w:qFormat/>
    <w:rPr/>
  </w:style>
  <w:style w:type="character" w:styleId="InternetLink">
    <w:name w:val="Hyperlink"/>
    <w:rPr>
      <w:color w:val="0563C1"/>
      <w:u w:val="single"/>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567"/>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ind w:hanging="0"/>
      <w:jc w:val="left"/>
    </w:pPr>
    <w:rPr>
      <w:rFonts w:eastAsia="Times New Roman" w:cs="Times New Roman"/>
      <w:szCs w:val="24"/>
      <w:lang w:val="en-US"/>
    </w:rPr>
  </w:style>
  <w:style w:type="paragraph" w:styleId="Rvps2">
    <w:name w:val="rvps2"/>
    <w:basedOn w:val="Normal"/>
    <w:qFormat/>
    <w:pPr>
      <w:spacing w:before="280" w:after="280"/>
      <w:ind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krzi.gov.ua/index.php?r=site/index&amp;pg=452&amp;language=uk" TargetMode="External"/><Relationship Id="rId4" Type="http://schemas.openxmlformats.org/officeDocument/2006/relationships/hyperlink" Target="https://nkrzi.gov.ua/index.php?r=site/index&amp;pg=452&amp;language=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28:00Z</dcterms:created>
  <dc:creator>Oksana K</dc:creator>
  <dc:description/>
  <dc:language>en-US</dc:language>
  <cp:lastModifiedBy>Admin</cp:lastModifiedBy>
  <dcterms:modified xsi:type="dcterms:W3CDTF">2023-06-07T16:28:00Z</dcterms:modified>
  <cp:revision>2</cp:revision>
  <dc:subject/>
  <dc:title/>
</cp:coreProperties>
</file>