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і консультації щодо проекту постанови Національної коміс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твердження уніфікованої форми акта, складеного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надання послуг поштового зв’язку та форми розпорядження про усунення порушень законодавства про поштовий зв’яз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68" w:after="168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уніфікованої форми акта, складеного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надання послуг поштового зв’язку та форми розпорядження про усунення порушень законодавства про поштовий зв’язок», схваленого рішенням НКЕК від 15.02.2023 № 50, оприлюднено на офіційному веб-сайті НКЕК 16.02.2023 з метою отримання зауважень та пропозицій до нього та аналізу регуляторного впливу, від фізичних та юридичних осіб, їх об’єднань строком до 17.03.2023.</w:t>
      </w:r>
    </w:p>
    <w:p>
      <w:pPr>
        <w:pStyle w:val="Style15"/>
        <w:spacing w:before="168" w:after="168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строку громадського обговорення до НКЕК від фізичних та юридичних осіб, їх об’єднань зауваження та пропозиції не надходили.</w:t>
      </w:r>
    </w:p>
    <w:p>
      <w:pPr>
        <w:pStyle w:val="Style15"/>
        <w:spacing w:before="168" w:after="168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'язку із цим, за відсутності пропозицій до обговорення, робочі консультації за участі фізичних та юридичних осіб, їх об’єднань не проводил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директора Департа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жавного нагляду                                                               Володимир БУ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8:00Z</dcterms:created>
  <dc:creator>BOD9N</dc:creator>
  <dc:description/>
  <cp:keywords/>
  <dc:language>en-US</dc:language>
  <cp:lastModifiedBy>MinDefence</cp:lastModifiedBy>
  <cp:lastPrinted>2022-12-15T12:51:00Z</cp:lastPrinted>
  <dcterms:modified xsi:type="dcterms:W3CDTF">2023-03-20T09:45:00Z</dcterms:modified>
  <cp:revision>7</cp:revision>
  <dc:subject/>
  <dc:title/>
</cp:coreProperties>
</file>