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дійснює державне регулювання у сферах електронних комунікацій, радіочастотного спектра та надання послуг поштового зв’язку «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Про затвердження Порядку </w:t>
      </w:r>
      <w:r>
        <w:rPr>
          <w:rFonts w:cs="Times New Roman" w:ascii="Times New Roman" w:hAnsi="Times New Roman"/>
          <w:sz w:val="28"/>
          <w:szCs w:val="28"/>
        </w:rPr>
        <w:t>оцінки можливості виконання користувачами радіочастотного спектра умов ліцензі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оцінки можливості виконання користувачами радіочастотного спектра умов ліцензій» (далі – проект акта) оприлюднено на офіційному веб-сайті НКЕК 15.03.2023 з метою отримання зауважень та пропозицій до нього та аналізу регуляторного впливу, від фізичних та юридичних осіб, їх об’єднань строком до 07.04.2023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азначеного строку до проекту акта надійшли зауваження та пропозиції від Української асоціації операторів зв’язку «ТЕЛАС» (далі – Асоціація «ТЕЛАС») </w:t>
      </w:r>
      <w:r>
        <w:rPr>
          <w:sz w:val="28"/>
          <w:szCs w:val="28"/>
          <w:lang w:bidi="uk-UA"/>
        </w:rPr>
        <w:t>лист від 06</w:t>
      </w:r>
      <w:r>
        <w:rPr>
          <w:sz w:val="28"/>
          <w:szCs w:val="28"/>
        </w:rPr>
        <w:t xml:space="preserve">.04.2023 № 31/23 (вх. НКЕК від 06.04.2023 </w:t>
        <w:br/>
        <w:t>№ 1488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04.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режимі відеоконференції відбулося засідання щодо розгляду пропозицій та зауважень операторів до проекту постанови НКЕК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оцінки можливості виконання користувачами радіочастотного спектра умов ліцензі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Член НКЕК Бісюк О.А., представники структурних підрозділів НКЕК - Департаменту радіочастотного спектра (Чернявська І.Ю., Буга О.Т., Рибка М.С.), Департаменту правового забезпеченя (Романов С.В.), </w:t>
      </w:r>
      <w:r>
        <w:rPr>
          <w:rFonts w:cs="Times New Roman" w:ascii="Times New Roman" w:hAnsi="Times New Roman"/>
          <w:sz w:val="28"/>
          <w:szCs w:val="28"/>
        </w:rPr>
        <w:t>Голова Ради Українська асоціація операторів зв'язку «Тел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шеров Л.М.), представники </w:t>
      </w:r>
      <w:r>
        <w:rPr>
          <w:rFonts w:cs="Times New Roman" w:ascii="Times New Roman" w:hAnsi="Times New Roman"/>
          <w:sz w:val="28"/>
          <w:szCs w:val="28"/>
        </w:rPr>
        <w:t>операт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 «лайфселл», ПрАТ «Київстар», </w:t>
        <w:br/>
      </w:r>
      <w:r>
        <w:rPr>
          <w:rFonts w:cs="Times New Roman" w:ascii="Times New Roman" w:hAnsi="Times New Roman"/>
          <w:sz w:val="28"/>
          <w:szCs w:val="28"/>
        </w:rPr>
        <w:t>ПрАТ «ВФ Україна», ПрАТ «Фарлеп-Інв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більшість </w:t>
      </w:r>
      <w:r>
        <w:rPr>
          <w:rFonts w:cs="Times New Roman" w:ascii="Times New Roman" w:hAnsi="Times New Roman"/>
          <w:sz w:val="28"/>
          <w:szCs w:val="28"/>
        </w:rPr>
        <w:t>пропозицій Асоціації «Телас» було враховано. За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ами обговорення було враховано та враховано по суті 10 пропозицій, </w:t>
      </w:r>
      <w:r>
        <w:rPr>
          <w:rFonts w:cs="Times New Roman" w:ascii="Times New Roman" w:hAnsi="Times New Roman"/>
          <w:sz w:val="28"/>
          <w:szCs w:val="28"/>
        </w:rPr>
        <w:t>не враховано -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никами наради в цілому погоджено пропозиції апарату НКЕК щодо врахування/відхилення наданих зауважень/пропозицій до проекту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рекомендовано НКЕК розглянути затвердження даного проекту акта та направити його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іочастотного спектра                                   Ірина ЧЕРНЯВСЬК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???????????????????????????????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8:00Z</dcterms:created>
  <dc:creator>BOD9N</dc:creator>
  <dc:description/>
  <cp:keywords/>
  <dc:language>en-US</dc:language>
  <cp:lastModifiedBy>home</cp:lastModifiedBy>
  <dcterms:modified xsi:type="dcterms:W3CDTF">2023-04-27T11:38:00Z</dcterms:modified>
  <cp:revision>10</cp:revision>
  <dc:subject/>
  <dc:title/>
</cp:coreProperties>
</file>