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Додаток до листа ІнАУ від 31.08.2023 № 8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опозиції ІнАУ до проекту Порядку інформування щодо якості надання електронних комунікаційних послуг </w:t>
      </w:r>
    </w:p>
    <w:tbl>
      <w:tblPr>
        <w:tblW w:w="15163" w:type="dxa"/>
        <w:jc w:val="left"/>
        <w:tblInd w:w="-113" w:type="dxa"/>
        <w:tblLayout w:type="fixed"/>
        <w:tblCellMar>
          <w:top w:w="0" w:type="dxa"/>
          <w:left w:w="108" w:type="dxa"/>
          <w:bottom w:w="0" w:type="dxa"/>
          <w:right w:w="108" w:type="dxa"/>
        </w:tblCellMar>
      </w:tblPr>
      <w:tblGrid>
        <w:gridCol w:w="4815"/>
        <w:gridCol w:w="4819"/>
        <w:gridCol w:w="552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 запропоновані розробником у проекті Порядк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 запропоновані ІнАУ у проекті Порядку</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ня, обґрунтуванн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І. Перелік інформації про якість електронних комунікацій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Інформація щодо параметрів якості електронних комунікаційних послуг має склад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остачальників послуг з доступу до електронної комунікаційної мереж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І. Перелік інформації про якість електронних комунікацій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Інформація щодо параметрів якості електронних комунікаційних послуг має складати:</w:t>
            </w:r>
          </w:p>
          <w:p>
            <w:pPr>
              <w:pStyle w:val="Normal"/>
              <w:spacing w:lineRule="auto" w:line="240" w:before="0" w:after="0"/>
              <w:jc w:val="both"/>
              <w:rPr/>
            </w:pPr>
            <w:r>
              <w:rPr>
                <w:rFonts w:cs="Times New Roman" w:ascii="Times New Roman" w:hAnsi="Times New Roman"/>
                <w:sz w:val="24"/>
                <w:szCs w:val="24"/>
              </w:rPr>
              <w:t xml:space="preserve">1) для постачальників послуг з доступу до електронної комунікаційної мережі, </w:t>
            </w:r>
            <w:r>
              <w:rPr>
                <w:rFonts w:cs="Times New Roman" w:ascii="Times New Roman" w:hAnsi="Times New Roman"/>
                <w:b/>
                <w:bCs/>
                <w:sz w:val="24"/>
                <w:szCs w:val="24"/>
              </w:rPr>
              <w:t>з використанням якої надаються</w:t>
            </w:r>
            <w:r>
              <w:rPr>
                <w:b/>
                <w:bCs/>
              </w:rPr>
              <w:t xml:space="preserve"> </w:t>
            </w:r>
            <w:r>
              <w:rPr>
                <w:rFonts w:cs="Times New Roman" w:ascii="Times New Roman" w:hAnsi="Times New Roman"/>
                <w:b/>
                <w:bCs/>
                <w:sz w:val="24"/>
                <w:szCs w:val="24"/>
              </w:rPr>
              <w:t>послуга доступу до Інтернету та/або послуга міжособистісних електронних комунік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ункт 1 пункту 3 розділу ІІ пропонується узгодити відповідно до п. 4 розділу І, де вказано, що дія цього Порядку поширюється лише на тих постачальників електронних комунікаційних послуг, що надають послугу доступу до Інтернету та/або послугу міжособистісних електронних комунікацій на території Україн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ІІ. Подання постачальниками електронних комунікаційних послуг НКЕК інформації щодо якості послуг електронних комунікацій та її оприлюд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КЕК з метою виконання своїх повноважень на доповнення до інформації, передбаченої розділом ІІ Порядку, може визначати додаткові показники якості електронних комунікаційних послуг, які підлягають оприлюдненню для потреб кінцевих споживачів по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ІІ. Подання постачальниками електронних комунікаційних послуг НКЕК інформації щодо якості послуг електронних комунікацій та її оприлюд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ключит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і повноваження регуляторного органу, зокрема, щодо визначення на власний розсуд додаткових показників якості ЕКП, не встановлені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ч.4 ст.111 ЗУ «Про електронні комунікації» наведено вичерпний перелік параметрів якості ЕКП, які застосову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й перелік параметрів також визначено у п.3 розділу 2 проекту Порядку. Показники параметрів визначає ЦОВВ згідно із вимогами ЗУ «Про електронні комунікації».</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Організація проведень випробувань постачальниками електронних комунікаційних послуг якості електронних комунікацій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 метою задоволення потреб кінцевих користувачів на якісне одержання електронних комунікаційних послуг та оприлюднення інформації щодо якості електронних комунікаційних послуг, постачальники електронних комунікаційних послуг повинні </w:t>
            </w:r>
            <w:r>
              <w:rPr>
                <w:rFonts w:cs="Times New Roman" w:ascii="Times New Roman" w:hAnsi="Times New Roman"/>
                <w:strike/>
                <w:sz w:val="24"/>
                <w:szCs w:val="24"/>
              </w:rPr>
              <w:t>регулярно</w:t>
            </w:r>
            <w:r>
              <w:rPr>
                <w:rFonts w:cs="Times New Roman" w:ascii="Times New Roman" w:hAnsi="Times New Roman"/>
                <w:sz w:val="24"/>
                <w:szCs w:val="24"/>
              </w:rPr>
              <w:t xml:space="preserve"> проводити випробування якості електронних комунікаційних послуг, які вони надаю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пробування шляхом вимірювання та/або спостереження щодо відповідності передбачених законодавством параметрів якості електронних комунікаційних послуг повинно здійснюватись постачальниками електронних комунікаційних послуг під час надання послуг електронних комунікацій протягом звітного періоду, але не менш ніж раз на </w:t>
            </w:r>
            <w:r>
              <w:rPr>
                <w:rFonts w:cs="Times New Roman" w:ascii="Times New Roman" w:hAnsi="Times New Roman"/>
                <w:strike/>
                <w:sz w:val="24"/>
                <w:szCs w:val="24"/>
              </w:rPr>
              <w:t>квартал</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стачальники електронних комунікаційних послуг можуть здійснювати випробування якості електронних комунікаційних послуг самостійно із дотримання вимог розділу IV цього Порядку або шляхом залучення на договірній основі інших суб’єктів господарювання, що уповноважені центральним органом виконавчої влади, іншим державним органом, яким визначено законом право уповноважувати підприємства та організації, їх відокремлені підрозділи та фізичних осіб - підприємців на вимірювання якості електронних комунікаційних послуг, мають фахівців та відповідні засо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ипробування проводяться працівниками, які пройшли відповідну підготовку з питань експлуатації засобів вимірювальної техніки, що використовуються при даних вимірюваннях, та підтверджується відповідним докумен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имірювання здійснюється засобами вимірювальної техніки, що підтримують технологію, яка застосовується в електронній комунікаційній мережі постачальника послуг та відповідають нормативно-правовим актам, що містять вимоги до таких засобів. Повірка/калібрування таких засобів здійснюється відповідно до технічної документації, наданої виробником даного засобу вимірювальної техні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имірювання параметрів якості та розрахунок показників якості електронних комунікаційних послуг здійснюється за методами та методиками визначених регуляторним органом відповідно до національних і міжнародних стандартів та рекомендаці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Організація проведень випробувань постачальниками електронних комунікаційних послуг якості електронних комунікацій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 метою задоволення потреб кінцевих користувачів на якісне одержання електронних комунікаційних послуг та оприлюднення інформації щодо якості електронних комунікаційних послуг, постачальники електронних комунікаційних послуг повинні проводити випробування якості електронних комунікаційних послуг, які вони надаю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пробування шляхом вимірювання та/або спостереження щодо відповідності передбачених законодавством параметрів якості електронних комунікаційних послуг повинно здійснюватись постачальниками електронних комунікаційних послуг під час надання послуг електронних комунікацій протягом звітного періоду, але не менш ніж раз на </w:t>
            </w:r>
            <w:r>
              <w:rPr>
                <w:rFonts w:cs="Times New Roman" w:ascii="Times New Roman" w:hAnsi="Times New Roman"/>
                <w:b/>
                <w:bCs/>
                <w:sz w:val="24"/>
                <w:szCs w:val="24"/>
              </w:rPr>
              <w:t>рі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4. Постачальники електронних комунікаційних послуг здійснюють випробування якості електронних комунікаційних послуг відповідно до порядку</w:t>
            </w:r>
            <w:r>
              <w:rPr/>
              <w:t xml:space="preserve"> </w:t>
            </w:r>
            <w:r>
              <w:rPr>
                <w:rFonts w:cs="Times New Roman" w:ascii="Times New Roman" w:hAnsi="Times New Roman"/>
                <w:b/>
                <w:bCs/>
                <w:sz w:val="24"/>
                <w:szCs w:val="24"/>
              </w:rPr>
              <w:t>випробування параметрів електронних комунікаційних мереж та якості електронних комунікаційних послуг, затвердженого регуляторним орган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ключи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ключи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ключи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регулярно» пропонується виключ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ч.1 ст. 110</w:t>
            </w:r>
            <w:r>
              <w:rPr/>
              <w:t xml:space="preserve"> </w:t>
            </w:r>
            <w:r>
              <w:rPr>
                <w:rFonts w:cs="Times New Roman" w:ascii="Times New Roman" w:hAnsi="Times New Roman"/>
                <w:sz w:val="24"/>
                <w:szCs w:val="24"/>
              </w:rPr>
              <w:t>ЗУ «Про електронні комунікації» йдеться про те, що постачальники ЕКП повинні регулярно  оновлювати інформацію зазначену в частині другій цієї статті, але в цьому Законі відсутній обов’язок регулярно проводити випробування якості ЕК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 «Про електронні комунікації» не встановлює постачальникам обов’язку здійснювати випробування шляхом вимірювання та/або спостереження щодо відповідності передбачених законодавством параметрів якості ЕКП</w:t>
            </w:r>
            <w:r>
              <w:rPr/>
              <w:t xml:space="preserve"> </w:t>
            </w:r>
            <w:r>
              <w:rPr>
                <w:rFonts w:cs="Times New Roman" w:ascii="Times New Roman" w:hAnsi="Times New Roman"/>
                <w:sz w:val="24"/>
                <w:szCs w:val="24"/>
              </w:rPr>
              <w:t>не менш ніж раз на квартал. З огляду на зазначене та те, що послуга випробовування із залученням на договірній основі інших суб’єктів господарювання (у разі відсутності у постачальника здійснювати самостійно) є дороговартісною, пропонується терміни встановити не раз на квартал, а раз на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удь-якому випадку постачальник не будуть обмежені у своєму праві здійснювати випробовування раз на кварт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ня у п.4-7 цього Порядку не стосуються процедур надання та оприлюднення інформації щодо якості надання електронних комунікаційних послуг, а, вважаємо, містять вимоги саме до Порядку випробування параметрів електронних комунікаційних мереж та якості електронних комунікацій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крема, такі положення вже містяться у такому проекті Порядку, оприлюдненому НКЕК з метою проведення консультацій </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nkrzi.gov.ua/index.php?r=site/index&amp;pg=554&amp;language=u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 урахуванням зазначеного, п.5-7 розділу IV пропонуємо виключити посиланням на те, що випробування якості ЕКП здійснюється  відповідно до порядку випробування параметрів електронних комунікаційних мереж та якості електронних комунікаційних послуг, затвердженого регуляторним орг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Оприлюднення та використання інформації НКЕК щодо якості електронних комунікацій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 Отримана інформація щодо якості електронних комунікаційних послуг узагальнюється в щорічному звіті НКЕК про свою діяльність та використовується постачальниками послуг </w:t>
            </w:r>
            <w:r>
              <w:rPr>
                <w:rFonts w:cs="Times New Roman" w:ascii="Times New Roman" w:hAnsi="Times New Roman"/>
                <w:strike/>
                <w:sz w:val="24"/>
                <w:szCs w:val="24"/>
              </w:rPr>
              <w:t>для підвищення якості цих послу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Оприлюднення та використання інформації НКЕК щодо якості електронних комунікацій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римана інформація щодо якості електронних комунікаційних послуг узагальнюється в щорічному звіті НКЕК про свою діяльність та використовується постачальниками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ва «для підвищення якості цих послуг» пропонується виключити, адже незрозуміло, яким чином постачальник, використовуючи статистичні дані із звіту НКЕК, може використати для підвищення якості ЕКП.</w:t>
            </w:r>
          </w:p>
          <w:p>
            <w:pPr>
              <w:pStyle w:val="Normal"/>
              <w:spacing w:lineRule="auto" w:line="240" w:before="0" w:after="0"/>
              <w:jc w:val="both"/>
              <w:rPr/>
            </w:pPr>
            <w:r>
              <w:rPr>
                <w:rFonts w:cs="Times New Roman" w:ascii="Times New Roman" w:hAnsi="Times New Roman"/>
                <w:sz w:val="24"/>
                <w:szCs w:val="24"/>
              </w:rPr>
              <w:t xml:space="preserve">Ця інформація НКЕК, як нижче у проекту Порядку і зазначено, є інструментом порівняння, а не обов’язку постачальника використовувати таку інформацію для підвищення якості ЕКП. </w:t>
            </w:r>
          </w:p>
        </w:tc>
      </w:tr>
    </w:tbl>
    <w:p>
      <w:pPr>
        <w:pStyle w:val="Normal"/>
        <w:widowControl/>
        <w:bidi w:val="0"/>
        <w:spacing w:lineRule="auto" w:line="256" w:before="0" w:after="1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krzi.gov.ua/index.php?r=site/index&amp;pg=554&amp;language=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09:00Z</dcterms:created>
  <dc:creator>Света Дудник</dc:creator>
  <dc:description/>
  <dc:language>en-US</dc:language>
  <cp:lastModifiedBy>Admin</cp:lastModifiedBy>
  <dcterms:modified xsi:type="dcterms:W3CDTF">2023-08-31T15:09:00Z</dcterms:modified>
  <cp:revision>2</cp:revision>
  <dc:subject/>
  <dc:title/>
</cp:coreProperties>
</file>