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одаток № 1 до листа від 08.09.2023 № 74/2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'ЯЗКУ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uk-UA"/>
        </w:rPr>
        <w:t>ПОСТА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перелік інформації про якість електронних комунікаційних послуг, форми і способи її оприлюднення постачальниками електронних комунікаційних послуг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повідно до абзацу третього частини третьої статті 111 Закону України «Про електронні комунікації» та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'язку» Національна комісія, що здійснює державне регулювання у сферах електронних комунікацій, радіочастотного спектра та надання послуг поштового зв'язку,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ТАНОВЛЯ</w:t>
      </w:r>
      <w:r>
        <w:rPr>
          <w:rFonts w:cs="Times New Roman" w:ascii="Times New Roman" w:hAnsi="Times New Roman"/>
          <w:sz w:val="28"/>
        </w:rPr>
        <w:t>Є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uk-UA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 xml:space="preserve">Затвердити </w:t>
      </w:r>
      <w:bookmarkStart w:id="0" w:name="_Hlk144802811"/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Перелік інформації про якість електронних комунікаційних послуг, який оприлюднюється постачальниками електронних комунікаційних послуг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uk-UA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що додаєть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ити Форму оприлюднення постачальниками електронних комунікаційних послуг інформації про якість електронних комунікацій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 додаєть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тачальники електронних комунікаційних послуг оприлюднюють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нформацію про якість електронних комунікаційних послуг не пізніше 28 лютого року, наступного за звітним, у будь який із таких способів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 розміщення інформації на власних веб-сайтах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 розміщення інформації у місцях продажу електронних комунікаційних послуг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знати таким, що втратило чинність, рішення Національної комісії з питань регулювання зв’язку України, від 15 квітня 2010 року № 174 «Про затвердження Положення про якість телекомунікаційних послуг», зареєстроване в Міністерстві юстиції України 23 червня 2010 року за № 429/17724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uk-UA"/>
        </w:rPr>
        <w:t>5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 w:eastAsia="uk-UA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uk-UA"/>
        </w:rPr>
        <w:t>Департаменту державного нагляду в установленому порядку подати цю постанову на державну реєстрацію до Міністерства юстиції України.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uk-UA"/>
        </w:rPr>
        <w:t>6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 w:eastAsia="uk-UA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uk-UA"/>
        </w:rPr>
        <w:t>Ця постанова набирає чинності через шість місяців з дня припинення чи скасування дії воєнного стану в Україні, введеного Указом Президента України від 24 лютого 2022 року № 64/2022 «Про введення воєнного стану в Україні», затвердженим Законом України від 24 лютого 2022 року № 2102-IX «Про затвердження Указу Президента України «Про введення воєнного стану в Україні».</w:t>
      </w:r>
    </w:p>
    <w:p>
      <w:pPr>
        <w:pStyle w:val="Normal"/>
        <w:spacing w:lineRule="auto" w:line="240" w:before="0" w:after="12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</w:rPr>
        <w:t>Постанова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Normal"/>
        <w:spacing w:lineRule="auto" w:line="240" w:before="12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________ 2023 року № 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лік інформації про якість електронних комунікаційних послуг, який оприлюднюється постачальниками електронних комунікацій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остачальників електронних комунікаційних послуг, що надають послуги фіксованого зв’язку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слуги міжособистісних (голосових) електронних комунікацій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неуспішних викликів для міжміських, місцевих викликі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 встановлення з’єднання: </w:t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є значення для національних викликів;</w:t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ціональних викликів в електронних комунікаційних мережах, на яких експлуатуються аналогові телефонні станції; </w:t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, протягом якого здійснено 95% найшвидших національних викликів;</w:t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, протягом якого здійснено 95% найшвидших національних викликів в електронних комунікаційних мережах, на яких експлуатуються аналогові телефонні станції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з’єднань, що відповідають нормам за якістю передачі мовної інформації, для методів оцінки за автоматичним методом вимірювання якості передачі мов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оток рахунків, щодо яких надійшли звернення щодо їх некоректності (неправильності)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Послуги доступу до мережі Інтерн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успішних реєстрацій у мережі (log-in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затримки даних (Latency (delay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тіння сигналу (джиттер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втрачених (недоставлених) пакетів даних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Для постачальників електронних комунікаційних послуг, що надають послуги мобільного зв’язку (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іжособистісних електронних комунікац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доступу до мережі І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)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оток спроб підключення та реєстрації у PLMN, які відповідають нормам за часом підключення та реєстрації у PLMN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оток невдалих спроб приєднання до мережі з комутацією пакетів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оток спроб приєднання до мережі з комутацією пакетів, які відповідають нормам за часом приєднання до мережі з комутацією пакетів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невдалих викликів (для національних викликів)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оток викликів, які відповідають нормам за часом встановлення з'єднання, (для національних викликів)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з'єднань, що відповідають нормам за якістю передавання мовної інформації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встановлених з'єднань, які закінчилися передчасним роз'єднанням не за ініціативою абонента, (для національних викликів)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рахунків, щодо яких надійшли звернення щодо їх некоректності (неправильності)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я швидкість передавання даних (для HTTP)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 затримки даних (Latency (delay)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тіння сигналу (джиттер)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втрачених (недоставлених) пакетів даних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12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а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Normal"/>
        <w:spacing w:lineRule="auto" w:line="240" w:before="12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</w:rPr>
        <w:t>___ _______ 2023 року № 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оприлюднення постачальниками електронних комунікаційних послуг інформації про якість електронних комунікаційних по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 про постачальника електронних комунікаційних послуг</w:t>
      </w:r>
    </w:p>
    <w:p>
      <w:pPr>
        <w:pStyle w:val="Style22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йменування/Ім'я: 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знаходження / Місце проживанн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штовий індекс, область, район, населений пункт, вулиця/провулок, площа тощо, № будинку/корпус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івні показників якості електронних комунікаційних послуг за _______ рік 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856"/>
        <w:gridCol w:w="1286"/>
        <w:gridCol w:w="241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йменування показника якості електронних комунікаційних по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диниця вимі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івень показника якості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слуги голосових електронних комунікацій фіксованого зв’яз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ідсоток неуспішних викликів для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міжміських викликів;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місцевих викликів;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Час встановлення з’єднання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середнє значення для національних викликів;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для національних викликів в електронних комунікаційних мережах, на яких експлуатуються аналогові телефонні станції;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час, протягом якого здійснено 95% найшвидших національних викликів;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час, протягом якого здійснено 95% найшвидших національних викликів в електронних комунікаційних мережах, на яких експлуатуються аналогові телефонні станції;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з’єднань, що відповідають нормам за якістю передачі мовної інформації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.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для методів оцінки за автоматичним методом вимірювання якості передачі мов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.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 xml:space="preserve">для методів оцінки за 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8"/>
                <w:szCs w:val="28"/>
                <w:shd w:fill="FFFFFF" w:val="clear"/>
                <w:lang w:val="ru-RU" w:eastAsia="uk-UA"/>
              </w:rPr>
              <w:t>обраним постачальником методом вимірювання PESQ/ Quality Rating/ MO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рахунків, щодо яких надійшли звернення щодо їх некоректності (неправильності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І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</w:rPr>
              <w:t xml:space="preserve">Послуги доступу до мережі Інтернет для фіксованого зв’язку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успішних реєстрацій у мережі (log-in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Час затримки даних (Latency (delay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Тремтіння сигналу (джитер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втрачених (недоставлених) пакетів дани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ІІІ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</w:rPr>
              <w:t>Електронні комунікаційні послуги мобільного зв’язк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спроб підключення та реєстрації у PLMN, які відповідають нормам за часом підключення та реєстрації у PLM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невдалих спроб приєднання до мережі з комутацією пакеті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спроб приєднання до мережі з комутацією пакетів, які відповідають нормам за часом приєднання до мережі з комутацією пакеті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невдалих викликів</w:t>
            </w:r>
            <w:r>
              <w:rPr>
                <w:rStyle w:val="Rvts37"/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vertAlign w:val="superscript"/>
              </w:rPr>
              <w:t>- </w:t>
            </w: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для національних викликів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. 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викликів, які відповідають нормам за часом встановлення з'єднання, для національних викликів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з'єднань, що відповідають нормам за якістю передавання мовної інформації, для методу оцінки за автоматичним методом вимірювання якості передавання мов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. 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встановлених з'єднань, які закінчилися передчасним роз'єднанням не за ініціативою абонента, для національних з'єднань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рахунків, щодо яких надійшли звернення щодо їх некоректності (неправильності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редня швидкість передавання даних (для HTTP)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напрямку від базової станції до кінцевого обладн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Mb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ас затримки даних (Latency (delay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Тремтіння сигналу (джите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Відсоток втрачених (недоставлених) пакетів дан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4:00Z</dcterms:created>
  <dc:creator>Данило Сич</dc:creator>
  <dc:description/>
  <dc:language>en-US</dc:language>
  <cp:lastModifiedBy>Лебеденко Сергій Олександрович</cp:lastModifiedBy>
  <dcterms:modified xsi:type="dcterms:W3CDTF">2023-09-11T10:14:00Z</dcterms:modified>
  <cp:revision>2</cp:revision>
  <dc:subject/>
  <dc:title/>
</cp:coreProperties>
</file>