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7"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40" w:before="0" w:after="0"/>
        <w:ind w:left="6663" w:right="7" w:hanging="0"/>
        <w:jc w:val="righ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одаток </w:t>
      </w:r>
    </w:p>
    <w:p>
      <w:pPr>
        <w:pStyle w:val="Normal"/>
        <w:shd w:fill="FFFFFF" w:val="clear"/>
        <w:spacing w:lineRule="auto" w:line="240" w:before="0" w:after="0"/>
        <w:ind w:left="6663" w:right="7" w:hanging="0"/>
        <w:jc w:val="righ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о рішення НКЕК </w:t>
      </w:r>
    </w:p>
    <w:p>
      <w:pPr>
        <w:pStyle w:val="Normal"/>
        <w:shd w:fill="FFFFFF" w:val="clear"/>
        <w:spacing w:lineRule="auto" w:line="240" w:before="0" w:after="0"/>
        <w:ind w:left="6663" w:right="7" w:hanging="0"/>
        <w:jc w:val="righ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 17.05.2023 № 187</w:t>
      </w:r>
    </w:p>
    <w:p>
      <w:pPr>
        <w:pStyle w:val="Normal"/>
        <w:shd w:fill="FFFFFF" w:val="clear"/>
        <w:spacing w:lineRule="auto" w:line="240" w:before="0" w:after="0"/>
        <w:ind w:right="7" w:hanging="0"/>
        <w:jc w:val="righ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40" w:before="0" w:after="0"/>
        <w:ind w:right="7"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40" w:before="0" w:after="0"/>
        <w:ind w:right="7" w:hanging="0"/>
        <w:jc w:val="righ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60134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ЦІОНАЛЬНА КОМІСІЯ, ЩО ЗДІЙСНЮЄ ДЕРЖАВНЕ РЕГУЛЮВАННЯ У  СФЕРАХ ЕЛЕКТРОННИХ КОМУНІКАЦІЙ, РАДІОЧАСТОТ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КТРА ТА НАДАННЯ ПОСЛУГ ПОШТОВОГО ЗВ’ЯЗКУ </w:t>
      </w:r>
    </w:p>
    <w:p>
      <w:pPr>
        <w:pStyle w:val="Normal"/>
        <w:tabs>
          <w:tab w:val="clear" w:pos="720"/>
          <w:tab w:val="center" w:pos="4819"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6990</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7pt" to="477.25pt,3.7pt" ID="Прямая соединительная линия 2"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szCs w:val="28"/>
        </w:rPr>
        <w:tab/>
      </w:r>
    </w:p>
    <w:p>
      <w:pPr>
        <w:pStyle w:val="Normal"/>
        <w:tabs>
          <w:tab w:val="clear" w:pos="720"/>
          <w:tab w:val="left" w:pos="2008"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А</w:t>
      </w:r>
    </w:p>
    <w:p>
      <w:pPr>
        <w:pStyle w:val="Normal"/>
        <w:tabs>
          <w:tab w:val="clear" w:pos="720"/>
          <w:tab w:val="left" w:pos="2008"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360" w:after="80"/>
        <w:jc w:val="both"/>
        <w:outlineLvl w:val="1"/>
        <w:rPr/>
      </w:pPr>
      <w:r>
        <w:rPr>
          <w:rFonts w:cs="Times New Roman" w:ascii="Times New Roman" w:hAnsi="Times New Roman"/>
          <w:sz w:val="28"/>
          <w:szCs w:val="28"/>
        </w:rPr>
        <w:t>17.05.2023</w:t>
        <w:tab/>
        <w:tab/>
        <w:tab/>
        <w:tab/>
        <w:t xml:space="preserve">         м. Київ                                          №___</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Про затвердження Порядку </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розгляду спорів між постачальниками </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електронних комунікаційних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мереж та/або послу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sz w:val="28"/>
          <w:szCs w:val="28"/>
        </w:rPr>
        <w:t>Відповідно до частини першої статті 24 Закону України «Про електронні комунікації», пункту 6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sz w:val="20"/>
          <w:szCs w:val="20"/>
        </w:rPr>
        <w:t xml:space="preserve"> </w:t>
      </w:r>
      <w:r>
        <w:rPr>
          <w:rFonts w:cs="Times New Roman" w:ascii="Times New Roman" w:hAnsi="Times New Roman"/>
          <w:sz w:val="28"/>
          <w:szCs w:val="28"/>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СТАНОВЛЯЄ:</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1. Затвердити </w:t>
      </w:r>
      <w:r>
        <w:rPr>
          <w:rFonts w:eastAsia="Times New Roman" w:cs="Times New Roman" w:ascii="Times New Roman" w:hAnsi="Times New Roman"/>
          <w:bCs/>
          <w:sz w:val="28"/>
          <w:szCs w:val="28"/>
        </w:rPr>
        <w:t>Порядок розгляду спорів між постачальниками  електронних комунікаційних мереж та/або послуг, що додається.</w:t>
      </w:r>
    </w:p>
    <w:p>
      <w:pPr>
        <w:pStyle w:val="Normal"/>
        <w:tabs>
          <w:tab w:val="clear" w:pos="720"/>
          <w:tab w:val="left" w:pos="132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Департаменту правового забезпечення в установленому законодавством порядку подати цю постанову на державну реєстрацію до Міністерства юстиції України.</w:t>
      </w:r>
    </w:p>
    <w:p>
      <w:pPr>
        <w:pStyle w:val="Normal"/>
        <w:tabs>
          <w:tab w:val="clear" w:pos="720"/>
          <w:tab w:val="left" w:pos="132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1320"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Ця постанова набирає чинності з дня її офіційного опублікування.</w:t>
      </w:r>
    </w:p>
    <w:p>
      <w:pPr>
        <w:pStyle w:val="Normal"/>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rPr>
        <w:t>Голова                                                                  Олександр ЖИВОТОВСЬКИЙ</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360" w:before="0" w:after="0"/>
        <w:ind w:left="496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ind w:left="55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sectPr>
          <w:headerReference w:type="default" r:id="rId3"/>
          <w:headerReference w:type="first" r:id="rId4"/>
          <w:type w:val="nextPage"/>
          <w:pgSz w:w="11906" w:h="16838"/>
          <w:pgMar w:left="1701" w:right="567" w:gutter="0" w:header="709" w:top="765" w:footer="0" w:bottom="851"/>
          <w:pgNumType w:start="1" w:fmt="decimal"/>
          <w:formProt w:val="false"/>
          <w:titlePg/>
          <w:textDirection w:val="lrTb"/>
          <w:docGrid w:type="default" w:linePitch="299" w:charSpace="0"/>
        </w:sect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529" w:leader="none"/>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4820" w:leader="none"/>
        </w:tabs>
        <w:spacing w:lineRule="auto" w:line="360" w:before="0" w:after="0"/>
        <w:ind w:left="496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ТВЕРДЖЕНО</w:t>
        <w:b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___.____________ 2023 року № ___</w:t>
      </w:r>
    </w:p>
    <w:p>
      <w:pPr>
        <w:pStyle w:val="Normal"/>
        <w:tabs>
          <w:tab w:val="clear" w:pos="720"/>
          <w:tab w:val="left" w:pos="4820" w:leader="none"/>
        </w:tabs>
        <w:spacing w:lineRule="auto" w:line="360" w:before="0" w:after="0"/>
        <w:ind w:left="496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4820"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рядок</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озгляду спорів між постачальниками електронних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унікаційних мереж та/або послуг</w:t>
      </w:r>
    </w:p>
    <w:p>
      <w:pPr>
        <w:pStyle w:val="Normal"/>
        <w:tabs>
          <w:tab w:val="clear" w:pos="720"/>
          <w:tab w:val="left" w:pos="7188" w:leader="none"/>
          <w:tab w:val="center" w:pos="7866" w:leader="none"/>
        </w:tabs>
        <w:spacing w:lineRule="auto" w:line="360" w:before="0" w:after="0"/>
        <w:ind w:left="2694" w:firstLine="22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1. Загальні положенн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rPr>
        <w:t>1.1. Цей Порядок встановлює процедуру та правила позасудового розгляду Національною комісією, що здійснює державне регулювання у сферах електронних комунікацій, радіочастотного спектра та надання послуг поштового зв'язку спорів, що виникають між постачальниками електронних комунікаційних мереж та/або послуг (далі – спір).</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КЕК здійснює врегулювання спорів, що виникають між постачальниками електронних комунікаційних мереж та/або послуг (далі – Постачальники) у зв’язку з реалізацією їх прав та/або виконанням їхніх обов’язків:</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редбачених Законом України «Про електронні комунікації» (далі – Закон) або прийнятими відповідно до нього нормативно-правовими актами, що врегульовують відносини щодо: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ємоз’єднання мереж, що виникають на будь-яких етапах укладення, зміни, виконання та розірвання договору про взаємоз’єднання мереж;</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у до мереж та інфраструктури електронних комунікацій, що виникають на будь-яких етапах укладення, зміни, виконання та розірвання договору про доступ;</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ого роумінгу та перенесення номерів;</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передбачених Законом заходів із спільного інвестування та розгортання електронних комунікаційних мереж;</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дбачених договором, який регулює відносини, визначені Законом.</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Цей Порядок визначає вимоги щодо:</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 змісту і порядку подання заяв для вирішення спорів;</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дення переговорів між сторонами з метою врегулювання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дання та збору доказів, проведення експертизи (у разі необхідності);</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ідготовки до розгляду спору, в тому числі щодо створення робочих груп для попереднього розгляду спору і надання пропозицій НКЕК про його вирішення;</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ку повідомлення сторін про проведення засідань, інших заходів з розгляду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цедури розгляду спорів, у тому числі в електронній формі.</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Цей Порядок не поширюється на відносини, що виникають між:</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ами та споживачами електронних комунікаційних послуг;</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ами та власником (володільцем) інфраструктури об’єкта доступ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У цьому Порядку терміни вживаються в таких значеннях:</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підрозділ – самостійний структурний підрозділ НКЕК, до компетенції якого належить розгляд питання, що стало предметом спору;</w:t>
      </w:r>
    </w:p>
    <w:p>
      <w:pPr>
        <w:pStyle w:val="Normal"/>
        <w:spacing w:lineRule="auto" w:line="360" w:before="0" w:after="0"/>
        <w:ind w:firstLine="720"/>
        <w:jc w:val="both"/>
        <w:rPr/>
      </w:pPr>
      <w:r>
        <w:rPr>
          <w:rFonts w:eastAsia="Times New Roman" w:cs="Times New Roman" w:ascii="Times New Roman" w:hAnsi="Times New Roman"/>
          <w:sz w:val="28"/>
          <w:szCs w:val="28"/>
        </w:rPr>
        <w:t xml:space="preserve">Головуючий попереднього розгляду спору (Головуючий) – член НКЕК, до повноважень якого, згідно з </w:t>
      </w:r>
      <w:r>
        <w:rPr>
          <w:rFonts w:eastAsia="Times New Roman" w:cs="Times New Roman" w:ascii="Times New Roman" w:hAnsi="Times New Roman"/>
          <w:sz w:val="28"/>
          <w:szCs w:val="28"/>
          <w:highlight w:val="white"/>
        </w:rPr>
        <w:t>розподілом обов’язків між членами</w:t>
      </w:r>
      <w:r>
        <w:rPr>
          <w:rFonts w:eastAsia="Times New Roman" w:cs="Times New Roman" w:ascii="Times New Roman" w:hAnsi="Times New Roman"/>
          <w:sz w:val="28"/>
          <w:szCs w:val="28"/>
        </w:rPr>
        <w:t xml:space="preserve"> НКЕК, належить розгляд спірного питання, або керівник </w:t>
      </w:r>
      <w:r>
        <w:rPr>
          <w:rFonts w:eastAsia="Times New Roman" w:cs="Times New Roman" w:ascii="Times New Roman" w:hAnsi="Times New Roman"/>
          <w:sz w:val="28"/>
          <w:szCs w:val="28"/>
          <w:highlight w:val="white"/>
        </w:rPr>
        <w:t>відповідального підрозділу</w:t>
      </w:r>
      <w:r>
        <w:rPr>
          <w:rFonts w:eastAsia="Times New Roman" w:cs="Times New Roman" w:ascii="Times New Roman" w:hAnsi="Times New Roman"/>
          <w:sz w:val="28"/>
          <w:szCs w:val="28"/>
        </w:rPr>
        <w:t>, до компетенції якого належить розгляд питання, що стало предметом спору;</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засудове врегулювання спору – це послідовний комплекс дій, направлений на безпосереднє вирішення НКЕК спору між Постачальниками з приводу порушення прав і інтересів до його розгляду в суді;</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орони спору – суб’єкти господарювання, які звернулись та приєднались до процедури врегулювання спору НКЕК.</w:t>
      </w:r>
    </w:p>
    <w:p>
      <w:pPr>
        <w:pStyle w:val="Normal"/>
        <w:spacing w:lineRule="auto" w:line="360" w:before="0" w:after="0"/>
        <w:ind w:firstLine="720"/>
        <w:jc w:val="both"/>
        <w:rPr/>
      </w:pPr>
      <w:r>
        <w:rPr>
          <w:rFonts w:eastAsia="Times New Roman" w:cs="Times New Roman" w:ascii="Times New Roman" w:hAnsi="Times New Roman"/>
          <w:sz w:val="28"/>
          <w:szCs w:val="28"/>
        </w:rPr>
        <w:t>Інші терміни вживаються у значеннях, визначених Законами України «Про електронні комунікації» та «Про доступ до об’єктів будівництва, транспорту, електроенергетики з метою розвитку електронних комунікаційних мереж».</w:t>
      </w:r>
    </w:p>
    <w:p>
      <w:pPr>
        <w:pStyle w:val="Normal"/>
        <w:spacing w:lineRule="auto" w:line="360" w:before="0" w:after="0"/>
        <w:ind w:firstLine="720"/>
        <w:jc w:val="both"/>
        <w:rPr/>
      </w:pPr>
      <w:r>
        <w:rPr>
          <w:rFonts w:eastAsia="Times New Roman" w:cs="Times New Roman" w:ascii="Times New Roman" w:hAnsi="Times New Roman"/>
          <w:sz w:val="28"/>
          <w:szCs w:val="28"/>
        </w:rPr>
        <w:t>1.6. НКЕК вирішує спори відповідно до принципів і завдань, зазначених у частині другій статті 3, статті 4 Закону та статті 3 Закону України «</w:t>
      </w:r>
      <w:r>
        <w:rPr>
          <w:rFonts w:eastAsia="Times New Roman" w:cs="Times New Roman" w:ascii="Times New Roman" w:hAnsi="Times New Roman"/>
          <w:sz w:val="28"/>
          <w:szCs w:val="28"/>
          <w:highlight w:val="white"/>
        </w:rPr>
        <w:t>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rFonts w:eastAsia="Times New Roman" w:cs="Times New Roman" w:ascii="Times New Roman" w:hAnsi="Times New Roman"/>
          <w:sz w:val="28"/>
          <w:szCs w:val="28"/>
        </w:rPr>
        <w:t>».</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Врегулювання спору здійснюється НКЕК безоплатно.</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и cпоpy самостійно несуть всі витрати, пов’язані з врегулюванням cпоpy.</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8. Під час врегулювання спору НКЕК має право:</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магати від Постачальників копії документів, пояснення та іншу інформацію, необхідну для встановлення фактичних обставин справи та врегулювання спору, у визначені НКЕК спосіб та строки, але не менше як протягом 10 робочих днів від дня отримання такої вимоги;</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 проводити попередній розгляд спору із залученням сторін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ісцем розгляду спору є місцезнаходження НКЕК. Організація процедури позасудового врегулювання спору, у тому числі проведення попереднього розгляду спору, здійснюється відповідальним підрозділом.</w:t>
      </w:r>
    </w:p>
    <w:p>
      <w:pPr>
        <w:pStyle w:val="Normal"/>
        <w:spacing w:lineRule="auto" w:line="360" w:before="0" w:after="0"/>
        <w:ind w:firstLine="720"/>
        <w:jc w:val="both"/>
        <w:rPr/>
      </w:pPr>
      <w:r>
        <w:rPr>
          <w:rFonts w:eastAsia="Times New Roman" w:cs="Times New Roman" w:ascii="Times New Roman" w:hAnsi="Times New Roman"/>
          <w:sz w:val="28"/>
          <w:szCs w:val="28"/>
        </w:rPr>
        <w:t>1.10. За результатом врегулювання спору НКЕК приймає рішення на засіданні.</w:t>
      </w:r>
    </w:p>
    <w:p>
      <w:pPr>
        <w:pStyle w:val="Normal"/>
        <w:spacing w:lineRule="auto" w:line="360" w:before="0" w:after="0"/>
        <w:ind w:firstLine="72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sz w:val="28"/>
          <w:szCs w:val="28"/>
          <w:highlight w:val="white"/>
        </w:rPr>
        <w:t>До прийняття рішення про розгляд спору НКЕК може проводити попередній розгляд спору відповідно до цього Порядк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Звернення до НКЕК щодо позасудового врегулювання спору не перешкоджає праву кожної із сторін звернутися до суду.</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Форма, зміст і порядок подання заяв для вирішення спорів</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rPr>
        <w:t>2.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 метою позасудового врегулювання спору Постачальни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є право звернутись до НКЕК із заявою, форма та зміст якої наведені в додатку до цього Порядк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Заява про позасудове врегулювання спору може бути подана до НКЕК протягом одного року з моменту виникнення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При формуванні електронної форми заяви електронна регуляторна платформа забезпечує перевірку повноти її заповнення.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неможливості використання електронної регуляторної платформи надсилання документів до НКЕК може здійснюватися:</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електронному вигляді за допомогою електронних комунікаційних мереж із дотриманням вимог законодавства щодо електронних документів;</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штовим відправленням;</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чним (за місцем розташування НК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 Залишення заяви без розгляд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Заява щодо вирішення спору залишається без розгляду НКЕК у таких випадках:</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мет спору не належить до компетенції НКЕК;</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пір між тими самими сторонами, про той самий предмет і з тих самих підстав знаходиться на розгляді НКЕК, суду чи третейського суду або набрало законної сили рішення за результатами такого розгляду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іж сторонами укладено договір про передачу спору на вирішення до третейського суду чи його розгляд в інший передбачений законом спосіб позасудового врегулювання спору, засвідчену копію якого подано до НКЕК;</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заява щодо врегулювання спору подана особою, яка не має відповідних повноважень.</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о залишення заяви щодо вирішення спору без розгляду  відповідальний підрозділ протягом 15 робочих днів з дня реєстрації такої заяви забезпечує направлення Постачальнику письмової відповіді за підписом члена НКЕК, до повноважень якого, згідно з розподілом обов’язків між членами НКЕК, належить розгляд спірного питання.</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залишення заяви без розгляду з підстав, визначених у підпункті 4 пункту 3.1 цього розділу, Постачальник має право повторно звернутись до НКЕК із заявою щодо позасудового врегулювання спору після усунення виявлених недолікі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иєднання до позасудового розгляду спору</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За результатами попереднього розгляду заяви відповідальний підрозділ протягом 15 робочих днів з дня її реєстрації направляє Постачальнику, дії якого оскаржуються, запит щодо приєднання до процедури позасудового врегулювання спору та вимогу щодо надання пропозицій стосовно вирішення спору, пояснень, матеріалів та іншої інформації, необхідної для розгляду заяви.</w:t>
      </w:r>
    </w:p>
    <w:p>
      <w:pPr>
        <w:pStyle w:val="Normal"/>
        <w:spacing w:lineRule="auto" w:line="360" w:before="0" w:after="0"/>
        <w:ind w:firstLine="720"/>
        <w:jc w:val="both"/>
        <w:rPr/>
      </w:pPr>
      <w:r>
        <w:rPr>
          <w:rFonts w:eastAsia="Times New Roman" w:cs="Times New Roman" w:ascii="Times New Roman" w:hAnsi="Times New Roman"/>
          <w:sz w:val="28"/>
          <w:szCs w:val="28"/>
        </w:rPr>
        <w:t>4.2.  Постачальник, якому направлено запит, має протягом 10 робочих днів з дня його отримання повідомити НКЕК про приєднання або відмову у приєднанні до процедури позасудового врегулювання спору та, в разі приєднання до процедури позасудового врегулювання спору  надати пояснення, копії документів та іншу інформацію, необхідну для встановлення НКЕК фактичних обставин справи.</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Відмова у позасудовому врегулюванні спору</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rPr>
        <w:t xml:space="preserve">5.1. Відмова у позасудовому врегулювання спору здійснюється у таких випадках: </w:t>
      </w:r>
    </w:p>
    <w:p>
      <w:pPr>
        <w:pStyle w:val="Normal"/>
        <w:spacing w:lineRule="auto" w:line="360" w:before="0" w:after="0"/>
        <w:ind w:firstLine="720"/>
        <w:jc w:val="both"/>
        <w:rPr/>
      </w:pPr>
      <w:r>
        <w:rPr>
          <w:rFonts w:eastAsia="Times New Roman" w:cs="Times New Roman" w:ascii="Times New Roman" w:hAnsi="Times New Roman"/>
          <w:sz w:val="28"/>
          <w:szCs w:val="28"/>
        </w:rPr>
        <w:t>у разі неприєднання Постачальником, якому направлено запит, до процедури позасудового врегулювання спору або ненадання цим постачальником у визначені в запиті спосіб та строки відповіді про приєднання до такої процедури;</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заява подана Постачальником з порушенням строку, визначеного у пункті 2.2 цього Порядку.</w:t>
      </w:r>
    </w:p>
    <w:p>
      <w:pPr>
        <w:pStyle w:val="Normal"/>
        <w:spacing w:lineRule="auto" w:line="360" w:before="0" w:after="0"/>
        <w:ind w:firstLine="720"/>
        <w:jc w:val="both"/>
        <w:rPr/>
      </w:pPr>
      <w:r>
        <w:rPr>
          <w:rFonts w:eastAsia="Times New Roman" w:cs="Times New Roman" w:ascii="Times New Roman" w:hAnsi="Times New Roman"/>
          <w:sz w:val="28"/>
          <w:szCs w:val="28"/>
        </w:rPr>
        <w:t xml:space="preserve">5.2. Відповідальний підрозділ забезпечує протягом 10 робочих днів направлення листом НКЕК інформації Постачальнику про відмову у  позасудовому врегулюванні спор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Відповідальний підрозділ</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6.1. Відповідальний підрозділ здійснює організаційне забезпечення позасудового розгляду спору, забезпечує належний розгляд питання, що стало предметом спору, виконує інші обов'язки відповідно до цього Порядку.</w:t>
      </w:r>
    </w:p>
    <w:p>
      <w:pPr>
        <w:pStyle w:val="Normal"/>
        <w:spacing w:lineRule="auto" w:line="360" w:before="0" w:after="0"/>
        <w:ind w:firstLine="720"/>
        <w:jc w:val="both"/>
        <w:rPr/>
      </w:pPr>
      <w:r>
        <w:rPr>
          <w:rFonts w:eastAsia="Times New Roman" w:cs="Times New Roman" w:ascii="Times New Roman" w:hAnsi="Times New Roman"/>
          <w:sz w:val="28"/>
          <w:szCs w:val="28"/>
        </w:rPr>
        <w:t>6.2. Відповідальний підрозділ під час розгляду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отує та надсилає запити сторонам спору щодо надання копій документів, пояснень та іншої інформації, необхідної для встановлення фактичних обставин справи та врегулювання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дійснює аналіз копій документів, пояснень та іншої інформації, необхідної для встановлення фактичних обставин справи та врегулювання спору, які подаються сторонами спору;</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організовує проведення попереднього розгляду спору відповідно розділу цього Порядку;</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готує у випадках встановлених цим Порядком проект рішення НКЕК щодо позасудового розгляду спору, проект рішення про припинення розгляду спору, проект рішення про застосування тимчасових заходів захисту прав заявника;</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 готує запит до органів державної влади щодо надання документів, матеріалів, статистичної та іншої інформації, необхідної для встановлення фактичних обставин справи та врегулювання спору (за необхідності, у разі ініціювання цього однією із сторін або сторонами);</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6) повідомляє сторони спору про дату та час проведення засідання НКЕК у формі відкритого слухання, але не пізніше ніж за 3 дні до дати проведення цього засідання, на якому планується розгляд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лучає у разі необхідност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амостійні структурні підрозділи апарату НКЕК відповідно до розподілу їх функціональних обов’язків;</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 разі виявлення в ході позасудового розгляду спору ознак порушень законодавства у сфері електронних комунікацій ініціює перед структурним підрозділом НКЕК, на який покладено функції державного нагляду (контролю) за додержанням законодавства у сферах електронних комунікацій та радіочастотний спектра, проведення позапланової перевірки.</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роведення переговорів між сторонами</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На будь якому етапі позасудового врегулювання спору сторони мають право проводити переговори між собою.</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 Якщо за результатами переговорів сторони вважають спір вирішеним та укладено мирову угоду вони інформують про це НКЕК протягом 3 робочих днів з дня її укладення.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Надання та збір доказів, проведення експертизи</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Для цілей цього Порядку доказами є будь-які дані, на підставі яких НКЕК встановлює наявність або відсутність обставин (фактів), що обґрунтовують вимоги і заперечення сторін, та інших обставин, які мають значення для вирішення справи. Ці дані встановлюються такими засобами:</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вими, речовими і електронними доказами;</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ами експертів, складеними за результатами експертиз.</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КЕК має право збирати докази з власної ініціативи.</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 Кожна із сторін має право подати до НКЕК висновок експерта, складений на замовлення цієї сторони (сторін).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Докази подаються сторонами не пізніше ніж за 10  робочих днів до закінчення визначеного цим Порядком строку для прийняття рішення щодо позасудового врегулювання спору.</w:t>
      </w:r>
    </w:p>
    <w:p>
      <w:pPr>
        <w:pStyle w:val="Normal"/>
        <w:spacing w:lineRule="auto" w:line="360" w:before="0" w:after="0"/>
        <w:ind w:firstLine="720"/>
        <w:jc w:val="both"/>
        <w:rPr/>
      </w:pPr>
      <w:r>
        <w:rPr>
          <w:rFonts w:eastAsia="Times New Roman" w:cs="Times New Roman" w:ascii="Times New Roman" w:hAnsi="Times New Roman"/>
          <w:sz w:val="28"/>
          <w:szCs w:val="28"/>
        </w:rPr>
        <w:t xml:space="preserve">8.4. Жодні докази, у тому числі висновок експерта, не мають заздалегідь встановленої сили. НКЕК оцінює належність, допустимість, достовірність кожного доказ окремо, а також вірогідність і взаємний зв'язок доказів у їх сукупності.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Попередній розгляд спору</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 Для з’ясування обставин та всебічного розгляду cпоpy, надання можливості сторонам самостійно врегулювати спір відповідальний підрозділ може ініціювати проведення попереднього розгляду спору в межах граничних строків процедури врегулювання cпоpy. </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Рішення щодо проведення попереднього розгляду спору приймає член НКЕК, до повноважень якого, згідно з розподілом обов’язків між членами НКЕК, належить розгляд спірного питання.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Попередній розгляд спору відбувається у формі наради, на якій розглядається позиція сторін по суті cпоpy та документи, які стосуються спору.</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3. Учасниками попереднього розгляду спору є Головуючий, секретар, керівник (заступник керівника) відповідального підрозділу, представники Департаменту правового забезпечення та інших структурних підрозділів НКЕК, до компетенції яких також належить розгляд питання, що стало предметом спору, та Постачальники та/або їх уповноважені представники, які звернулись із заявою щодо врегулювання спору.</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Функції секретаря відкритих слухань виконує працівник відповідального підрозділу, що забезпечує організацію попереднього розгляду спору.</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 У разі неможливості прибути на попередній розгляд спору сторона спору та/або її уповноважений представник зобов’язані не пізніше ніж за 3 робочі дні до початку попереднього розгляду спору повідомити НКЕК та іншу сторону спору про неможливість явки з підтвердженням поважності причин.</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ідповідальний підрозділ інформує сторони спору протягом 1 робочого дня про нову дату проведення попереднього розгляду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ування між НКЕК та сторонами спору відбувається шляхом направлення повідомлень через електронну регуляторну платформу. У разі неможливості використання електронної регуляторної платформи листування здійснюється одним із способів визначених пунктом 2.3 розділу 2 цього Порядк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У разі неявки на попередній розгляд спору без поважних причин однієї зі сторін спору та/або її представників чи відсутності в одного з представників повноважень щодо представництва інтересів сторони спору, або якщо така неявка є повторною, спір розглядається без її участі.</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 разі неявки на попередній розгляд спору обох сторін спору процедура розгляду спору припиняється.</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До початку відкритих слухань сторони спору мають підтвердити свою присутність у секретаря попереднього розгляду спору і надати документи, що підтверджують їх повноваження щодо представництва інтересів.</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 інформує Головуючого, інших представників НКЕК про явку уповноважених представників сторін спору і про результати перевірки їх повноважень.</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У призначений час Головуючий відкриває попередній розгляд спору, представляє учасників, які беруть участь у нараді, повідомляє сторонам спору та/або їх уповноваженим представникам, про їхні права та обов’язки, про заявлені сторонами спору пропозиції щодо його врегулювання і ставить питання щодо наявності у сторін спору нових документів, пояснень, фактів, що стосуються предмета спору, які не були надані раніше.</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У разі надання на попередньому розгляді спору сторонами спору нових документів, пояснень, фактів, що стосуються предмета спору, Головуючий може перенести проведення попереднього розгляду спору з метою повного та всебічного їх вивчення. Дата проведення наступного розгляду повідомляється сторонам спору під час цього розгляду.</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За спільною ініціативою сторін для надання пропозицій НКЕК про вирішення спору рішенням Головуючого може утворюватись робоча група. </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9. Під час попереднього розгляду спору Головуючий має право:</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встановлювати регламент для виступів сторін cпоpy та інших учасників попереднього розгляду спору;</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 пропонувати сторонам спору зупинити попередній розгляд спору з метою залучення необхідних фахівців з тієї чи іншої сторони cпоpy.</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10. Під час попереднього розгляду спору Головуючий зобов’язаний:</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діяти в межах чинного законодавства України;</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 надавати сторонам спору роз’яснення щодо порядку проведення попереднього розгляду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 Під час попереднього розгляду спору сторони спору мають право:</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знайомлюватися з матеріалами розгляду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давати НКЕК докази, пояснення, запити, інші документи щодо предмета спору, обґрунтовувати свою позицію, в тому числі щодо заперечень іншої сторони або інших зацікавлених осіб, які беруть участь у розгляді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держувати копії рішень, інших процесуальних документів НКЕК щодо врегулювання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каржувати рішення регуляторного органу до суд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залучати до процедури врегулювання спору представників, фахівців, інших осіб;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дійснювати інші права, передбачені Законом та цим Порядком.</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а спору має право відмовитися від своїх вимог.</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а спору має право визнати заявлену їй вимог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и можуть закінчити розгляд спору шляхом укладення мирової угоди.</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орони при розгляді спору повинні користуватися своїми правами на добросовісній та справедливій основі.</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 Під час попереднього розгляду спору сторони зобов’язані:</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часно з’явитися на попередній розгляд спору та зареєструватися;</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авати правдиві пояснення;</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івпрацювати з Головуючим та не перешкоджати проведенню попереднього розгляду спору у встановлені цим Порядком строки;</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давати іншій стороні cпоpy можливість ознайомлюватися з документами та поясненнями, що подані до НКЕК у межах процедури позасудового врегулювання cпоpy;</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важати честь i гідність сторін спору та інших учасників попереднього розгляду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вчасно повідомляти про неможливість прибути на попередній розгляд спору;</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дотримуватися чинного законодавства України.</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13. За результатами попереднього розгляду спору секретар складає протокол, у якому зазначає осіб, які були присутні на попередньому розгляді спору, відомості про юридичних осіб (сторін спору) згідно з Єдиним державним реєстром юридичних осіб, фізичних осіб – підприємців та громадських формувань: найменування юридичної особи, ідентифікаційний код, місцезнаходження, з зазначенням сторони спору, яка ініціювала позасудове врегулювання спору, суть спору, пропозиції сторін щодо вирішення спору, прийняте при попередньому розгляді спору рішення.</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токол попереднього розгляду спору підписується Головуючим та секретарем.</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ія оформленого протоколу попереднього розгляду спору протягом п’яти робочих днів з дня проведення попереднього розгляду спор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0. Повідомлення сторін про проведення засідань, інших заходів </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розгляду спору</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rPr>
        <w:t>10.1. Відповідальний підрозділ не пізніше ніж за п’ять робочих днів до дати проведення засідання, інших заходів з розгляду спорів повідомляє сторони спору про дату, час та місце їх проведення.</w:t>
      </w:r>
    </w:p>
    <w:p>
      <w:pPr>
        <w:pStyle w:val="Normal"/>
        <w:spacing w:lineRule="auto" w:line="360" w:before="0" w:after="0"/>
        <w:ind w:firstLine="720"/>
        <w:jc w:val="both"/>
        <w:rPr/>
      </w:pPr>
      <w:r>
        <w:rPr>
          <w:rFonts w:eastAsia="Times New Roman" w:cs="Times New Roman" w:ascii="Times New Roman" w:hAnsi="Times New Roman"/>
          <w:sz w:val="28"/>
          <w:szCs w:val="28"/>
        </w:rPr>
        <w:t>10.2. Сторони є належним чином повідомлені про дату час та місце проведення засідань, інших заходів з розгляду спору з моменту розміщення відповідного повідомлення (листа) на електронній регуляторній платформі  з урахуванням пункту 2.3 розділу 2 цього Порядк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Порядок прийняття рішення НКЕК щодо </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асудового врегулювання спору</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За результатом розгляду спору НКЕК приймає обов’язкове до виконання рішення у строк, що не перевищує двох місяців з моменту надходження звернення. Цей строк може бути продовжений на час, необхідний для отримання доказів чи вчинення інших необхідних процесуальних дій. Загальний строк врегулювання спору не повинен перевищувати чотирьох місяців з моменту надходження звернення.</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ризначення експертизи перебіг строку може бути зупинений до виконання експертизи, про що НКЕК ухвалюється мотивоване рішення.</w:t>
      </w:r>
    </w:p>
    <w:p>
      <w:pPr>
        <w:pStyle w:val="Normal"/>
        <w:spacing w:lineRule="auto" w:line="360" w:before="0" w:after="0"/>
        <w:ind w:firstLine="720"/>
        <w:jc w:val="both"/>
        <w:rPr/>
      </w:pPr>
      <w:r>
        <w:rPr>
          <w:rFonts w:eastAsia="Times New Roman" w:cs="Times New Roman" w:ascii="Times New Roman" w:hAnsi="Times New Roman"/>
          <w:sz w:val="28"/>
          <w:szCs w:val="28"/>
        </w:rPr>
        <w:t>11.2. За результатами розгляду спору НКЕК приймає рішення:</w:t>
      </w:r>
    </w:p>
    <w:p>
      <w:pPr>
        <w:pStyle w:val="Normal"/>
        <w:spacing w:lineRule="auto" w:line="360" w:before="0" w:after="0"/>
        <w:ind w:firstLine="720"/>
        <w:jc w:val="both"/>
        <w:rPr/>
      </w:pPr>
      <w:r>
        <w:rPr>
          <w:rFonts w:eastAsia="Times New Roman" w:cs="Times New Roman" w:ascii="Times New Roman" w:hAnsi="Times New Roman"/>
          <w:sz w:val="28"/>
          <w:szCs w:val="28"/>
        </w:rPr>
        <w:t>1) про вирішення спору;</w:t>
      </w:r>
    </w:p>
    <w:p>
      <w:pPr>
        <w:pStyle w:val="Normal"/>
        <w:spacing w:lineRule="auto" w:line="360" w:before="0" w:after="0"/>
        <w:ind w:firstLine="720"/>
        <w:jc w:val="both"/>
        <w:rPr/>
      </w:pPr>
      <w:r>
        <w:rPr>
          <w:rFonts w:eastAsia="Times New Roman" w:cs="Times New Roman" w:ascii="Times New Roman" w:hAnsi="Times New Roman"/>
          <w:sz w:val="28"/>
          <w:szCs w:val="28"/>
        </w:rPr>
        <w:t>2) про припинення розгляду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Рішення НКЕК за результатами розгляду спору повинне містити обґрунтування та оприлюднюватися на електронній регуляторній платформі, крім їх положень (частин), що містять інформацію з обмеженим доступом.</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Рішення НКЕК про вирішення спору повинно містити зобов’язання усунути Постачальником порушення законодавства у сфері електронних комунікацій або взяття до відома визнання стороною заявленої їй вимоги.</w:t>
      </w:r>
    </w:p>
    <w:p>
      <w:pPr>
        <w:pStyle w:val="Normal"/>
        <w:spacing w:lineRule="auto" w:line="360" w:before="0" w:after="0"/>
        <w:ind w:firstLine="720"/>
        <w:jc w:val="both"/>
        <w:rPr/>
      </w:pPr>
      <w:r>
        <w:rPr>
          <w:rFonts w:eastAsia="Times New Roman" w:cs="Times New Roman" w:ascii="Times New Roman" w:hAnsi="Times New Roman"/>
          <w:sz w:val="28"/>
          <w:szCs w:val="28"/>
        </w:rPr>
        <w:t>11.5. У разі, якщо сторона визнала заявлену їй вимогу, в обґрунтуванні до проекту рішення зазначається виключно цей факт, що не потребує подальшого аналізу документів, пояснень та іншої інформації.</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НКЕК припиняє розгляд спору та приймає рішення про припинення розгляду спору в разі, якщо:</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ісля початку розгляду спору стали відомі обставини, зазначені у пункті 3.1 розділу 3 цього Порядк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ід заявника надійшла заява про відмову від звернення про врегулювання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оронами укладено мирову угоду;</w:t>
      </w:r>
    </w:p>
    <w:p>
      <w:pPr>
        <w:pStyle w:val="Normal"/>
        <w:spacing w:lineRule="auto" w:line="360" w:before="0" w:after="0"/>
        <w:ind w:firstLine="720"/>
        <w:jc w:val="both"/>
        <w:rPr/>
      </w:pPr>
      <w:r>
        <w:rPr>
          <w:rFonts w:eastAsia="Times New Roman" w:cs="Times New Roman" w:ascii="Times New Roman" w:hAnsi="Times New Roman"/>
          <w:sz w:val="28"/>
          <w:szCs w:val="28"/>
        </w:rPr>
        <w:t>4) відбулося припинення юридичної особи (державної реєстрації припинення підприємницької діяльності фізичної особи – підприємця), яка була однією із сторін у справі.</w:t>
      </w:r>
    </w:p>
    <w:p>
      <w:pPr>
        <w:pStyle w:val="Normal"/>
        <w:spacing w:lineRule="auto" w:line="360" w:before="0" w:after="0"/>
        <w:ind w:firstLine="720"/>
        <w:jc w:val="both"/>
        <w:rPr/>
      </w:pPr>
      <w:r>
        <w:rPr>
          <w:rFonts w:eastAsia="Times New Roman" w:cs="Times New Roman" w:ascii="Times New Roman" w:hAnsi="Times New Roman"/>
          <w:sz w:val="28"/>
          <w:szCs w:val="28"/>
        </w:rPr>
        <w:t>11.7. НКЕК на підставі заяви будь-якої із сторін спору може прийняти рішення у про застосування тимчасових заходів захисту прав заявника, відповідно до передбачених Законом повноважень, шляхом видання припису утриматися від певних дій, заходів, які можуть ускладнити або унеможливити виконання рішення про врегулювання спору. В такому разі, в обґрунтуванні до такого рішення відповідальним підрозділом вказується яким чином неутримання від певних дій чи заходів може ускладнити або унеможливити виконання рішення НКЕК про врегулювання спор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часові заходи діють протягом періоду, визначеного рішенням регуляторного органу, але не довше ніж до набрання чинності рішенням щодо спору, крім випадків їх скасування чи зміни НКЕК за зверненням будь-якої із сторін спору, або в судовому порядку.</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1.8. Рішення НКЕК приймається на засіданні, що проводиться у формі відкритого слухання.</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Рішення НКЕК, прийняте в ході розгляду спору, набирає чинності з дня, наступного за днем їх оприлюднення на офіційному вебсайті НКЕК, якщо більш пізній строк набрання чинності не встановлено самим рішенням, але не раніше дня оприлюднення рішення. Зазначене рішення може бути оскаржене в суді.</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епартамент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авового забезпечення                                                               Євген БАКІРОВ</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18" w:leader="none"/>
        </w:tabs>
        <w:spacing w:lineRule="auto" w:line="240" w:before="0" w:after="0"/>
        <w:rPr>
          <w:rFonts w:ascii="Times New Roman" w:hAnsi="Times New Roman" w:cs="Times New Roman"/>
          <w:b/>
          <w:b/>
        </w:rPr>
      </w:pPr>
      <w:r>
        <w:rPr>
          <w:rFonts w:eastAsia="Times New Roman" w:cs="Times New Roman" w:ascii="Times New Roman" w:hAnsi="Times New Roman"/>
          <w:b/>
        </w:rPr>
        <w:tab/>
      </w:r>
    </w:p>
    <w:p>
      <w:pPr>
        <w:pStyle w:val="Style16"/>
        <w:spacing w:before="0" w:after="0"/>
        <w:rPr>
          <w:rFonts w:ascii="Times New Roman" w:hAnsi="Times New Roman" w:cs="Times New Roman"/>
          <w:b/>
          <w:b/>
          <w:sz w:val="22"/>
          <w:szCs w:val="22"/>
          <w:lang w:val="uk-UA"/>
        </w:rPr>
      </w:pPr>
      <w:r>
        <w:rPr>
          <w:rFonts w:cs="Times New Roman"/>
          <w:b/>
          <w:sz w:val="22"/>
          <w:szCs w:val="22"/>
          <w:lang w:val="uk-UA"/>
        </w:rPr>
      </w:r>
    </w:p>
    <w:p>
      <w:pPr>
        <w:pStyle w:val="Style16"/>
        <w:spacing w:before="0" w:after="0"/>
        <w:rPr>
          <w:b/>
          <w:b/>
          <w:sz w:val="22"/>
          <w:szCs w:val="22"/>
          <w:lang w:val="uk-UA"/>
        </w:rPr>
      </w:pPr>
      <w:r>
        <w:rPr>
          <w:b/>
          <w:sz w:val="22"/>
          <w:szCs w:val="22"/>
          <w:lang w:val="uk-UA"/>
        </w:rPr>
      </w:r>
    </w:p>
    <w:p>
      <w:pPr>
        <w:pStyle w:val="Style16"/>
        <w:spacing w:before="0" w:after="0"/>
        <w:rPr>
          <w:b/>
          <w:b/>
          <w:sz w:val="22"/>
          <w:szCs w:val="22"/>
          <w:lang w:val="uk-UA"/>
        </w:rPr>
      </w:pPr>
      <w:r>
        <w:rPr>
          <w:b/>
          <w:sz w:val="22"/>
          <w:szCs w:val="22"/>
          <w:lang w:val="uk-UA"/>
        </w:rPr>
      </w:r>
    </w:p>
    <w:p>
      <w:pPr>
        <w:pStyle w:val="Style16"/>
        <w:spacing w:before="0" w:after="0"/>
        <w:rPr>
          <w:b/>
          <w:b/>
          <w:sz w:val="22"/>
          <w:szCs w:val="22"/>
          <w:lang w:val="uk-UA"/>
        </w:rPr>
      </w:pPr>
      <w:r>
        <w:rPr>
          <w:b/>
          <w:sz w:val="22"/>
          <w:szCs w:val="22"/>
          <w:lang w:val="uk-UA"/>
        </w:rPr>
      </w:r>
    </w:p>
    <w:p>
      <w:pPr>
        <w:pStyle w:val="Style16"/>
        <w:spacing w:before="0" w:after="0"/>
        <w:rPr>
          <w:b/>
          <w:b/>
          <w:sz w:val="22"/>
          <w:szCs w:val="22"/>
          <w:lang w:val="uk-UA"/>
        </w:rPr>
      </w:pPr>
      <w:r>
        <w:rPr>
          <w:b/>
          <w:sz w:val="22"/>
          <w:szCs w:val="22"/>
          <w:lang w:val="uk-UA"/>
        </w:rPr>
      </w:r>
      <w:r>
        <w:br w:type="page"/>
      </w:r>
    </w:p>
    <w:p>
      <w:pPr>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299" w:charSpace="0"/>
        </w:sectPr>
        <w:pStyle w:val="Normal"/>
        <w:numPr>
          <w:ilvl w:val="0"/>
          <w:numId w:val="0"/>
        </w:numP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spacing w:before="0" w:after="0"/>
        <w:ind w:left="5954" w:hanging="0"/>
        <w:rPr>
          <w:sz w:val="28"/>
          <w:szCs w:val="28"/>
          <w:lang w:val="uk-UA"/>
        </w:rPr>
      </w:pPr>
      <w:r>
        <w:rPr>
          <w:sz w:val="28"/>
          <w:szCs w:val="28"/>
          <w:lang w:val="uk-UA"/>
        </w:rPr>
        <w:t xml:space="preserve">Додаток </w:t>
      </w:r>
    </w:p>
    <w:p>
      <w:pPr>
        <w:pStyle w:val="Style16"/>
        <w:spacing w:before="0" w:after="0"/>
        <w:ind w:left="5954" w:hanging="0"/>
        <w:rPr/>
      </w:pPr>
      <w:r>
        <w:rPr>
          <w:sz w:val="28"/>
          <w:szCs w:val="28"/>
          <w:lang w:val="uk-UA"/>
        </w:rPr>
        <w:t xml:space="preserve">до Порядку розгляду спорів між постачальниками електронних комунікаційних мереж та/або послуг </w:t>
        <w:br/>
        <w:t>(пункт 2.1 розділу 2)</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позасудове врегулювання спору</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а (сторони) спору звертається (звертаються) із цією заявою до НКЕК  із метою позасудового врегулювання спору та прийняття відповідного рішення НКЕ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Інформація про заявникі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Сторона 1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не найменування юридичної особи, </w:t>
      </w:r>
      <w:r>
        <w:rPr>
          <w:rFonts w:eastAsia="Times New Roman" w:cs="Times New Roman" w:ascii="Times New Roman" w:hAnsi="Times New Roman"/>
          <w:sz w:val="20"/>
          <w:szCs w:val="20"/>
          <w:highlight w:val="white"/>
        </w:rPr>
        <w:t xml:space="preserve">або прізвище, ім'я по батькові (за наявності) фізичної особи - підприємця (згідно даних з Єдиного державного реєстру юридичних осіб, фізичних осіб - підприємців та громадських формувань, номер у реєстрі постачальників електронних комунікаційних мереж </w:t>
      </w:r>
      <w:r>
        <w:rPr>
          <w:rFonts w:eastAsia="Times New Roman" w:cs="Times New Roman" w:ascii="Times New Roman" w:hAnsi="Times New Roman"/>
          <w:sz w:val="20"/>
          <w:szCs w:val="20"/>
        </w:rPr>
        <w:t>та послуг</w:t>
      </w:r>
      <w:r>
        <w:rPr>
          <w:rFonts w:eastAsia="Times New Roman" w:cs="Times New Roman" w:ascii="Times New Roman" w:hAnsi="Times New Roman"/>
          <w:sz w:val="20"/>
          <w:szCs w:val="20"/>
          <w:highlight w:val="whit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Сторона 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вне найменування юридичної особи, </w:t>
      </w:r>
      <w:r>
        <w:rPr>
          <w:rFonts w:eastAsia="Times New Roman" w:cs="Times New Roman" w:ascii="Times New Roman" w:hAnsi="Times New Roman"/>
          <w:sz w:val="20"/>
          <w:szCs w:val="20"/>
          <w:highlight w:val="white"/>
        </w:rPr>
        <w:t xml:space="preserve">або прізвище, ім'я по батькові (за наявності) фізичної особи - підприємця (згідно даних з Єдиного державного реєстру юридичних осіб, фізичних осіб - підприємців та громадських формувань, номер у реєстрі постачальників електронних комунікаційних мереж </w:t>
      </w:r>
      <w:r>
        <w:rPr>
          <w:rFonts w:eastAsia="Times New Roman" w:cs="Times New Roman" w:ascii="Times New Roman" w:hAnsi="Times New Roman"/>
          <w:sz w:val="20"/>
          <w:szCs w:val="20"/>
        </w:rPr>
        <w:t>та п</w:t>
      </w:r>
      <w:r>
        <w:rPr>
          <w:rFonts w:eastAsia="Times New Roman" w:cs="Times New Roman" w:ascii="Times New Roman" w:hAnsi="Times New Roman"/>
          <w:sz w:val="20"/>
          <w:szCs w:val="20"/>
          <w:highlight w:val="white"/>
        </w:rPr>
        <w:t>ослуг)</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ісцезнаходження </w:t>
      </w:r>
      <w:r>
        <w:rPr>
          <w:rFonts w:eastAsia="Times New Roman" w:cs="Times New Roman" w:ascii="Times New Roman" w:hAnsi="Times New Roman"/>
          <w:sz w:val="28"/>
          <w:szCs w:val="28"/>
          <w:highlight w:val="white"/>
        </w:rPr>
        <w:t xml:space="preserve">(місце проживання) </w:t>
      </w:r>
      <w:r>
        <w:rPr>
          <w:rFonts w:eastAsia="Times New Roman" w:cs="Times New Roman" w:ascii="Times New Roman" w:hAnsi="Times New Roman"/>
          <w:sz w:val="28"/>
          <w:szCs w:val="28"/>
        </w:rPr>
        <w:t>заявникі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Сторона 1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штовий індекс, область, населений пункт, вулиця, номер будинку, інша інформація за потреб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Сторона 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штовий індекс, область, населений пункт, вулиця, номер будинк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асоби зв’язк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 Сторона 1 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бочий або мобільний номер телефону, електронна адрес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 Сторона 2 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бочий або мобільний номер телефону, електронна адрес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Інформація щодо суті спору:</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позиція постачальників щодо вирішення спору:</w:t>
      </w:r>
    </w:p>
    <w:p>
      <w:pPr>
        <w:pStyle w:val="Normal"/>
        <w:spacing w:lineRule="auto" w:line="240" w:before="0" w:after="0"/>
        <w:rPr/>
      </w:pPr>
      <w:r>
        <w:rPr>
          <w:rFonts w:eastAsia="Times New Roman" w:cs="Times New Roman" w:ascii="Times New Roman" w:hAnsi="Times New Roman"/>
          <w:sz w:val="28"/>
          <w:szCs w:val="28"/>
        </w:rPr>
        <w:t>5.1. Сторона 1</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Сторона 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осилання на фактичні дані (документи та пояснення, експертні висновки тощо), що підтверджують викладені у заяві відомості: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271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7. Додат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актичні дані (копії документів, пояснень, експертних висновків тощо), що викладені в заяв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ії документів, які розглядались під час вирішення спору між стороною (сторон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пії документів, які посвідчують уповноважену особу заявника (особи заявників) (повноваження адвок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час подання заяви спір із того самого питання, з яким звернувся Постачальник (звернулись постачальники), не розглядався НКЕК та не вирішувався або не вирішується в суд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тачальники) підтверджує (підтверджують), що подані відомості та матеріали є правдивими. Постачальник (постачальники) усвідомлює (усвідомлюють), що у разі надання одним із постачальників неправдивої інформації такого заявника може бути притягнуто до відповідальності, встановленої закон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 20___ року</w:t>
        <w:tab/>
        <w:tab/>
        <w:tab/>
        <w:t>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ідпис Сторони 1 або уповноваженої особ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 20___ року</w:t>
        <w:tab/>
        <w:tab/>
        <w:tab/>
        <w:t>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ідпис Сторони 2 або уповноваженої особ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7"/>
      <w:headerReference w:type="first" r:id="rId8"/>
      <w:type w:val="nextPage"/>
      <w:pgSz w:w="11906" w:h="16838"/>
      <w:pgMar w:left="1701" w:right="567" w:gutter="0" w:header="709" w:top="765"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563C1"/>
      <w:u w:val="single"/>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примечания"/>
    <w:basedOn w:val="Normal"/>
    <w:qFormat/>
    <w:pPr>
      <w:spacing w:lineRule="auto" w:line="240"/>
    </w:pPr>
    <w:rPr>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7:00Z</dcterms:created>
  <dc:creator>Admin</dc:creator>
  <dc:description/>
  <dc:language>en-US</dc:language>
  <cp:lastModifiedBy>Admin</cp:lastModifiedBy>
  <dcterms:modified xsi:type="dcterms:W3CDTF">2023-05-17T13:37:00Z</dcterms:modified>
  <cp:revision>2</cp:revision>
  <dc:subject/>
  <dc:title/>
</cp:coreProperties>
</file>