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63" w:right="7" w:hanging="0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Додаток </w:t>
      </w:r>
    </w:p>
    <w:p>
      <w:pPr>
        <w:pStyle w:val="Normal"/>
        <w:shd w:fill="FFFFFF" w:val="clear"/>
        <w:ind w:left="6663" w:right="7" w:hanging="0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о рішення НКЕК від 17.05.2023 № 190</w:t>
      </w:r>
    </w:p>
    <w:p>
      <w:pPr>
        <w:pStyle w:val="Normal"/>
        <w:shd w:fill="FFFFFF" w:val="clear"/>
        <w:ind w:right="7" w:hanging="0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hd w:fill="FFFFFF" w:val="clear"/>
        <w:ind w:right="7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hd w:fill="FFFFFF" w:val="clear"/>
        <w:ind w:right="7" w:hanging="0"/>
        <w:jc w:val="right"/>
        <w:rPr/>
      </w:pPr>
      <w:r>
        <w:rPr>
          <w:b/>
          <w:sz w:val="24"/>
          <w:szCs w:val="24"/>
          <w:lang w:eastAsia="uk-UA"/>
        </w:rPr>
        <w:t>ПРОЄКТ</w:t>
      </w:r>
    </w:p>
    <w:p>
      <w:pPr>
        <w:pStyle w:val="Normal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ІОНАЛЬНА КОМІСІЯ, ЩО ЗДІЙСНЮЄ ДЕРЖАВНЕ РЕГУЛЮВАННЯ У  СФЕРАХ ЕЛЕКТРОННИХ КОМУНІКАЦІЙ, РАДІОЧАСТОТНОГО </w:t>
      </w:r>
    </w:p>
    <w:p>
      <w:pPr>
        <w:pStyle w:val="Normal"/>
        <w:jc w:val="center"/>
        <w:rPr/>
      </w:pPr>
      <w:r>
        <w:rPr/>
        <w:t xml:space="preserve">СПЕКТРА ТА НАДАННЯ ПОСЛУГ ПОШТОВОГО ЗВ’ЯЗКУ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40"/>
        </w:rPr>
        <w:t>ПОСТАНОВА</w:t>
      </w:r>
    </w:p>
    <w:p>
      <w:pPr>
        <w:pStyle w:val="Normal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7.05.2023</w:t>
        <w:tab/>
        <w:tab/>
        <w:tab/>
        <w:tab/>
        <w:tab/>
        <w:t>м. Київ</w:t>
        <w:tab/>
        <w:tab/>
        <w:tab/>
        <w:tab/>
        <w:tab/>
        <w:t xml:space="preserve"> № 190</w:t>
      </w:r>
    </w:p>
    <w:p>
      <w:pPr>
        <w:pStyle w:val="Normal"/>
        <w:spacing w:lineRule="auto" w:line="360"/>
        <w:ind w:right="142" w:firstLine="708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uppressAutoHyphens w:val="true"/>
        <w:spacing w:lineRule="auto" w:line="360"/>
        <w:ind w:right="5104" w:hanging="0"/>
        <w:jc w:val="both"/>
        <w:rPr>
          <w:b/>
          <w:b/>
          <w:bCs/>
          <w:iCs/>
          <w:sz w:val="26"/>
          <w:szCs w:val="26"/>
          <w:lang w:eastAsia="uk-UA"/>
        </w:rPr>
      </w:pPr>
      <w:r>
        <w:rPr>
          <w:b/>
          <w:bCs/>
          <w:iCs/>
          <w:sz w:val="26"/>
          <w:szCs w:val="26"/>
          <w:lang w:eastAsia="uk-UA"/>
        </w:rPr>
        <w:t xml:space="preserve">Про затвердження Порядку подання </w:t>
      </w:r>
    </w:p>
    <w:p>
      <w:pPr>
        <w:pStyle w:val="Normal"/>
        <w:suppressAutoHyphens w:val="true"/>
        <w:spacing w:lineRule="auto" w:line="360"/>
        <w:ind w:right="5104" w:hanging="0"/>
        <w:jc w:val="both"/>
        <w:rPr>
          <w:b/>
          <w:b/>
          <w:bCs/>
          <w:iCs/>
          <w:sz w:val="26"/>
          <w:szCs w:val="26"/>
          <w:lang w:eastAsia="uk-UA"/>
        </w:rPr>
      </w:pPr>
      <w:r>
        <w:rPr>
          <w:b/>
          <w:bCs/>
          <w:iCs/>
          <w:sz w:val="26"/>
          <w:szCs w:val="26"/>
          <w:lang w:eastAsia="uk-UA"/>
        </w:rPr>
        <w:t xml:space="preserve">споживачами звернень та </w:t>
      </w:r>
    </w:p>
    <w:p>
      <w:pPr>
        <w:pStyle w:val="Normal"/>
        <w:suppressAutoHyphens w:val="true"/>
        <w:spacing w:lineRule="auto" w:line="360"/>
        <w:ind w:right="5104" w:hanging="0"/>
        <w:jc w:val="both"/>
        <w:rPr>
          <w:b/>
          <w:b/>
          <w:bCs/>
          <w:iCs/>
          <w:sz w:val="26"/>
          <w:szCs w:val="26"/>
          <w:lang w:eastAsia="uk-UA"/>
        </w:rPr>
      </w:pPr>
      <w:r>
        <w:rPr>
          <w:b/>
          <w:bCs/>
          <w:iCs/>
          <w:sz w:val="26"/>
          <w:szCs w:val="26"/>
          <w:lang w:eastAsia="uk-UA"/>
        </w:rPr>
        <w:t>врегулювання спорів</w:t>
      </w:r>
    </w:p>
    <w:p>
      <w:pPr>
        <w:pStyle w:val="Normal"/>
        <w:spacing w:lineRule="auto" w:line="360"/>
        <w:ind w:right="142" w:hanging="0"/>
        <w:rPr>
          <w:b/>
          <w:b/>
          <w:bCs/>
          <w:iCs/>
          <w:sz w:val="18"/>
          <w:szCs w:val="28"/>
          <w:lang w:eastAsia="uk-UA"/>
        </w:rPr>
      </w:pPr>
      <w:r>
        <w:rPr>
          <w:b/>
          <w:bCs/>
          <w:iCs/>
          <w:sz w:val="18"/>
          <w:szCs w:val="28"/>
          <w:lang w:eastAsia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Відповідно до частини п’ятої статті 123 Закону України «Про електронні комунікації», підпункту «а» пункту 13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Національна комісія, що здійснює державне регулювання у сферах електронних комунікацій, радіочастотного спектра та надання послуг поштового зв’язку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b/>
          <w:sz w:val="28"/>
          <w:szCs w:val="28"/>
        </w:rPr>
        <w:t>ПОСТАНОВЛЯЄ:</w:t>
      </w:r>
    </w:p>
    <w:p>
      <w:pPr>
        <w:pStyle w:val="Normal"/>
        <w:tabs>
          <w:tab w:val="clear" w:pos="720"/>
          <w:tab w:val="left" w:pos="1134" w:leader="none"/>
        </w:tabs>
        <w:ind w:righ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рядок подання споживачами звернень та врегулювання спорів</w:t>
      </w:r>
      <w:r>
        <w:rPr>
          <w:bCs/>
          <w:iCs/>
          <w:sz w:val="28"/>
          <w:szCs w:val="28"/>
          <w:lang w:eastAsia="uk-UA"/>
        </w:rPr>
        <w:t>,</w:t>
      </w:r>
      <w:r>
        <w:rPr>
          <w:sz w:val="28"/>
          <w:szCs w:val="28"/>
        </w:rPr>
        <w:t xml:space="preserve"> що додається.</w:t>
      </w:r>
    </w:p>
    <w:p>
      <w:pPr>
        <w:pStyle w:val="Normal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по роботі зі зверненнями громадян в установленому законодавством порядку подати цю постанову на державну реєстрацію до Міністерства юстиції України.</w:t>
      </w:r>
    </w:p>
    <w:p>
      <w:pPr>
        <w:pStyle w:val="Normal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я постанова набирає чинності з дня її офіційного опублікування.</w:t>
      </w:r>
    </w:p>
    <w:p>
      <w:pPr>
        <w:pStyle w:val="Normal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</w:t>
        <w:tab/>
        <w:tab/>
        <w:tab/>
        <w:tab/>
        <w:tab/>
        <w:t xml:space="preserve">              Олександр ЖИВОТОВСЬКИЙ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ЄКТ</w:t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а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</w:t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17.05.2023 № 190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heading=h.gjdgxs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ня споживачами звернень та врегулювання спор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ГАЛЬНІ ПОЛОЖЕННЯ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Цей Порядок встановлює процедуру позасудового врегулювання спорів між споживачами електронних комунікаційних послуг (далі - Споживач) та постачальниками електронних комунікаційних послуг (далі - Постачальник) з питань замовлення, отримання чи припинення отримання електронних комунікаційних послуг (далі – Спі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Дія цього Порядку поширюється на відносини, що виникають між Споживачем та Постачальником під час процедури позасудового врегулювання спорів. 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. У цьому Порядку терміни вживаються в таких значеннях: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bookmarkStart w:id="1" w:name="n14"/>
      <w:bookmarkEnd w:id="1"/>
      <w:r>
        <w:rPr>
          <w:sz w:val="28"/>
          <w:szCs w:val="28"/>
          <w:lang w:eastAsia="ru-RU"/>
        </w:rPr>
        <w:t xml:space="preserve">уповноважена посадова особа регуляторного органу – </w:t>
      </w:r>
      <w:r>
        <w:rPr>
          <w:color w:val="000000"/>
          <w:sz w:val="28"/>
          <w:szCs w:val="28"/>
          <w:shd w:fill="FFFFFF" w:val="clear"/>
        </w:rPr>
        <w:t xml:space="preserve">посадова особа НКЕК, уповноважена рішенням НКЕК здійснювати вжиття заходів щодо вивчення питання та вирішення спору, у тому числі за потреби внести подання щодо розгляду НКЕК, пов'язаних зі споро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засудове врегулювання Спору – це послідовний комплекс дій, направлений на безпосереднє</w:t>
      </w:r>
      <w:r>
        <w:rPr>
          <w:sz w:val="28"/>
          <w:szCs w:val="28"/>
          <w:shd w:fill="FFFFFF" w:val="clear"/>
        </w:rPr>
        <w:t xml:space="preserve"> вирішення Спору між Споживачем та Постачальником з приводу порушених прав та інтересів до його розгляду в суді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угода про врегулювання Спору (мирова угода)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письмова домовленість сторін Спору, що укладається з метою його врегулювання на основі взаємних поступ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Інші терміни вживаються у значеннях, наведених у Законі України «Про електронні комунікації» (далі – Закон).</w:t>
      </w:r>
    </w:p>
    <w:p>
      <w:pPr>
        <w:pStyle w:val="Docdata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НКЕК вирішує Спір відповідно до принципів і завдань, зазначених у частині другій статті 3, статті 4 Закону та статті 3 Закону України «</w:t>
      </w:r>
      <w:r>
        <w:rPr>
          <w:color w:val="000000"/>
          <w:sz w:val="28"/>
          <w:szCs w:val="28"/>
          <w:shd w:fill="FFFFFF" w:val="clear"/>
          <w:lang w:val="uk-UA"/>
        </w:rPr>
        <w:t>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Docdata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. ФОРМА, ЗМІСТ І ПОРЯДОК ПОДАННЯ ЗАЯВИ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З метою позасудового врегулювання Спору Споживач має право звернутись до НКЕК із заявою відповідно до форми, наведеної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v0156874-19" \l "n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у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 цього Порядку.</w:t>
      </w:r>
    </w:p>
    <w:p>
      <w:pPr>
        <w:pStyle w:val="Docdata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регулювання Спору здійснюється НКЕК безопл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поживач може реалізувати свої права у процесі позасудового врегулювання Спору самостійно або через уповноважену ним особу. </w:t>
      </w:r>
    </w:p>
    <w:p>
      <w:pPr>
        <w:pStyle w:val="Docdata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ри формуванні електронної форми заяви електронна регуляторна платформа забезпечує перевірку повноти її заповнення.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неможливості використання електронної регуляторної платформи надсилання документів до НКЕК може здійснюватися: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електронному вигляді за допомогою електронних комунікаційних мереж із дотриманням вимог законодавства щодо електронних документів;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штовим відправленням;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очним (за місцем розташування НКЕК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еред поданням звернення до НКЕК з приводу позасудового врегулювання Спору, Споживач повинен попередньо звернутися в письмовій формі із зверненням (скаргою) до Постачальника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кщо Споживач одразу звертається до НКЕК з приводу  позасудового врегулювання Спору, НКЕК протягом 5 робочих днів з моменту реєстрації такого звернення направляє відповідне звернення (скаргу) Споживача до Постачальника для розгляду його по суті та інформує в письмовій формі про це Споживач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вернення до НКЕК з приводу  позасудового врегулювання Спору може бути подано в рамках строку позовної давності, встановленого законом для певного виду вим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 разі незадоволення Постачальником протягом 30 календарних днів з дати отримання звернення вимог, викладених у зверненні (скарзі) Споживача, або ненадання відповіді, Споживач направляє звернення до НКЕК разом з копіями попередніх звернень до Постачальника з метою позасудового врегулювання Спо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Якщо заява відповідає формі, наведеній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v0156874-19" \l "n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у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 цього Порядку, дата реєстрації заяви в НКЕК вважається початком процедури позасудового врегулювання Спор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засудове врегулювання Спору здійснюється в строк, що не перевищує двох місяців. У разі необхідності цей строк може бути подовжений на строк, необхідний для здійснення заходів державного нагляду чи експертизи, про це письмово інформується Споживач. </w:t>
      </w:r>
    </w:p>
    <w:p>
      <w:pPr>
        <w:pStyle w:val="Normal"/>
        <w:spacing w:lineRule="auto" w:line="360"/>
        <w:ind w:firstLine="851"/>
        <w:jc w:val="center"/>
        <w:rPr>
          <w:rStyle w:val="1608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Style w:val="1608"/>
          <w:b/>
          <w:bCs/>
          <w:color w:val="000000"/>
          <w:sz w:val="28"/>
          <w:szCs w:val="28"/>
        </w:rPr>
        <w:t>ІІІ. ЗАЛИШЕННЯ ЗАЯВИ БЕЗ РОЗГЛЯДУ</w:t>
      </w:r>
    </w:p>
    <w:p>
      <w:pPr>
        <w:pStyle w:val="Normal"/>
        <w:spacing w:lineRule="auto" w:line="360"/>
        <w:ind w:firstLine="851"/>
        <w:jc w:val="center"/>
        <w:rPr>
          <w:rStyle w:val="160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повноважена посадова особа регуляторного органу протягом 10 робочих днів з дня реєстрації заяви про позасудове врегулювання Спору направляє Споживачу письмову відповідь про залишення цієї заяви без розгляду за </w:t>
      </w:r>
      <w:r>
        <w:rPr>
          <w:rStyle w:val="1786"/>
          <w:color w:val="000000"/>
          <w:sz w:val="28"/>
          <w:szCs w:val="28"/>
        </w:rPr>
        <w:t>підписом члена НКЕК, до повноважень якого, згідно з розподілом обов’язків між членами НКЕК, належить розгляд спірного питання</w:t>
      </w:r>
      <w:r>
        <w:rPr>
          <w:sz w:val="28"/>
          <w:szCs w:val="28"/>
        </w:rPr>
        <w:t>, якщ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итання (предмет) розгляду Спору не належить до повноважень НК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ір між Споживачем та Постачальником вже розглядався НКЕК та/або судом та за ним прийнято рішення по суті Спору,</w:t>
      </w:r>
      <w:r>
        <w:rPr>
          <w:sz w:val="28"/>
          <w:szCs w:val="28"/>
          <w:shd w:fill="FFFFFF" w:val="clear"/>
        </w:rPr>
        <w:t xml:space="preserve"> зокрема, шляхом укладення угоди про врегулювання Спору (мирової угоди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оживачем порушені вимоги щодо оформлення заяви, форма якої визначена в додатку 1 до цього Порядк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оживач звернувся до НКЕК для позасудового врегулювання Спору після закінчення строку позовної давності, встановленого законом для певного виду вимо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bookmarkStart w:id="2" w:name="n149"/>
      <w:bookmarkEnd w:id="2"/>
      <w:r>
        <w:rPr>
          <w:sz w:val="28"/>
          <w:szCs w:val="28"/>
        </w:rPr>
        <w:t>відсутні ознаки Спору, врегулювання якого належить до компетенції НКЕК.</w:t>
      </w:r>
    </w:p>
    <w:p>
      <w:pPr>
        <w:pStyle w:val="Normal"/>
        <w:spacing w:lineRule="auto" w:line="360"/>
        <w:ind w:firstLine="709"/>
        <w:jc w:val="both"/>
        <w:rPr/>
      </w:pPr>
      <w:bookmarkStart w:id="3" w:name="n150"/>
      <w:bookmarkEnd w:id="3"/>
      <w:r>
        <w:rPr>
          <w:sz w:val="28"/>
          <w:szCs w:val="28"/>
          <w:shd w:fill="FFFFFF" w:val="clear"/>
        </w:rPr>
        <w:t xml:space="preserve">У разі залишення заяви без розгляду з підстав, визначених у підпункті 3 цього пункту, Споживач має право повторно звернутись до НКЕК із заявою щодо </w:t>
      </w:r>
      <w:r>
        <w:rPr>
          <w:sz w:val="28"/>
          <w:szCs w:val="28"/>
        </w:rPr>
        <w:t xml:space="preserve">позасудового </w:t>
      </w:r>
      <w:r>
        <w:rPr>
          <w:sz w:val="28"/>
          <w:szCs w:val="28"/>
          <w:shd w:fill="FFFFFF" w:val="clear"/>
        </w:rPr>
        <w:t>врегулювання Спору після усунення виявлених недоліків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ocdata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V. ПРОВЕДЕННЯ ПЕРЕГОВОРІВ МІЖ СТОРОНАМИ </w:t>
      </w:r>
      <w:r>
        <w:rPr>
          <w:b/>
          <w:bCs/>
          <w:color w:val="000000"/>
          <w:sz w:val="28"/>
          <w:szCs w:val="28"/>
          <w:lang w:val="uk-UA"/>
        </w:rPr>
        <w:t>СПОРУ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За результатами попереднього розгляду заяви уповноважена посадова особа регуляторного органу протягом 15 робочих днів з дня її реєстрації направляє Постачальнику дії </w:t>
      </w:r>
      <w:r>
        <w:rPr>
          <w:sz w:val="28"/>
          <w:szCs w:val="28"/>
        </w:rPr>
        <w:t xml:space="preserve">(бездіяльність) </w:t>
      </w:r>
      <w:r>
        <w:rPr>
          <w:sz w:val="28"/>
          <w:szCs w:val="28"/>
          <w:shd w:fill="FFFFFF" w:val="clear"/>
        </w:rPr>
        <w:t xml:space="preserve">якого </w:t>
      </w:r>
      <w:r>
        <w:rPr>
          <w:sz w:val="28"/>
          <w:szCs w:val="28"/>
        </w:rPr>
        <w:t>є предметом вимог Споживача, копії звернення (скарги) Споживача з вимогою надати НКЕК документи та інформацію, необхідні для з’ясування питань, викладених у заяві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>2. Постачальник, якому направлено запит, повинен протягом 10 робочих днів з дня його отримання повідомити НКЕК про предмет врегулювання Спору надати пояснення, копії документів та іншу інформацію, необхідну для встановлення НКЕК фактичних обставин Спору.</w:t>
      </w:r>
    </w:p>
    <w:p>
      <w:pPr>
        <w:pStyle w:val="Docdata"/>
        <w:spacing w:lineRule="auto" w:line="360" w:before="0" w:after="0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lang w:val="uk-UA"/>
        </w:rPr>
        <w:t>3. У разі ненадання Постачальником, якому направлено запит, або порушення строку, визначеного у пункті 2 цього Порядку, НКЕК інформації, пояснень, копій документів, що визначені в запиті, у</w:t>
      </w:r>
      <w:r>
        <w:rPr>
          <w:sz w:val="28"/>
          <w:szCs w:val="28"/>
          <w:lang w:val="uk-UA"/>
        </w:rPr>
        <w:t>повноважена посадова особа регуляторного органу</w:t>
      </w:r>
      <w:r>
        <w:rPr>
          <w:color w:val="000000"/>
          <w:sz w:val="28"/>
          <w:szCs w:val="28"/>
          <w:lang w:val="uk-UA"/>
        </w:rPr>
        <w:t xml:space="preserve"> забезпечує протягом 10 робочих днів направлення листом НКЕК інформації Постачальнику про його відмову в  участі в </w:t>
      </w:r>
      <w:r>
        <w:rPr>
          <w:sz w:val="28"/>
          <w:szCs w:val="28"/>
          <w:lang w:val="uk-UA"/>
        </w:rPr>
        <w:t>процедурі позасудового врегулювання Спорів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4. Уповноважена посадова особа регуляторного органу проводить аналіз отриманих від Постачальника пояснень та копій документів, які стосуються суті Спору. 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4" w:name="n154"/>
      <w:bookmarkEnd w:id="4"/>
      <w:r>
        <w:rPr>
          <w:sz w:val="28"/>
          <w:szCs w:val="28"/>
          <w:shd w:fill="FFFFFF" w:val="clear"/>
        </w:rPr>
        <w:t>Під час позасудового врегулювання спору уповноважена посадова особа регуляторного органу повинна запропонувати можливість вирішення спору між Споживачем та Постачальником шляхом укладення угоди про врегулювання Спору (мирової угод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Споживач під час процедури позасудового врегулювання Спору може має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відмовитись від своїх вимог до Постачальника та припинити процедуру позасудового врегулювання спору до прийняття рішення по суті Спору шляхом направлення відповідного листа до НК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озглянути умови угоди про врегулювання Спору (мирової угоди) та укласти відповідну у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засудове врегулювання Спору у разі відмови Споживача від своїх вимог до Постачальника до прийняття рішення НКЕК по суті припиняється протягом 5 робочих днів з дня </w:t>
      </w:r>
      <w:r>
        <w:rPr>
          <w:sz w:val="28"/>
          <w:szCs w:val="28"/>
          <w:shd w:fill="FFFFFF" w:val="clear"/>
        </w:rPr>
        <w:t>реєстрації відповідного листа в НК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1852"/>
          <w:color w:val="000000"/>
          <w:sz w:val="28"/>
          <w:szCs w:val="28"/>
        </w:rPr>
        <w:t>Якщо за результатами переговорів сторони вважають спір вирішеним та уклали мирову угоду вони інформують про це НКЕК протягом 3 робочих днів з дня її укладення.</w:t>
      </w:r>
    </w:p>
    <w:p>
      <w:pPr>
        <w:pStyle w:val="Normal"/>
        <w:spacing w:lineRule="auto" w:line="360"/>
        <w:ind w:left="9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</w:rPr>
        <w:t>V. ПРОЦЕДУРА ПОЗАСУДОВОГО ВРЕГУЛЮВАННЯ СПОРУ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При позасудовому врегулюванні Спору НКЕК має права, зазначені в частині шостій статті 123 Закон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шкодування витрат на проведення експертизи, залучення фахівців та експертів покладається на Постачальника у разі встановлення порушення ним законодавства та прав Споживача, в інших випадках - на сторону, що ініціювала їх проведення, у разі якщо вони потребують оплати.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Для з’ясування обставин та всебічного розгляду Споpy, надання можливості сторонам самостійно врегулювати Спір уповноважена посадова особа регуляторного органу може ініціювати проведення попереднього розгляду Спору в межах граничних строків процедури врегулювання Споpy. 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щодо проведення попереднього розгляду Спору приймає член НКЕК, до повноважень якого, згідно з розподілом обов’язків між членами НКЕК, належить розгляд спірного питання. 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опередній розгляд Спору відбувається у формі наради, на якій розглядається позиція сторін по суті Споpy та документи, які стосуються Спору.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Учасниками попереднього розгляду Спору є Головуючий, секретар, уповноважена посадова особа регуляторного органу, представники Департаменту правового забезпечення та інших структурних підрозділів НКЕК, до компетенції яких також належить розгляд питання, що стало предметом Спору, споживач та/або уповноважена ним особа та Постачальник та/або їх уповноважені представники.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Функції секретаря попереднього розгляду Спору виконує уповноважена посадова особа регуляторного органу.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 Уповноважена посадова особа регуляторного органу не пізніше ніж за 5 робочих днів до дати проведення попереднього розгляду Спору повідомляє сторони Спору про дату, час та місце їх проведення.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У разі неможливості прибути на попередній розгляд Спору сторона Спору та/або їх уповноважені представники зобов’язані не пізніше ніж за 3 робочі дні до початку попереднього розгляду Спору повідомити НКЕК та іншу сторону Спору про неможливість явки з підтвердженням поважності причин.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Уповноважена посадова особа регуляторного органу</w:t>
      </w:r>
      <w:r>
        <w:rPr>
          <w:color w:val="000000"/>
          <w:sz w:val="28"/>
          <w:szCs w:val="28"/>
          <w:lang w:val="uk-UA"/>
        </w:rPr>
        <w:t xml:space="preserve"> інформує сторони Спору протягом 1 робочого дня про нову дату проведення попереднього розгляду Спору.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стування між НКЕК та сторонами Спору відбувається шляхом направлення повідомлень через електронну регуляторну платформу. У разі неможливості використання електронної регуляторної платформи листування здійснюється одним із способів, визначених пунктом 4 розділу ІІ цього Порядку.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У разі неявки на попередній розгляд Спору без поважних причин однієї зі сторін Спору та/або їх уповноважених представників чи відсутності у представників повноважень щодо представництва інтересів сторони Спору, або якщо така неявка є повторною, Спір розглядається без її участі.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неявки на попередній розгляд Спору обох сторін Спору процедура попереднього розгляду Спору припиняється.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У призначений час Головуючий відкриває попередній розгляд Спору, представляє учасників, які беруть участь у нараді, повідомляє сторонам Спору та/або їх уповноваженим представникам, про їхні права та обов’язки, про заявлені вимоги</w:t>
      </w:r>
      <w:r>
        <w:rPr>
          <w:sz w:val="28"/>
          <w:szCs w:val="28"/>
          <w:shd w:fill="FFFFFF" w:val="clear"/>
          <w:lang w:val="uk-UA"/>
        </w:rPr>
        <w:t xml:space="preserve"> про порушення прав та інтересів Споживача</w:t>
      </w:r>
      <w:r>
        <w:rPr>
          <w:color w:val="000000"/>
          <w:sz w:val="28"/>
          <w:szCs w:val="28"/>
          <w:lang w:val="uk-UA"/>
        </w:rPr>
        <w:t>, пропозиції щодо можливого врегулювання Спору і ставить питання щодо наявності у сторін Спору нових документів, пояснень, фактів, що стосуються предмета Спору, які не були надані раніше.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У разі надання сторонами на попередньому розгляді Спору нових документів, пояснень, фактів, що стосуються предмета Спору, Головуючий може перенести проведення попереднього розгляду Спору з метою повного та всебічного їх вивчення. Дата проведення наступного розгляду повідомляється сторонам Спору під час цього розгляду.</w:t>
      </w:r>
    </w:p>
    <w:p>
      <w:pPr>
        <w:pStyle w:val="Style20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спільною ініціативою сторін для надання пропозицій НКЕК про вирішення спору рішенням Головуючого може утворюватись робоча група.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0. Під час попереднього розгляду Спору Головуючий має право: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bookmarkStart w:id="5" w:name="n2162"/>
      <w:bookmarkEnd w:id="5"/>
      <w:r>
        <w:rPr>
          <w:color w:val="000000"/>
          <w:sz w:val="28"/>
          <w:szCs w:val="28"/>
          <w:lang w:val="uk-UA"/>
        </w:rPr>
        <w:t>1) встановлювати регламент для виступів сторін Споpy та інших учасників попереднього розгляду Спору;</w:t>
      </w:r>
    </w:p>
    <w:p>
      <w:pPr>
        <w:pStyle w:val="Style20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пропонувати сторонам Спору зупинити попередній розгляд Спору з метою залучення необхідних фахівців з тієї чи іншої сторони Споpy.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Під час попереднього розгляду Спору Головуючий зобов’язаний: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діяти в межах чинного законодавства України;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надавати сторонам Спору роз’яснення щодо порядку проведення попереднього розгляду Спору.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Під час попереднього розгляду Спору сторони мають право: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надавати НКЕК пояснення, запити, інші документи щодо предмета Спору, обґрунтовувати свою позицію, в тому числі щодо заперечень іншої сторони або інших зацікавлених осіб, які беруть участь у розгляді Спору;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) залучати до процедури врегулювання Спору представників, фахівців, інших осіб; 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відмовитися від своїх вимог;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визнати заявлену їй вимогу;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закінчити розгляд Спору шляхом укладення мирової угоди;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 здійснювати інші права, передбачені Законом та цим Порядком.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орони при розгляді Спору повинні користуватися своїми правами на добросовісній та справедливій основі.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Під час попереднього розгляду Спору сторони зобов’язані: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вчасно з’явитися на попередній розгляд Спору та завчасно повідомляти про неможливість прибути на попередній розгляд спору;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давати правдиві пояснення;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співпрацювати з Головуючим та не перешкоджати проведенню попереднього розгляду Спору у встановлені цим Порядком строки;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надавати іншій стороні Споpy можливість ознайомлюватися з документами та поясненнями, що подані до НКЕК у межах процедури позасудового врегулювання Споpy;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поважати честь i гідність сторін Спору та інших учасників попереднього розгляду Спору;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 дотримуватися чинного законодавства України.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За результатами попереднього розгляду Спору секретар складає протокол, у якому зазначає осіб, які були присутні на попередньому розгляді Спору, суть Спору, пропозиції сторін щодо вирішення Спору, прийняте при попередньому розгляді Спору рішення.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попереднього розгляду Спору підписується Головуючим та секретарем.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опія оформленого протоколу попереднього розгляду Спору протягом 5 робочих днів з дня його проведення надсилається сторонам Спору.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5. У разі виявлення в ході позасудового розгляду спору ознак порушень законодавства у сфері електронних комунікацій </w:t>
      </w:r>
      <w:r>
        <w:rPr>
          <w:color w:val="000000"/>
          <w:sz w:val="28"/>
          <w:szCs w:val="28"/>
          <w:lang w:val="uk-UA"/>
        </w:rPr>
        <w:t xml:space="preserve">уповноважена посадова особа регуляторного органу </w:t>
      </w:r>
      <w:r>
        <w:rPr>
          <w:sz w:val="28"/>
          <w:szCs w:val="28"/>
          <w:lang w:val="uk-UA"/>
        </w:rPr>
        <w:t>ініціює перед структурним підрозділом НКЕК, на який покладено функції державного нагляду (контролю) за додержанням законодавства у сферах електронних комунікацій та радіочастотний спектра, проведення позапланової перевірк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VІ. ПОРЯДОК ПРИЙНЯТТЯ РІШЕННЯ НКЕК ЩОДО ПОЗАСУДОВОГО ВРЕГУЛЮВАННЯ СПОРУ</w:t>
      </w:r>
    </w:p>
    <w:p>
      <w:pPr>
        <w:pStyle w:val="Style20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За результатом розгляду Спору НКЕК приймає обов’язкове до виконання рішення у строк, що не перевищує двох місяців з моменту надходження звернення. У разі необхідності цей строк може бути подовжений на строк, необхідний для здійснення заходів державного нагляду чи експерти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За результатами позасудового </w:t>
      </w:r>
      <w:r>
        <w:rPr>
          <w:sz w:val="28"/>
          <w:szCs w:val="28"/>
          <w:shd w:fill="FFFFFF" w:val="clear"/>
        </w:rPr>
        <w:t xml:space="preserve">врегулювання </w:t>
      </w:r>
      <w:r>
        <w:rPr>
          <w:sz w:val="28"/>
          <w:szCs w:val="28"/>
        </w:rPr>
        <w:t>спору, НКЕК приймає одне з таких рішень по суті Спору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овольнити вимоги Споживач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ково задовольнити вимоги Споживач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ідхилити вимоги Споживач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пинити розгляд Спору.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Рішення НКЕК за результатами розгляду Спору повинне містити обґрунтування та оприлюднюватися на електронній регуляторній платформі, крім їх положень (частин), що містять інформацію з обмеженим доступом.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У разі, якщо Постачальник визнав заявлену йому Споживачем вимогу, в обґрунтуванні до проекту рішення НКЕК зазначається виключно цей факт, що не потребує подальшого аналізу документів, пояснень та іншої інформації.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НКЕК припиняє розгляд Спору та приймає рішення про припинення розгляду Спору в разі, якщо: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наявні підстави, зазначені у пункті 1 розділу ІІІ цього Порядку;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>Споживач відмовляється від своїх вимог шляхом направлення відповідного листа до НКЕК;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  <w:t>сторони в Спорі врегульовують Спір шляхом укладення угоди про врегулювання Спору (мирової угоди) або Постачальник задовольняє вимоги Споживач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дна зі сторін Спору звертається до суду щодо того самого предмету Спору та з тих самих підста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у</w:t>
      </w:r>
      <w:r>
        <w:rPr>
          <w:color w:val="000000"/>
          <w:sz w:val="28"/>
          <w:szCs w:val="28"/>
        </w:rPr>
        <w:t xml:space="preserve"> разі неявки на попередній розгляд Спору обох сторін Спору.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Рішення НКЕК приймається на засідан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7. Рішення НКЕК, прийняте в ході розгляду Спору, набирає чинності з дня, наступного за днем їх оприлюднення на своєму офіційному вебсайті, якщо більш пізній строк набрання чинності не встановлено самим рішенням</w:t>
      </w:r>
      <w:r>
        <w:rPr>
          <w:sz w:val="28"/>
          <w:szCs w:val="28"/>
        </w:rPr>
        <w:t>, але не раніше дня оприлюднення рішення. Зазначене рішення може бути оскаржене в суді.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1" w:hanging="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ачальник Управління по роботі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зі зверненнями громадян НКЕК                                        Катерина ПАШНЮК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100" w:charSpace="12288"/>
        </w:sectPr>
        <w:pStyle w:val="Normal"/>
        <w:spacing w:lineRule="auto" w:line="360"/>
        <w:ind w:left="629" w:hanging="62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45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36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орядку подання споживачами звернень та врегулювання спорів</w:t>
      </w:r>
    </w:p>
    <w:p>
      <w:pPr>
        <w:pStyle w:val="Normal"/>
        <w:spacing w:lineRule="auto" w:line="360"/>
        <w:ind w:left="4500" w:hanging="0"/>
        <w:rPr/>
      </w:pPr>
      <w:r>
        <w:rPr>
          <w:b/>
          <w:sz w:val="24"/>
          <w:szCs w:val="24"/>
        </w:rPr>
        <w:t>(пункт 1 розділу ІІ 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84" w:type="dxa"/>
        <w:jc w:val="left"/>
        <w:tblInd w:w="4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власне ім’я, по батькові (за наявності) споживача: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 інформація споживача (місце проживання, номер телефону, електронна пошта):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власне ім’я, по батькові (за наявності), контактна інформація (місце проживання, номер телефону, електронна пошта) уповноваженого представника (якщо споживач представлений іншою особою)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А ЩОДО ПОЗАСУДОВОГО ВРЕГУЛЮВАННЯ СПОРУ</w:t>
      </w:r>
    </w:p>
    <w:p>
      <w:pPr>
        <w:pStyle w:val="Normal"/>
        <w:spacing w:lineRule="auto" w:line="360"/>
        <w:ind w:left="3960" w:firstLine="1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32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Інформація про Постачальника</w:t>
            </w:r>
            <w:r>
              <w:rPr>
                <w:sz w:val="24"/>
                <w:szCs w:val="24"/>
              </w:rPr>
              <w:t>, дії (бездіяльність), якого є предметом вимог споживача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вне найменування юридичної особи або прізвище, власне ім'я по батькові (за наявності) фізичної особи - підприємця (згідно даних з Єдиного державного реєстру юридичних осіб, фізичних осіб - підприємців та громадських формувань)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ційний код за ЄДРПОУ(якщо відомий):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(місце проживання), адреса для листування: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 інформація (номер телефону, електронна пошта (якщо відома):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4536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одовження додатка 1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Реквізити письмового договору про надання електронних комунікаційних послуг, </w:t>
            </w:r>
            <w:r>
              <w:rPr>
                <w:sz w:val="24"/>
                <w:szCs w:val="24"/>
              </w:rPr>
              <w:t>який є причиною спору (у разі наявності)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b/>
                <w:sz w:val="24"/>
                <w:szCs w:val="24"/>
              </w:rPr>
              <w:t>бставини спору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Вказати дії (бездіяльність) Постачальника, які оскаржуються, час, коли вони були вчинені, детально викладіть обставини спору та факти на яких Ви засновуєте свої вимоги, та надайте відповідні документи)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Інформація про попереднє звернення до Постачальника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Вказати дати Вашого звернення до Постачальника, на дії (бездіяльність) які Ви оскаржуєте, додати копії звернення та отриману відповідь Постачальника.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моги Споживача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Вказати, що Ви конкретно вимагаєте від Постачальника, на дії (бездіяльність) якого Ви скаржитесь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оточні/завершені процеси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Чи вирішується спір між тими ж сторонами щодо того ж предмета і з тих же підстав судом?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 </w:t>
            </w:r>
            <w:r>
              <w:rPr>
                <w:sz w:val="24"/>
                <w:szCs w:val="24"/>
              </w:rPr>
              <w:t>НІ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 </w:t>
            </w:r>
            <w:r>
              <w:rPr>
                <w:sz w:val="24"/>
                <w:szCs w:val="24"/>
              </w:rPr>
              <w:t>ТАК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кщо так, вкажіть, коли і яким?)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4536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одовження додатка 1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Чи існує рішення суду щодо того самого предмету та з тих самих підстав?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 </w:t>
            </w:r>
            <w:r>
              <w:rPr>
                <w:sz w:val="24"/>
                <w:szCs w:val="24"/>
              </w:rPr>
              <w:t>НІ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 </w:t>
            </w:r>
            <w:r>
              <w:rPr>
                <w:sz w:val="24"/>
                <w:szCs w:val="24"/>
              </w:rPr>
              <w:t>ТАК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кщо так, вкажіть, коли і яким судом було прийнято це рішення.)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лік доданих документів, що підтверджують обставини, викладені у заяві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ітка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 згоден (згодна) на обробку персональних даних відповідно до </w:t>
      </w:r>
      <w:hyperlink r:id="rId7" w:tgtFrame="_blank">
        <w:r>
          <w:rPr>
            <w:rStyle w:val="InternetLink"/>
            <w:sz w:val="28"/>
            <w:szCs w:val="28"/>
          </w:rPr>
          <w:t>Закону України "Про захист персональних даних"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оден на надання Постачальником до НКЕК інформації про отримані мною електронні комунікаційні послуги у Постачальника у період, що стосується цього Спору. 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360"/>
              <w:ind w:left="27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left="27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власне ім’я, по батькові (за наявності)</w:t>
            </w:r>
          </w:p>
          <w:p>
            <w:pPr>
              <w:pStyle w:val="Normal"/>
              <w:spacing w:lineRule="auto" w:line="360"/>
              <w:ind w:left="27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підпис заявника або уповноваженої ним особи, повноваження якої оформлено відповідно до законодавства</w:t>
            </w:r>
          </w:p>
          <w:p>
            <w:pPr>
              <w:pStyle w:val="Normal"/>
              <w:spacing w:lineRule="auto" w:line="360"/>
              <w:ind w:left="27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500" w:hanging="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0</w:t>
    </w:r>
    <w:r>
      <w:rPr>
        <w:sz w:val="24"/>
        <w:szCs w:val="24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3</w:t>
    </w:r>
    <w:r>
      <w:rPr>
        <w:sz w:val="24"/>
        <w:szCs w:val="24"/>
        <w:color w:val="00000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HTML1">
    <w:name w:val="Друкарська машинка HTML1"/>
    <w:qFormat/>
    <w:rPr>
      <w:rFonts w:ascii="Courier New" w:hAnsi="Courier New" w:eastAsia="Courier New" w:cs="Courier New"/>
      <w:sz w:val="20"/>
      <w:szCs w:val="20"/>
    </w:rPr>
  </w:style>
  <w:style w:type="character" w:styleId="HTML2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1">
    <w:name w:val="Знак Знак1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1608">
    <w:name w:val="1608"/>
    <w:qFormat/>
    <w:rPr/>
  </w:style>
  <w:style w:type="character" w:styleId="1786">
    <w:name w:val="1786"/>
    <w:qFormat/>
    <w:rPr/>
  </w:style>
  <w:style w:type="character" w:styleId="1852">
    <w:name w:val="18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60" w:hanging="0"/>
    </w:pPr>
    <w:rPr>
      <w:sz w:val="28"/>
      <w:szCs w:val="24"/>
      <w:lang w:val="uk-UA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ru-RU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zakon5.rada.gov.ua/laws/show/2297-17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9:00Z</dcterms:created>
  <dc:creator>Vilchinskiy</dc:creator>
  <dc:description/>
  <cp:keywords/>
  <dc:language>en-US</dc:language>
  <cp:lastModifiedBy>Пашнюк Катерина Миколаївна</cp:lastModifiedBy>
  <cp:lastPrinted>2023-05-17T10:52:00Z</cp:lastPrinted>
  <dcterms:modified xsi:type="dcterms:W3CDTF">2023-05-17T07:52:00Z</dcterms:modified>
  <cp:revision>9</cp:revision>
  <dc:subject/>
  <dc:title>НАЦІОНАЛЬНА КОМІСІЯ З ПИТАНЬ РЕГУЛЮВАННЯ ЗВ'ЯЗК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22a081e4b3e6c7bdc53ae7ece7184a32bd53937e2c56c7519d16bf6ec70be4</vt:lpwstr>
  </property>
</Properties>
</file>