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і консультації щодо проекту постанови Національної коміс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здійснює державне регулювання у сферах електронних комунікацій, радіочастотного спектра та надання послуг поштового зв’язку «</w:t>
      </w: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Про затвердження Порядку оцінки наявності критеріїв продовження строку дії ліцензії на користування радіочастотним спектром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5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(далі – НКЕК) «Про затвердження Порядку оцінки наявності критеріїв продовження строку дії ліцензії на користування радіочастотним спектром» (далі – проект акта) було схвалено рішенням НКЕК від 29.03.2023 № 116 та оприлюднено на офіційному веб-сайті НКЕК 29.03.2023 з метою отримання зауважень та пропозицій до нього та аналізу регуляторного впливу, від фізичних та юридичних осіб, їх об’єднань строком до 29.04.2023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визначеного строку до проекту акта надійшли зауваження та пропозиції від Української асоціації операторів зв’язку «ТЕЛАС» (далі – Асоціація «ТЕЛАС») </w:t>
      </w:r>
      <w:r>
        <w:rPr>
          <w:sz w:val="28"/>
          <w:szCs w:val="28"/>
          <w:lang w:bidi="uk-UA"/>
        </w:rPr>
        <w:t>лист від 24</w:t>
      </w:r>
      <w:r>
        <w:rPr>
          <w:sz w:val="28"/>
          <w:szCs w:val="28"/>
        </w:rPr>
        <w:t>.04.2023 № 33/23 (вх. НКЕК від 24.04.2023 №18187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05.202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ежимі відеоконференції відбулася робоча нарада щодо розгляду пропозицій та зауважень Асоціації «ТЕЛАС» до проекту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лік осіб, які взяли участь в обговоренні проекту акта, зауважень та пропозицій до нього: Член НКЕК Бісюк О.А., представники структурних підрозділів НКЕК - Департаменту радіочастотного спектра (Чернявська І.Ю., Серветник Ю.В.), Департаменту правового забезпеченя (Бакіров Є.О., Романов С.В.), </w:t>
      </w:r>
      <w:r>
        <w:rPr>
          <w:rFonts w:cs="Times New Roman" w:ascii="Times New Roman" w:hAnsi="Times New Roman"/>
          <w:sz w:val="28"/>
          <w:szCs w:val="28"/>
        </w:rPr>
        <w:t>Голова Ради Української асоціації операторів зв’язку «Телас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шеров Л.М.), представники </w:t>
      </w:r>
      <w:r>
        <w:rPr>
          <w:rFonts w:cs="Times New Roman" w:ascii="Times New Roman" w:hAnsi="Times New Roman"/>
          <w:sz w:val="28"/>
          <w:szCs w:val="28"/>
        </w:rPr>
        <w:t>оператор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В «лайфселл», ПрАТ «Київстар», </w:t>
      </w:r>
      <w:r>
        <w:rPr>
          <w:rFonts w:cs="Times New Roman" w:ascii="Times New Roman" w:hAnsi="Times New Roman"/>
          <w:sz w:val="28"/>
          <w:szCs w:val="28"/>
        </w:rPr>
        <w:t>ПрАТ «ВФ Україна», ПрАТ «Фарлеп-Інвес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результатами розгляду зауважень і пропозицій до проекту акта більшість </w:t>
      </w:r>
      <w:r>
        <w:rPr>
          <w:rFonts w:cs="Times New Roman" w:ascii="Times New Roman" w:hAnsi="Times New Roman"/>
          <w:sz w:val="28"/>
          <w:szCs w:val="28"/>
        </w:rPr>
        <w:t>пропозицій Асоціації «ТЕЛАС» було враховано. За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зультатами обговорення було враховано 31 пропозицію, </w:t>
      </w:r>
      <w:r>
        <w:rPr>
          <w:rFonts w:cs="Times New Roman" w:ascii="Times New Roman" w:hAnsi="Times New Roman"/>
          <w:sz w:val="28"/>
          <w:szCs w:val="28"/>
        </w:rPr>
        <w:t>не враховано - 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никами наради в цілому погоджено пропозиції апарату НКЕК щодо врахування/відхилення наданих зауважень/пропозицій до проекту а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урахуванням зазначеного, вирішено рекомендувати НКЕК затвердити проект акта та направити його на державну реєстрацію до Міністерства юстиції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діочастотного спектра</w:t>
        <w:tab/>
        <w:tab/>
        <w:tab/>
        <w:tab/>
        <w:tab/>
        <w:t>Ірина ЧЕРНЯВСЬК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9:46:00Z</dcterms:created>
  <dc:creator>BOD9N</dc:creator>
  <dc:description/>
  <dc:language>en-US</dc:language>
  <cp:lastModifiedBy>Admin</cp:lastModifiedBy>
  <dcterms:modified xsi:type="dcterms:W3CDTF">2023-05-18T19:46:00Z</dcterms:modified>
  <cp:revision>2</cp:revision>
  <dc:subject/>
  <dc:title/>
</cp:coreProperties>
</file>