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/>
        <w:t xml:space="preserve"> </w:t>
      </w:r>
      <w:r>
        <w:rPr>
          <w:b/>
          <w:sz w:val="28"/>
          <w:szCs w:val="28"/>
        </w:rPr>
        <w:t>«Про затвердження Порядку оцінки наявності критеріїв продовження строку дії ліцензії на користування радіочастотним спект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ховуючи, що на початку 2022 року відбулися суттєві зміни у законодавстві стосовно державного управління та регулювання сфери електронних комунікацій, в тому числі питань щодо регулювання радіочастотного спектра, на сьогоднішній день виникла потреба у розробці нових нормативно-правових актів, які забезпечать виконання вимог Закону України «Про електронні комунікації» (далі – Закон) в частині користування радіочастотним спек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02.2022 набрав чинності Закон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, який визначає правовий статус регуляторного органу у сферах електронних комунікацій, радіочастотного спектра та надання послуг поштового зв’язку, його завдання, функції, повноваження та порядок їх здійсн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частиною другою статті 51 Закону до повноважень Національної комісії, що здійснює державне регулювання у сферах електронних комунікацій, радіочастотного спектра та надання послуг поштового зв’язку (далі – НКЕК) належить здійснення у встановленому порядку об’єктивної оцінки наявності критеріїв продовження строку дії ліцензії на користування радіочастотним спек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ім того, згідно з статтею 4 Закону України «Про Національну комісію, що здійснює державне регулювання у сферах електронних комунікацій, радіочастотного спектра та надання послуг поштового зв’язку» до повноважень НКЕК належить, у тому числі, розроблення та затвердження нормативно-правових актів, передбачених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аховуючи вищевказане та </w:t>
      </w:r>
      <w:r>
        <w:rPr>
          <w:color w:val="202124"/>
          <w:sz w:val="28"/>
          <w:szCs w:val="28"/>
          <w:shd w:fill="FFFFFF" w:val="clear"/>
        </w:rPr>
        <w:t xml:space="preserve">на виконання норм статті 51 Закону було розроблено відповідний проект постанови НКЕК «Про затвердження Порядку оцінки наявності критеріїв продовження строку дії ліцензії на користування радіочастотним спектром» (далі – проект акта). </w:t>
      </w:r>
    </w:p>
    <w:p>
      <w:pPr>
        <w:pStyle w:val="Normal"/>
        <w:ind w:firstLine="709"/>
        <w:jc w:val="both"/>
        <w:rPr>
          <w:color w:val="202124"/>
          <w:sz w:val="28"/>
          <w:szCs w:val="28"/>
          <w:shd w:fill="FFFFFF" w:val="clear"/>
        </w:rPr>
      </w:pPr>
      <w:r>
        <w:rPr>
          <w:color w:val="202124"/>
          <w:sz w:val="28"/>
          <w:szCs w:val="28"/>
          <w:shd w:fill="FFFFFF" w:val="clear"/>
        </w:rPr>
        <w:t>Проект акта, в свою чергу, визначає процедуру оцінки НКЕК наявності критеріїв продовження строку дії ліцензії на користування радіочастотним спектром.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зазначене, можна визначити такі основні групи (підгрупи), на які проблема справляє вплив:</w:t>
      </w:r>
    </w:p>
    <w:p>
      <w:pPr>
        <w:pStyle w:val="ParagraphStyl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741"/>
        <w:gridCol w:w="236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и (підгруп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господарюванн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8"/>
        <w:spacing w:before="0" w:after="0"/>
        <w:ind w:right="-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За допомогою ринкових механізмів проблему не може бути розв’язано, оскільки прийняття обов’язкових до виконання нормативно-правових актів є прерогативою держави в особі її орган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Зазначені проблеми не можуть бути розв’язані за допомогою інших діючих регуляторних актів, оскільки наразі відсутній нормативно-правовий акт, який визначає процедуру оцінки НКЕК наявності критеріїв продовження строку дії ліцензії на користування радіочастотним спек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ілі державного регулювання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</w:rPr>
        <w:t>Ціллю державного регулювання є забезпечення виконання НКЕК законодавчо визначених повноважень в частині встановлення Порядку оцінки наявності критеріїв продовження строку дії ліцензії на користування радіочастотним спектром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45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Indent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Визначення та оцінка альтернативних способів досягнення цілей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альтернативних способів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47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Опис альтернатив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ереження чинного регулювання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 xml:space="preserve">Такий спосіб є неприйнятним, оскільки не сприяє вирішенню визначеної проблеми та не забезпечить додержання вимог законодавства.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72" w:hanging="0"/>
              <w:textAlignment w:val="baseline"/>
              <w:rPr>
                <w:lang w:val="ru-RU" w:eastAsia="uk-UA"/>
              </w:rPr>
            </w:pPr>
            <w:r>
              <w:rPr>
                <w:lang w:eastAsia="uk-UA"/>
              </w:rPr>
              <w:t xml:space="preserve">Альтернатива </w:t>
            </w:r>
            <w:r>
              <w:rPr>
                <w:lang w:val="ru-RU" w:eastAsia="uk-UA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Затвердження постанови НКЕК «Про затвердження Порядку оцінки наявності критеріїв продовження строку дії ліцензії на користування радіочастотним спектром», що дозволить здійснювати у встановленому порядку об’єктивну оцінку наявності критеріїв продовження строку дії ліцензії на користування радіочастотним спектром.</w:t>
            </w:r>
          </w:p>
        </w:tc>
      </w:tr>
    </w:tbl>
    <w:p>
      <w:pPr>
        <w:pStyle w:val="Rvps2"/>
        <w:spacing w:lineRule="auto" w:line="360"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before="0" w:after="0"/>
        <w:ind w:firstLine="709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вибраних альтернативних способів досягнення цілей</w:t>
      </w:r>
    </w:p>
    <w:p>
      <w:pPr>
        <w:pStyle w:val="Rvps2"/>
        <w:spacing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держави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084"/>
        <w:gridCol w:w="41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Такий спосіб не забезпечує повністю імплементацію вимог Закону України «Про електронні комунікації», не усуває бар’єри на шляху цифрової трансформації України у найбільш перспективних сферах економіки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Прийняття проекту акта дозво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повний перелік процедурних питань щодо проведення оцінки наявності критеріїв продовження строку дії ліцензії на користування радіочастотним спектром та забезпечити імплементацію вимог Закону України «Про електронні комунікації»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Style20"/>
        <w:spacing w:lineRule="auto" w:line="360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а впливу на сферу інтересів громадян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3103"/>
        <w:gridCol w:w="423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0" w:name="n131"/>
            <w:bookmarkEnd w:id="0"/>
            <w:r>
              <w:rPr/>
              <w:t>Вид альтернатив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год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Витрати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Мінімальні.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сть регулювання у певній сфері негативно впливає на реалізацію визначених Конституцією України гарантій на охорону державою інтересів громадян, зокрема, у сфері захисту прав споживачів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13" w:right="113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трат не передбачається, так як залишається на низькому рівні доступність споживачів до універсальних послуг, особливо в сільській місцевості, забезпечення яких гарантується державою. Зберігається «цифровий розрив» у доступі до комп’ютерних та цифрових технологій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Альтернатива 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135" w:hanging="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сокі.</w:t>
            </w:r>
          </w:p>
          <w:p>
            <w:pPr>
              <w:pStyle w:val="Rvps14"/>
              <w:spacing w:before="0" w:after="0"/>
              <w:ind w:left="126" w:hanging="0"/>
              <w:jc w:val="both"/>
              <w:textAlignment w:val="baseline"/>
              <w:rPr/>
            </w:pPr>
            <w:r>
              <w:rPr>
                <w:lang w:eastAsia="uk-UA"/>
              </w:rPr>
              <w:t>Сприятиме задоволенню постійно зростаючих потреб споживачів у якісних електронних комунікаційних послугах з використанням радіочастотного спектру. Відповідає принципу адекватності регуляторної діяльності, вимогам часу та євроінтеграційним процесам в Україні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/>
              <w:t>Відсутні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Оцінка впливу на сферу інтересів суб’єктів господарювання:</w:t>
      </w:r>
      <w:r>
        <w:rPr>
          <w:sz w:val="28"/>
          <w:szCs w:val="28"/>
          <w:lang w:val="ru-RU" w:eastAsia="uk-UA"/>
        </w:rPr>
        <w:t xml:space="preserve"> </w:t>
      </w:r>
    </w:p>
    <w:p>
      <w:pPr>
        <w:pStyle w:val="Normal"/>
        <w:ind w:firstLine="450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860"/>
        <w:gridCol w:w="261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  <w:tab w:val="center" w:pos="2323" w:leader="none"/>
              </w:tabs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>Впровадження зазначеної альтернативи забезпечить в повному обсязі досягнення поставленої мети, шляхом отримання від НКЕК інформації про наявність підстав для продовження строку дії ліцензії на користування радіочастотним спектром чи для відмови у такому продовженні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4961"/>
      </w:tblGrid>
      <w:tr>
        <w:trPr>
          <w:tblHeader w:val="true"/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Rvts0"/>
              </w:rPr>
              <w:t>Бал результативності (за чотирибальною системою оцін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начений бал присвоєно з урахуванням того, що у разі неприйняття проекту акта проблема залишиться неврегульованою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начений бал присвоєно з урахуванням того, що прийняття проекту акта надасть можливість вирішити проблему. </w:t>
            </w:r>
          </w:p>
        </w:tc>
      </w:tr>
    </w:tbl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Альтернативу 2.</w:t>
      </w:r>
    </w:p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TextBodyIndent"/>
        <w:shd w:fill="FFFFFF" w:val="clear"/>
        <w:ind w:firstLine="709"/>
        <w:rPr/>
      </w:pPr>
      <w:r>
        <w:rPr>
          <w:szCs w:val="28"/>
        </w:rPr>
        <w:t>Механізмом для розв’язання визначеної проблеми є затвердження Порядку оцінки наявності критеріїв продовження строку дії ліцензії на користування радіочастотним спектром.</w:t>
      </w:r>
    </w:p>
    <w:p>
      <w:pPr>
        <w:pStyle w:val="TextBodyIndent"/>
        <w:shd w:fill="FFFFFF" w:val="clear"/>
        <w:ind w:firstLine="709"/>
        <w:rPr/>
      </w:pPr>
      <w:r>
        <w:rPr>
          <w:szCs w:val="28"/>
        </w:rPr>
        <w:t>Прийняття проекту акта надасть можливість визначити процедуру оцінки НКЕК наявності критеріїв продовження строку дії ліцензії на користування радіочастотним спектром.</w:t>
      </w:r>
    </w:p>
    <w:p>
      <w:pPr>
        <w:pStyle w:val="TextBodyIndent"/>
        <w:shd w:fill="FFFFFF" w:val="clear"/>
        <w:ind w:firstLine="709"/>
        <w:rPr/>
      </w:pPr>
      <w:r>
        <w:rPr>
          <w:szCs w:val="28"/>
        </w:rPr>
        <w:t>Заходами, які забезпечать розв’язання визначеної проблеми є забезпечення інформування суб’єктів господарювання про вимоги проекту акта шляхом його оприлюднення на офіційному вебсайті НКЕК та в офіційних друкованих виданнях.</w:t>
      </w:r>
    </w:p>
    <w:p>
      <w:pPr>
        <w:pStyle w:val="TextBodyIndent"/>
        <w:shd w:fill="FFFFFF" w:val="clear"/>
        <w:ind w:firstLine="709"/>
        <w:rPr/>
      </w:pPr>
      <w:r>
        <w:rPr>
          <w:szCs w:val="28"/>
        </w:rPr>
        <w:t xml:space="preserve">Негативний вплив зовнішніх факторів на дію проекту акта відсутній. 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szCs w:val="28"/>
        </w:rPr>
        <w:t>Реалізація положень проекту акта не потребує додаткових фінансових витрат з Державного бюджету України.</w:t>
      </w:r>
    </w:p>
    <w:p>
      <w:pPr>
        <w:pStyle w:val="TextBodyIndent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  <w:t>Обґрунтування запропонованого строку дії регуляторного акта</w:t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проекту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проект акта є актом, розробленим на виконання вимог Закону України «Про електронні комунікації», зміна положень акта чи втрата ним чинності можлива в разі внесення змін чи втрати чинності вказаного Закону.</w:t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  <w:t>Визначення показників результативності дії регуляторного а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казниками</w:t>
      </w:r>
      <w:r>
        <w:rPr>
          <w:bCs/>
          <w:sz w:val="28"/>
          <w:szCs w:val="28"/>
          <w:shd w:fill="FFFFFF" w:val="clear"/>
        </w:rPr>
        <w:t xml:space="preserve"> результативності </w:t>
      </w:r>
      <w:r>
        <w:rPr>
          <w:sz w:val="28"/>
          <w:szCs w:val="28"/>
        </w:rPr>
        <w:t>дії регуляторного акта є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ількість звернень суб’єктів господарювання </w:t>
      </w:r>
      <w:r>
        <w:rPr>
          <w:sz w:val="28"/>
          <w:szCs w:val="28"/>
        </w:rPr>
        <w:t xml:space="preserve">до НКЕК </w:t>
      </w:r>
      <w:r>
        <w:rPr>
          <w:bCs/>
          <w:sz w:val="28"/>
          <w:szCs w:val="28"/>
          <w:shd w:fill="FFFFFF" w:val="clear"/>
        </w:rPr>
        <w:t>щодо оцінки наявності критеріїв продовження строку дії ліцензії на користування радіочастотним спектро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кількість ліцензій, оцінка наявності критеріїв продовження строку дії яких здійснювалась НКЕК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Spelle"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ількість звернень/скарг від суб’єктів господарювання, пов’язаних із дією проекту акта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Крім того, рівень поінформованості суб’єктів господарювання щодо норм проекту акта високий.  Проект акта та відповідний аналіз регуляторного впливу оприлюднено на офіційному вебсайті НКЕК http://www.nkrzi.gov.ua у </w:t>
      </w:r>
      <w:r>
        <w:rPr>
          <w:sz w:val="28"/>
          <w:szCs w:val="28"/>
        </w:rPr>
        <w:t>підрубриці «Регуляторні акти» рубрики «Регуляторна діяльність»</w:t>
      </w:r>
      <w:r>
        <w:rPr>
          <w:bCs/>
          <w:sz w:val="28"/>
          <w:szCs w:val="28"/>
          <w:shd w:fill="FFFFFF" w:val="clear"/>
        </w:rPr>
        <w:t xml:space="preserve"> розділу «Діяльність НКЕК»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бов’язкові витрати суб’єктів господарювання відсутні, оскільки проектом акта не встановлюється додаткових зобов’язань до суб’єктів господарювання, тому надходжень до державного та місцевих бюджетів і державних цільових фондів, пов’язаних з дією акта – не очікується.</w:t>
      </w:r>
    </w:p>
    <w:p>
      <w:pPr>
        <w:pStyle w:val="TextBodyIndent"/>
        <w:shd w:fill="FFFFFF" w:val="clea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Indent"/>
        <w:shd w:fill="FFFFFF" w:val="clear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  <w:t>Очікувані результати прийняття регуляторного ак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зультатом прийняття проекту акта є досягнення поставлених цілей та реалізація єдиної державної політики у сфері користування радіочастотним спектром шляхом забезпечення ефективного користування радіочастотним спектром та імплементації вимог Закону України «Про електронні комунікації».</w:t>
      </w:r>
    </w:p>
    <w:p>
      <w:pPr>
        <w:pStyle w:val="TextBodyIndent"/>
        <w:ind w:firstLine="709"/>
        <w:rPr>
          <w:szCs w:val="28"/>
        </w:rPr>
      </w:pPr>
      <w:r>
        <w:rPr/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1" w:name="n209"/>
      <w:bookmarkStart w:id="2" w:name="n209"/>
      <w:bookmarkEnd w:id="2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shd w:fill="FFFFFF" w:val="clear"/>
        </w:rPr>
        <w:t>радіочастотного спектра           ______________         Ірина ЧЕРНЯВСЬ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Голова НКЕК                        _____________ Олександр ЖИВОТОВСЬКИЙ</w:t>
      </w:r>
    </w:p>
    <w:p>
      <w:pPr>
        <w:pStyle w:val="Normal"/>
        <w:ind w:hanging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pelle">
    <w:name w:val="spelle"/>
    <w:basedOn w:val="Style12"/>
    <w:qFormat/>
    <w:rPr/>
  </w:style>
  <w:style w:type="character" w:styleId="Flyoutnormaldogovor">
    <w:name w:val="flyoutnormaldogovor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Rvts0">
    <w:name w:val="rvts0"/>
    <w:basedOn w:val="Style12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6">
    <w:name w:val="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9">
    <w:name w:val="Норматитвний документ"/>
    <w:basedOn w:val="21"/>
    <w:qFormat/>
    <w:pPr>
      <w:spacing w:before="0" w:after="120"/>
      <w:ind w:left="0" w:hanging="0"/>
      <w:contextualSpacing w:val="false"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Знак Знак1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00:00Z</dcterms:created>
  <dc:creator>Zhdan</dc:creator>
  <dc:description/>
  <cp:keywords/>
  <dc:language>en-US</dc:language>
  <cp:lastModifiedBy>Серветник Юрій Валентинович</cp:lastModifiedBy>
  <cp:lastPrinted>2022-07-05T16:13:00Z</cp:lastPrinted>
  <dcterms:modified xsi:type="dcterms:W3CDTF">2023-03-13T16:03:00Z</dcterms:modified>
  <cp:revision>24</cp:revision>
  <dc:subject/>
  <dc:title>Аналіз регуляторного впливу проекту постан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