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дійснює державне регулювання у сферах електронних комунікацій, радіочастотного спектра та надання послуг поштового зв’язку «Про затвердження Порядку здійснення моніторингу якості електронних комунікацій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3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Порядку здійснення моніторингу якості електронних комунікаційних послуг» (далі – проект акта) було схвалено рішенням НКЕК від 05.04.2023 № 129 та оприлюднено на офіційному веб-сайті НКЕК 05.04.2023 з метою отримання зауважень та пропозицій до нього та аналізу регуляторного впливу, від фізичних та юридичних осіб, їх об’єднань строком до 05.05.2023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визначеного строку до проекту акта надійшли зауваження та пропозиції від: Української асоціації операторів зв’язку «Телас», лист від 03.05.2023 № 37/23;  Малишева В.О., лист від 04.05.2023 №1/1/05-2023/9 (е); Адміністрації Держспецзв’язку, лист від 09.05.2023 № 1/1-16/03/01-1791/СЕД; Міністерства цифрової трансформації України, лист від 09.05.2023 №1/04-2-4809; ДП «УДЦР», лист від 19.05.2023 № 80/07.1/5217/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3.08.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жимі відеоконференції відбулася робоча нарада щодо розгляду пропозицій та зауважень до проекту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членкиня НКЕК Трощенко В.Ю., члени НКЕК Ткаченко М.М. та Семенченко А.І.,  представники структурних підрозділів НКЕК - Департаменту державного нагляду, Департаменту правового забезпечення, представники Адміністрації Держспецзв’язку, Мінцифри, ДП «УДЦР», представники </w:t>
      </w:r>
      <w:r>
        <w:rPr>
          <w:rFonts w:cs="Times New Roman" w:ascii="Times New Roman" w:hAnsi="Times New Roman"/>
          <w:sz w:val="28"/>
          <w:szCs w:val="28"/>
        </w:rPr>
        <w:t>постачальників по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В «лайфселл», ПрАТ «Київстар», </w:t>
      </w:r>
      <w:r>
        <w:rPr>
          <w:rFonts w:cs="Times New Roman" w:ascii="Times New Roman" w:hAnsi="Times New Roman"/>
          <w:sz w:val="28"/>
          <w:szCs w:val="28"/>
        </w:rPr>
        <w:t>ПрАТ «ВФ Україна», ПрАТ «Фарлеп-Інвест», АТ «Укртелеком», ПрАТ «ДАТАГРУП», громадянин Малишев В.О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більшість </w:t>
      </w:r>
      <w:r>
        <w:rPr>
          <w:rFonts w:cs="Times New Roman" w:ascii="Times New Roman" w:hAnsi="Times New Roman"/>
          <w:sz w:val="28"/>
          <w:szCs w:val="28"/>
        </w:rPr>
        <w:t xml:space="preserve">пропозицій було враховано. За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обговорення було враховано повністю, концептуально або по суті 31 пропозицію та обґрунтовано відхилено 11 пропозицій. Учасниками наради в цілому погоджено пропозиції апарату НКЕК щодо врахування/відхилення наданих</w:t>
      </w:r>
      <w:r>
        <w:rPr>
          <w:rFonts w:cs="Times New Roman" w:ascii="Times New Roman" w:hAnsi="Times New Roman"/>
          <w:sz w:val="28"/>
          <w:szCs w:val="28"/>
        </w:rPr>
        <w:t xml:space="preserve"> зауважень/пропозицій до проекту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 та доопрацювання проекту акту, вирішено рекомендувати НКЕК затвердити його та направити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ого нагляду НКЕК</w:t>
        <w:tab/>
        <w:tab/>
        <w:tab/>
        <w:tab/>
        <w:t xml:space="preserve">  </w:t>
        <w:tab/>
        <w:t xml:space="preserve">     Олена ВАНЮТІ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273"/>
      <w:jc w:val="both"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46:00Z</dcterms:created>
  <dc:creator>BOD9N</dc:creator>
  <dc:description/>
  <cp:keywords/>
  <dc:language>en-US</dc:language>
  <cp:lastModifiedBy>Yuri Shevchenko</cp:lastModifiedBy>
  <dcterms:modified xsi:type="dcterms:W3CDTF">2023-08-09T04:17:00Z</dcterms:modified>
  <cp:revision>10</cp:revision>
  <dc:subject/>
  <dc:title/>
</cp:coreProperties>
</file>