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firstLine="6379"/>
        <w:jc w:val="right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ПРОЕКТ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95630" cy="731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ЦІОНАЛЬНА КОМІСІЯ,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ЩО ЗДІЙСНЮЄ ДЕРЖАВНЕ РЕГУЛЮВАННЯ У СФЕРАХ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ЕЛЕКТРОННИХ КОМУНІКАЦІЙ, РАДІОЧАСТОТНОГО СПЕКТРА ТА НАДАННЯ ПОСЛУГ ПОШТОВОГО ЗВ’ЯЗКУ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77.25pt,3.7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ПОСТАНОВА</w:t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.__.2023                                            м. Київ                                                  № 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ind w:right="4988" w:hanging="0"/>
        <w:jc w:val="both"/>
        <w:rPr/>
      </w:pPr>
      <w:r>
        <w:rPr>
          <w:b/>
          <w:sz w:val="28"/>
          <w:szCs w:val="28"/>
        </w:rPr>
        <w:t xml:space="preserve">Про затвердження Порядку </w:t>
      </w:r>
      <w:r>
        <w:rPr>
          <w:b/>
          <w:bCs/>
          <w:sz w:val="28"/>
          <w:szCs w:val="28"/>
        </w:rPr>
        <w:t xml:space="preserve">встановлення розмірів розрахункових такс за послуги термінації національного трафіку для мобільного та фіксованого голосового зв’язку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360"/>
        <w:ind w:right="4988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ідповідно до </w:t>
      </w:r>
      <w:r>
        <w:rPr>
          <w:sz w:val="28"/>
          <w:szCs w:val="28"/>
        </w:rPr>
        <w:t>частини другої статті 91</w:t>
      </w:r>
      <w:r>
        <w:rPr/>
        <w:t xml:space="preserve"> </w:t>
      </w:r>
      <w:r>
        <w:rPr>
          <w:sz w:val="28"/>
          <w:szCs w:val="28"/>
        </w:rPr>
        <w:t xml:space="preserve">Закону України «Про електронні комунікації»,  підпункту «а» пункту 10 частини четвертої статті 4 </w:t>
      </w:r>
      <w:r>
        <w:rPr>
          <w:rFonts w:eastAsia="Calibri"/>
          <w:sz w:val="28"/>
          <w:szCs w:val="28"/>
        </w:rPr>
        <w:t>Закону України 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(далі – Закон), Національна комісія, що здійснює державне регулювання у сферах електронних комунікацій, радіочастотного спектра та надання послуг поштового зв’язку,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 Затвердити Порядок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становлення розмірів розрахункових такс за послуги термінації національного трафіку для мобільного та фіксованого голосового зв’язку, що додаєть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изнати таким, що втратило чинність, рішення Національної комісії з питань регулювання зв’язку України від 07 червня 2016 року № 295 «Про затвердження Порядку установлення розмірів розрахункових такс за послуги пропуску трафіку до телекомунікаційних мереж операторів телекомунікацій з істотною ринковою перевагою», зареєстроване в Міністерстві юстиції України 05 липня 2016 року за № 922/29052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Департаменту економічного регулювання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Ця постанова набирає чинності з дня її офіційного опублікування.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лова </w:t>
        <w:tab/>
        <w:tab/>
        <w:tab/>
        <w:tab/>
        <w:tab/>
        <w:tab/>
        <w:t>Олександр ЖИВОТОВСЬКИЙ</w:t>
      </w:r>
    </w:p>
    <w:p>
      <w:pPr>
        <w:sectPr>
          <w:headerReference w:type="default" r:id="rId3"/>
          <w:headerReference w:type="first" r:id="rId4"/>
          <w:type w:val="nextPage"/>
          <w:pgSz w:w="11794" w:h="16838"/>
          <w:pgMar w:left="1701" w:right="567" w:gutter="0" w:header="720" w:top="1021" w:footer="0" w:bottom="907"/>
          <w:pgNumType w:start="1"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sectPr>
          <w:type w:val="continuous"/>
          <w:pgSz w:w="11794" w:h="16838"/>
          <w:pgMar w:left="1701" w:right="567" w:gutter="0" w:header="720" w:top="1021" w:footer="0" w:bottom="907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  <w:bookmarkStart w:id="0" w:name="n110"/>
            <w:bookmarkStart w:id="1" w:name="n4"/>
            <w:bookmarkStart w:id="2" w:name="n2"/>
            <w:bookmarkStart w:id="3" w:name="n110"/>
            <w:bookmarkStart w:id="4" w:name="n4"/>
            <w:bookmarkStart w:id="5" w:name="n2"/>
            <w:bookmarkEnd w:id="3"/>
            <w:bookmarkEnd w:id="4"/>
            <w:bookmarkEnd w:id="5"/>
          </w:p>
        </w:tc>
        <w:tc>
          <w:tcPr>
            <w:tcW w:w="38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танова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__ __________ 2023 року № ___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  <w:bookmarkStart w:id="6" w:name="n18"/>
      <w:bookmarkStart w:id="7" w:name="n17"/>
      <w:bookmarkStart w:id="8" w:name="n16"/>
      <w:bookmarkStart w:id="9" w:name="n18"/>
      <w:bookmarkStart w:id="10" w:name="n17"/>
      <w:bookmarkStart w:id="11" w:name="n16"/>
      <w:bookmarkEnd w:id="9"/>
      <w:bookmarkEnd w:id="10"/>
      <w:bookmarkEnd w:id="11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eastAsia="uk-UA"/>
        </w:rPr>
        <w:t>встановлення розмірів розрахункових такс за послуги термінації національного трафіку для мобільного та фіксованого голосового зв’язку</w:t>
      </w:r>
      <w:r>
        <w:rPr>
          <w:bCs/>
          <w:color w:val="333333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142"/>
        <w:contextualSpacing/>
        <w:jc w:val="center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>І. Загальні положення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Цей Порядок визначає встановлення або змі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озмірів розрахункових такс за послуги термінації національного трафіку для мобільного та фіксованого голосового зв’язку, розрахованих згідно з ци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bookmarkStart w:id="12" w:name="n21"/>
      <w:bookmarkEnd w:id="12"/>
      <w:r>
        <w:rPr>
          <w:color w:val="333333"/>
          <w:sz w:val="28"/>
          <w:szCs w:val="28"/>
          <w:lang w:eastAsia="uk-UA"/>
        </w:rPr>
        <w:t>2. Дія цього Порядку поширюється на всіх постачальників електронних комунікаційних мереж та/або послуг, що надають голосові послуги міжособистісних електронних комунікацій з використанням нумерації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3" w:name="n22"/>
      <w:bookmarkEnd w:id="13"/>
      <w:r>
        <w:rPr>
          <w:color w:val="333333"/>
          <w:sz w:val="28"/>
          <w:szCs w:val="28"/>
          <w:lang w:eastAsia="uk-UA"/>
        </w:rPr>
        <w:t>3. Розміри розрахункових такс за послуги термінації національного трафіку для мобільного та фіксованого голосового зв’язку встановлюються Національною комісією, що здійснює державне регулювання у сферах електронних комунікацій, радіочастотного спектра та надання послуг поштового зв’язку.</w:t>
      </w:r>
    </w:p>
    <w:p>
      <w:pPr>
        <w:pStyle w:val="Normal"/>
        <w:spacing w:before="0" w:after="0"/>
        <w:ind w:firstLine="709"/>
        <w:contextualSpacing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bookmarkStart w:id="14" w:name="n25"/>
      <w:bookmarkStart w:id="15" w:name="n23"/>
      <w:bookmarkEnd w:id="14"/>
      <w:bookmarkEnd w:id="15"/>
      <w:r>
        <w:rPr>
          <w:color w:val="333333"/>
          <w:sz w:val="28"/>
          <w:szCs w:val="28"/>
          <w:lang w:eastAsia="uk-UA"/>
        </w:rPr>
        <w:t>4. У цьому Порядку терміни вживаються у таких значенн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bookmarkStart w:id="16" w:name="n29"/>
      <w:bookmarkStart w:id="17" w:name="n28"/>
      <w:bookmarkStart w:id="18" w:name="n27"/>
      <w:bookmarkStart w:id="19" w:name="n26"/>
      <w:bookmarkEnd w:id="16"/>
      <w:bookmarkEnd w:id="17"/>
      <w:bookmarkEnd w:id="18"/>
      <w:bookmarkEnd w:id="19"/>
      <w:r>
        <w:rPr>
          <w:sz w:val="28"/>
          <w:szCs w:val="28"/>
          <w:lang w:eastAsia="uk-UA"/>
        </w:rPr>
        <w:t xml:space="preserve">роздільний облік витрат – здійснення постачальниками електронних комунікаційних мереж та/або послуг розподілу своїх витрат за видами послуг </w:t>
      </w:r>
      <w:r>
        <w:rPr>
          <w:bCs/>
          <w:sz w:val="28"/>
          <w:szCs w:val="28"/>
          <w:lang w:eastAsia="uk-UA"/>
        </w:rPr>
        <w:t>відповідно до накладених рішенням НКЕК регуляторних зобов’язань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0" w:name="n30"/>
      <w:bookmarkEnd w:id="20"/>
      <w:r>
        <w:rPr>
          <w:color w:val="333333"/>
          <w:sz w:val="28"/>
          <w:szCs w:val="28"/>
          <w:lang w:eastAsia="uk-UA"/>
        </w:rPr>
        <w:t>Інші терміни вживаються у значеннях, наведених у Законі України «Про електронні комунікації» (далі - Закон) та інших нормативно-правових актах у сфері електронних комунікацій.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142"/>
        <w:contextualSpacing/>
        <w:jc w:val="center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  <w:t xml:space="preserve">ІІ. Загальні принципи визначення розмірів розрахункових такс за послуги </w:t>
      </w:r>
      <w:bookmarkStart w:id="21" w:name="_Hlk132632488"/>
      <w:r>
        <w:rPr>
          <w:bCs/>
          <w:color w:val="333333"/>
          <w:sz w:val="28"/>
          <w:szCs w:val="28"/>
          <w:lang w:eastAsia="uk-UA"/>
        </w:rPr>
        <w:t>термінації національного трафіку для мобільного та фіксованого голосового зв’язку</w:t>
      </w:r>
      <w:bookmarkEnd w:id="21"/>
    </w:p>
    <w:p>
      <w:pPr>
        <w:pStyle w:val="Normal"/>
        <w:spacing w:before="0" w:after="0"/>
        <w:ind w:firstLine="709"/>
        <w:contextualSpacing/>
        <w:jc w:val="center"/>
        <w:rPr>
          <w:bCs/>
          <w:color w:val="333333"/>
          <w:sz w:val="28"/>
          <w:szCs w:val="28"/>
          <w:lang w:eastAsia="uk-UA"/>
        </w:rPr>
      </w:pPr>
      <w:r>
        <w:rPr>
          <w:bCs/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2" w:name="n31"/>
      <w:bookmarkEnd w:id="22"/>
      <w:r>
        <w:rPr>
          <w:sz w:val="28"/>
          <w:szCs w:val="28"/>
        </w:rPr>
        <w:t>1. НКЕК встановлює або змінює розрахункові такси, передбачені законом, розраховані згідно з встановленим ним порядком, на підставі результатів розрахунку собівартості відповідних послуг згідно з моделлю ефективного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3" w:name="n36"/>
      <w:bookmarkEnd w:id="23"/>
      <w:r>
        <w:rPr>
          <w:sz w:val="28"/>
          <w:szCs w:val="28"/>
          <w:lang w:eastAsia="uk-UA"/>
        </w:rPr>
        <w:t xml:space="preserve">2. До впровадження моделі ефективного оператора НКЕК встановлює розрахункові такси за послуги термінації трафіка на основі </w:t>
      </w:r>
      <w:r>
        <w:rPr>
          <w:bCs/>
          <w:sz w:val="28"/>
          <w:szCs w:val="28"/>
          <w:lang w:eastAsia="uk-UA"/>
        </w:rPr>
        <w:t>бази собівартості надання цих послуг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uk-UA"/>
        </w:rPr>
        <w:t>База собівартості визначається</w:t>
      </w:r>
      <w:r>
        <w:rPr>
          <w:sz w:val="28"/>
          <w:szCs w:val="28"/>
          <w:lang w:eastAsia="uk-UA"/>
        </w:rPr>
        <w:t xml:space="preserve"> на основі фактичних даних собівартості надання </w:t>
      </w:r>
      <w:r>
        <w:rPr>
          <w:bCs/>
          <w:sz w:val="28"/>
          <w:szCs w:val="28"/>
          <w:lang w:eastAsia="uk-UA"/>
        </w:rPr>
        <w:t>послуг термінації</w:t>
      </w:r>
      <w:r>
        <w:rPr>
          <w:sz w:val="28"/>
          <w:szCs w:val="28"/>
          <w:lang w:eastAsia="uk-UA"/>
        </w:rPr>
        <w:t>, які отримані за результатами роздільного обліку витрат</w:t>
      </w:r>
      <w:r>
        <w:rPr/>
        <w:t xml:space="preserve"> </w:t>
      </w:r>
      <w:r>
        <w:rPr>
          <w:bCs/>
          <w:sz w:val="28"/>
          <w:szCs w:val="28"/>
          <w:lang w:eastAsia="uk-UA"/>
        </w:rPr>
        <w:t>відповідно до накладених рішенням НКЕК регуляторних зобов’язань</w:t>
      </w:r>
      <w:r>
        <w:rPr>
          <w:sz w:val="28"/>
          <w:szCs w:val="28"/>
          <w:lang w:eastAsia="uk-UA"/>
        </w:rPr>
        <w:t xml:space="preserve"> (Додаток 1 та 2), </w:t>
      </w:r>
      <w:r>
        <w:rPr>
          <w:bCs/>
          <w:sz w:val="28"/>
          <w:szCs w:val="28"/>
          <w:lang w:eastAsia="uk-UA"/>
        </w:rPr>
        <w:t>поділених на загальну кількість термінованих хвилин (внутрішньомережевих, вхідних від інших національних та міжнародних операторів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 При інтеграції ринку електронних комунікацій України до Єдиного цифрового ринку Європейського Союзу, перехід до застосування в Україні єдиних граничних ставок термінації мобільного та фіксованого голосового зв’язку, встановлених для всього Європейського Союзу, буде здійснено відповідно до умов такої інтеграції згідно з законодавством та взятими на себе зобов’язаннями України у рамках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, ратифікованої Законом України від 16.09.2014 № 1678-VII «Про ратифікацію 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».</w:t>
      </w:r>
    </w:p>
    <w:p>
      <w:pPr>
        <w:pStyle w:val="Normal"/>
        <w:spacing w:before="0" w:after="0"/>
        <w:ind w:firstLine="709"/>
        <w:contextualSpacing/>
        <w:jc w:val="center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  <w:bookmarkStart w:id="24" w:name="n75"/>
      <w:bookmarkStart w:id="25" w:name="n73"/>
      <w:bookmarkStart w:id="26" w:name="n72"/>
      <w:bookmarkStart w:id="27" w:name="n71"/>
      <w:bookmarkStart w:id="28" w:name="n70"/>
      <w:bookmarkStart w:id="29" w:name="n69"/>
      <w:bookmarkStart w:id="30" w:name="n68"/>
      <w:bookmarkStart w:id="31" w:name="n67"/>
      <w:bookmarkStart w:id="32" w:name="n66"/>
      <w:bookmarkStart w:id="33" w:name="n65"/>
      <w:bookmarkStart w:id="34" w:name="n64"/>
      <w:bookmarkStart w:id="35" w:name="n63"/>
      <w:bookmarkStart w:id="36" w:name="n62"/>
      <w:bookmarkStart w:id="37" w:name="n61"/>
      <w:bookmarkStart w:id="38" w:name="n60"/>
      <w:bookmarkStart w:id="39" w:name="n59"/>
      <w:bookmarkStart w:id="40" w:name="n58"/>
      <w:bookmarkStart w:id="41" w:name="n57"/>
      <w:bookmarkStart w:id="42" w:name="n56"/>
      <w:bookmarkStart w:id="43" w:name="n55"/>
      <w:bookmarkStart w:id="44" w:name="n54"/>
      <w:bookmarkStart w:id="45" w:name="n53"/>
      <w:bookmarkStart w:id="46" w:name="n52"/>
      <w:bookmarkStart w:id="47" w:name="n51"/>
      <w:bookmarkStart w:id="48" w:name="n50"/>
      <w:bookmarkStart w:id="49" w:name="n116"/>
      <w:bookmarkStart w:id="50" w:name="n48"/>
      <w:bookmarkStart w:id="51" w:name="n47"/>
      <w:bookmarkStart w:id="52" w:name="n46"/>
      <w:bookmarkStart w:id="53" w:name="n45"/>
      <w:bookmarkStart w:id="54" w:name="n44"/>
      <w:bookmarkStart w:id="55" w:name="n43"/>
      <w:bookmarkStart w:id="56" w:name="n42"/>
      <w:bookmarkStart w:id="57" w:name="n41"/>
      <w:bookmarkStart w:id="58" w:name="n40"/>
      <w:bookmarkStart w:id="59" w:name="n39"/>
      <w:bookmarkStart w:id="60" w:name="n38"/>
      <w:bookmarkStart w:id="61" w:name="n37"/>
      <w:bookmarkStart w:id="62" w:name="n75"/>
      <w:bookmarkStart w:id="63" w:name="n73"/>
      <w:bookmarkStart w:id="64" w:name="n72"/>
      <w:bookmarkStart w:id="65" w:name="n71"/>
      <w:bookmarkStart w:id="66" w:name="n70"/>
      <w:bookmarkStart w:id="67" w:name="n69"/>
      <w:bookmarkStart w:id="68" w:name="n68"/>
      <w:bookmarkStart w:id="69" w:name="n67"/>
      <w:bookmarkStart w:id="70" w:name="n66"/>
      <w:bookmarkStart w:id="71" w:name="n65"/>
      <w:bookmarkStart w:id="72" w:name="n64"/>
      <w:bookmarkStart w:id="73" w:name="n63"/>
      <w:bookmarkStart w:id="74" w:name="n62"/>
      <w:bookmarkStart w:id="75" w:name="n61"/>
      <w:bookmarkStart w:id="76" w:name="n60"/>
      <w:bookmarkStart w:id="77" w:name="n59"/>
      <w:bookmarkStart w:id="78" w:name="n58"/>
      <w:bookmarkStart w:id="79" w:name="n57"/>
      <w:bookmarkStart w:id="80" w:name="n56"/>
      <w:bookmarkStart w:id="81" w:name="n55"/>
      <w:bookmarkStart w:id="82" w:name="n54"/>
      <w:bookmarkStart w:id="83" w:name="n53"/>
      <w:bookmarkStart w:id="84" w:name="n52"/>
      <w:bookmarkStart w:id="85" w:name="n51"/>
      <w:bookmarkStart w:id="86" w:name="n50"/>
      <w:bookmarkStart w:id="87" w:name="n116"/>
      <w:bookmarkStart w:id="88" w:name="n48"/>
      <w:bookmarkStart w:id="89" w:name="n47"/>
      <w:bookmarkStart w:id="90" w:name="n46"/>
      <w:bookmarkStart w:id="91" w:name="n45"/>
      <w:bookmarkStart w:id="92" w:name="n44"/>
      <w:bookmarkStart w:id="93" w:name="n43"/>
      <w:bookmarkStart w:id="94" w:name="n42"/>
      <w:bookmarkStart w:id="95" w:name="n41"/>
      <w:bookmarkStart w:id="96" w:name="n40"/>
      <w:bookmarkStart w:id="97" w:name="n39"/>
      <w:bookmarkStart w:id="98" w:name="n38"/>
      <w:bookmarkStart w:id="99" w:name="n3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center"/>
        <w:rPr>
          <w:color w:val="333333"/>
          <w:sz w:val="28"/>
          <w:szCs w:val="28"/>
          <w:lang w:eastAsia="uk-UA"/>
        </w:rPr>
      </w:pPr>
      <w:bookmarkStart w:id="100" w:name="n77"/>
      <w:bookmarkEnd w:id="100"/>
      <w:r>
        <w:rPr>
          <w:bCs/>
          <w:color w:val="333333"/>
          <w:sz w:val="28"/>
          <w:szCs w:val="28"/>
          <w:lang w:eastAsia="uk-UA"/>
        </w:rPr>
        <w:t>ІІІ. Встановлення та зміна розмірів розрахункових такс за послуги термінації національного трафіку для мобільного та фіксованого голосового зв’язку</w:t>
      </w:r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  <w:bookmarkStart w:id="101" w:name="n78"/>
      <w:bookmarkStart w:id="102" w:name="n78"/>
      <w:bookmarkEnd w:id="102"/>
    </w:p>
    <w:p>
      <w:pPr>
        <w:pStyle w:val="Normal"/>
        <w:spacing w:before="0" w:after="0"/>
        <w:ind w:firstLine="709"/>
        <w:contextualSpacing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03" w:name="n79"/>
      <w:bookmarkEnd w:id="103"/>
      <w:r>
        <w:rPr>
          <w:sz w:val="28"/>
          <w:szCs w:val="28"/>
          <w:lang w:eastAsia="uk-UA"/>
        </w:rPr>
        <w:t>1. Розрахункові такси за послуги термінації національного трафіку для мобільного та фіксованого голосового зв’язку розраховані згідно з моделлю ефективного оператора встановлюються на наступні чотири роки, окремо на кожний рі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>2. Розрахункові такси за послуги термінації національного трафіку для мобільного та фіксованого голосового зв’язку розраховані на базі собівартості встановлюються одноразово на наступні три ро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>3. Розрахункові такси за послуги термінації національного трафіку для мобільного та фіксованого голосового зв’язку встановлюються в копійках з округленням до десят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 xml:space="preserve">4. У разі перевищення фактичного рівня інфляції з моменту встановлення розрахункових такс 12%, НКЕК може прийняти рішення щодо їх змін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uk-UA"/>
        </w:rPr>
        <w:t>5. Оприлюднення рішення щодо встановлення, зміни та скасування розмірів розрахункових такс за послуги термінації національного голосового трафіку повинно відбуватися не пізніше ніж за два місяця до набрання чинності відповідним рішенням НКЕ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иректор Департамент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економічного регулювання </w:t>
        <w:tab/>
        <w:tab/>
        <w:tab/>
        <w:tab/>
        <w:tab/>
        <w:t xml:space="preserve"> Андрій БАРАБІ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850" w:gutter="0" w:header="708" w:top="850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sectPr>
          <w:type w:val="continuous"/>
          <w:pgSz w:w="11906" w:h="16838"/>
          <w:pgMar w:left="1417" w:right="850" w:gutter="0" w:header="708" w:top="850" w:footer="0" w:bottom="709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5022"/>
      </w:tblGrid>
      <w:tr>
        <w:trPr>
          <w:trHeight w:val="1550" w:hRule="atLeast"/>
        </w:trPr>
        <w:tc>
          <w:tcPr>
            <w:tcW w:w="48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 w:eastAsia="uk-UA"/>
              </w:rPr>
            </w:pPr>
            <w:r>
              <w:rPr>
                <w:lang w:val="ru-RU" w:eastAsia="uk-UA"/>
              </w:rPr>
            </w:r>
            <w:bookmarkStart w:id="104" w:name="_Hlk139611803"/>
            <w:bookmarkStart w:id="105" w:name="_Hlk139611803"/>
            <w:bookmarkEnd w:id="105"/>
          </w:p>
        </w:tc>
        <w:tc>
          <w:tcPr>
            <w:tcW w:w="5022" w:type="dxa"/>
            <w:tcBorders/>
          </w:tcPr>
          <w:p>
            <w:pPr>
              <w:pStyle w:val="Normal"/>
              <w:spacing w:before="0" w:after="0"/>
              <w:ind w:left="5" w:hanging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Додаток 1</w:t>
              <w:br/>
              <w:t xml:space="preserve">до Порядку встановлення розмірів розрахункових такс за послуги термінації національного трафіку для мобільного та фіксованого голосового зв’язку </w:t>
            </w:r>
          </w:p>
          <w:p>
            <w:pPr>
              <w:pStyle w:val="Normal"/>
              <w:spacing w:before="0" w:after="0"/>
              <w:ind w:left="5" w:hanging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(пункт 2 розділу ІІ)</w:t>
            </w:r>
          </w:p>
        </w:tc>
      </w:tr>
    </w:tbl>
    <w:p>
      <w:pPr>
        <w:pStyle w:val="Normal"/>
        <w:spacing w:before="0" w:after="0"/>
        <w:ind w:left="450" w:right="450" w:hanging="0"/>
        <w:contextualSpacing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ind w:left="450" w:right="450" w:hanging="0"/>
        <w:contextualSpacing/>
        <w:jc w:val="center"/>
        <w:rPr>
          <w:lang w:val="ru-RU" w:eastAsia="uk-UA"/>
        </w:rPr>
      </w:pPr>
      <w:r>
        <w:rPr>
          <w:lang w:eastAsia="uk-UA"/>
        </w:rPr>
        <w:t>Дані</w:t>
        <w:br/>
        <w:t>постачальників електронних комунікаційних мереж та/або послуг, що надають послуги мобільного голосового зв’язку,</w:t>
      </w:r>
    </w:p>
    <w:p>
      <w:pPr>
        <w:pStyle w:val="Normal"/>
        <w:spacing w:before="0" w:after="0"/>
        <w:ind w:left="450" w:right="450" w:hanging="0"/>
        <w:contextualSpacing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  <w:t>за _____________</w:t>
        <w:br/>
        <w:t>(вказати період)</w:t>
      </w:r>
    </w:p>
    <w:p>
      <w:pPr>
        <w:pStyle w:val="Normal"/>
        <w:spacing w:before="0" w:after="0"/>
        <w:ind w:left="450" w:right="450" w:hanging="0"/>
        <w:contextualSpacing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3"/>
        <w:gridCol w:w="1000"/>
        <w:gridCol w:w="1557"/>
        <w:gridCol w:w="1419"/>
        <w:gridCol w:w="1314"/>
        <w:gridCol w:w="1376"/>
      </w:tblGrid>
      <w:tr>
        <w:trPr>
          <w:trHeight w:val="150" w:hRule="atLeast"/>
        </w:trPr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ини- ця виміру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 послуги мобільного зв’язку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.ч. на послуги голосового зв’язку</w:t>
            </w:r>
          </w:p>
        </w:tc>
      </w:tr>
      <w:tr>
        <w:trPr>
          <w:trHeight w:val="285" w:hRule="atLeast"/>
        </w:trPr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игінаці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нзи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мінація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1. Фонд оплати праці: фонд основної та додаткової заробітної плати, надбавки та доплати, витрати за невідпрацьований час, заохочувальні та компенсаційні виплати, відрахування на соціальні заходи, у т.ч.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ерсонал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ерсонал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ерсонал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2. Видатки на відрядження, у т.ч.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ерсонал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ерсонал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ерсонал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 xml:space="preserve">3. Матеріальні затрати: витрати на матеріали та запчастини, витрати на паливо та енергозабезпечення, у 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т.ч.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роцесу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uk-UA"/>
              </w:rPr>
            </w:pPr>
            <w:r>
              <w:rPr>
                <w:lang w:eastAsia="uk-UA"/>
              </w:rPr>
              <w:t>Продовження додатка 1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роцес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4. Витрати на оренду обладнання та технічну підтримку, у т.ч.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5. Оплата послуг: оплата послуг аутсорсингу та сторонніх організацій, оплата комунальних послуг та енергоносіїв, у т.ч.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89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6. Витрати на амортизацію: амортизація основних засобів, нематеріальних та необоротних активі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роцес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 xml:space="preserve">7. Витрати на збут, 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у т.ч.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трати на утримання центрів обслуговування абонентів та сервіс-центрів та оплату праці відповідних працівників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трати, пов’язані з утриманням кінцевих абонентських пристроїв (субсидування придбання кінцевих абонентських пристроїв, утримання бази даних абонентів, розрахунки з кінцевими користувачами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lang w:eastAsia="uk-UA"/>
              </w:rPr>
            </w:pPr>
            <w:r>
              <w:rPr>
                <w:lang w:eastAsia="uk-UA"/>
              </w:rPr>
              <w:t>Продовження додатка 1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собівартість SI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послуги контент-провайдері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8. Інші операційні витрати, у т.ч.: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трати на взаєморозрахунки з іншими постачальниками електронних комунікаційних мереж та/або послу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9. Операційні витрати, всього, з них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операційні витрати, віднесені на голосовий трафі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uk-UA"/>
              </w:rPr>
              <w:t>10. Обсяг трафіку, у т.ч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нутрішньомережев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хідний трафік з мереж інших постачальників електронних комунікаційних мереж та/або послуг (національних та міжнародних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хідний трафік на мережі інших постачальників електронних комунікаційних мереж та/або послуг (національних та міжнародних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транзитний (національний та міжнародний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База собівартості послуг термінації трафік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val="ru-RU"/>
              </w:rPr>
              <w:t>грн./хв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/>
              <w:t>Х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/>
              <w:t>Х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0" w:after="0"/>
        <w:ind w:right="450" w:hanging="0"/>
        <w:contextualSpacing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right="450" w:hanging="0"/>
        <w:contextualSpacing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0" w:after="0"/>
        <w:ind w:right="450" w:hanging="0"/>
        <w:contextualSpacing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  <w:r>
        <w:br w:type="page"/>
      </w:r>
    </w:p>
    <w:p>
      <w:pPr>
        <w:pStyle w:val="Normal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1"/>
        <w:gridCol w:w="4654"/>
      </w:tblGrid>
      <w:tr>
        <w:trPr/>
        <w:tc>
          <w:tcPr>
            <w:tcW w:w="50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0" w:after="0"/>
              <w:ind w:left="145" w:hanging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Додаток 2</w:t>
              <w:br/>
              <w:t>до Порядку встановлення розмірів розрахункових такс за послуги термінації національного трафіку для мобільного та фіксованого голосового зв’язку</w:t>
            </w:r>
          </w:p>
          <w:p>
            <w:pPr>
              <w:pStyle w:val="Normal"/>
              <w:spacing w:before="0" w:after="0"/>
              <w:ind w:left="145" w:hanging="0"/>
              <w:contextualSpacing/>
              <w:rPr>
                <w:lang w:val="ru-RU" w:eastAsia="uk-UA"/>
              </w:rPr>
            </w:pPr>
            <w:r>
              <w:rPr>
                <w:lang w:eastAsia="uk-UA"/>
              </w:rPr>
              <w:t>(пункт 2 розділу ІІ)</w:t>
            </w:r>
          </w:p>
        </w:tc>
      </w:tr>
    </w:tbl>
    <w:p>
      <w:pPr>
        <w:pStyle w:val="Normal"/>
        <w:spacing w:before="0" w:after="0"/>
        <w:ind w:left="450" w:right="450" w:hanging="0"/>
        <w:contextualSpacing/>
        <w:jc w:val="center"/>
        <w:rPr>
          <w:color w:val="333333"/>
          <w:lang w:eastAsia="uk-UA"/>
        </w:rPr>
      </w:pPr>
      <w:r>
        <w:rPr>
          <w:color w:val="333333"/>
          <w:lang w:eastAsia="uk-UA"/>
        </w:rPr>
      </w:r>
    </w:p>
    <w:p>
      <w:pPr>
        <w:pStyle w:val="Normal"/>
        <w:spacing w:before="0" w:after="0"/>
        <w:ind w:left="450" w:right="450" w:hanging="0"/>
        <w:contextualSpacing/>
        <w:jc w:val="center"/>
        <w:rPr/>
      </w:pPr>
      <w:r>
        <w:rPr>
          <w:color w:val="333333"/>
          <w:lang w:eastAsia="uk-UA"/>
        </w:rPr>
        <w:t>Дані</w:t>
        <w:br/>
        <w:t>постачальників електронних комунікаційних мереж та/або послуг, що надають послуги фіксованого голосового зв’язку</w:t>
        <w:br/>
      </w:r>
      <w:r>
        <w:rPr/>
        <w:t>за _____________</w:t>
        <w:br/>
        <w:t>(вказати період)</w:t>
      </w:r>
    </w:p>
    <w:tbl>
      <w:tblPr>
        <w:tblW w:w="5150" w:type="pct"/>
        <w:jc w:val="left"/>
        <w:tblInd w:w="-2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7"/>
        <w:gridCol w:w="608"/>
        <w:gridCol w:w="907"/>
        <w:gridCol w:w="621"/>
        <w:gridCol w:w="971"/>
        <w:gridCol w:w="833"/>
        <w:gridCol w:w="1111"/>
        <w:gridCol w:w="695"/>
        <w:gridCol w:w="417"/>
        <w:gridCol w:w="416"/>
        <w:gridCol w:w="608"/>
        <w:gridCol w:w="504"/>
      </w:tblGrid>
      <w:tr>
        <w:trPr>
          <w:trHeight w:val="285" w:hRule="atLeast"/>
        </w:trPr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казни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иниця виміру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 послуги фіксованого голосового зв’язку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слуги місцевого зв’язку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слуги міжміського зв’язку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слуги міжнародного зв’язку</w:t>
            </w:r>
          </w:p>
        </w:tc>
      </w:tr>
      <w:tr>
        <w:trPr>
          <w:trHeight w:val="285" w:hRule="atLeast"/>
        </w:trPr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игінаці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нзи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мінаці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игінаці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нзи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мінаці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ригінаці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ранзи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мінація</w:t>
            </w:r>
          </w:p>
        </w:tc>
      </w:tr>
      <w:tr>
        <w:trPr>
          <w:trHeight w:val="28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1. Фонд оплати праці: фонд основної та додаткової заробітної плати, надбавки та доплати, витрати за невідпрацьований час, заохочувальні та компенсаційні виплати, відрахування на соціальні заходи, у т.ч.: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ерсонал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ерсоналу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</w:tbl>
    <w:p>
      <w:pPr>
        <w:sectPr>
          <w:type w:val="continuous"/>
          <w:pgSz w:w="11906" w:h="16838"/>
          <w:pgMar w:left="1417" w:right="850" w:gutter="0" w:header="708" w:top="850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uk-UA"/>
        </w:rPr>
      </w:pPr>
      <w:r>
        <w:rPr>
          <w:lang w:eastAsia="uk-UA"/>
        </w:rPr>
      </w:r>
    </w:p>
    <w:p>
      <w:pPr>
        <w:sectPr>
          <w:type w:val="continuous"/>
          <w:pgSz w:w="11906" w:h="16838"/>
          <w:pgMar w:left="1417" w:right="850" w:gutter="0" w:header="708" w:top="99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3"/>
        <w:gridCol w:w="816"/>
        <w:gridCol w:w="763"/>
        <w:gridCol w:w="664"/>
        <w:gridCol w:w="529"/>
        <w:gridCol w:w="673"/>
        <w:gridCol w:w="664"/>
        <w:gridCol w:w="530"/>
        <w:gridCol w:w="672"/>
        <w:gridCol w:w="680"/>
        <w:gridCol w:w="545"/>
        <w:gridCol w:w="688"/>
      </w:tblGrid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ерсонал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2. Видатки на відрядження, у т.ч.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ерсонал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ерсонал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ерсонал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3. Матеріальні затрати: витрати на матеріали та запчастини, витрати на паливо та енергозабезпечення, у т.ч.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роцес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роцес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роцес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4. Витрати на оренду обладнання та технічну підтримку, у т.ч.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роцес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роцес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роцес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5. Оплата послуг: оплата послуг аутсорсингу та сторонніх організацій, оплата комунальних послуг та енергоносіїв, у т.ч.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sectPr>
          <w:type w:val="continuous"/>
          <w:pgSz w:w="11906" w:h="16838"/>
          <w:pgMar w:left="1417" w:right="850" w:gutter="0" w:header="708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985" w:firstLine="2126"/>
        <w:contextualSpacing/>
        <w:jc w:val="right"/>
        <w:rPr>
          <w:lang w:eastAsia="uk-UA"/>
        </w:rPr>
      </w:pPr>
      <w:r>
        <w:rPr>
          <w:lang w:eastAsia="uk-UA"/>
        </w:rPr>
        <w:t>Продовження додатка 2</w:t>
      </w:r>
    </w:p>
    <w:p>
      <w:pPr>
        <w:pStyle w:val="Normal"/>
        <w:spacing w:before="0" w:after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contextualSpacing/>
        <w:jc w:val="right"/>
        <w:rPr>
          <w:lang w:eastAsia="uk-UA"/>
        </w:rPr>
      </w:pPr>
      <w:r>
        <w:rPr>
          <w:lang w:eastAsia="uk-UA"/>
        </w:rPr>
        <w:t>Продовження додатка 2</w:t>
      </w:r>
    </w:p>
    <w:p>
      <w:pPr>
        <w:sectPr>
          <w:headerReference w:type="default" r:id="rId7"/>
          <w:type w:val="nextPage"/>
          <w:pgSz w:w="11906" w:h="16838"/>
          <w:pgMar w:left="1417" w:right="850" w:gutter="0" w:header="708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6"/>
        <w:gridCol w:w="818"/>
        <w:gridCol w:w="671"/>
        <w:gridCol w:w="741"/>
        <w:gridCol w:w="569"/>
        <w:gridCol w:w="568"/>
        <w:gridCol w:w="568"/>
        <w:gridCol w:w="710"/>
        <w:gridCol w:w="568"/>
        <w:gridCol w:w="710"/>
        <w:gridCol w:w="568"/>
        <w:gridCol w:w="702"/>
      </w:tblGrid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роцес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роцес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роцес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6. Витрати на амортизацію: амортизація основних засобів, нематеріальних та необоротних актив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робничого процес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загальновиробничого процес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адміністративного процес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7. Витрати на збут, у т.ч.: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трати на утримання центрів обслуговування абонентів, сервіс-центрів та оплату праці відповідних працівник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трати, пов’язані з утриманням кінцевих абонентських пристроїв (субсидування придбання кінцевих абонентських пристроїв, утримання бази даних абонентів, розрахунки з кінцевими користувачами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послуги контент-провайдері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8. Інші операційні витрати, у т.ч.:</w:t>
            </w:r>
          </w:p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0"/>
        <w:contextualSpacing/>
        <w:jc w:val="right"/>
        <w:rPr>
          <w:lang w:eastAsia="uk-UA"/>
        </w:rPr>
      </w:pPr>
      <w:r>
        <w:rPr>
          <w:lang w:eastAsia="uk-UA"/>
        </w:rPr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4"/>
        <w:gridCol w:w="828"/>
        <w:gridCol w:w="667"/>
        <w:gridCol w:w="610"/>
        <w:gridCol w:w="472"/>
        <w:gridCol w:w="497"/>
        <w:gridCol w:w="617"/>
        <w:gridCol w:w="611"/>
        <w:gridCol w:w="496"/>
        <w:gridCol w:w="620"/>
        <w:gridCol w:w="934"/>
        <w:gridCol w:w="843"/>
      </w:tblGrid>
      <w:tr>
        <w:trPr>
          <w:trHeight w:val="31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трати на взаєморозрахунки з іншими постачальниками електронних комунікаційних мереж та/або послу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9. Операційні витрати, всього, з них: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грн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операційні витрати, віднесені на голосовий трафі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uk-UA"/>
              </w:rPr>
              <w:t>10. Обсяг трафіку, у т.ч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нутрішньомережев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хідний трафік з мереж інших постачальників електронних комунікаційних мереж та/або послуг (національних та міжнародних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вихідний трафік на мережі інших постачальників електронних комунікаційних мереж та/або послуг (національних та міжнародних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</w:tr>
      <w:tr>
        <w:trPr>
          <w:trHeight w:val="117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>транзитний (національний та міжнародний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ис. хв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br/>
            </w:r>
          </w:p>
        </w:tc>
      </w:tr>
      <w:tr>
        <w:trPr>
          <w:trHeight w:val="1174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uk-UA"/>
              </w:rPr>
            </w:pPr>
            <w:r>
              <w:rPr>
                <w:lang w:eastAsia="uk-UA"/>
              </w:rPr>
              <w:t xml:space="preserve">11. База собівартості послуг термінації </w:t>
            </w:r>
            <w:r>
              <w:rPr/>
              <w:t xml:space="preserve"> </w:t>
            </w:r>
            <w:r>
              <w:rPr>
                <w:lang w:eastAsia="uk-UA"/>
              </w:rPr>
              <w:t>трафік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н./х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lang w:eastAsia="uk-UA"/>
        </w:rPr>
      </w:pPr>
      <w:r>
        <w:rPr>
          <w:lang w:eastAsia="uk-UA"/>
        </w:rPr>
        <w:t>Продовження дода</w:t>
      </w:r>
    </w:p>
    <w:p>
      <w:pPr>
        <w:sectPr>
          <w:type w:val="continuous"/>
          <w:pgSz w:w="11906" w:h="16838"/>
          <w:pgMar w:left="1417" w:right="850" w:gutter="0" w:header="708" w:top="85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uk-UA"/>
        </w:rPr>
      </w:pPr>
      <w:r>
        <w:rPr>
          <w:lang w:eastAsia="uk-UA"/>
        </w:rPr>
      </w:r>
    </w:p>
    <w:sectPr>
      <w:headerReference w:type="default" r:id="rId8"/>
      <w:type w:val="nextPage"/>
      <w:pgSz w:w="11906" w:h="16838"/>
      <w:pgMar w:left="1417" w:right="850" w:gutter="0" w:header="708" w:top="85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" w:hanging="0"/>
      </w:pPr>
      <w:rPr>
        <w:color w:val="FF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10" w:hanging="0"/>
      </w:pPr>
      <w:rPr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>
        <w:color w:val="FF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6"/>
    <w:rPr/>
  </w:style>
  <w:style w:type="character" w:styleId="Style8">
    <w:name w:val="Текст примечания Знак"/>
    <w:basedOn w:val="Style6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Ff1fc0fs10">
    <w:name w:val="ff1 fc0 fs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rFonts w:ascii="Arial" w:hAnsi="Arial" w:cs="Arial"/>
      <w:sz w:val="22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160">
    <w:name w:val="Font Style160"/>
    <w:qFormat/>
    <w:rPr>
      <w:rFonts w:ascii="Arial" w:hAnsi="Arial" w:cs="Arial"/>
      <w:sz w:val="22"/>
      <w:szCs w:val="22"/>
    </w:rPr>
  </w:style>
  <w:style w:type="character" w:styleId="FontStyle170">
    <w:name w:val="Font Style170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3">
    <w:name w:val="Знак Знак3"/>
    <w:qFormat/>
    <w:rPr>
      <w:rFonts w:ascii="Courier New" w:hAnsi="Courier New" w:cs="Courier New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b/>
      <w:bCs/>
    </w:rPr>
  </w:style>
  <w:style w:type="character" w:styleId="Rvts52">
    <w:name w:val="rvts52"/>
    <w:qFormat/>
    <w:rPr/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Mrauto">
    <w:name w:val="mr-auto"/>
    <w:qFormat/>
    <w:rPr/>
  </w:style>
  <w:style w:type="character" w:styleId="Btngroup">
    <w:name w:val="btn-group"/>
    <w:qFormat/>
    <w:rPr/>
  </w:style>
  <w:style w:type="character" w:styleId="Iconcmnd">
    <w:name w:val="icon-cmnd"/>
    <w:qFormat/>
    <w:rPr/>
  </w:style>
  <w:style w:type="character" w:styleId="Dnone">
    <w:name w:val="d-none"/>
    <w:qFormat/>
    <w:rPr/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40">
    <w:name w:val="rvts40"/>
    <w:qFormat/>
    <w:rPr/>
  </w:style>
  <w:style w:type="character" w:styleId="Rvts82">
    <w:name w:val="rvts82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739"/>
      <w:jc w:val="both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62">
    <w:name w:val="Знак Знак6 Знак Знак Знак Знак 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Style22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er">
    <w:name w:val="Footer"/>
    <w:basedOn w:val="Normal"/>
    <w:pPr/>
    <w:rPr/>
  </w:style>
  <w:style w:type="paragraph" w:styleId="71">
    <w:name w:val="Знак Знак7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5:00Z</dcterms:created>
  <dc:creator>nbratitca</dc:creator>
  <dc:description/>
  <dc:language>en-US</dc:language>
  <cp:lastModifiedBy>Admin</cp:lastModifiedBy>
  <cp:lastPrinted>2018-10-29T16:41:00Z</cp:lastPrinted>
  <dcterms:modified xsi:type="dcterms:W3CDTF">2023-08-15T10:35:00Z</dcterms:modified>
  <cp:revision>2</cp:revision>
  <dc:subject/>
  <dc:title>ПРОЕКТ</dc:title>
</cp:coreProperties>
</file>