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проведені консультації до проекту постанови НК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Порядку випробування параметрів електрон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нікаційних мереж та якості електронних комунікацій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>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випробування параметрів електронних комунікаційних мереж та якості електронних комунікаційних послуг» (далі – проект акта) було схвалено рішенням НКЕК від 26.07.2023 № 286 та оприлюднено на офіційному веб-сайті НКЕК 26.07.2023 з метою отримання зауважень та пропозицій до нього та аналізу регуляторного впливу, від фізичних та юридичних осіб, їх об’єднань строком до 31.08.2023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тягом визначеного строку до проекту акта надійшли зауваження та пропозиції від: </w:t>
      </w:r>
      <w:r>
        <w:rPr>
          <w:color w:val="000000"/>
          <w:sz w:val="28"/>
          <w:szCs w:val="28"/>
        </w:rPr>
        <w:t>ДП «УДЦР», лист від 25.08.2023 № 80/15.1/8750/23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тернет Асоціації України, лист від 09.08.2023 №73; Української асоціації операторів зв’язку «Телас», лист від 30.08.2023 № 70/23; громадянина Малишева В.О., лист від 23.08.2023 №3/3-08-2023/19(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06.12.2023 </w:t>
      </w:r>
      <w:r>
        <w:rPr>
          <w:sz w:val="28"/>
          <w:szCs w:val="28"/>
          <w:lang w:val="ru-RU"/>
        </w:rPr>
        <w:t xml:space="preserve">та 11.12.2023 </w:t>
      </w:r>
      <w:r>
        <w:rPr>
          <w:sz w:val="28"/>
          <w:szCs w:val="28"/>
          <w:shd w:fill="FFFFFF" w:val="clear"/>
        </w:rPr>
        <w:t>в режимі відеоконференції відбулися робочі наради щодо розгляду пропозицій та зауважень до проекту 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сіб, які взяли участь в обговоренні проекту акта, зауважень та пропозицій до нього: членкиня НКЕК Трощенко В.Ю., член НКЕК Ткаченко М.М., представники структурних підрозділів апарату НКЕК - Департаменту державного нагляду, Відділу якості електронних комунікаційних послуг, Департаменту електронних комунікацій, представники ДП «УДЦР», представники Інтернет Асоціації України,  представники Української асоціації операторів зв’язку «Телас», представники постачальників послуг - ПрАТ «Київстар», ПрАТ «ВФ Україна», ТОВ «лайфселл», ПрАТ «Фарлеп-Інвест», АТ «Укртелеком», ПрАТ «ДАТАГРУП», громадянин Малишев В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альні </w:t>
      </w:r>
      <w:r>
        <w:rPr>
          <w:rFonts w:cs="Times New Roman" w:ascii="Times New Roman" w:hAnsi="Times New Roman"/>
          <w:sz w:val="28"/>
          <w:szCs w:val="28"/>
        </w:rPr>
        <w:t xml:space="preserve">результати розгляду всіх зауважень і пропозицій наведено у Порівняльній табли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радах було прокоментовано надані пропозиції та зауваження, висловлено позицію апарату НКЕК щодо їх врахування, часткового врахування або вмотивованого відхилення у проекті постан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ами наради було обговорено всі пункти Порівняльної табли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зауважень і пропозицій до проекту акта більшість пропозицій було враховано. Так, було враховано повністю, концептуально або по суті 36 пропозицій та обґрунтовано відхилено 5 пропозицій. Учасниками наради в цілому погоджено пропозиції апарату НКЕК щодо врахування/відхилення наданих зауважень/пропозицій до проекту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проект постанови враховує більшість пропозицій та зауважень, що були надані учасниками ринку, іншими зацікавлен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Відділу як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лектронних комунікаційних послуг НКЕК</w:t>
        <w:tab/>
        <w:tab/>
        <w:t xml:space="preserve">    Юрій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273"/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6:00Z</dcterms:created>
  <dc:creator>BOD9N</dc:creator>
  <dc:description/>
  <cp:keywords/>
  <dc:language>en-US</dc:language>
  <cp:lastModifiedBy>Yuri Shevchenko</cp:lastModifiedBy>
  <dcterms:modified xsi:type="dcterms:W3CDTF">2023-12-12T09:06:00Z</dcterms:modified>
  <cp:revision>19</cp:revision>
  <dc:subject/>
  <dc:title/>
</cp:coreProperties>
</file>