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уваження та пропозиції д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ку випробування параметрів електронних комунікаційних мере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якості електронних комунікацій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  <w:gridCol w:w="3260"/>
      </w:tblGrid>
      <w:tr>
        <w:trPr>
          <w:trHeight w:val="81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снуюча редакці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уваження та пропозиції УДЦ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419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І. Організація випробувань</w:t>
            </w:r>
          </w:p>
        </w:tc>
      </w:tr>
      <w:tr>
        <w:trPr>
          <w:trHeight w:val="53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 Спостереження показників якості електронних комунікаційних послуг здійснюється (відбувається) шляхом збору та аналізу інформації за певні проміжки часу, що можуть становити місяць, квартал, рік, а при проведенні позапланової перевірки відповідно до терміну проведення такої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сновним завданнями спостереження є оцінка відповідності передбачених законодавством параметрів якості електронних комунікаційних по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 час виконання випробувань кількість спостережень (у разі застосування) має бути достатньою для отримання оцінки кожного показника, щодо яких здійснюються спостере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uk-UA"/>
              </w:rPr>
              <w:t>Спостереження показник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проб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якості електронних комунікаційних послуг здійснюється (відбувається) шляхом </w:t>
            </w: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uk-UA"/>
              </w:rPr>
              <w:t>збору та аналізу інформ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ірювання та/або спостереження параметрів та розрахунку показників якості електронних комунікацій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 певні проміжки часу, що можуть становити місяць, квартал, рік, а при проведенні позапланової перевірки відповідно до терміну проведення такої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сновним завданнями </w:t>
            </w: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uk-UA"/>
              </w:rPr>
              <w:t>спостереж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проб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ості електронних комунікацій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є оцінка відповідності передбачених законодавством параметрів якості електронних комунікаційн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 час виконання випробува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ості електронних комунікацій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ількість спостережень (у разі застосування) має бути достатньою для отримання оцінки кожного показника, щодо яких здійснюються </w:t>
            </w: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uk-UA"/>
              </w:rPr>
              <w:t xml:space="preserve">спостере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проб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иведення термінології у відповідність до вимо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.5 ст.10 Закону України «Про електронні комунікації» та враховуючи сферу застосування Порядку визначеної в п.1 розділу І Загальні положення</w:t>
            </w:r>
          </w:p>
        </w:tc>
      </w:tr>
      <w:tr>
        <w:trPr>
          <w:trHeight w:val="739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ІІ. Вимірювання постачальниками параметрів власних електронних комунікаційних мереж та якості електронних комунікаційних послуг</w:t>
            </w:r>
          </w:p>
        </w:tc>
      </w:tr>
      <w:tr>
        <w:trPr>
          <w:trHeight w:val="19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Постачальники повинні забезпечувати функціонування своїх електронних комунікаційних мереж з додержанням вимог нормативно-правових актів та нормативних документів у сфері електронних комунікацій, включаючи вимірювання параметрів своїх електронних комунікаційних мереж та якості електронних комунікаційних послуг, в тому числі з метою додержання встановлених показників якості електронних комунікаційн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кі вимірювання можуть здійснюватися: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о Постачальником - за наявності працівників, ЗВТ які відповідають вимогам пункту 2.2 розділу ІІ цього Положення;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з залученням на договірній основі інших суб’єктів господарювання, що уповноважені центральним органом виконавчої влади, іншим державним органом, яким визначено законом право уповноважувати підприємства та організації, їх відокремлені підрозділи та фізичних осіб - підприємців на вимірювання параметрів електронних комунікаційних мереж, якості електронних комунікаційних послуг, порядку маршрутизації трафіка мають фахівців та ЗВТ, що відповідають вимогам пункту 2.2 розділу І цього Порядку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Постачальники повинні забезпечувати функціонування своїх електронних комунікаційних мереж з додержанням вимог нормативно-правових актів та нормативних документів у сфері електронних комунікацій, включаючи вимірювання параметрів своїх електронних комунікаційних мереж та якості електронних комунікаційних послуг, в тому числі з метою додержання встановлених показників якості електронних комунікаційн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кі вимірювання можуть здійснюватися: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о Постачальником - за наявності працівників, ЗВТ які відповідають вимогам пункту 2.2 розділу ІІ цього Положення;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з залученням на договірній основі інших суб’єктів господарювання, щ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овноважені </w:t>
            </w: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uk-UA"/>
              </w:rPr>
              <w:t>центральним органом виконавчої влади, іншим державним органом, як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гуляторним органом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ено законом пра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овноважувати підприємства та організації, їх відокремлені підрозділи та фізичних осіб - підприємців на вимірювання параметрів електронних комунікаційних мереж, якості електронних комунікаційних послуг, порядку маршрутизації трафіка мають фахівців та ЗВТ, що відповідають вимогам пункту 2.2 розділу І цього Поряд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но до 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5 ст.45 Закону України «Про електронні комунікації» із врахуванням положень ч.4 ст.7 ЗУ «Про метрологію та метрологічну діяльність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5:00Z</dcterms:created>
  <dc:creator>ПК</dc:creator>
  <dc:description/>
  <dc:language>en-US</dc:language>
  <cp:lastModifiedBy>Admin</cp:lastModifiedBy>
  <dcterms:modified xsi:type="dcterms:W3CDTF">2023-08-30T18:45:00Z</dcterms:modified>
  <cp:revision>2</cp:revision>
  <dc:subject/>
  <dc:title/>
</cp:coreProperties>
</file>