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color w:val="000000"/>
          <w:sz w:val="28"/>
          <w:szCs w:val="28"/>
        </w:rPr>
      </w:pPr>
      <w:r>
        <w:rPr>
          <w:b/>
          <w:bCs/>
          <w:color w:val="000000"/>
          <w:sz w:val="28"/>
          <w:szCs w:val="28"/>
        </w:rPr>
        <w:t>ПОРІВНЯЛЬНА ТАБЛИЦЯ</w:t>
      </w:r>
    </w:p>
    <w:p>
      <w:pPr>
        <w:pStyle w:val="Normal"/>
        <w:ind w:hanging="0"/>
        <w:jc w:val="center"/>
        <w:rPr>
          <w:b/>
          <w:b/>
          <w:bCs/>
          <w:color w:val="000000"/>
          <w:sz w:val="28"/>
          <w:szCs w:val="28"/>
        </w:rPr>
      </w:pPr>
      <w:r>
        <w:rPr>
          <w:b/>
          <w:bCs/>
          <w:color w:val="000000"/>
          <w:sz w:val="28"/>
          <w:szCs w:val="28"/>
        </w:rPr>
      </w:r>
    </w:p>
    <w:p>
      <w:pPr>
        <w:pStyle w:val="Normal"/>
        <w:ind w:hanging="0"/>
        <w:jc w:val="center"/>
        <w:rPr>
          <w:b/>
          <w:b/>
          <w:bCs/>
          <w:color w:val="000000"/>
          <w:sz w:val="28"/>
          <w:szCs w:val="28"/>
        </w:rPr>
      </w:pPr>
      <w:r>
        <w:rPr>
          <w:b/>
          <w:bCs/>
          <w:color w:val="000000"/>
          <w:sz w:val="28"/>
          <w:szCs w:val="28"/>
        </w:rPr>
        <w:t>пропозицій та зауважень Інтернет асоціації України (ІнАУ) та Української асоціації операторів зв’язку «Телас» (ТЕЛАС)</w:t>
      </w:r>
    </w:p>
    <w:p>
      <w:pPr>
        <w:pStyle w:val="Normal"/>
        <w:ind w:hanging="0"/>
        <w:jc w:val="center"/>
        <w:rPr>
          <w:b/>
          <w:b/>
          <w:bCs/>
          <w:color w:val="000000"/>
          <w:sz w:val="28"/>
          <w:szCs w:val="28"/>
        </w:rPr>
      </w:pPr>
      <w:r>
        <w:rPr>
          <w:b/>
          <w:bCs/>
          <w:color w:val="000000"/>
          <w:sz w:val="28"/>
          <w:szCs w:val="28"/>
        </w:rPr>
        <w:t>до проекту постанови НКЕК «Про затвердження Порядку ідентифікації, визначення та аналізу ринків певних електронних комунікаційних послуг»</w:t>
      </w:r>
    </w:p>
    <w:p>
      <w:pPr>
        <w:pStyle w:val="Normal"/>
        <w:rPr>
          <w:b/>
          <w:b/>
          <w:bCs/>
          <w:color w:val="000000"/>
          <w:sz w:val="28"/>
          <w:szCs w:val="28"/>
        </w:rPr>
      </w:pPr>
      <w:r>
        <w:rPr>
          <w:b/>
          <w:bCs/>
          <w:color w:val="000000"/>
          <w:sz w:val="28"/>
          <w:szCs w:val="28"/>
        </w:rPr>
      </w:r>
    </w:p>
    <w:tbl>
      <w:tblPr>
        <w:tblW w:w="15694" w:type="dxa"/>
        <w:jc w:val="center"/>
        <w:tblInd w:w="0" w:type="dxa"/>
        <w:tblLayout w:type="fixed"/>
        <w:tblCellMar>
          <w:top w:w="0" w:type="dxa"/>
          <w:left w:w="108" w:type="dxa"/>
          <w:bottom w:w="0" w:type="dxa"/>
          <w:right w:w="108" w:type="dxa"/>
        </w:tblCellMar>
      </w:tblPr>
      <w:tblGrid>
        <w:gridCol w:w="704"/>
        <w:gridCol w:w="3969"/>
        <w:gridCol w:w="3969"/>
        <w:gridCol w:w="3544"/>
        <w:gridCol w:w="350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bCs/>
                <w:color w:val="000000"/>
              </w:rPr>
            </w:pPr>
            <w:r>
              <w:rPr>
                <w:b/>
                <w:bCs/>
                <w:color w:val="000000"/>
              </w:rPr>
              <w:t>№</w:t>
            </w:r>
            <w:r>
              <w:rPr>
                <w:rFonts w:eastAsia="Times New Roman"/>
                <w:b/>
                <w:bCs/>
                <w:color w:val="000000"/>
              </w:rPr>
              <w:t xml:space="preserve"> </w:t>
            </w:r>
            <w:r>
              <w:rPr>
                <w:b/>
                <w:bCs/>
                <w:color w:val="000000"/>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Cs w:val="24"/>
              </w:rPr>
            </w:pPr>
            <w:r>
              <w:rPr>
                <w:b/>
                <w:bCs/>
                <w:color w:val="000000"/>
                <w:szCs w:val="24"/>
              </w:rPr>
              <w:t>Проект постанови НКЕК «Про затвердження Порядку ідентифікації, визначення та аналізу ринків певних електронних комунікаційних послуг», схваленого рішенням НКЕК від 01.03.2023 № 82 (далі – проект Постанов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rPr>
            </w:pPr>
            <w:r>
              <w:rPr>
                <w:b/>
                <w:bCs/>
                <w:color w:val="000000"/>
              </w:rPr>
              <w:t>Пропозиції та зауваження ІнАУ (лист від 21.03.2023 № 34) та ТЕЛАС (лист від 30.03.2023 № 30/23) до проекту Постанов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rPr>
            </w:pPr>
            <w:r>
              <w:rPr>
                <w:b/>
                <w:bCs/>
                <w:color w:val="000000"/>
              </w:rPr>
              <w:t>Позиція НКЕК</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rPr>
            </w:pPr>
            <w:r>
              <w:rPr>
                <w:b/>
                <w:bCs/>
                <w:color w:val="000000"/>
              </w:rPr>
              <w:t>Остаточна редакці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33" w:hanging="0"/>
              <w:rPr>
                <w:b/>
                <w:b/>
                <w:bCs/>
                <w:color w:val="000000"/>
              </w:rPr>
            </w:pPr>
            <w:r>
              <w:rPr>
                <w:b/>
                <w:bC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Cs w:val="24"/>
              </w:rPr>
            </w:pPr>
            <w:r>
              <w:rPr>
                <w:b/>
                <w:bCs/>
                <w:color w:val="00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Cs w:val="24"/>
              </w:rPr>
            </w:pPr>
            <w:r>
              <w:rPr>
                <w:b/>
                <w:bCs/>
                <w:color w:val="000000"/>
                <w:szCs w:val="24"/>
              </w:rPr>
              <w:t>ПОРЯДОК</w:t>
            </w:r>
          </w:p>
          <w:p>
            <w:pPr>
              <w:pStyle w:val="Normal"/>
              <w:ind w:hanging="0"/>
              <w:jc w:val="center"/>
              <w:rPr>
                <w:color w:val="000000"/>
                <w:szCs w:val="24"/>
              </w:rPr>
            </w:pPr>
            <w:r>
              <w:rPr>
                <w:b/>
                <w:bCs/>
                <w:color w:val="000000"/>
                <w:szCs w:val="24"/>
              </w:rPr>
              <w:t>ідентифікації, визначення та аналізу ринків певних електронних комунікаційних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Cs w:val="24"/>
              </w:rPr>
            </w:pPr>
            <w:r>
              <w:rPr>
                <w:b/>
                <w:bCs/>
                <w:color w:val="000000"/>
                <w:szCs w:val="24"/>
              </w:rPr>
              <w:t>ПОРЯДОК</w:t>
            </w:r>
          </w:p>
          <w:p>
            <w:pPr>
              <w:pStyle w:val="Normal"/>
              <w:ind w:hanging="0"/>
              <w:jc w:val="center"/>
              <w:rPr>
                <w:color w:val="000000"/>
              </w:rPr>
            </w:pPr>
            <w:r>
              <w:rPr>
                <w:b/>
                <w:bCs/>
                <w:color w:val="000000"/>
                <w:szCs w:val="24"/>
              </w:rPr>
              <w:t>ідентифікації, визначення та аналізу ринків певних електронних комунікаційних послу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Cs w:val="24"/>
              </w:rPr>
            </w:pPr>
            <w:r>
              <w:rPr>
                <w:b/>
                <w:bCs/>
                <w:color w:val="00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Cs w:val="24"/>
              </w:rPr>
            </w:pPr>
            <w:r>
              <w:rPr>
                <w:b/>
                <w:bCs/>
                <w:color w:val="000000"/>
                <w:szCs w:val="24"/>
              </w:rPr>
              <w:t>І. Загальні положе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bCs/>
                <w:color w:val="000000"/>
                <w:szCs w:val="24"/>
              </w:rPr>
              <w:t>І. Загальні положенн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1. Цей Порядок встановлює організаційно-правові засади процедури ідентифікації, визначення та аналізу оптового та/або роздрібного</w:t>
            </w:r>
            <w:r>
              <w:rPr>
                <w:b/>
                <w:bCs/>
                <w:color w:val="000000"/>
                <w:szCs w:val="24"/>
              </w:rPr>
              <w:t xml:space="preserve"> </w:t>
            </w:r>
            <w:r>
              <w:rPr>
                <w:color w:val="000000"/>
                <w:szCs w:val="24"/>
              </w:rPr>
              <w:t>ринку певних електронних комунікаційних послуг (далі – ринок певних послуг), визначення постачальників електронних комунікаційних мереж та/або послуг (далі – постачальників) із значним ринковим впливом (далі – із ЗРВ) на цих ринка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1. Цей Порядок встановлює організаційно-правові засади процедури ідентифікації, визначення та аналізу оптового та/або роздрібного</w:t>
            </w:r>
            <w:r>
              <w:rPr>
                <w:b/>
                <w:bCs/>
                <w:color w:val="000000"/>
                <w:szCs w:val="24"/>
              </w:rPr>
              <w:t xml:space="preserve"> </w:t>
            </w:r>
            <w:r>
              <w:rPr>
                <w:color w:val="000000"/>
                <w:szCs w:val="24"/>
              </w:rPr>
              <w:t>ринку певних електронних комунікаційних послуг (далі – ринок певних послуг), визначення постачальників електронних комунікаційних мереж та/або послуг (далі – постачальників) із значним ринковим впливом (далі – із ЗРВ) на цих ринка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 Цей Порядок використовується Національною комісією, що здійснює державне регулювання у сферах електронних комунікацій, радіочастотного спектра та надання послуг поштового зв’язку (далі – НКЕК), в межах повноважень визначених Законом України «Про електронні комунікації» (далі – Закон) для ідентифікації, визначення та аналізу ринків певних послуг, характеристики яких можуть обґрунтовувати запровадження регуляторних зобов’язань та визначення постачальників із ЗР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2. Цей Порядок використовується Національною комісією, що здійснює державне регулювання у сферах електронних комунікацій, радіочастотного спектра та надання послуг поштового зв’язку (далі – НКЕК), в межах повноважень визначених Законом України «Про електронні комунікації» (далі – Закон) для ідентифікації, визначення та аналізу ринків певних послуг, характеристики яких можуть обґрунтовувати запровадження регуляторних зобов’язань та визначення постачальників із ЗР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3. У цьому Порядку терміни вживаються у значенні, наведених у Законі та інших нормативно-правових актах у сфері електронних комунікаці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b/>
                <w:bCs/>
                <w:color w:val="000000"/>
                <w:u w:val="single"/>
              </w:rPr>
              <w:t>ТЕЛАС:</w:t>
            </w:r>
          </w:p>
          <w:p>
            <w:pPr>
              <w:pStyle w:val="Normal"/>
              <w:ind w:hanging="0"/>
              <w:rPr>
                <w:color w:val="000000"/>
              </w:rPr>
            </w:pPr>
            <w:r>
              <w:rPr>
                <w:color w:val="000000"/>
              </w:rPr>
              <w:t>3. Зацікавленими сторонами можуть визначатись фізичні та юридичні особи, які є суб’єктами ринку певних електронних комунікаційних послуг, споживають відповідні послуги або працюють на суміжних ринках.</w:t>
            </w:r>
          </w:p>
          <w:p>
            <w:pPr>
              <w:pStyle w:val="Normal"/>
              <w:ind w:hanging="0"/>
              <w:rPr>
                <w:color w:val="000000"/>
              </w:rPr>
            </w:pPr>
            <w:r>
              <w:rPr>
                <w:color w:val="000000"/>
              </w:rPr>
              <w:t>У цьому Порядку інші терміни вживаються у значеннях, наведених у Законі та інших нормативно-правових актах у сфері електронних комунікацій.</w:t>
            </w:r>
          </w:p>
          <w:p>
            <w:pPr>
              <w:pStyle w:val="Normal"/>
              <w:ind w:hanging="0"/>
              <w:rPr>
                <w:color w:val="000000"/>
              </w:rPr>
            </w:pPr>
            <w:r>
              <w:rPr>
                <w:i/>
                <w:iCs/>
                <w:color w:val="000000"/>
              </w:rPr>
              <w:t>(</w:t>
            </w:r>
            <w:r>
              <w:rPr>
                <w:i/>
                <w:iCs/>
                <w:color w:val="000000"/>
                <w:u w:val="single"/>
              </w:rPr>
              <w:t>Обґрунтування.</w:t>
            </w:r>
            <w:r>
              <w:rPr>
                <w:i/>
                <w:iCs/>
                <w:color w:val="000000"/>
              </w:rPr>
              <w:t xml:space="preserve"> У Порядку вживається поняття «зацікавлені сторони», так  з ними  проводять консультації щодо ідентифікації нового ринку певних послуг і т.д. Але яким чином мають визначаються зацікавлені сторони. Пропонуємо доповнит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ВІДХИЛЕНО</w:t>
            </w:r>
          </w:p>
          <w:p>
            <w:pPr>
              <w:pStyle w:val="Normal"/>
              <w:ind w:hanging="0"/>
              <w:rPr>
                <w:color w:val="000000"/>
              </w:rPr>
            </w:pPr>
            <w:r>
              <w:rPr>
                <w:color w:val="000000"/>
              </w:rPr>
              <w:t xml:space="preserve">Згідно частини першої статті 22 Закону України «Про електронні комунікації» (далі – Закон ЕК) регуляторний орган проводить консультації з постачальниками електронних комунікаційних мереж та/або послуг, користувачами радіочастотного спектра, </w:t>
            </w:r>
            <w:r>
              <w:rPr>
                <w:color w:val="000000"/>
                <w:u w:val="single"/>
              </w:rPr>
              <w:t>іншими зацікавленими сторонами при здійсненні передбачених цим Законом заходів, які мають суттєвий вплив на відповідний ринок,</w:t>
            </w:r>
            <w:r>
              <w:rPr>
                <w:color w:val="000000"/>
              </w:rPr>
              <w:t xml:space="preserve"> у тому числі щодо конкурсних засад розподілу радіочастотного спектра, аналізу ринків та прийняття рішень за його результатами, вжиття заходів із забезпечення доступності універсальних послуг, в інших випадках, передбачених законодавством, а також на вимогу асоціацій, громадських об’єднань та професійних спілок, учасників ринку чи суб’єктів, стосовно яких приймається рішення (вживається захід).</w:t>
            </w:r>
          </w:p>
          <w:p>
            <w:pPr>
              <w:pStyle w:val="Normal"/>
              <w:ind w:hanging="0"/>
              <w:rPr/>
            </w:pPr>
            <w:r>
              <w:rPr>
                <w:color w:val="000000"/>
              </w:rPr>
              <w:t>Відповідно, стаття 22 Закону ЕК вже передбачає перелік учасників консультацій, тому відсутня необхідність щодо звуження таких учасників.</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3. У цьому Порядку терміни вживаються у значенні, наведених у Законі та інших нормативно-правових актах у сфері електронних комунікаці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4. Дія цього Порядку поширюється на всіх постачальників, включених до Реєстру постачальників електронних комунікаційних мереж та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4. Дія цього Порядку поширюється на всіх постачальників, включених до Реєстру постачальників електронних комунікаційних мереж та послу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Cs w:val="24"/>
              </w:rPr>
            </w:pPr>
            <w:r>
              <w:rPr>
                <w:b/>
                <w:bCs/>
                <w:color w:val="000000"/>
                <w:szCs w:val="24"/>
              </w:rPr>
              <w:t>II. Організаційні засади проведення ідентифікації та визначення ринків певних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bCs/>
                <w:color w:val="000000"/>
                <w:szCs w:val="24"/>
              </w:rPr>
              <w:t>II. Організаційні засади проведення ідентифікації та визначення ринків певних послу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 Ідентифікація ринків певних послуг проводиться на підставі рішення НКЕК за її власною ініціативою та/або за зверненням постачальника (ів), органів державної влад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1. Ідентифікація ринків певних послуг проводиться на підставі рішення НКЕК за її власною ініціативою та/або за зверненням постачальника (ів), органів державної влад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bookmarkStart w:id="0" w:name="RANGE!A11"/>
            <w:r>
              <w:rPr>
                <w:color w:val="000000"/>
                <w:szCs w:val="24"/>
              </w:rPr>
              <w:t>2. Звернення постачальника (ів), органів державної влади до НКЕК щодо ідентифікації ринків певних послуг повинно містити:</w:t>
            </w:r>
            <w:bookmarkEnd w:id="0"/>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2. Звернення постачальника (ів), органів державної влади до НКЕК щодо ідентифікації ринків певних послуг повинно місти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назву та реквізити заяв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b/>
                <w:bCs/>
                <w:color w:val="000000"/>
                <w:u w:val="single"/>
              </w:rPr>
              <w:t>ТЕЛАС:</w:t>
            </w:r>
          </w:p>
          <w:p>
            <w:pPr>
              <w:pStyle w:val="Normal"/>
              <w:ind w:hanging="0"/>
              <w:rPr/>
            </w:pPr>
            <w:r>
              <w:rPr>
                <w:i/>
                <w:iCs/>
                <w:color w:val="000000"/>
                <w:u w:val="single"/>
              </w:rPr>
              <w:t>Доповнити пункт:</w:t>
            </w:r>
            <w:r>
              <w:rPr>
                <w:color w:val="000000"/>
              </w:rPr>
              <w:t xml:space="preserve"> найменування та код ЄДРПОУ / РНКПО;</w:t>
            </w:r>
          </w:p>
          <w:p>
            <w:pPr>
              <w:pStyle w:val="Normal"/>
              <w:ind w:hanging="0"/>
              <w:rPr>
                <w:color w:val="000000"/>
              </w:rPr>
            </w:pPr>
            <w:r>
              <w:rPr>
                <w:i/>
                <w:iCs/>
                <w:color w:val="000000"/>
              </w:rPr>
              <w:t>(</w:t>
            </w:r>
            <w:r>
              <w:rPr>
                <w:i/>
                <w:iCs/>
                <w:color w:val="000000"/>
                <w:u w:val="single"/>
              </w:rPr>
              <w:t>Обґрунтування.</w:t>
            </w:r>
            <w:r>
              <w:rPr>
                <w:i/>
                <w:iCs/>
                <w:color w:val="000000"/>
              </w:rPr>
              <w:t xml:space="preserve"> Пропонуємо чітко зазначити які саме реквізити заявника мають бути зазначені.)</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ВРАХОВАНО по суті</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вне найменування юридичної особи або прізвище, ім’я, по батькові фізичної особи - підприємця;</w:t>
            </w:r>
          </w:p>
          <w:p>
            <w:pPr>
              <w:pStyle w:val="Normal"/>
              <w:ind w:hanging="0"/>
              <w:rPr>
                <w:color w:val="000000"/>
              </w:rPr>
            </w:pPr>
            <w:r>
              <w:rPr>
                <w:color w:val="000000"/>
              </w:rPr>
              <w:t>код за Єдиним державним реєстром підприємств і організацій України - для юридичної особи або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 для фізичних осіб - підприємці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контактні дані, на які заявнику може бути надіслано відповід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контактні дані, на які заявнику може бути надіслано відповід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обґрунтування щодо необхідності проведення ідентифікації ринку певних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bCs/>
                <w:color w:val="000000"/>
              </w:rPr>
              <w:t>ВРАХОВАНО по суті (пункт 18)</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обґрунтування щодо необхідності проведення ідентифікації ринку певних послуг</w:t>
            </w:r>
            <w:r>
              <w:rPr>
                <w:color w:val="000000"/>
              </w:rPr>
              <w:t>, в тому числі, які проблеми на ринку електронних комунікацій можуть бути вирішені</w:t>
            </w:r>
            <w:r>
              <w:rPr>
                <w:color w:val="000000"/>
                <w:szCs w:val="24"/>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пропоновану назву ринку певних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пропоновану назву ринку певних послу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опис електронних комунікаційних послуг, запропонованих для проведення ідентифікації певних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опис електронних комунікаційних послуг, запропонованих для проведення ідентифікації певних послу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обґрунтування пропонованих товарних меж ринку, а саме приналежність до відповідної групи взаємозамінних послуг, яка сформована з урахуванням наявних релевантних послуг та взаємозамінності з боку попиту і пропозиції;</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обґрунтування пропонованих товарних меж ринку, а саме приналежність до відповідної групи взаємозамінних послуг, яка сформована з урахуванням наявних релевантних послуг та взаємозамінності з боку попиту і пропозиції;</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дані щодо географічних меж (охоплення) пропонованого ринку послуг з наведенням орієнтовного обсягу надання відповідних електронних комунікаційних послуг на певній території або сукупності територі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дані щодо географічних меж (охоплення) пропонованого ринку послуг з наведенням орієнтовного обсягу надання відповідних електронних комунікаційних послуг на певній території або сукупності територі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дані, які підтверджують стабільність існування пропонованого ринку певних послуг протягом не менше ніж одного року до моменту направлення звернення до НКЕ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дані, які підтверджують стабільність існування пропонованого ринку певних послуг протягом не менше ніж одного року до моменту направлення звернення до НКЕ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Cs w:val="24"/>
              </w:rPr>
            </w:pPr>
            <w:r>
              <w:rPr>
                <w:b/>
                <w:bCs/>
                <w:color w:val="000000"/>
                <w:szCs w:val="24"/>
              </w:rPr>
              <w:t>Відсутні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b/>
                <w:bCs/>
                <w:color w:val="000000"/>
                <w:u w:val="single"/>
              </w:rPr>
              <w:t>ІнАУ:</w:t>
            </w:r>
          </w:p>
          <w:p>
            <w:pPr>
              <w:pStyle w:val="Normal"/>
              <w:ind w:hanging="0"/>
              <w:rPr>
                <w:color w:val="000000"/>
              </w:rPr>
            </w:pPr>
            <w:r>
              <w:rPr>
                <w:color w:val="000000"/>
              </w:rPr>
              <w:t>обґрунтування щодо наслідків проведення ідентифікації ринків певних послуг, в тому числі, які проблеми на ринку електронних комунікацій може бути вирішено.</w:t>
            </w:r>
          </w:p>
          <w:p>
            <w:pPr>
              <w:pStyle w:val="Normal"/>
              <w:ind w:hanging="0"/>
              <w:rPr/>
            </w:pPr>
            <w:r>
              <w:rPr>
                <w:i/>
                <w:iCs/>
                <w:color w:val="000000"/>
              </w:rPr>
              <w:t>(</w:t>
            </w:r>
            <w:r>
              <w:rPr>
                <w:i/>
                <w:iCs/>
                <w:color w:val="000000"/>
                <w:u w:val="single"/>
              </w:rPr>
              <w:t>Обґрунтування.</w:t>
            </w:r>
            <w:r>
              <w:rPr>
                <w:i/>
                <w:iCs/>
                <w:color w:val="000000"/>
              </w:rPr>
              <w:t xml:space="preserve"> Вважаємо, що буде доцільним, щоб у зверненні до НКЕК заявник також виражав своє бачення стосовно того, яка проблема на ринку електронних комунікацій може бути вирішена внаслідок здійснення НКЕК ідентифікації ринків певних послуг.)</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bCs/>
                <w:color w:val="000000"/>
              </w:rPr>
              <w:t>ВРАХОВАНО по суті в пункті 12</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До звернення може бути надано іншу інформацію, у разі наявності, яка може бути використана під час ідентифікації такого ринку певних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До звернення може бути надано іншу інформацію, у разі наявності, яка може бути використана під час ідентифікації такого ринку певних послу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b/>
                <w:bCs/>
                <w:color w:val="000000"/>
                <w:szCs w:val="24"/>
              </w:rPr>
              <w:t>Відсутні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b/>
                <w:bCs/>
                <w:color w:val="000000"/>
                <w:u w:val="single"/>
              </w:rPr>
              <w:t>ІнАУ:</w:t>
            </w:r>
          </w:p>
          <w:p>
            <w:pPr>
              <w:pStyle w:val="Normal"/>
              <w:ind w:hanging="0"/>
              <w:rPr>
                <w:color w:val="000000"/>
              </w:rPr>
            </w:pPr>
            <w:r>
              <w:rPr>
                <w:color w:val="000000"/>
              </w:rPr>
              <w:t>Якщо інформація в зверненні за повнотою та змістом не відповідає вимогам, наведеним у цьому пункті, НКЕК залишає таку заяву без руху та листом повідомляє про це постачальника (ів), орган державної влади. Одночасно, в такому листі зазначаються недоліки, спосіб і строк їх усунення, який не може перевищувати десять днів з дня направлення листа НКЕК.</w:t>
            </w:r>
          </w:p>
          <w:p>
            <w:pPr>
              <w:pStyle w:val="Normal"/>
              <w:ind w:hanging="0"/>
              <w:rPr>
                <w:color w:val="000000"/>
              </w:rPr>
            </w:pPr>
            <w:r>
              <w:rPr>
                <w:color w:val="000000"/>
              </w:rPr>
              <w:t>Якщо постачальником (ами), органом державної влади усунені недоліки в установлений НКЕК строк, таке звернення вважається поданим у день первинного його подання до НКЕК та приймається до розгляду.</w:t>
            </w:r>
          </w:p>
          <w:p>
            <w:pPr>
              <w:pStyle w:val="Normal"/>
              <w:ind w:hanging="0"/>
              <w:rPr/>
            </w:pPr>
            <w:r>
              <w:rPr>
                <w:i/>
                <w:iCs/>
                <w:color w:val="000000"/>
              </w:rPr>
              <w:t>(</w:t>
            </w:r>
            <w:r>
              <w:rPr>
                <w:i/>
                <w:iCs/>
                <w:color w:val="000000"/>
                <w:u w:val="single"/>
              </w:rPr>
              <w:t>Обґрунтування.</w:t>
            </w:r>
            <w:r>
              <w:rPr>
                <w:i/>
                <w:iCs/>
                <w:color w:val="000000"/>
              </w:rPr>
              <w:t xml:space="preserve"> Запропоновані доповнення направлені на запобігання бюрократичних проявів у розгляді питання, а також забезпечення можливості усунути недоліки при поданому зверненні вперше.</w:t>
            </w:r>
          </w:p>
          <w:p>
            <w:pPr>
              <w:pStyle w:val="Normal"/>
              <w:ind w:hanging="0"/>
              <w:rPr>
                <w:i/>
                <w:i/>
                <w:iCs/>
                <w:color w:val="000000"/>
              </w:rPr>
            </w:pPr>
            <w:r>
              <w:rPr>
                <w:i/>
                <w:iCs/>
                <w:color w:val="000000"/>
              </w:rPr>
              <w:t>Інакше, запропонована модель у первинній редакції проекту постанови може мати наслідком багаторазове подання звернень без результатів. А також можливість НКЕК розглядати звернення вибірково.</w:t>
            </w:r>
          </w:p>
          <w:p>
            <w:pPr>
              <w:pStyle w:val="Normal"/>
              <w:ind w:hanging="0"/>
              <w:rPr>
                <w:color w:val="000000"/>
              </w:rPr>
            </w:pPr>
            <w:r>
              <w:rPr>
                <w:i/>
                <w:iCs/>
                <w:color w:val="000000"/>
              </w:rPr>
              <w:t>Принаймні, подібна можливість усунення недоліків, допущених при поданні заяви, передбачена при зверненні до органів Антимонопольного комітету України та, навіть, до суду.)</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bCs/>
                <w:color w:val="000000"/>
              </w:rPr>
              <w:t>ВРАХОВАНО по суті в пункті 21</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i/>
                <w:iCs/>
                <w:color w:val="000000"/>
                <w:szCs w:val="24"/>
              </w:rPr>
              <w:t>Якщо інформація в звернені за повнотою та змістом не відповідає вимогам, наведеним у цьому пункті, звернення розгляду не підлягає та</w:t>
            </w:r>
            <w:r>
              <w:rPr>
                <w:color w:val="000000"/>
                <w:szCs w:val="24"/>
              </w:rPr>
              <w:t xml:space="preserve"> не пізніш як через десять днів від дня його надходження повертається заявникові з відповідними роз’ясненнями, за умови </w:t>
            </w:r>
            <w:r>
              <w:rPr>
                <w:b/>
                <w:bCs/>
                <w:i/>
                <w:iCs/>
                <w:color w:val="000000"/>
                <w:szCs w:val="24"/>
                <w:u w:val="single"/>
              </w:rPr>
              <w:t>наявності</w:t>
            </w:r>
            <w:r>
              <w:rPr>
                <w:color w:val="000000"/>
                <w:szCs w:val="24"/>
              </w:rPr>
              <w:t xml:space="preserve"> поштової чи електронної адрес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b/>
                <w:bCs/>
                <w:color w:val="000000"/>
                <w:u w:val="single"/>
              </w:rPr>
              <w:t>ІнАУ:</w:t>
            </w:r>
          </w:p>
          <w:p>
            <w:pPr>
              <w:pStyle w:val="Normal"/>
              <w:ind w:hanging="0"/>
              <w:rPr/>
            </w:pPr>
            <w:r>
              <w:rPr>
                <w:b/>
                <w:bCs/>
                <w:i/>
                <w:iCs/>
                <w:color w:val="000000"/>
              </w:rPr>
              <w:t>Якщо звернення розгляду не підлягає, то,</w:t>
            </w:r>
            <w:r>
              <w:rPr>
                <w:color w:val="000000"/>
              </w:rPr>
              <w:t xml:space="preserve"> не пізніш як через десять днів від дня його надходження повертається заявникові з відповідними роз’ясненнями, за умови наявності поштової чи електронної адреси.</w:t>
            </w:r>
          </w:p>
          <w:p>
            <w:pPr>
              <w:pStyle w:val="Normal"/>
              <w:ind w:hanging="0"/>
              <w:rPr/>
            </w:pPr>
            <w:r>
              <w:rPr>
                <w:i/>
                <w:iCs/>
                <w:color w:val="000000"/>
              </w:rPr>
              <w:t>(</w:t>
            </w:r>
            <w:r>
              <w:rPr>
                <w:i/>
                <w:iCs/>
                <w:color w:val="000000"/>
                <w:u w:val="single"/>
              </w:rPr>
              <w:t>Обґрунтування.</w:t>
            </w:r>
            <w:r>
              <w:rPr>
                <w:i/>
                <w:iCs/>
                <w:color w:val="000000"/>
              </w:rPr>
              <w:t xml:space="preserve"> Запропоновані доповнення направлені на запобігання бюрократичних проявів у розгляді питання, а також забезпечення можливості усунути недоліки при поданому зверненні вперше.</w:t>
            </w:r>
          </w:p>
          <w:p>
            <w:pPr>
              <w:pStyle w:val="Normal"/>
              <w:ind w:hanging="0"/>
              <w:rPr>
                <w:i/>
                <w:i/>
                <w:iCs/>
                <w:color w:val="000000"/>
              </w:rPr>
            </w:pPr>
            <w:r>
              <w:rPr>
                <w:i/>
                <w:iCs/>
                <w:color w:val="000000"/>
              </w:rPr>
              <w:t>Інакше, запропонована модель у первинній редакції проекту постанови може мати наслідком багаторазове подання звернень без результатів. А також можливість НКЕК розглядати звернення вибірково.</w:t>
            </w:r>
          </w:p>
          <w:p>
            <w:pPr>
              <w:pStyle w:val="Normal"/>
              <w:ind w:hanging="0"/>
              <w:rPr>
                <w:i/>
                <w:i/>
                <w:iCs/>
                <w:color w:val="000000"/>
              </w:rPr>
            </w:pPr>
            <w:r>
              <w:rPr>
                <w:i/>
                <w:iCs/>
                <w:color w:val="000000"/>
              </w:rPr>
              <w:t>Принаймні, подібна можливість усунення недоліків, допущених при поданні заяви, передбачена при зверненні до органів Антимонопольного комітету України та, навіть, до суду.)</w:t>
            </w:r>
          </w:p>
          <w:p>
            <w:pPr>
              <w:pStyle w:val="Normal"/>
              <w:ind w:hanging="0"/>
              <w:rPr>
                <w:i/>
                <w:i/>
                <w:iCs/>
                <w:color w:val="000000"/>
              </w:rPr>
            </w:pPr>
            <w:r>
              <w:rPr>
                <w:i/>
                <w:iCs/>
                <w:color w:val="000000"/>
              </w:rPr>
            </w:r>
          </w:p>
          <w:p>
            <w:pPr>
              <w:pStyle w:val="Normal"/>
              <w:ind w:hanging="0"/>
              <w:rPr>
                <w:i/>
                <w:i/>
                <w:iCs/>
                <w:color w:val="000000"/>
              </w:rPr>
            </w:pPr>
            <w:r>
              <w:rPr>
                <w:i/>
                <w:iCs/>
                <w:color w:val="000000"/>
              </w:rPr>
            </w:r>
          </w:p>
          <w:p>
            <w:pPr>
              <w:pStyle w:val="Normal"/>
              <w:ind w:hanging="0"/>
              <w:rPr>
                <w:b/>
                <w:b/>
                <w:bCs/>
                <w:color w:val="000000"/>
                <w:u w:val="single"/>
              </w:rPr>
            </w:pPr>
            <w:r>
              <w:rPr>
                <w:b/>
                <w:bCs/>
                <w:color w:val="000000"/>
                <w:u w:val="single"/>
              </w:rPr>
              <w:t>ТЕЛАС:</w:t>
            </w:r>
          </w:p>
          <w:p>
            <w:pPr>
              <w:pStyle w:val="Normal"/>
              <w:ind w:hanging="0"/>
              <w:rPr/>
            </w:pPr>
            <w:r>
              <w:rPr>
                <w:color w:val="000000"/>
              </w:rPr>
              <w:t xml:space="preserve">Якщо інформація в звернені за повнотою та змістом не відповідає вимогам, наведеним у цьому пункті, звернення розгляду не підлягає та не пізніш як через десять днів від дня його надходження повертається заявникові з відповідними роз’ясненнями, за умови </w:t>
            </w:r>
            <w:r>
              <w:rPr>
                <w:b/>
                <w:bCs/>
                <w:i/>
                <w:iCs/>
                <w:color w:val="000000"/>
                <w:u w:val="single"/>
              </w:rPr>
              <w:t>зазначення заявником</w:t>
            </w:r>
            <w:r>
              <w:rPr>
                <w:color w:val="000000"/>
              </w:rPr>
              <w:t xml:space="preserve"> поштової чи електронної адреси.</w:t>
            </w:r>
          </w:p>
          <w:p>
            <w:pPr>
              <w:pStyle w:val="Normal"/>
              <w:ind w:hanging="0"/>
              <w:rPr>
                <w:color w:val="000000"/>
              </w:rPr>
            </w:pPr>
            <w:r>
              <w:rPr>
                <w:i/>
                <w:iCs/>
                <w:color w:val="000000"/>
              </w:rPr>
              <w:t>(</w:t>
            </w:r>
            <w:r>
              <w:rPr>
                <w:i/>
                <w:iCs/>
                <w:color w:val="000000"/>
                <w:u w:val="single"/>
              </w:rPr>
              <w:t>Обґрунтування.</w:t>
            </w:r>
            <w:r>
              <w:rPr>
                <w:i/>
                <w:iCs/>
                <w:color w:val="000000"/>
              </w:rPr>
              <w:t xml:space="preserve"> Редакційно.)</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bCs/>
                <w:color w:val="000000"/>
              </w:rPr>
              <w:t xml:space="preserve">ВРАХОВАНО - </w:t>
            </w:r>
            <w:r>
              <w:rPr>
                <w:color w:val="000000"/>
              </w:rPr>
              <w:t>пропозицію ТЕЛАС.</w:t>
            </w:r>
          </w:p>
          <w:p>
            <w:pPr>
              <w:pStyle w:val="Normal"/>
              <w:ind w:hanging="0"/>
              <w:rPr>
                <w:color w:val="000000"/>
              </w:rPr>
            </w:pPr>
            <w:r>
              <w:rPr>
                <w:color w:val="000000"/>
              </w:rPr>
            </w:r>
          </w:p>
          <w:p>
            <w:pPr>
              <w:pStyle w:val="Normal"/>
              <w:ind w:hanging="0"/>
              <w:rPr>
                <w:color w:val="000000"/>
              </w:rPr>
            </w:pPr>
            <w:r>
              <w:rPr>
                <w:color w:val="000000"/>
              </w:rPr>
              <w:t xml:space="preserve">Пропозицію ІнАУ - </w:t>
            </w:r>
            <w:r>
              <w:rPr>
                <w:b/>
                <w:bCs/>
                <w:color w:val="000000"/>
              </w:rPr>
              <w:t>ВРАХОВАНО по суті</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Якщо інформація в звернені за повнотою та змістом не відповідає вимогам, наведеним у цьому пункті, звернення розгляду не підлягає та не пізніше як через десять днів від дня його надходження повертається заявникові з відповідними роз’ясненнями, за умови зазначення заявником поштової чи електронної адрес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3. У рішенні НКЕК про початок проведення ідентифікації ринку певних послуг зазначаєтьс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3. У рішенні НКЕК про початок проведення ідентифікації ринку певних послуг зазначаєтьс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пропонована назва нового ринку певних послуг, що ідентифікуєтьс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пропонована назва нового ринку певних послуг, що ідентифікуєтьс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обґрунтування щодо необхідності проведення ідентифікації нового ринку певних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обґрунтування щодо необхідності проведення ідентифікації нового ринку певних послу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термін проведення консультацій з учасниками ринку, іншими зацікавленими сторонами, щодо ідентифікації нового ринку певних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термін проведення консультацій з учасниками ринку, іншими зацікавленими сторонами, щодо ідентифікації нового ринку певних послу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4. Ідентифікація ринку певних послуг складається з таких етапі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4. Ідентифікація ринку певних послуг складається з таких етапі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встановлення основних споживчих характеристик послуг (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встановлення основних споживчих характеристик послуг (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проведення консультацій з учасниками ринку, іншими зацікавленими сторонами відповідно до розділу VІІІ цього Порядк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проведення консультацій з учасниками ринку, іншими зацікавленими сторонами відповідно до розділу VІІІ цього Порядк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формування звіту та прийняття рішення НКЕК щодо результатів ідентифікації ринку певних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формування звіту та прийняття рішення НКЕК щодо результатів ідентифікації ринку певних послу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5. Встановлення основних споживчих характеристик послуг (и), включає:</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5. Встановлення основних споживчих характеристик послуг (и), включає:</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опис та функціональне призначення по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опис та функціональне призначення послуг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ціна по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ціна послуг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взаємозамінні послуги (за наявно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взаємозамінні послуги (за наявності);</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основні властивості по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основні властивості послуг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тип мереж(і).</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тип мереж(і).</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6. НКЕК приймає рішення про ідентифікацію нового ринку певних послуг та доцільність проведення його подальшого визначення відповідно до розділу V цього Порядку або рішення НКЕК про відсутність підстав ідентифікації нового ринку певних послуг та недоцільності  проведення такого визначе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6. НКЕК приймає рішення про ідентифікацію нового ринку певних послуг та доцільність проведення його подальшого визначення відповідно до розділу V цього Порядку або рішення НКЕК про відсутність підстав ідентифікації нового ринку певних послуг та недоцільності  проведення такого визначенн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Якщо у рішенні про ідентифікацію нового ринку певних послуг зазначено про доцільність проведення визначення ринку, то НКЕК в цьому рішенні зазначає:</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Якщо у рішенні про ідентифікацію нового ринку певних послуг зазначено про доцільність проведення визначення ринку, то НКЕК в цьому рішенні зазначає:</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назву ринку певних послуг, що підлягає визначенню;</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назву ринку певних послуг, що підлягає визначенн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термін проведення визначення ринку певних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термін проведення визначення ринку певних послу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форми збору інформації для проведення визначення ринку певних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форми збору інформації для проведення визначення ринку певних послу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термін та спосіб надання постачальниками мереж та/або послуг необхідних даних для проведення визначення ринку певних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термін та спосіб надання постачальниками мереж та/або послуг необхідних даних для проведення визначення ринку певних послу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7. Визначення ринку певних послуг складається з таких етапі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7. Визначення ринку певних послуг складається з таких етапі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 xml:space="preserve">збір даних для проведення визначення ринку певних послуг відповідно до розділу ІV </w:t>
            </w:r>
            <w:r>
              <w:rPr>
                <w:b/>
                <w:bCs/>
                <w:i/>
                <w:iCs/>
                <w:color w:val="000000"/>
                <w:szCs w:val="24"/>
              </w:rPr>
              <w:t>розділу</w:t>
            </w:r>
            <w:r>
              <w:rPr>
                <w:color w:val="000000"/>
                <w:szCs w:val="24"/>
              </w:rPr>
              <w:t xml:space="preserve"> цього Порядку;</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b/>
                <w:bCs/>
                <w:color w:val="000000"/>
                <w:u w:val="single"/>
              </w:rPr>
              <w:t>ІнАУ:</w:t>
            </w:r>
          </w:p>
          <w:p>
            <w:pPr>
              <w:pStyle w:val="Normal"/>
              <w:ind w:hanging="0"/>
              <w:rPr>
                <w:color w:val="000000"/>
              </w:rPr>
            </w:pPr>
            <w:r>
              <w:rPr>
                <w:color w:val="000000"/>
              </w:rPr>
              <w:t>збір даних для проведення визначення ринку певних послуг відповідно до розділу ІV цього Порядку;</w:t>
            </w:r>
          </w:p>
          <w:p>
            <w:pPr>
              <w:pStyle w:val="Normal"/>
              <w:ind w:hanging="0"/>
              <w:rPr>
                <w:color w:val="000000"/>
              </w:rPr>
            </w:pPr>
            <w:r>
              <w:rPr>
                <w:i/>
                <w:iCs/>
                <w:color w:val="000000"/>
              </w:rPr>
              <w:t>(</w:t>
            </w:r>
            <w:r>
              <w:rPr>
                <w:i/>
                <w:iCs/>
                <w:color w:val="000000"/>
                <w:u w:val="single"/>
              </w:rPr>
              <w:t>Обґрунтування.</w:t>
            </w:r>
            <w:r>
              <w:rPr>
                <w:i/>
                <w:iCs/>
                <w:color w:val="000000"/>
              </w:rPr>
              <w:t xml:space="preserve"> Технічна помилк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bCs/>
                <w:color w:val="000000"/>
              </w:rPr>
              <w:t>ВРАХОВАНО</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збір даних для проведення визначення ринку певних послуг відповідно до розділу ІV цього Порядк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визначення товарних та географічних меж ринку певних послуг відповідно до розділу V цього Порядк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визначення товарних та географічних меж ринку певних послуг відповідно до розділу V цього Порядк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тест трьох критеріїв відповідно до розділу VІ цього Порядк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тест трьох критеріїв відповідно до розділу VІ цього Порядк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проведення консультацій з учасниками ринку, іншими зацікавленими сторонами відповідно до розділу VІII цього Порядк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проведення консультацій з учасниками ринку, іншими зацікавленими сторонами відповідно до розділу VІII цього Порядк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формування звіту та прийняття рішення НКЕК щодо результатів визначення ринку певних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формування звіту та прийняття рішення НКЕК щодо результатів визначення ринку певних послу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8. Рішення НКЕК про результати визначення ринків певних послуг розміщується на офіційному вебсайті НКЕ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8. Рішення НКЕК про результати визначення ринків певних послуг розміщується на офіційному вебсайті НКЕ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9. Ринки певних послуг не обмежують визначення ринків послуг в конкретних випадках згідно із законодавством про захист економічної конкуренції.</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9. Ринки певних послуг не обмежують визначення ринків послуг в конкретних випадках згідно із законодавством про захист економічної конкуренції.</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НКЕК має право проводити не всю процедуру ідентифікації та визначення ринку певних послуг у випадку, якщо ринки визначені відповідно до пункту 10 цього розділ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НКЕК має право проводити не всю процедуру ідентифікації та визначення ринку певних послуг у випадку, якщо ринки визначені відповідно до пункту 10 цього розділ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Обґрунтування таких дій та відповідні висновки зазначаються в рішенні НКЕК про ідентифікацію та/або визначення ринку певних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Обґрунтування таких дій та відповідні висновки зазначаються в рішенні НКЕК про ідентифікацію та/або визначення ринку певних послу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0. НКЕК затверджує перелік відповідних ринків з урахуванням міжнародних угод України, згода на обов’язковість яких надана Верховною Радою України, та відповідних рекомендацій міжнародних організацій та вносить відповідні зміни до нього, за результатами ідентифікації, визначення ринків певних послуг та/або проведення їх аналіз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10. НКЕК затверджує перелік відповідних ринків з урахуванням міжнародних угод України, згода на обов’язковість яких надана Верховною Радою України, та відповідних рекомендацій міжнародних організацій та вносить відповідні зміни до нього, за результатами ідентифікації, визначення ринків певних послуг та/або проведення їх аналіз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 xml:space="preserve">11. Рішення НКЕК про результати визначення ринків певних послуг набирає чинності з дати </w:t>
            </w:r>
            <w:r>
              <w:rPr>
                <w:b/>
                <w:bCs/>
                <w:i/>
                <w:iCs/>
                <w:color w:val="000000"/>
                <w:szCs w:val="24"/>
                <w:u w:val="single"/>
              </w:rPr>
              <w:t>їх</w:t>
            </w:r>
            <w:r>
              <w:rPr>
                <w:color w:val="000000"/>
                <w:szCs w:val="24"/>
              </w:rPr>
              <w:t xml:space="preserve"> прийняття, якщо цим рішенням не встановлено інший термін набрання ним чинно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b/>
                <w:bCs/>
                <w:color w:val="000000"/>
                <w:u w:val="single"/>
              </w:rPr>
              <w:t>ТЕЛАС:</w:t>
            </w:r>
          </w:p>
          <w:p>
            <w:pPr>
              <w:pStyle w:val="Normal"/>
              <w:ind w:hanging="0"/>
              <w:rPr/>
            </w:pPr>
            <w:r>
              <w:rPr>
                <w:color w:val="000000"/>
              </w:rPr>
              <w:t xml:space="preserve">Рішення НКЕК про результати визначення ринків певних послуг набирає чинності з дати </w:t>
            </w:r>
            <w:r>
              <w:rPr>
                <w:b/>
                <w:bCs/>
                <w:i/>
                <w:iCs/>
                <w:color w:val="000000"/>
                <w:u w:val="single"/>
              </w:rPr>
              <w:t>його</w:t>
            </w:r>
            <w:r>
              <w:rPr>
                <w:color w:val="000000"/>
              </w:rPr>
              <w:t xml:space="preserve"> прийняття, якщо цим рішенням не встановлено інший термін набрання ним чинності.</w:t>
            </w:r>
          </w:p>
          <w:p>
            <w:pPr>
              <w:pStyle w:val="Normal"/>
              <w:ind w:hanging="0"/>
              <w:rPr>
                <w:color w:val="000000"/>
              </w:rPr>
            </w:pPr>
            <w:r>
              <w:rPr>
                <w:i/>
                <w:iCs/>
                <w:color w:val="000000"/>
              </w:rPr>
              <w:t>(</w:t>
            </w:r>
            <w:r>
              <w:rPr>
                <w:i/>
                <w:iCs/>
                <w:color w:val="000000"/>
                <w:u w:val="single"/>
              </w:rPr>
              <w:t>Обґрунтування.</w:t>
            </w:r>
            <w:r>
              <w:rPr>
                <w:i/>
                <w:iCs/>
                <w:color w:val="000000"/>
              </w:rPr>
              <w:t xml:space="preserve"> Редакційно.)</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bCs/>
                <w:color w:val="000000"/>
              </w:rPr>
              <w:t>ВРАХОВАНО</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11. </w:t>
            </w:r>
            <w:r>
              <w:rPr>
                <w:color w:val="000000"/>
              </w:rPr>
              <w:t>Рішення НКЕК про результати визначення ринків певних послуг набирає чинності з дати його прийняття, якщо цим рішенням не встановлено інший термін набрання ним чинності.</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b/>
                <w:bCs/>
                <w:color w:val="000000"/>
                <w:szCs w:val="24"/>
              </w:rPr>
              <w:t>III. Організаційні засади аналізу ринку певних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bCs/>
                <w:color w:val="000000"/>
                <w:szCs w:val="24"/>
              </w:rPr>
              <w:t>III. Організаційні засади аналізу ринку певних послу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Cs w:val="24"/>
              </w:rPr>
              <w:t>1.</w:t>
            </w:r>
            <w:r>
              <w:rPr>
                <w:color w:val="000000"/>
                <w:szCs w:val="24"/>
              </w:rPr>
              <w:t xml:space="preserve"> Аналіз ринків певних послуг проводиться на підставі рішення НКЕК з метою визначення, чи є ринок певних послуг таким, що підпадає під запровадження регуляторних зобов’язань, а також з метою визначення постачальника із ЗРВ, якщо він самостійно або спільно з іншими постачальниками займає на ринку становище </w:t>
            </w:r>
            <w:r>
              <w:rPr>
                <w:b/>
                <w:bCs/>
                <w:i/>
                <w:iCs/>
                <w:color w:val="000000"/>
                <w:szCs w:val="24"/>
                <w:u w:val="single"/>
              </w:rPr>
              <w:t>економічної сили</w:t>
            </w:r>
            <w:r>
              <w:rPr>
                <w:color w:val="000000"/>
                <w:szCs w:val="24"/>
              </w:rPr>
              <w:t>, що дає можливість йому діяти значною мірою незалежно від конкурентів і кінцевих користувачів послуг, в разі встановлення наявності підстав для накладення регуляторних зобов’язан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b/>
                <w:bCs/>
                <w:color w:val="000000"/>
                <w:u w:val="single"/>
              </w:rPr>
              <w:t>ТЕЛАС:</w:t>
            </w:r>
          </w:p>
          <w:p>
            <w:pPr>
              <w:pStyle w:val="Normal"/>
              <w:ind w:hanging="0"/>
              <w:rPr/>
            </w:pPr>
            <w:r>
              <w:rPr>
                <w:color w:val="000000"/>
              </w:rPr>
              <w:t xml:space="preserve">1. Аналіз ринків певних послуг проводиться на підставі рішення НКЕК з метою визначення, чи є ринок певних послуг таким, що підпадає під запровадження регуляторних зобов’язань, а також з метою визначення постачальника із ЗРВ, якщо він самостійно або спільно з іншими постачальниками займає на ринку становище, </w:t>
            </w:r>
            <w:r>
              <w:rPr>
                <w:b/>
                <w:bCs/>
                <w:i/>
                <w:iCs/>
                <w:color w:val="000000"/>
                <w:u w:val="single"/>
              </w:rPr>
              <w:t>еквівалентне домінуючому</w:t>
            </w:r>
            <w:r>
              <w:rPr>
                <w:color w:val="000000"/>
              </w:rPr>
              <w:t>, що дає можливість йому діяти значною мірою незалежно від конкурентів і кінцевих користувачів послуг, в разі встановлення наявності підстав для накладення регуляторних зобов’язань.</w:t>
            </w:r>
          </w:p>
          <w:p>
            <w:pPr>
              <w:pStyle w:val="Normal"/>
              <w:ind w:hanging="0"/>
              <w:rPr>
                <w:color w:val="000000"/>
              </w:rPr>
            </w:pPr>
            <w:r>
              <w:rPr>
                <w:i/>
                <w:iCs/>
                <w:color w:val="000000"/>
              </w:rPr>
              <w:t>(</w:t>
            </w:r>
            <w:r>
              <w:rPr>
                <w:i/>
                <w:iCs/>
                <w:color w:val="000000"/>
                <w:u w:val="single"/>
              </w:rPr>
              <w:t>Обґрунтування.</w:t>
            </w:r>
            <w:r>
              <w:rPr>
                <w:i/>
                <w:iCs/>
                <w:color w:val="000000"/>
              </w:rPr>
              <w:t xml:space="preserve"> Приведено у відповідність до визначення, встановленого Законом України «Про електронні комунікації».)</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ВРАХОВАНО по суті</w:t>
            </w:r>
          </w:p>
          <w:p>
            <w:pPr>
              <w:pStyle w:val="Normal"/>
              <w:ind w:hanging="0"/>
              <w:rPr>
                <w:color w:val="000000"/>
              </w:rPr>
            </w:pPr>
            <w:r>
              <w:rPr>
                <w:color w:val="000000"/>
              </w:rPr>
              <w:t>Відповідно до частини другої статті 83 Закону ЕК порядок має передбачати з урахуванням вимог законодавства про економічну конкуренцію критерії, за якими встановлюється наявність у такого постачальника становища, еквівалентного домінуючому (</w:t>
            </w:r>
            <w:r>
              <w:rPr>
                <w:b/>
                <w:bCs/>
                <w:color w:val="000000"/>
                <w:u w:val="single"/>
              </w:rPr>
              <w:t>становища економічної сили</w:t>
            </w:r>
            <w:r>
              <w:rPr>
                <w:color w:val="000000"/>
              </w:rPr>
              <w:t>), що дає змогу йому вчиняти діяння (дії, бездіяльність) значною мірою незалежно від конкурентів та кінцевих користувачів.</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Cs/>
                <w:color w:val="000000"/>
                <w:szCs w:val="24"/>
              </w:rPr>
              <w:t>1.</w:t>
            </w:r>
            <w:r>
              <w:rPr>
                <w:color w:val="000000"/>
                <w:szCs w:val="24"/>
              </w:rPr>
              <w:t> Аналіз ринків певних послуг проводиться на підставі рішення НКЕК з метою визначення, чи є ринок певних послуг таким, що підпадає під запровадження регуляторних зобов’язань, а також з метою визначення постачальника із ЗРВ, якщо він самостійно або спільно з іншими постачальниками займає на ринку становище еквівалентне домінуючому (становище економічної сили), що дає можливість йому діяти значною мірою незалежно від конкурентів і кінцевих користувачів послуг, у разі встановлення наявності підстав для накладення регуляторних зобов’язан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Cs w:val="24"/>
              </w:rPr>
              <w:t>2.</w:t>
            </w:r>
            <w:r>
              <w:rPr>
                <w:color w:val="000000"/>
                <w:szCs w:val="24"/>
              </w:rPr>
              <w:t xml:space="preserve"> Аналіз ринків певних послуг може проводитись за власною ініціативою НКЕК, за зверненням постачальників, органів державної влади або інших заінтересованих осіб.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Cs/>
                <w:color w:val="000000"/>
                <w:szCs w:val="24"/>
              </w:rPr>
              <w:t>2.</w:t>
            </w:r>
            <w:r>
              <w:rPr>
                <w:color w:val="000000"/>
                <w:szCs w:val="24"/>
              </w:rPr>
              <w:t xml:space="preserve"> Аналіз ринків певних послуг може проводитись за власною ініціативою НКЕК, за зверненням постачальників, органів державної влади або інших заінтересованих осіб.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Cs w:val="24"/>
              </w:rPr>
              <w:t>3.</w:t>
            </w:r>
            <w:r>
              <w:rPr>
                <w:color w:val="000000"/>
                <w:szCs w:val="24"/>
              </w:rPr>
              <w:t> Звернення щодо аналізу ринків певних послуг повинно містит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Cs/>
                <w:color w:val="000000"/>
                <w:szCs w:val="24"/>
              </w:rPr>
              <w:t>3.</w:t>
            </w:r>
            <w:r>
              <w:rPr>
                <w:color w:val="000000"/>
                <w:szCs w:val="24"/>
              </w:rPr>
              <w:t> Звернення щодо аналізу ринків певних послуг повинно місти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назву та реквізити заяв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b/>
                <w:bCs/>
                <w:color w:val="000000"/>
                <w:u w:val="single"/>
              </w:rPr>
              <w:t>ТЕЛАС:</w:t>
            </w:r>
          </w:p>
          <w:p>
            <w:pPr>
              <w:pStyle w:val="Normal"/>
              <w:ind w:hanging="0"/>
              <w:rPr/>
            </w:pPr>
            <w:r>
              <w:rPr>
                <w:i/>
                <w:iCs/>
                <w:color w:val="000000"/>
                <w:u w:val="single"/>
              </w:rPr>
              <w:t>Доповнити пункт:</w:t>
            </w:r>
            <w:r>
              <w:rPr>
                <w:color w:val="000000"/>
              </w:rPr>
              <w:t xml:space="preserve"> найменування та код ЄДРПОУ / РНОКПП для юридичних осіб та фізичних осіб підприємців;</w:t>
            </w:r>
          </w:p>
          <w:p>
            <w:pPr>
              <w:pStyle w:val="Normal"/>
              <w:ind w:hanging="0"/>
              <w:rPr>
                <w:color w:val="000000"/>
              </w:rPr>
            </w:pPr>
            <w:r>
              <w:rPr>
                <w:color w:val="000000"/>
              </w:rPr>
              <w:t>Прізвище, ім’я, по-батькові та паспортні дані – для фізичних осіб</w:t>
            </w:r>
          </w:p>
          <w:p>
            <w:pPr>
              <w:pStyle w:val="Normal"/>
              <w:ind w:hanging="0"/>
              <w:rPr>
                <w:color w:val="000000"/>
              </w:rPr>
            </w:pPr>
            <w:r>
              <w:rPr>
                <w:i/>
                <w:iCs/>
                <w:color w:val="000000"/>
              </w:rPr>
              <w:t>(</w:t>
            </w:r>
            <w:r>
              <w:rPr>
                <w:i/>
                <w:iCs/>
                <w:color w:val="000000"/>
                <w:u w:val="single"/>
              </w:rPr>
              <w:t>Обґрунтування.</w:t>
            </w:r>
            <w:r>
              <w:rPr>
                <w:i/>
                <w:iCs/>
                <w:color w:val="000000"/>
              </w:rPr>
              <w:t xml:space="preserve"> Пропонуємо чітко зазначити які саме реквізити заявника мають бути зазначені.)</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bCs/>
                <w:color w:val="000000"/>
              </w:rPr>
              <w:t>ВРАХОВАНО по суті</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вне найменування юридичної особи або прізвище, ім’я, по батькові фізичної особи – підприємця, або прізвище, ім’я, по батькові фізичної особи;</w:t>
            </w:r>
          </w:p>
          <w:p>
            <w:pPr>
              <w:pStyle w:val="Normal"/>
              <w:ind w:hanging="0"/>
              <w:rPr>
                <w:color w:val="000000"/>
              </w:rPr>
            </w:pPr>
            <w:r>
              <w:rPr>
                <w:color w:val="000000"/>
              </w:rPr>
              <w:t>код за Єдиним державним реєстром підприємств і організацій України - для юридичної особи або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 для фізичних осіб – підприємців, або серія та номер паспорта - для фізичних осі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контактні дані, на які заявнику може бути надіслано відповід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контактні дані, на які заявнику може бути надіслано відповід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назву ринку певних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назву ринку певних послу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обґрунтування щодо необхідності проведення аналізу ринку певних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обґрунтування щодо необхідності проведення аналізу ринку певних послу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опис проблем на ринку певних послуг, які негативно впливають на ефективну конкуренцію на нь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опис проблем на ринку певних послуг, які негативно впливають на ефективну конкуренцію на ньом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До звернення може бути надано іншу інформацію, у разі наявності, яка може бути використана під час аналізу такого ринку певних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До звернення може бути надано іншу інформацію, у разі наявності, яка може бути використана під час аналізу такого ринку певних послу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Cs w:val="24"/>
              </w:rPr>
            </w:pPr>
            <w:r>
              <w:rPr>
                <w:b/>
                <w:bCs/>
                <w:color w:val="000000"/>
                <w:szCs w:val="24"/>
              </w:rPr>
              <w:t>Відсутні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b/>
                <w:bCs/>
                <w:color w:val="000000"/>
                <w:u w:val="single"/>
              </w:rPr>
              <w:t>ІнАУ:</w:t>
            </w:r>
          </w:p>
          <w:p>
            <w:pPr>
              <w:pStyle w:val="Normal"/>
              <w:ind w:hanging="0"/>
              <w:rPr>
                <w:color w:val="000000"/>
              </w:rPr>
            </w:pPr>
            <w:r>
              <w:rPr>
                <w:color w:val="000000"/>
              </w:rPr>
              <w:t>Якщо інформація в зверненні за повнотою та змістом не відповідає вимогам, наведеним у цьому пункті, НКЕК залишає таку заяву без руху та листом повідомляє про це заявника. Одночасно, в такому листі зазначаються недоліки, спосіб і строк їх усунення, який не може перевищувати десять днів з дня направлення листа НКЕК.</w:t>
            </w:r>
          </w:p>
          <w:p>
            <w:pPr>
              <w:pStyle w:val="Normal"/>
              <w:ind w:hanging="0"/>
              <w:rPr>
                <w:color w:val="000000"/>
              </w:rPr>
            </w:pPr>
            <w:r>
              <w:rPr>
                <w:color w:val="000000"/>
              </w:rPr>
              <w:t>Якщо заявником усунені недоліки в установлений НКЕК строк, таке звернення вважається поданим у день первинного його подання до НКЕК та приймається до розгляду.</w:t>
            </w:r>
          </w:p>
          <w:p>
            <w:pPr>
              <w:pStyle w:val="Normal"/>
              <w:ind w:hanging="0"/>
              <w:rPr/>
            </w:pPr>
            <w:r>
              <w:rPr>
                <w:i/>
                <w:iCs/>
                <w:color w:val="000000"/>
              </w:rPr>
              <w:t>(</w:t>
            </w:r>
            <w:r>
              <w:rPr>
                <w:i/>
                <w:iCs/>
                <w:color w:val="000000"/>
                <w:u w:val="single"/>
              </w:rPr>
              <w:t>Обґрунтування.</w:t>
            </w:r>
            <w:r>
              <w:rPr>
                <w:i/>
                <w:iCs/>
                <w:color w:val="000000"/>
              </w:rPr>
              <w:t xml:space="preserve"> Запропоновані доповнення направлені на запобігання бюрократичних проявів у розгляді питання, а також забезпечення можливості усунути недоліки при поданому зверненні вперше.</w:t>
            </w:r>
          </w:p>
          <w:p>
            <w:pPr>
              <w:pStyle w:val="Normal"/>
              <w:ind w:hanging="0"/>
              <w:rPr>
                <w:i/>
                <w:i/>
                <w:iCs/>
                <w:color w:val="000000"/>
              </w:rPr>
            </w:pPr>
            <w:r>
              <w:rPr>
                <w:i/>
                <w:iCs/>
                <w:color w:val="000000"/>
              </w:rPr>
              <w:t>Інакше, запропонована модель у первинній редакції проекту постанови може мати наслідком багаторазове подання звернень без результатів. А також можливість НКЕК розглядати звернення вибірково.</w:t>
            </w:r>
          </w:p>
          <w:p>
            <w:pPr>
              <w:pStyle w:val="Normal"/>
              <w:ind w:hanging="0"/>
              <w:rPr>
                <w:color w:val="000000"/>
              </w:rPr>
            </w:pPr>
            <w:r>
              <w:rPr>
                <w:i/>
                <w:iCs/>
                <w:color w:val="000000"/>
              </w:rPr>
              <w:t>Принаймні, подібна можливість усунення недоліків, допущених при поданні заяви, передбачена при зверненні до органів Антимонопольного комітету України та, навіть, до суду.)</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bCs/>
                <w:color w:val="000000"/>
              </w:rPr>
              <w:t>ВРАХОВАНО по суті в пункті 65</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i/>
                <w:iCs/>
                <w:color w:val="000000"/>
                <w:szCs w:val="24"/>
              </w:rPr>
              <w:t>Якщо інформація в звернені за повнотою та змістом не відповідає вимогам, наведеним у цьому пункті, звернення розгляду не підлягає та</w:t>
            </w:r>
            <w:r>
              <w:rPr>
                <w:color w:val="000000"/>
                <w:szCs w:val="24"/>
              </w:rPr>
              <w:t xml:space="preserve"> не пізніш як через десять днів від дня його надходження повертається заявникові з відповідними роз’ясненнями, за умови </w:t>
            </w:r>
            <w:r>
              <w:rPr>
                <w:b/>
                <w:bCs/>
                <w:i/>
                <w:iCs/>
                <w:color w:val="000000"/>
                <w:szCs w:val="24"/>
                <w:u w:val="single"/>
              </w:rPr>
              <w:t>наявності</w:t>
            </w:r>
            <w:r>
              <w:rPr>
                <w:color w:val="000000"/>
                <w:szCs w:val="24"/>
              </w:rPr>
              <w:t xml:space="preserve"> поштової чи електронної адрес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b/>
                <w:bCs/>
                <w:color w:val="000000"/>
                <w:u w:val="single"/>
              </w:rPr>
              <w:t>ІнАУ:</w:t>
            </w:r>
          </w:p>
          <w:p>
            <w:pPr>
              <w:pStyle w:val="Normal"/>
              <w:ind w:hanging="0"/>
              <w:rPr/>
            </w:pPr>
            <w:r>
              <w:rPr>
                <w:b/>
                <w:bCs/>
                <w:i/>
                <w:iCs/>
                <w:color w:val="000000"/>
              </w:rPr>
              <w:t xml:space="preserve">Якщо звернення розгляду не підлягає, то, </w:t>
            </w:r>
            <w:r>
              <w:rPr>
                <w:color w:val="000000"/>
              </w:rPr>
              <w:t>не пізніш як через десять днів від дня його надходження повертається заявникові з відповідними роз’ясненнями, за умови наявності поштової чи електронної адреси.</w:t>
            </w:r>
          </w:p>
          <w:p>
            <w:pPr>
              <w:pStyle w:val="Normal"/>
              <w:ind w:hanging="0"/>
              <w:rPr/>
            </w:pPr>
            <w:r>
              <w:rPr>
                <w:i/>
                <w:iCs/>
                <w:color w:val="000000"/>
              </w:rPr>
              <w:t>(</w:t>
            </w:r>
            <w:r>
              <w:rPr>
                <w:i/>
                <w:iCs/>
                <w:color w:val="000000"/>
                <w:u w:val="single"/>
              </w:rPr>
              <w:t>Обґрунтування.</w:t>
            </w:r>
            <w:r>
              <w:rPr>
                <w:i/>
                <w:iCs/>
                <w:color w:val="000000"/>
              </w:rPr>
              <w:t xml:space="preserve"> Запропоновані доповнення направлені на запобігання бюрократичних проявів у розгляді питання, а також забезпечення можливості усунути недоліки при поданому зверненні вперше.</w:t>
            </w:r>
          </w:p>
          <w:p>
            <w:pPr>
              <w:pStyle w:val="Normal"/>
              <w:ind w:hanging="0"/>
              <w:rPr>
                <w:i/>
                <w:i/>
                <w:iCs/>
                <w:color w:val="000000"/>
              </w:rPr>
            </w:pPr>
            <w:r>
              <w:rPr>
                <w:i/>
                <w:iCs/>
                <w:color w:val="000000"/>
              </w:rPr>
              <w:t>Інакше, запропонована модель у первинній редакції проекту постанови може мати наслідком багаторазове подання звернень без результатів. А також можливість НКЕК розглядати звернення вибірково.</w:t>
            </w:r>
          </w:p>
          <w:p>
            <w:pPr>
              <w:pStyle w:val="Normal"/>
              <w:ind w:hanging="0"/>
              <w:rPr>
                <w:i/>
                <w:i/>
                <w:iCs/>
                <w:color w:val="000000"/>
              </w:rPr>
            </w:pPr>
            <w:r>
              <w:rPr>
                <w:i/>
                <w:iCs/>
                <w:color w:val="000000"/>
              </w:rPr>
              <w:t>Принаймні, подібна можливість усунення недоліків, допущених при поданні заяви, передбачена при зверненні до органів Антимонопольного комітету України та, навіть, до суду.)</w:t>
            </w:r>
          </w:p>
          <w:p>
            <w:pPr>
              <w:pStyle w:val="Normal"/>
              <w:ind w:hanging="0"/>
              <w:rPr>
                <w:i/>
                <w:i/>
                <w:iCs/>
                <w:color w:val="000000"/>
              </w:rPr>
            </w:pPr>
            <w:r>
              <w:rPr>
                <w:i/>
                <w:iCs/>
                <w:color w:val="000000"/>
              </w:rPr>
            </w:r>
          </w:p>
          <w:p>
            <w:pPr>
              <w:pStyle w:val="Normal"/>
              <w:ind w:hanging="0"/>
              <w:rPr>
                <w:i/>
                <w:i/>
                <w:iCs/>
                <w:color w:val="000000"/>
              </w:rPr>
            </w:pPr>
            <w:r>
              <w:rPr>
                <w:i/>
                <w:iCs/>
                <w:color w:val="000000"/>
              </w:rPr>
            </w:r>
          </w:p>
          <w:p>
            <w:pPr>
              <w:pStyle w:val="Normal"/>
              <w:ind w:hanging="0"/>
              <w:rPr>
                <w:b/>
                <w:b/>
                <w:bCs/>
                <w:color w:val="000000"/>
                <w:u w:val="single"/>
              </w:rPr>
            </w:pPr>
            <w:r>
              <w:rPr>
                <w:b/>
                <w:bCs/>
                <w:color w:val="000000"/>
                <w:u w:val="single"/>
              </w:rPr>
              <w:t>ТЕЛАС:</w:t>
            </w:r>
          </w:p>
          <w:p>
            <w:pPr>
              <w:pStyle w:val="Normal"/>
              <w:ind w:hanging="0"/>
              <w:rPr/>
            </w:pPr>
            <w:r>
              <w:rPr>
                <w:color w:val="000000"/>
              </w:rPr>
              <w:t xml:space="preserve">Якщо інформація в звернені за повнотою та змістом не відповідає вимогам, наведеним у цьому пункті, звернення розгляду не підлягає та не пізніш як через десять днів від дня його надходження повертається заявникові з відповідними роз’ясненнями, за умови </w:t>
            </w:r>
            <w:r>
              <w:rPr>
                <w:b/>
                <w:bCs/>
                <w:i/>
                <w:iCs/>
                <w:color w:val="000000"/>
                <w:u w:val="single"/>
              </w:rPr>
              <w:t>зазначення заявником</w:t>
            </w:r>
            <w:r>
              <w:rPr>
                <w:color w:val="000000"/>
              </w:rPr>
              <w:t xml:space="preserve"> поштової чи електронної адреси.</w:t>
            </w:r>
          </w:p>
          <w:p>
            <w:pPr>
              <w:pStyle w:val="Normal"/>
              <w:ind w:hanging="0"/>
              <w:rPr>
                <w:color w:val="000000"/>
              </w:rPr>
            </w:pPr>
            <w:r>
              <w:rPr>
                <w:i/>
                <w:iCs/>
                <w:color w:val="000000"/>
              </w:rPr>
              <w:t>(</w:t>
            </w:r>
            <w:r>
              <w:rPr>
                <w:i/>
                <w:iCs/>
                <w:color w:val="000000"/>
                <w:u w:val="single"/>
              </w:rPr>
              <w:t>Обґрунтування.</w:t>
            </w:r>
            <w:r>
              <w:rPr>
                <w:i/>
                <w:iCs/>
                <w:color w:val="000000"/>
              </w:rPr>
              <w:t xml:space="preserve"> Редакційно.)</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rPr>
              <w:t xml:space="preserve">ВРАХОВАНО - </w:t>
            </w:r>
            <w:r>
              <w:rPr>
                <w:color w:val="000000"/>
              </w:rPr>
              <w:t>пропозицію ТЕЛАС.</w:t>
            </w:r>
          </w:p>
          <w:p>
            <w:pPr>
              <w:pStyle w:val="Normal"/>
              <w:ind w:hanging="0"/>
              <w:rPr>
                <w:color w:val="000000"/>
              </w:rPr>
            </w:pPr>
            <w:r>
              <w:rPr>
                <w:color w:val="000000"/>
              </w:rPr>
            </w:r>
          </w:p>
          <w:p>
            <w:pPr>
              <w:pStyle w:val="Normal"/>
              <w:ind w:hanging="0"/>
              <w:rPr>
                <w:color w:val="000000"/>
              </w:rPr>
            </w:pPr>
            <w:r>
              <w:rPr>
                <w:color w:val="000000"/>
              </w:rPr>
              <w:t xml:space="preserve">Пропозицію ІнАУ - </w:t>
            </w:r>
            <w:r>
              <w:rPr>
                <w:b/>
                <w:bCs/>
                <w:color w:val="000000"/>
              </w:rPr>
              <w:t>ВРАХОВАНО по суті</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Якщо інформація в звернені за повнотою та змістом не відповідає вимогам, наведеним у цьому пункті, звернення розгляду не підлягає та не пізніше як через десять днів від дня його надходження повертається заявникові з відповідними роз’ясненнями, за умови зазначення заявником поштової чи електронної адрес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Cs w:val="24"/>
              </w:rPr>
              <w:t>4.</w:t>
            </w:r>
            <w:r>
              <w:rPr>
                <w:color w:val="000000"/>
                <w:szCs w:val="24"/>
              </w:rPr>
              <w:t> НКЕК проводить аналіз ринку певних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Cs/>
                <w:color w:val="000000"/>
                <w:szCs w:val="24"/>
              </w:rPr>
              <w:t>4.</w:t>
            </w:r>
            <w:r>
              <w:rPr>
                <w:color w:val="000000"/>
                <w:szCs w:val="24"/>
              </w:rPr>
              <w:t> НКЕК проводить аналіз ринку певних послу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упродовж строку, що не перевищує трьох років з дня визначення ринку певних послуг, якщо ринок певних послуг аналізується вперш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упродовж строку, що не перевищує трьох років з дня визначення ринку певних послуг, якщо ринок певних послуг аналізується вперш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упродовж строку, що не перевищує п’яти років з дня визначення постачальників із ЗРВ за результатами попереднього аналізу, якщо здійснює повторний аналіз ринку певних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упродовж строку, що не перевищує п’яти років з дня визначення постачальників із ЗРВ за результатами попереднього аналізу, якщо здійснює повторний аналіз ринку певних послу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Cs w:val="24"/>
              </w:rPr>
              <w:t>5.</w:t>
            </w:r>
            <w:r>
              <w:rPr>
                <w:color w:val="000000"/>
                <w:szCs w:val="24"/>
              </w:rPr>
              <w:t> За обґрунтованим зверненням учасників ринку певних послуг або за власною ініціативою НКЕК може достроково прийняти рішення про проведення повторного аналізу такого ринку певних послуг, але не раніше ніж через один рік після прийняття рішення про результати раніше проведеного аналізу відповідного ринку певних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Cs/>
                <w:color w:val="000000"/>
                <w:szCs w:val="24"/>
              </w:rPr>
              <w:t>5.</w:t>
            </w:r>
            <w:r>
              <w:rPr>
                <w:color w:val="000000"/>
                <w:szCs w:val="24"/>
              </w:rPr>
              <w:t> За обґрунтованим зверненням учасників ринку певних послуг або за власною ініціативою НКЕК може достроково прийняти рішення про проведення повторного аналізу такого ринку певних послуг, але не раніше ніж через один рік після прийняття рішення про результати раніше проведеного аналізу відповідного ринку певних послу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Cs w:val="24"/>
              </w:rPr>
              <w:t>6.</w:t>
            </w:r>
            <w:r>
              <w:rPr>
                <w:color w:val="000000"/>
                <w:szCs w:val="24"/>
              </w:rPr>
              <w:t> У рішенні НКЕК про проведення аналізу ринку певних послуг зазначаєтьс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Cs/>
                <w:color w:val="000000"/>
                <w:szCs w:val="24"/>
              </w:rPr>
              <w:t>6.</w:t>
            </w:r>
            <w:r>
              <w:rPr>
                <w:color w:val="000000"/>
                <w:szCs w:val="24"/>
              </w:rPr>
              <w:t> У рішенні НКЕК про проведення аналізу ринку певних послуг зазначаєтьс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назва ринку певних послуг, що аналізуєтьс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назва ринку певних послуг, що аналізуєтьс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термін проведення аналізу ринку певних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термін проведення аналізу ринку певних послу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форми збору інформації для проведення аналізу ринку певних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форми збору інформації для проведення аналізу ринку певних послу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термін та спосіб надання постачальниками необхідних даних для проведення аналізу ринку певних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термін та спосіб надання постачальниками необхідних даних для проведення аналізу ринку певних послу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Cs w:val="24"/>
              </w:rPr>
              <w:t>7.</w:t>
            </w:r>
            <w:r>
              <w:rPr>
                <w:color w:val="000000"/>
                <w:szCs w:val="24"/>
              </w:rPr>
              <w:t xml:space="preserve"> Організаційні засади аналізу ринків певних послуг </w:t>
            </w:r>
            <w:r>
              <w:rPr>
                <w:b/>
                <w:bCs/>
                <w:i/>
                <w:iCs/>
                <w:color w:val="000000"/>
                <w:szCs w:val="24"/>
                <w:u w:val="single"/>
              </w:rPr>
              <w:t>складається</w:t>
            </w:r>
            <w:r>
              <w:rPr>
                <w:color w:val="000000"/>
                <w:szCs w:val="24"/>
              </w:rPr>
              <w:t xml:space="preserve"> з таких етапі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b/>
                <w:bCs/>
                <w:color w:val="000000"/>
                <w:u w:val="single"/>
              </w:rPr>
              <w:t>ТЕЛАС:</w:t>
            </w:r>
          </w:p>
          <w:p>
            <w:pPr>
              <w:pStyle w:val="Normal"/>
              <w:ind w:hanging="0"/>
              <w:rPr/>
            </w:pPr>
            <w:r>
              <w:rPr>
                <w:color w:val="000000"/>
              </w:rPr>
              <w:t xml:space="preserve">7. Організаційні засади аналізу ринків певних послуг </w:t>
            </w:r>
            <w:r>
              <w:rPr>
                <w:b/>
                <w:bCs/>
                <w:i/>
                <w:iCs/>
                <w:color w:val="000000"/>
                <w:u w:val="single"/>
              </w:rPr>
              <w:t>складаються</w:t>
            </w:r>
            <w:r>
              <w:rPr>
                <w:color w:val="000000"/>
              </w:rPr>
              <w:t xml:space="preserve"> з таких етапів:</w:t>
            </w:r>
          </w:p>
          <w:p>
            <w:pPr>
              <w:pStyle w:val="Normal"/>
              <w:ind w:hanging="0"/>
              <w:rPr>
                <w:color w:val="000000"/>
              </w:rPr>
            </w:pPr>
            <w:r>
              <w:rPr>
                <w:i/>
                <w:iCs/>
                <w:color w:val="000000"/>
              </w:rPr>
              <w:t>(</w:t>
            </w:r>
            <w:r>
              <w:rPr>
                <w:i/>
                <w:iCs/>
                <w:color w:val="000000"/>
                <w:u w:val="single"/>
              </w:rPr>
              <w:t>Обґрунтування.</w:t>
            </w:r>
            <w:r>
              <w:rPr>
                <w:i/>
                <w:iCs/>
                <w:color w:val="000000"/>
              </w:rPr>
              <w:t xml:space="preserve"> Редакційно.)</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bCs/>
                <w:color w:val="000000"/>
              </w:rPr>
              <w:t>ВРАХОВАНО</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Cs/>
                <w:color w:val="000000"/>
                <w:szCs w:val="24"/>
              </w:rPr>
              <w:t>7.</w:t>
            </w:r>
            <w:r>
              <w:rPr>
                <w:color w:val="000000"/>
                <w:szCs w:val="24"/>
              </w:rPr>
              <w:t> Організаційні засади аналізу ринків певних послуг складаються з таких етапі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збір даних для проведення аналізу ринку певних послуг відповідно до розділу ІV цього Порядк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збір даних для проведення аналізу ринку певних послуг відповідно до розділу ІV цього Порядк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bookmarkStart w:id="1" w:name="RANGE!A77"/>
            <w:r>
              <w:rPr>
                <w:color w:val="000000"/>
                <w:szCs w:val="24"/>
              </w:rPr>
              <w:t>визначення (верифікація) товарних та географічних меж ринку певних послуг відповідно до розділу V цього Порядку;</w:t>
            </w:r>
            <w:bookmarkEnd w:id="1"/>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визначення (верифікація) товарних та географічних меж ринку певних послуг відповідно до розділу V цього Порядк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 xml:space="preserve">проведення тесту трьох критеріїв, тобто перевірка того, чи є ринок певних послуг таким, що підпадає під запровадження регуляторних </w:t>
            </w:r>
            <w:r>
              <w:rPr>
                <w:color w:val="000000"/>
                <w:szCs w:val="24"/>
                <w:u w:val="single"/>
              </w:rPr>
              <w:t>зобов’язань, проводиться</w:t>
            </w:r>
            <w:r>
              <w:rPr>
                <w:color w:val="000000"/>
                <w:szCs w:val="24"/>
              </w:rPr>
              <w:t xml:space="preserve"> відповідно до розділу VІ цього Порядку;</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b/>
                <w:bCs/>
                <w:color w:val="000000"/>
                <w:u w:val="single"/>
              </w:rPr>
              <w:t>ТЕЛАС:</w:t>
            </w:r>
          </w:p>
          <w:p>
            <w:pPr>
              <w:pStyle w:val="Normal"/>
              <w:ind w:hanging="0"/>
              <w:rPr/>
            </w:pPr>
            <w:r>
              <w:rPr>
                <w:color w:val="000000"/>
              </w:rPr>
              <w:t xml:space="preserve">проведення тесту трьох критеріїв, тобто перевірка того, чи є ринок певних послуг таким, що підпадає під запровадження регуляторних </w:t>
            </w:r>
            <w:r>
              <w:rPr>
                <w:color w:val="000000"/>
                <w:u w:val="single"/>
              </w:rPr>
              <w:t xml:space="preserve">зобов’язань, </w:t>
            </w:r>
            <w:r>
              <w:rPr>
                <w:b/>
                <w:bCs/>
                <w:i/>
                <w:iCs/>
                <w:color w:val="000000"/>
                <w:u w:val="single"/>
              </w:rPr>
              <w:t>який</w:t>
            </w:r>
            <w:r>
              <w:rPr>
                <w:color w:val="000000"/>
                <w:u w:val="single"/>
              </w:rPr>
              <w:t xml:space="preserve"> проводиться</w:t>
            </w:r>
            <w:r>
              <w:rPr>
                <w:color w:val="000000"/>
              </w:rPr>
              <w:t xml:space="preserve"> відповідно до розділу VІ цього Порядку;</w:t>
            </w:r>
          </w:p>
          <w:p>
            <w:pPr>
              <w:pStyle w:val="Normal"/>
              <w:ind w:hanging="0"/>
              <w:rPr>
                <w:color w:val="000000"/>
              </w:rPr>
            </w:pPr>
            <w:r>
              <w:rPr>
                <w:i/>
                <w:iCs/>
                <w:color w:val="000000"/>
              </w:rPr>
              <w:t>(</w:t>
            </w:r>
            <w:r>
              <w:rPr>
                <w:i/>
                <w:iCs/>
                <w:color w:val="000000"/>
                <w:u w:val="single"/>
              </w:rPr>
              <w:t>Обґрунтування.</w:t>
            </w:r>
            <w:r>
              <w:rPr>
                <w:i/>
                <w:iCs/>
                <w:color w:val="000000"/>
              </w:rPr>
              <w:t xml:space="preserve"> Редакційно.)</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bCs/>
                <w:color w:val="000000"/>
              </w:rPr>
              <w:t>ВРАХОВАНО</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проведення тесту трьох критеріїв, тобто перевірка того, чи є ринок певних послуг таким, що підпадає під запровадження регуляторних зобов’язань, який проводиться відповідно до розділу VІ цього Порядк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визначення постачальників, які індивідуально або спільно мають ЗРВ на ринку певних послуг відповідно до розділу VІІ цього Порядку, в разі якщо ринок певних послуг підпадає під запровадження регуляторних зобов’язан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визначення постачальників, які індивідуально або спільно мають ЗРВ на ринку певних послуг відповідно до розділу VІІ цього Порядку, в разі якщо ринок певних послуг підпадає під запровадження регуляторних зобов’язан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оцінка стану ринку та наслідків в майбутньому відповідно до розділу ІХ цього Порядку, якщо ринок певних послуг визначено як такий, що не підпадає під запровадження регуляторних зобов’язан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оцінка стану ринку та наслідків в майбутньому відповідно до розділу ІХ цього Порядку, якщо ринок певних послуг визначено як такий, що не підпадає під запровадження регуляторних зобов’язан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проведення консультацій з учасниками ринку, іншими зацікавленими сторонами відповідно до розділу VІІІ цього Порядк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проведення консультацій з учасниками ринку, іншими зацікавленими сторонами відповідно до розділу VІІІ цього Порядк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формування звіту та прийняття рішення про результати проведеного аналізу ринку певних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формування звіту та прийняття рішення про результати проведеного аналізу ринку певних послу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Cs w:val="24"/>
              </w:rPr>
              <w:t>8.</w:t>
            </w:r>
            <w:r>
              <w:rPr>
                <w:color w:val="000000"/>
                <w:szCs w:val="24"/>
              </w:rPr>
              <w:t xml:space="preserve"> Аналіз оптового ринку певних послуг розпочинається з проведення оцінки роздрібного ринку певних електронних комунікаційних послуг, пов’язаного з відповідним оптовим ринком, шляхом проведення тесту трьох критеріїв та перевірки чи є пов'язаний роздрібний ринок (ринки) перспективно </w:t>
            </w:r>
            <w:r>
              <w:rPr>
                <w:b/>
                <w:bCs/>
                <w:i/>
                <w:iCs/>
                <w:color w:val="000000"/>
                <w:szCs w:val="24"/>
                <w:u w:val="single"/>
              </w:rPr>
              <w:t>конкурентоспроможним</w:t>
            </w:r>
            <w:r>
              <w:rPr>
                <w:color w:val="000000"/>
                <w:szCs w:val="24"/>
              </w:rPr>
              <w:t xml:space="preserve"> за відсутності регулювання на оптовому рівні.</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b/>
                <w:bCs/>
                <w:color w:val="000000"/>
                <w:u w:val="single"/>
              </w:rPr>
              <w:t>ІнАУ:</w:t>
            </w:r>
          </w:p>
          <w:p>
            <w:pPr>
              <w:pStyle w:val="Normal"/>
              <w:ind w:hanging="0"/>
              <w:rPr>
                <w:b/>
                <w:b/>
                <w:bCs/>
                <w:color w:val="000000"/>
              </w:rPr>
            </w:pPr>
            <w:r>
              <w:rPr>
                <w:b/>
                <w:bCs/>
                <w:color w:val="000000"/>
              </w:rPr>
              <w:t>Виключити</w:t>
            </w:r>
          </w:p>
          <w:p>
            <w:pPr>
              <w:pStyle w:val="Normal"/>
              <w:ind w:hanging="0"/>
              <w:rPr/>
            </w:pPr>
            <w:r>
              <w:rPr>
                <w:i/>
                <w:iCs/>
                <w:color w:val="000000"/>
              </w:rPr>
              <w:t>(</w:t>
            </w:r>
            <w:r>
              <w:rPr>
                <w:i/>
                <w:iCs/>
                <w:color w:val="000000"/>
                <w:u w:val="single"/>
              </w:rPr>
              <w:t>Обґрунтування.</w:t>
            </w:r>
            <w:r>
              <w:rPr>
                <w:i/>
                <w:iCs/>
                <w:color w:val="000000"/>
              </w:rPr>
              <w:t xml:space="preserve"> У Законі України «Про електронні комунікації» надані окремі визначення понять «оптовий ринок певних електронних комунікаційних послуг (оптовий ринок)» та «роздрібний ринок певних електронних комунікаційних послуг (роздрібний ринок)».</w:t>
            </w:r>
          </w:p>
          <w:p>
            <w:pPr>
              <w:pStyle w:val="Normal"/>
              <w:ind w:hanging="0"/>
              <w:rPr>
                <w:i/>
                <w:i/>
                <w:iCs/>
                <w:color w:val="000000"/>
              </w:rPr>
            </w:pPr>
            <w:r>
              <w:rPr>
                <w:i/>
                <w:iCs/>
                <w:color w:val="000000"/>
              </w:rPr>
              <w:t>Відтак, аналіз ринків може проводитись окремо.)</w:t>
            </w:r>
          </w:p>
          <w:p>
            <w:pPr>
              <w:pStyle w:val="Normal"/>
              <w:ind w:hanging="0"/>
              <w:rPr>
                <w:i/>
                <w:i/>
                <w:iCs/>
                <w:color w:val="000000"/>
              </w:rPr>
            </w:pPr>
            <w:r>
              <w:rPr>
                <w:i/>
                <w:iCs/>
                <w:color w:val="000000"/>
              </w:rPr>
            </w:r>
          </w:p>
          <w:p>
            <w:pPr>
              <w:pStyle w:val="Normal"/>
              <w:ind w:hanging="0"/>
              <w:rPr>
                <w:i/>
                <w:i/>
                <w:iCs/>
                <w:color w:val="000000"/>
              </w:rPr>
            </w:pPr>
            <w:r>
              <w:rPr>
                <w:i/>
                <w:iCs/>
                <w:color w:val="000000"/>
              </w:rPr>
            </w:r>
          </w:p>
          <w:p>
            <w:pPr>
              <w:pStyle w:val="Normal"/>
              <w:ind w:hanging="0"/>
              <w:rPr>
                <w:b/>
                <w:b/>
                <w:bCs/>
                <w:color w:val="000000"/>
                <w:u w:val="single"/>
              </w:rPr>
            </w:pPr>
            <w:r>
              <w:rPr>
                <w:b/>
                <w:bCs/>
                <w:color w:val="000000"/>
                <w:u w:val="single"/>
              </w:rPr>
              <w:t>ТЕЛАС:</w:t>
            </w:r>
          </w:p>
          <w:p>
            <w:pPr>
              <w:pStyle w:val="Normal"/>
              <w:ind w:hanging="0"/>
              <w:rPr/>
            </w:pPr>
            <w:r>
              <w:rPr>
                <w:color w:val="000000"/>
              </w:rPr>
              <w:t xml:space="preserve">Аналіз оптового ринку певних послуг розпочинається з проведення оцінки роздрібного ринку певних електронних комунікаційних послуг, пов’язаного з відповідним оптовим ринком, шляхом проведення тесту трьох критеріїв та перевірки чи є пов'язаний роздрібний ринок (ринки) перспективно </w:t>
            </w:r>
            <w:r>
              <w:rPr>
                <w:b/>
                <w:bCs/>
                <w:i/>
                <w:iCs/>
                <w:color w:val="000000"/>
                <w:u w:val="single"/>
              </w:rPr>
              <w:t>конкурентним</w:t>
            </w:r>
            <w:r>
              <w:rPr>
                <w:color w:val="000000"/>
              </w:rPr>
              <w:t xml:space="preserve"> за відсутності регулювання на оптовому рівні.</w:t>
            </w:r>
          </w:p>
          <w:p>
            <w:pPr>
              <w:pStyle w:val="Normal"/>
              <w:ind w:hanging="0"/>
              <w:rPr>
                <w:i/>
                <w:i/>
                <w:iCs/>
                <w:color w:val="000000"/>
              </w:rPr>
            </w:pPr>
            <w:r>
              <w:rPr>
                <w:i/>
                <w:iCs/>
                <w:color w:val="000000"/>
              </w:rPr>
              <w:t xml:space="preserve">(Обґрунтування. На наш погляд, доцільно застосовувати щодо ринків термін «конкурентний». </w:t>
            </w:r>
          </w:p>
          <w:p>
            <w:pPr>
              <w:pStyle w:val="Normal"/>
              <w:ind w:hanging="0"/>
              <w:rPr/>
            </w:pPr>
            <w:r>
              <w:rPr>
                <w:i/>
                <w:iCs/>
                <w:color w:val="000000"/>
              </w:rPr>
              <w:t xml:space="preserve">(23) </w:t>
            </w:r>
            <w:r>
              <w:rPr>
                <w:i/>
                <w:iCs/>
                <w:color w:val="000000"/>
                <w:lang w:val="en-US"/>
              </w:rPr>
              <w:t xml:space="preserve">When carrying out a market analysis under Article 67 of the Code, both the national regulatory authorities and the Commission should start the analysis from the retail markets. The assessment of a market should be done with a forward-looking perspective in the absence of regulation based on a finding of significant market power and starting from existing market conditions. The analysis should assess whether the market is prospectively </w:t>
            </w:r>
            <w:r>
              <w:rPr>
                <w:b/>
                <w:bCs/>
                <w:i/>
                <w:iCs/>
                <w:color w:val="000000"/>
                <w:u w:val="single"/>
                <w:lang w:val="en-US"/>
              </w:rPr>
              <w:t>competitive</w:t>
            </w:r>
            <w:r>
              <w:rPr>
                <w:i/>
                <w:iCs/>
                <w:color w:val="000000"/>
                <w:lang w:val="en-US"/>
              </w:rPr>
              <w:t xml:space="preserve"> and whether any lack of competition is durable, by taking into account expected or foreseeable market developments. The analysis should take into account the effects of other types of regulation applicable to the relevant retail and related wholesale market(s) throughout the relevant regulatory period. (24) If the retail market concerned is not effectively competitive from a forward-looking perspective in the absence of ex ante regulation, the corresponding wholesale market(s) susceptible to ex ante regulation in line with Article 67 of the Code should be defined and analysed. In addition, when analysing the boundaries and market power within (a) corresponding relevant wholesale market(s) to determine whether it is/they are effectively competitive, direct and indirect competitive constraints should be taken into account, irrespective of whether these constraints result from electronic communications networks, electronic communications services or other types of services or applications that are equivalent from the end-users' perspective</w:t>
            </w:r>
            <w:r>
              <w:rPr>
                <w:i/>
                <w:iCs/>
                <w:color w:val="00000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rPr>
              <w:t xml:space="preserve">ВРАХОВАНО - </w:t>
            </w:r>
            <w:r>
              <w:rPr>
                <w:color w:val="000000"/>
              </w:rPr>
              <w:t>пропозицію ТЕЛАС.</w:t>
            </w:r>
          </w:p>
          <w:p>
            <w:pPr>
              <w:pStyle w:val="Normal"/>
              <w:ind w:hanging="0"/>
              <w:rPr>
                <w:color w:val="000000"/>
              </w:rPr>
            </w:pPr>
            <w:r>
              <w:rPr>
                <w:color w:val="000000"/>
              </w:rPr>
            </w:r>
          </w:p>
          <w:p>
            <w:pPr>
              <w:pStyle w:val="Normal"/>
              <w:ind w:hanging="0"/>
              <w:rPr/>
            </w:pPr>
            <w:r>
              <w:rPr>
                <w:color w:val="000000"/>
              </w:rPr>
              <w:t xml:space="preserve">Пропозицію ІнАУ - </w:t>
            </w:r>
            <w:r>
              <w:rPr>
                <w:b/>
                <w:bCs/>
                <w:color w:val="000000"/>
              </w:rPr>
              <w:t>ВІДХИЛЕНО</w:t>
            </w:r>
          </w:p>
          <w:p>
            <w:pPr>
              <w:pStyle w:val="Normal"/>
              <w:ind w:hanging="0"/>
              <w:rPr>
                <w:color w:val="000000"/>
              </w:rPr>
            </w:pPr>
            <w:r>
              <w:rPr>
                <w:color w:val="000000"/>
              </w:rPr>
              <w:t xml:space="preserve">Оскільки передбачено в </w:t>
            </w:r>
            <w:r>
              <w:rPr>
                <w:color w:val="000000"/>
                <w:lang w:val="en-US"/>
              </w:rPr>
              <w:t>Guidelines on market analysis and the assessment of significant market power under the EU regulatory framework for electronic communications networks and services (Text with EEA relevance)</w:t>
            </w:r>
            <w:r>
              <w:rPr>
                <w:color w:val="000000"/>
              </w:rPr>
              <w:t xml:space="preserve"> 2018/C 159/01 (далі – </w:t>
            </w:r>
            <w:r>
              <w:rPr>
                <w:color w:val="000000"/>
                <w:lang w:val="en-US"/>
              </w:rPr>
              <w:t>Guidelines</w:t>
            </w:r>
            <w:r>
              <w:rPr>
                <w:color w:val="000000"/>
              </w:rPr>
              <w:t xml:space="preserve"> 2018/C 159/01), що імплементується в національне законодавство в рамках інтеграції України в ЄС.</w:t>
            </w:r>
          </w:p>
          <w:p>
            <w:pPr>
              <w:pStyle w:val="Normal"/>
              <w:ind w:hanging="0"/>
              <w:rPr>
                <w:color w:val="000000"/>
              </w:rPr>
            </w:pPr>
            <w:r>
              <w:rPr>
                <w:color w:val="000000"/>
              </w:rPr>
              <w:t xml:space="preserve">Зокрема, пункт 15 </w:t>
            </w:r>
            <w:r>
              <w:rPr>
                <w:color w:val="000000"/>
                <w:lang w:val="en-US"/>
              </w:rPr>
              <w:t>Guidelines</w:t>
            </w:r>
            <w:r>
              <w:rPr>
                <w:color w:val="000000"/>
              </w:rPr>
              <w:t xml:space="preserve"> 2018/C 159/01 - </w:t>
            </w:r>
            <w:r>
              <w:rPr>
                <w:color w:val="000000"/>
                <w:lang w:val="en-US"/>
              </w:rPr>
              <w:t>The</w:t>
            </w:r>
            <w:r>
              <w:rPr>
                <w:color w:val="000000"/>
              </w:rPr>
              <w:t xml:space="preserve"> </w:t>
            </w:r>
            <w:r>
              <w:rPr>
                <w:color w:val="000000"/>
                <w:lang w:val="en-US"/>
              </w:rPr>
              <w:t>starting</w:t>
            </w:r>
            <w:r>
              <w:rPr>
                <w:color w:val="000000"/>
              </w:rPr>
              <w:t xml:space="preserve"> </w:t>
            </w:r>
            <w:r>
              <w:rPr>
                <w:color w:val="000000"/>
                <w:lang w:val="en-US"/>
              </w:rPr>
              <w:t>point</w:t>
            </w:r>
            <w:r>
              <w:rPr>
                <w:color w:val="000000"/>
              </w:rPr>
              <w:t xml:space="preserve"> </w:t>
            </w:r>
            <w:r>
              <w:rPr>
                <w:color w:val="000000"/>
                <w:lang w:val="en-US"/>
              </w:rPr>
              <w:t>for</w:t>
            </w:r>
            <w:r>
              <w:rPr>
                <w:color w:val="000000"/>
              </w:rPr>
              <w:t xml:space="preserve"> </w:t>
            </w:r>
            <w:r>
              <w:rPr>
                <w:color w:val="000000"/>
                <w:lang w:val="en-US"/>
              </w:rPr>
              <w:t>the</w:t>
            </w:r>
            <w:r>
              <w:rPr>
                <w:color w:val="000000"/>
              </w:rPr>
              <w:t xml:space="preserve"> </w:t>
            </w:r>
            <w:r>
              <w:rPr>
                <w:color w:val="000000"/>
                <w:lang w:val="en-US"/>
              </w:rPr>
              <w:t>identification</w:t>
            </w:r>
            <w:r>
              <w:rPr>
                <w:color w:val="000000"/>
              </w:rPr>
              <w:t xml:space="preserve"> </w:t>
            </w:r>
            <w:r>
              <w:rPr>
                <w:color w:val="000000"/>
                <w:lang w:val="en-US"/>
              </w:rPr>
              <w:t>of</w:t>
            </w:r>
            <w:r>
              <w:rPr>
                <w:color w:val="000000"/>
              </w:rPr>
              <w:t xml:space="preserve"> </w:t>
            </w:r>
            <w:r>
              <w:rPr>
                <w:color w:val="000000"/>
                <w:lang w:val="en-US"/>
              </w:rPr>
              <w:t>wholesale</w:t>
            </w:r>
            <w:r>
              <w:rPr>
                <w:color w:val="000000"/>
              </w:rPr>
              <w:t xml:space="preserve"> </w:t>
            </w:r>
            <w:r>
              <w:rPr>
                <w:color w:val="000000"/>
                <w:lang w:val="en-US"/>
              </w:rPr>
              <w:t>markets</w:t>
            </w:r>
            <w:r>
              <w:rPr>
                <w:color w:val="000000"/>
              </w:rPr>
              <w:t xml:space="preserve"> </w:t>
            </w:r>
            <w:r>
              <w:rPr>
                <w:color w:val="000000"/>
                <w:lang w:val="en-US"/>
              </w:rPr>
              <w:t>susceptible</w:t>
            </w:r>
            <w:r>
              <w:rPr>
                <w:color w:val="000000"/>
              </w:rPr>
              <w:t xml:space="preserve"> </w:t>
            </w:r>
            <w:r>
              <w:rPr>
                <w:color w:val="000000"/>
                <w:lang w:val="en-US"/>
              </w:rPr>
              <w:t>for</w:t>
            </w:r>
            <w:r>
              <w:rPr>
                <w:color w:val="000000"/>
              </w:rPr>
              <w:t xml:space="preserve"> </w:t>
            </w:r>
            <w:r>
              <w:rPr>
                <w:color w:val="000000"/>
                <w:lang w:val="en-US"/>
              </w:rPr>
              <w:t>ex</w:t>
            </w:r>
            <w:r>
              <w:rPr>
                <w:color w:val="000000"/>
              </w:rPr>
              <w:t xml:space="preserve"> </w:t>
            </w:r>
            <w:r>
              <w:rPr>
                <w:color w:val="000000"/>
                <w:lang w:val="en-US"/>
              </w:rPr>
              <w:t>ante</w:t>
            </w:r>
            <w:r>
              <w:rPr>
                <w:color w:val="000000"/>
              </w:rPr>
              <w:t xml:space="preserve"> </w:t>
            </w:r>
            <w:r>
              <w:rPr>
                <w:color w:val="000000"/>
                <w:lang w:val="en-US"/>
              </w:rPr>
              <w:t>regulation</w:t>
            </w:r>
            <w:r>
              <w:rPr>
                <w:color w:val="000000"/>
              </w:rPr>
              <w:t xml:space="preserve"> </w:t>
            </w:r>
            <w:r>
              <w:rPr>
                <w:color w:val="000000"/>
                <w:lang w:val="en-US"/>
              </w:rPr>
              <w:t>should</w:t>
            </w:r>
            <w:r>
              <w:rPr>
                <w:color w:val="000000"/>
              </w:rPr>
              <w:t xml:space="preserve"> </w:t>
            </w:r>
            <w:r>
              <w:rPr>
                <w:color w:val="000000"/>
                <w:lang w:val="en-US"/>
              </w:rPr>
              <w:t>always</w:t>
            </w:r>
            <w:r>
              <w:rPr>
                <w:color w:val="000000"/>
              </w:rPr>
              <w:t xml:space="preserve"> </w:t>
            </w:r>
            <w:r>
              <w:rPr>
                <w:color w:val="000000"/>
                <w:lang w:val="en-US"/>
              </w:rPr>
              <w:t>be</w:t>
            </w:r>
            <w:r>
              <w:rPr>
                <w:color w:val="000000"/>
              </w:rPr>
              <w:t xml:space="preserve"> </w:t>
            </w:r>
            <w:r>
              <w:rPr>
                <w:color w:val="000000"/>
                <w:lang w:val="en-US"/>
              </w:rPr>
              <w:t>the</w:t>
            </w:r>
            <w:r>
              <w:rPr>
                <w:color w:val="000000"/>
              </w:rPr>
              <w:t xml:space="preserve"> </w:t>
            </w:r>
            <w:r>
              <w:rPr>
                <w:color w:val="000000"/>
                <w:lang w:val="en-US"/>
              </w:rPr>
              <w:t>analysis</w:t>
            </w:r>
            <w:r>
              <w:rPr>
                <w:color w:val="000000"/>
              </w:rPr>
              <w:t xml:space="preserve"> </w:t>
            </w:r>
            <w:r>
              <w:rPr>
                <w:color w:val="000000"/>
                <w:lang w:val="en-US"/>
              </w:rPr>
              <w:t>of</w:t>
            </w:r>
            <w:r>
              <w:rPr>
                <w:color w:val="000000"/>
              </w:rPr>
              <w:t xml:space="preserve"> </w:t>
            </w:r>
            <w:r>
              <w:rPr>
                <w:color w:val="000000"/>
                <w:lang w:val="en-US"/>
              </w:rPr>
              <w:t>corresponding</w:t>
            </w:r>
            <w:r>
              <w:rPr>
                <w:color w:val="000000"/>
              </w:rPr>
              <w:t xml:space="preserve"> </w:t>
            </w:r>
            <w:r>
              <w:rPr>
                <w:color w:val="000000"/>
                <w:lang w:val="en-US"/>
              </w:rPr>
              <w:t>retail</w:t>
            </w:r>
            <w:r>
              <w:rPr>
                <w:color w:val="000000"/>
              </w:rPr>
              <w:t xml:space="preserve"> </w:t>
            </w:r>
            <w:r>
              <w:rPr>
                <w:color w:val="000000"/>
                <w:lang w:val="en-US"/>
              </w:rPr>
              <w:t>market</w:t>
            </w:r>
            <w:r>
              <w:rPr>
                <w:color w:val="000000"/>
              </w:rPr>
              <w:t>(</w:t>
            </w:r>
            <w:r>
              <w:rPr>
                <w:color w:val="000000"/>
                <w:lang w:val="en-US"/>
              </w:rPr>
              <w:t>s</w:t>
            </w:r>
            <w:r>
              <w:rPr>
                <w:color w:val="000000"/>
              </w:rPr>
              <w:t xml:space="preserve">) (Відправною точкою для визначення оптових ринків, придатних для попереднього регулювання, завжди має бути аналіз відповідного(их) роздрібного(их) ринку(ів)). Також пункт 26 </w:t>
            </w:r>
            <w:r>
              <w:rPr>
                <w:color w:val="000000"/>
                <w:lang w:val="en-US"/>
              </w:rPr>
              <w:t>Guidelines</w:t>
            </w:r>
            <w:r>
              <w:rPr>
                <w:color w:val="000000"/>
              </w:rPr>
              <w:t xml:space="preserve"> 2018/C 159/01 - </w:t>
            </w:r>
            <w:r>
              <w:rPr>
                <w:color w:val="000000"/>
                <w:lang w:val="en-US"/>
              </w:rPr>
              <w:t>The</w:t>
            </w:r>
            <w:r>
              <w:rPr>
                <w:color w:val="000000"/>
              </w:rPr>
              <w:t xml:space="preserve"> </w:t>
            </w:r>
            <w:r>
              <w:rPr>
                <w:color w:val="000000"/>
                <w:lang w:val="en-US"/>
              </w:rPr>
              <w:t>starting</w:t>
            </w:r>
            <w:r>
              <w:rPr>
                <w:color w:val="000000"/>
              </w:rPr>
              <w:t xml:space="preserve"> </w:t>
            </w:r>
            <w:r>
              <w:rPr>
                <w:color w:val="000000"/>
                <w:lang w:val="en-US"/>
              </w:rPr>
              <w:t>point</w:t>
            </w:r>
            <w:r>
              <w:rPr>
                <w:color w:val="000000"/>
              </w:rPr>
              <w:t xml:space="preserve"> </w:t>
            </w:r>
            <w:r>
              <w:rPr>
                <w:color w:val="000000"/>
                <w:lang w:val="en-US"/>
              </w:rPr>
              <w:t>of</w:t>
            </w:r>
            <w:r>
              <w:rPr>
                <w:color w:val="000000"/>
              </w:rPr>
              <w:t xml:space="preserve"> </w:t>
            </w:r>
            <w:r>
              <w:rPr>
                <w:color w:val="000000"/>
                <w:lang w:val="en-US"/>
              </w:rPr>
              <w:t>any</w:t>
            </w:r>
            <w:r>
              <w:rPr>
                <w:color w:val="000000"/>
              </w:rPr>
              <w:t xml:space="preserve"> </w:t>
            </w:r>
            <w:r>
              <w:rPr>
                <w:color w:val="000000"/>
                <w:lang w:val="en-US"/>
              </w:rPr>
              <w:t>analysis</w:t>
            </w:r>
            <w:r>
              <w:rPr>
                <w:color w:val="000000"/>
              </w:rPr>
              <w:t xml:space="preserve"> </w:t>
            </w:r>
            <w:r>
              <w:rPr>
                <w:color w:val="000000"/>
                <w:lang w:val="en-US"/>
              </w:rPr>
              <w:t>should</w:t>
            </w:r>
            <w:r>
              <w:rPr>
                <w:color w:val="000000"/>
              </w:rPr>
              <w:t xml:space="preserve"> </w:t>
            </w:r>
            <w:r>
              <w:rPr>
                <w:color w:val="000000"/>
                <w:lang w:val="en-US"/>
              </w:rPr>
              <w:t>be</w:t>
            </w:r>
            <w:r>
              <w:rPr>
                <w:color w:val="000000"/>
              </w:rPr>
              <w:t xml:space="preserve"> </w:t>
            </w:r>
            <w:r>
              <w:rPr>
                <w:color w:val="000000"/>
                <w:lang w:val="en-US"/>
              </w:rPr>
              <w:t>an</w:t>
            </w:r>
            <w:r>
              <w:rPr>
                <w:color w:val="000000"/>
              </w:rPr>
              <w:t xml:space="preserve"> </w:t>
            </w:r>
            <w:r>
              <w:rPr>
                <w:color w:val="000000"/>
                <w:lang w:val="en-US"/>
              </w:rPr>
              <w:t>assessment</w:t>
            </w:r>
            <w:r>
              <w:rPr>
                <w:color w:val="000000"/>
              </w:rPr>
              <w:t xml:space="preserve"> </w:t>
            </w:r>
            <w:r>
              <w:rPr>
                <w:color w:val="000000"/>
                <w:lang w:val="en-US"/>
              </w:rPr>
              <w:t>of</w:t>
            </w:r>
            <w:r>
              <w:rPr>
                <w:color w:val="000000"/>
              </w:rPr>
              <w:t xml:space="preserve"> </w:t>
            </w:r>
            <w:r>
              <w:rPr>
                <w:color w:val="000000"/>
                <w:lang w:val="en-US"/>
              </w:rPr>
              <w:t>relevant</w:t>
            </w:r>
            <w:r>
              <w:rPr>
                <w:color w:val="000000"/>
              </w:rPr>
              <w:t xml:space="preserve"> </w:t>
            </w:r>
            <w:r>
              <w:rPr>
                <w:color w:val="000000"/>
                <w:lang w:val="en-US"/>
              </w:rPr>
              <w:t>retail</w:t>
            </w:r>
            <w:r>
              <w:rPr>
                <w:color w:val="000000"/>
              </w:rPr>
              <w:t xml:space="preserve"> </w:t>
            </w:r>
            <w:r>
              <w:rPr>
                <w:color w:val="000000"/>
                <w:lang w:val="en-US"/>
              </w:rPr>
              <w:t>market</w:t>
            </w:r>
            <w:r>
              <w:rPr>
                <w:color w:val="000000"/>
              </w:rPr>
              <w:t>(</w:t>
            </w:r>
            <w:r>
              <w:rPr>
                <w:color w:val="000000"/>
                <w:lang w:val="en-US"/>
              </w:rPr>
              <w:t>s</w:t>
            </w:r>
            <w:r>
              <w:rPr>
                <w:color w:val="000000"/>
              </w:rPr>
              <w:t>) (Відправною точкою будь-якого аналізу має бути оцінка відповідного(их) роздрібного(их) ринку(ів)).</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Cs w:val="24"/>
              </w:rPr>
              <w:t>8.</w:t>
            </w:r>
            <w:r>
              <w:rPr>
                <w:color w:val="000000"/>
                <w:szCs w:val="24"/>
              </w:rPr>
              <w:t> </w:t>
            </w:r>
            <w:r>
              <w:rPr>
                <w:color w:val="000000"/>
              </w:rPr>
              <w:t>Аналіз оптового ринку певних послуг розпочинається з проведення оцінки роздрібного ринку певних електронних комунікаційних послуг, пов’язаного з відповідним оптовим ринком, шляхом проведення тесту трьох критеріїв та перевірки чи є пов'язаний роздрібний ринок (ринки) перспективно конкурентним за відсутності регулювання на оптовому рівні.</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Послідовність аналізу оптового ринку певних послуг на виконання трьох критеріїв включає:</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Послідовність аналізу оптового ринку певних послуг на виконання трьох критеріїв включає:</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перевірку виконання одночасно трьох критеріїв на відповідному роздрібному ринку певних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b/>
                <w:bCs/>
                <w:color w:val="000000"/>
                <w:u w:val="single"/>
              </w:rPr>
              <w:t>ІнАУ:</w:t>
            </w:r>
          </w:p>
          <w:p>
            <w:pPr>
              <w:pStyle w:val="Normal"/>
              <w:ind w:hanging="0"/>
              <w:rPr>
                <w:b/>
                <w:b/>
                <w:bCs/>
                <w:color w:val="000000"/>
              </w:rPr>
            </w:pPr>
            <w:r>
              <w:rPr>
                <w:b/>
                <w:bCs/>
                <w:color w:val="000000"/>
              </w:rPr>
              <w:t>Виключити</w:t>
            </w:r>
          </w:p>
          <w:p>
            <w:pPr>
              <w:pStyle w:val="Normal"/>
              <w:ind w:hanging="0"/>
              <w:rPr/>
            </w:pPr>
            <w:r>
              <w:rPr>
                <w:i/>
                <w:iCs/>
                <w:color w:val="000000"/>
              </w:rPr>
              <w:t>(</w:t>
            </w:r>
            <w:r>
              <w:rPr>
                <w:i/>
                <w:iCs/>
                <w:color w:val="000000"/>
                <w:u w:val="single"/>
              </w:rPr>
              <w:t>Обґрунтування.</w:t>
            </w:r>
            <w:r>
              <w:rPr>
                <w:i/>
                <w:iCs/>
                <w:color w:val="000000"/>
              </w:rPr>
              <w:t xml:space="preserve"> У Законі України «Про електронні комунікації» надані окремі визначення понять «оптовий ринок певних електронних комунікаційних послуг (оптовий ринок)» та «роздрібний ринок певних електронних комунікаційних послуг (роздрібний ринок)».</w:t>
            </w:r>
          </w:p>
          <w:p>
            <w:pPr>
              <w:pStyle w:val="Normal"/>
              <w:ind w:hanging="0"/>
              <w:rPr>
                <w:color w:val="000000"/>
              </w:rPr>
            </w:pPr>
            <w:r>
              <w:rPr>
                <w:i/>
                <w:iCs/>
                <w:color w:val="000000"/>
              </w:rPr>
              <w:t>Відтак, аналіз ринків може проводитись окремо.)</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ВІДХИЛЕНО</w:t>
            </w:r>
          </w:p>
          <w:p>
            <w:pPr>
              <w:pStyle w:val="Normal"/>
              <w:ind w:hanging="0"/>
              <w:rPr>
                <w:color w:val="000000"/>
              </w:rPr>
            </w:pPr>
            <w:r>
              <w:rPr>
                <w:color w:val="000000"/>
              </w:rPr>
              <w:t>Див. роз’яснення до пункту 83.</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перевірку виконання одночасно трьох критеріїв на відповідному роздрібному ринку певних послу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перевірку виконання трьох критеріїв на відповідному оптовому ринку певних послуг</w:t>
            </w:r>
            <w:r>
              <w:rPr>
                <w:b/>
                <w:bCs/>
                <w:i/>
                <w:iCs/>
                <w:color w:val="000000"/>
                <w:szCs w:val="24"/>
              </w:rPr>
              <w:t xml:space="preserve"> за умови виконання трьох критеріїв на роздрібному ринку;</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b/>
                <w:bCs/>
                <w:color w:val="000000"/>
                <w:u w:val="single"/>
              </w:rPr>
              <w:t>ІнАУ:</w:t>
            </w:r>
          </w:p>
          <w:p>
            <w:pPr>
              <w:pStyle w:val="Normal"/>
              <w:ind w:hanging="0"/>
              <w:rPr>
                <w:color w:val="000000"/>
              </w:rPr>
            </w:pPr>
            <w:r>
              <w:rPr>
                <w:color w:val="000000"/>
              </w:rPr>
              <w:t>перевірку виконання трьох критеріїв на відповідному оптовому ринку певних послуг;</w:t>
            </w:r>
          </w:p>
          <w:p>
            <w:pPr>
              <w:pStyle w:val="Normal"/>
              <w:ind w:hanging="0"/>
              <w:rPr/>
            </w:pPr>
            <w:r>
              <w:rPr>
                <w:i/>
                <w:iCs/>
                <w:color w:val="000000"/>
              </w:rPr>
              <w:t>(</w:t>
            </w:r>
            <w:r>
              <w:rPr>
                <w:i/>
                <w:iCs/>
                <w:color w:val="000000"/>
                <w:u w:val="single"/>
              </w:rPr>
              <w:t>Обґрунтування.</w:t>
            </w:r>
            <w:r>
              <w:rPr>
                <w:i/>
                <w:iCs/>
                <w:color w:val="000000"/>
              </w:rPr>
              <w:t xml:space="preserve"> У Законі України «Про електронні комунікації» надані окремі визначення понять «оптовий ринок певних електронних комунікаційних послуг (оптовий ринок)» та «роздрібний ринок певних електронних комунікаційних послуг (роздрібний ринок)».</w:t>
            </w:r>
          </w:p>
          <w:p>
            <w:pPr>
              <w:pStyle w:val="Normal"/>
              <w:ind w:hanging="0"/>
              <w:rPr>
                <w:color w:val="000000"/>
              </w:rPr>
            </w:pPr>
            <w:r>
              <w:rPr>
                <w:i/>
                <w:iCs/>
                <w:color w:val="000000"/>
              </w:rPr>
              <w:t>Відтак, аналіз ринків може проводитись окремо.)</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ВІДХИЛЕНО</w:t>
            </w:r>
          </w:p>
          <w:p>
            <w:pPr>
              <w:pStyle w:val="Normal"/>
              <w:ind w:hanging="0"/>
              <w:rPr>
                <w:color w:val="000000"/>
              </w:rPr>
            </w:pPr>
            <w:r>
              <w:rPr>
                <w:color w:val="000000"/>
              </w:rPr>
              <w:t>Див. роз’яснення до пункту 83.</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еревірку виконання трьох критеріїв на відповідному оптовому ринку певних послуг за умови виконання трьох критеріїв на роздрібному ринк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якщо на відповідному оптовому ринку певних послуг виконуються одночасно три критерії, то подальший аналіз продовжується відповідно до розділу VІІ цього Порядку з метою визначення постачальників, які індивідуально або спільно мають ЗРВ на оптовому ринку певних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якщо на відповідному оптовому ринку певних послуг виконуються одночасно три критерії, то подальший аналіз продовжується відповідно до розділу VІІ цього Порядку з метою визначення постачальників, які індивідуально або спільно мають ЗРВ на оптовому ринку певних послу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якщо на відповідному роздрібному ринку не виконуються в сукупності три критерії, тобто ринок оптових певних послуг не підпадає під запровадження регуляторних зобов’язань, то подальше проведення аналізу на оптовому ринку певних послуг є недоцільним.</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b/>
                <w:bCs/>
                <w:color w:val="000000"/>
                <w:u w:val="single"/>
              </w:rPr>
              <w:t>ІнАУ:</w:t>
            </w:r>
          </w:p>
          <w:p>
            <w:pPr>
              <w:pStyle w:val="Normal"/>
              <w:ind w:hanging="0"/>
              <w:rPr>
                <w:b/>
                <w:b/>
                <w:bCs/>
                <w:color w:val="000000"/>
              </w:rPr>
            </w:pPr>
            <w:r>
              <w:rPr>
                <w:b/>
                <w:bCs/>
                <w:color w:val="000000"/>
              </w:rPr>
              <w:t>Виключити</w:t>
            </w:r>
          </w:p>
          <w:p>
            <w:pPr>
              <w:pStyle w:val="Normal"/>
              <w:ind w:hanging="0"/>
              <w:rPr/>
            </w:pPr>
            <w:r>
              <w:rPr>
                <w:i/>
                <w:iCs/>
                <w:color w:val="000000"/>
              </w:rPr>
              <w:t>(</w:t>
            </w:r>
            <w:r>
              <w:rPr>
                <w:i/>
                <w:iCs/>
                <w:color w:val="000000"/>
                <w:u w:val="single"/>
              </w:rPr>
              <w:t>Обґрунтування.</w:t>
            </w:r>
            <w:r>
              <w:rPr>
                <w:i/>
                <w:iCs/>
                <w:color w:val="000000"/>
              </w:rPr>
              <w:t xml:space="preserve"> У Законі України «Про електронні комунікації» надані окремі визначення понять «оптовий ринок певних електронних комунікаційних послуг (оптовий ринок)» та «роздрібний ринок певних електронних комунікаційних послуг (роздрібний ринок)».</w:t>
            </w:r>
          </w:p>
          <w:p>
            <w:pPr>
              <w:pStyle w:val="Normal"/>
              <w:ind w:hanging="0"/>
              <w:rPr>
                <w:color w:val="000000"/>
              </w:rPr>
            </w:pPr>
            <w:r>
              <w:rPr>
                <w:i/>
                <w:iCs/>
                <w:color w:val="000000"/>
              </w:rPr>
              <w:t>Відтак, аналіз ринків може проводитись окремо.)</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ВІДХИЛЕНО</w:t>
            </w:r>
          </w:p>
          <w:p>
            <w:pPr>
              <w:pStyle w:val="Normal"/>
              <w:ind w:hanging="0"/>
              <w:rPr>
                <w:color w:val="000000"/>
              </w:rPr>
            </w:pPr>
            <w:r>
              <w:rPr>
                <w:color w:val="000000"/>
              </w:rPr>
              <w:t>Див. роз’яснення до пункту 83.</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якщо на відповідному роздрібному ринку не виконуються в сукупності три критерії, тобто ринок оптових певних послуг не підпадає під запровадження регуляторних зобов’язань, то подальше проведення аналізу на оптовому ринку певних послуг є недоцільни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Cs w:val="24"/>
              </w:rPr>
              <w:t>9.</w:t>
            </w:r>
            <w:r>
              <w:rPr>
                <w:color w:val="000000"/>
                <w:szCs w:val="24"/>
              </w:rPr>
              <w:t> Звіт про результати аналізу ринку певних послуг має містити, зокрем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Cs/>
                <w:color w:val="000000"/>
                <w:szCs w:val="24"/>
              </w:rPr>
              <w:t>9.</w:t>
            </w:r>
            <w:r>
              <w:rPr>
                <w:color w:val="000000"/>
                <w:szCs w:val="24"/>
              </w:rPr>
              <w:t> Звіт про результати аналізу ринку певних послуг має містити, зокрем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висновки щодо верифікації товарних та географічних меж ринку певних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висновки щодо верифікації товарних та географічних меж ринку певних послу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результати тесту трьох критерії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результати тесту трьох критерії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висновки чи підпадає ринок певних послуг, що аналізується, під запровадження регуляторних зобов’язан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висновки чи підпадає ринок певних послуг, що аналізується, під запровадження регуляторних зобов’язан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виявлені проблеми, в разі наявності, значного ринкового впливу на відповідному ринку певних послуг та негативний вплив виявленої проблеми на функціонування ринку. Серед таких проблем можуть бути присутні: високі ціни, низька якість, антиконкурентні та дискримінаційні дії, перехресне субсидування, відмова у доступі тощ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виявлені проблеми, в разі наявності, значного ринкового впливу на відповідному ринку певних послуг та негативний вплив виявленої проблеми на функціонування ринку. Серед таких проблем можуть бути присутні: високі ціни, низька якість, антиконкурентні та дискримінаційні дії, перехресне субсидування, відмова у доступі тощ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висновки щодо можливих наслідків на такому ринку певних послуг, якщо ринок певних послуг визначено як такий, що не підпадає під запровадження регуляторних зобов’язан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висновки щодо можливих наслідків на такому ринку певних послуг, якщо ринок певних послуг визначено як такий, що не підпадає під запровадження регуляторних зобов’язан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Cs w:val="24"/>
              </w:rPr>
              <w:t>10.</w:t>
            </w:r>
            <w:r>
              <w:rPr>
                <w:color w:val="000000"/>
                <w:szCs w:val="24"/>
              </w:rPr>
              <w:t> У рішенні НКЕК про затвердження звіту за результатами аналізу ринку певних послуг зазначаються, зокрем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Cs/>
                <w:color w:val="000000"/>
                <w:szCs w:val="24"/>
              </w:rPr>
              <w:t>10.</w:t>
            </w:r>
            <w:r>
              <w:rPr>
                <w:color w:val="000000"/>
                <w:szCs w:val="24"/>
              </w:rPr>
              <w:t> У рішенні НКЕК про затвердження звіту за результатами аналізу ринку певних послуг зазначаються, зокрем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назва ринку певних послуг, на якому було проведено аналіз;</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назва ринку певних послуг, на якому було проведено аналіз;</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звіт про результати аналізу ринку певних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звіт про результати аналізу ринку певних послу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дата набрання чинності цього ріше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дата набрання чинності цього рішенн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Cs w:val="24"/>
              </w:rPr>
              <w:t>11.</w:t>
            </w:r>
            <w:r>
              <w:rPr>
                <w:color w:val="000000"/>
                <w:szCs w:val="24"/>
              </w:rPr>
              <w:t> Рішення НКЕК про затвердження звіту за результатами аналізу ринку певних послуг публікується на офіційному вебсайті НКЕК (крім тих частин рішень, що містять інформацію з обмеженим доступо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Cs/>
                <w:color w:val="000000"/>
                <w:szCs w:val="24"/>
              </w:rPr>
              <w:t>11.</w:t>
            </w:r>
            <w:r>
              <w:rPr>
                <w:color w:val="000000"/>
                <w:szCs w:val="24"/>
              </w:rPr>
              <w:t> Рішення НКЕК про затвердження звіту за результатами аналізу ринку певних послуг публікується на офіційному вебсайті НКЕК (крім тих частин рішень, що містять інформацію з обмеженим доступо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Cs w:val="24"/>
              </w:rPr>
              <w:t>12.</w:t>
            </w:r>
            <w:r>
              <w:rPr>
                <w:color w:val="000000"/>
                <w:szCs w:val="24"/>
              </w:rPr>
              <w:t> Постачальники мають право оскаржити рішення НКЕК про затвердження звіту за результатами аналізу ринку певних послуг у судовому порядк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Cs/>
                <w:color w:val="000000"/>
                <w:szCs w:val="24"/>
              </w:rPr>
              <w:t>12.</w:t>
            </w:r>
            <w:r>
              <w:rPr>
                <w:color w:val="000000"/>
                <w:szCs w:val="24"/>
              </w:rPr>
              <w:t> Постачальники мають право оскаржити рішення НКЕК про затвердження звіту за результатами аналізу ринку певних послуг у судовому порядк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Cs w:val="24"/>
              </w:rPr>
              <w:t>13.</w:t>
            </w:r>
            <w:r>
              <w:rPr>
                <w:color w:val="000000"/>
                <w:szCs w:val="24"/>
              </w:rPr>
              <w:t xml:space="preserve"> Під час аналізу ринків певних послуг НКЕК може враховувати </w:t>
            </w:r>
            <w:r>
              <w:rPr>
                <w:b/>
                <w:bCs/>
                <w:i/>
                <w:iCs/>
                <w:color w:val="000000"/>
                <w:szCs w:val="24"/>
              </w:rPr>
              <w:t>як власні методології</w:t>
            </w:r>
            <w:r>
              <w:rPr>
                <w:color w:val="000000"/>
                <w:szCs w:val="24"/>
              </w:rPr>
              <w:t>, так і загальноприйняті Органом європейських регуляторів у сфері електронних комунікацій (BEREC), Групою європейських регуляторів з мереж та послуг електронних комунікацій (ERG), про що має бути зазначено в звіті про результати аналізу ринку певних послуг за умови їх застосува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b/>
                <w:bCs/>
                <w:color w:val="000000"/>
                <w:u w:val="single"/>
              </w:rPr>
              <w:t>ІнАУ:</w:t>
            </w:r>
          </w:p>
          <w:p>
            <w:pPr>
              <w:pStyle w:val="Normal"/>
              <w:ind w:hanging="0"/>
              <w:rPr/>
            </w:pPr>
            <w:r>
              <w:rPr>
                <w:color w:val="000000"/>
              </w:rPr>
              <w:t xml:space="preserve">13. Під час аналізу ринків певних послуг НКЕК може враховувати </w:t>
            </w:r>
            <w:r>
              <w:rPr>
                <w:b/>
                <w:bCs/>
                <w:i/>
                <w:iCs/>
                <w:color w:val="000000"/>
              </w:rPr>
              <w:t>як власні нормативно-правові акти, так і методології,</w:t>
            </w:r>
            <w:r>
              <w:rPr>
                <w:color w:val="000000"/>
              </w:rPr>
              <w:t xml:space="preserve"> </w:t>
            </w:r>
            <w:r>
              <w:rPr>
                <w:b/>
                <w:bCs/>
                <w:i/>
                <w:iCs/>
                <w:color w:val="000000"/>
              </w:rPr>
              <w:t>загальноприйняті</w:t>
            </w:r>
            <w:r>
              <w:rPr>
                <w:color w:val="000000"/>
              </w:rPr>
              <w:t xml:space="preserve"> Органом європейських регуляторів у сфері електронних комунікацій (BEREC), Групою європейських регуляторів з мереж та послуг електронних комунікацій (ERG), про що має бути зазначено в звіті про результати аналізу ринку певних послуг за умови їх застосування.</w:t>
            </w:r>
          </w:p>
          <w:p>
            <w:pPr>
              <w:pStyle w:val="Normal"/>
              <w:ind w:hanging="0"/>
              <w:rPr/>
            </w:pPr>
            <w:r>
              <w:rPr>
                <w:i/>
                <w:iCs/>
                <w:color w:val="000000"/>
              </w:rPr>
              <w:t>(</w:t>
            </w:r>
            <w:r>
              <w:rPr>
                <w:i/>
                <w:iCs/>
                <w:color w:val="000000"/>
                <w:u w:val="single"/>
              </w:rPr>
              <w:t>Обґрунтування.</w:t>
            </w:r>
            <w:r>
              <w:rPr>
                <w:i/>
                <w:iCs/>
                <w:color w:val="000000"/>
              </w:rPr>
              <w:t xml:space="preserve"> Відповідно до статті 5 Закону про НКЕК нормативно-правові акти регуляторного органу видаються у формі постанов. А, відповідно до статті 14 цього ж Закону, регуляторний орган та посадові особи апарату в межах компетенції видають акти організаційно-розпорядчого характеру або індивідуальної дії, які не є нормативно-правовими актами, - рішення, приписи, розпорядження.</w:t>
            </w:r>
          </w:p>
          <w:p>
            <w:pPr>
              <w:pStyle w:val="Normal"/>
              <w:ind w:hanging="0"/>
              <w:rPr>
                <w:color w:val="000000"/>
              </w:rPr>
            </w:pPr>
            <w:r>
              <w:rPr>
                <w:i/>
                <w:iCs/>
                <w:color w:val="000000"/>
              </w:rPr>
              <w:t>Тобто, НКЕК не вправі видавати власні методології.)</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ВІДХИЛЕНО</w:t>
            </w:r>
          </w:p>
          <w:p>
            <w:pPr>
              <w:pStyle w:val="Normal"/>
              <w:ind w:hanging="0"/>
              <w:rPr>
                <w:color w:val="000000"/>
              </w:rPr>
            </w:pPr>
            <w:r>
              <w:rPr>
                <w:color w:val="000000"/>
              </w:rPr>
              <w:t>Відповідно до пункту 9 частини п’ятої статті 4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далі – Закон НКЕК) для виконання своїх повноважень, передбачених законом, регуляторний орган та уповноважені посадові особи апарату регуляторного органу можуть використовувати інші права, передбачені законами України «Про електронні комунікації», «Про поштовий зв’язок», «Про доступ до об’єктів будівництва, транспорту, електроенергетики з метою розвитку електронних комунікаційних мереж» та іншими законами. Тобто НКЕК вправі встановлювати власні методології та враховувати  загальноприйняті, оскільки передбачено законодавством.</w:t>
            </w:r>
          </w:p>
          <w:p>
            <w:pPr>
              <w:pStyle w:val="Normal"/>
              <w:ind w:hanging="0"/>
              <w:rPr>
                <w:color w:val="000000"/>
              </w:rPr>
            </w:pPr>
            <w:r>
              <w:rPr>
                <w:color w:val="000000"/>
              </w:rPr>
              <w:t>Зокрема, Порядок розроблено враховуючи положення:</w:t>
            </w:r>
          </w:p>
          <w:p>
            <w:pPr>
              <w:pStyle w:val="Normal"/>
              <w:ind w:hanging="0"/>
              <w:rPr>
                <w:color w:val="000000"/>
              </w:rPr>
            </w:pPr>
            <w:r>
              <w:rPr>
                <w:color w:val="000000"/>
              </w:rPr>
              <w:t>-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w:t>
            </w:r>
          </w:p>
          <w:p>
            <w:pPr>
              <w:pStyle w:val="Normal"/>
              <w:ind w:hanging="0"/>
              <w:rPr>
                <w:color w:val="000000"/>
              </w:rPr>
            </w:pPr>
            <w:r>
              <w:rPr>
                <w:color w:val="000000"/>
              </w:rPr>
              <w:t>- Директиви Європейського Парламенту та Ради (ЄС) 2018/1972 від 11 грудня 2018 року про запровадження Європейського кодексу електронних комунікацій,</w:t>
            </w:r>
          </w:p>
          <w:p>
            <w:pPr>
              <w:pStyle w:val="Normal"/>
              <w:ind w:hanging="0"/>
              <w:rPr>
                <w:color w:val="000000"/>
              </w:rPr>
            </w:pPr>
            <w:r>
              <w:rPr>
                <w:color w:val="000000"/>
              </w:rPr>
              <w:t>- «Рекомендації Комісії (ЄС) 2020/2245 від 18 грудня 2020 року щодо відповідних ринків послуг у секторі електронних комунікацій, які підлягають попередньому регулюванню відповідно до Директиви (ЄС) 2018/1972 Європейського Парламенту та Ради, що встановлює Європейський кодекс електронних комунікацій (2020/L 439/23)»,</w:t>
            </w:r>
          </w:p>
          <w:p>
            <w:pPr>
              <w:pStyle w:val="Normal"/>
              <w:ind w:hanging="0"/>
              <w:rPr>
                <w:color w:val="000000"/>
              </w:rPr>
            </w:pPr>
            <w:r>
              <w:rPr>
                <w:color w:val="000000"/>
              </w:rPr>
              <w:t>- «Настанови Комісії щодо аналізу ринку та оцінки значної ринкової влади відповідно до нормативно-правової бази Співтовариства для електронних комунікаційних мереж і послуг (2002/C 165/03)»,</w:t>
            </w:r>
          </w:p>
          <w:p>
            <w:pPr>
              <w:pStyle w:val="Normal"/>
              <w:ind w:hanging="0"/>
              <w:rPr>
                <w:color w:val="000000"/>
              </w:rPr>
            </w:pPr>
            <w:r>
              <w:rPr>
                <w:color w:val="000000"/>
              </w:rPr>
              <w:t>- «Настанови щодо аналізу ринку та оцінки значної ринкової влади відповідно до нормативно-правової бази Європейського Союзу для електронних комунікаційних мереж і послуг (2018/C 159/01)».</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3. Під час аналізу ринків певних послуг НКЕК може враховувати як власні методології, так і загальноприйняті Органом європейських регуляторів у сфері електронних комунікацій (BEREC), Групою європейських регуляторів з мереж та послуг електронних комунікацій (ERG), про що має бути зазначено в звіті про результати аналізу ринку певних послуг за умови їх застосуванн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Cs w:val="24"/>
              </w:rPr>
              <w:t>14.</w:t>
            </w:r>
            <w:r>
              <w:rPr>
                <w:color w:val="000000"/>
                <w:szCs w:val="24"/>
              </w:rPr>
              <w:t> НКЕК має право проводити не всю процедуру аналізу ринку певних послуг в таких випадках, зокрем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Cs/>
                <w:color w:val="000000"/>
                <w:szCs w:val="24"/>
              </w:rPr>
              <w:t>14.</w:t>
            </w:r>
            <w:r>
              <w:rPr>
                <w:color w:val="000000"/>
                <w:szCs w:val="24"/>
              </w:rPr>
              <w:t> НКЕК має право проводити не всю процедуру аналізу ринку певних послуг в таких випадках, зокрем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не проводити визначення (верифікацію) товарних та географічних меж ринку певних послуг, якщо визначення та аналіз ринку певних послуг проводився у строк, що не перевищує трьох років з дня прийняття рішення про результати визначення ринків певних послуг або про результати раніше проведеного аналізу відповідного ринку певних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не проводити визначення (верифікацію) товарних та географічних меж ринку певних послуг, якщо визначення та аналіз ринку певних послуг проводився у строк, що не перевищує трьох років з дня прийняття рішення про результати визначення ринків певних послуг або про результати раніше проведеного аналізу відповідного ринку певних послуг;</w:t>
            </w:r>
          </w:p>
        </w:tc>
      </w:tr>
      <w:tr>
        <w:trPr>
          <w:trHeight w:val="3200" w:hRule="atLeast"/>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не проводити тест трьох критеріїв, якщо визначення та аналіз ринку певних послуг проводився у строк, що не перевищує трьох років з дня прийняття рішення про результати визначення ринків певних послуг або про результати раніше проведеного аналізу відповідного ринку певних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не проводити тест трьох критеріїв, якщо визначення та аналіз ринку певних послуг проводився у строк, що не перевищує трьох років з дня прийняття рішення про результати визначення ринків певних послуг або про результати раніше проведеного аналізу відповідного ринку певних послу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інших випадках, якщо НКЕК обґрунтовано вважає, що інші етапи процедури аналізу ринку певних послуг недоцільні, та прийнято відповідне ріше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b/>
                <w:bCs/>
                <w:color w:val="000000"/>
                <w:u w:val="single"/>
              </w:rPr>
              <w:t>ІнАУ:</w:t>
            </w:r>
          </w:p>
          <w:p>
            <w:pPr>
              <w:pStyle w:val="Normal"/>
              <w:ind w:hanging="0"/>
              <w:rPr>
                <w:b/>
                <w:b/>
                <w:bCs/>
                <w:color w:val="000000"/>
              </w:rPr>
            </w:pPr>
            <w:r>
              <w:rPr>
                <w:b/>
                <w:bCs/>
                <w:color w:val="000000"/>
              </w:rPr>
              <w:t>Виключити</w:t>
            </w:r>
          </w:p>
          <w:p>
            <w:pPr>
              <w:pStyle w:val="Normal"/>
              <w:ind w:hanging="0"/>
              <w:rPr>
                <w:color w:val="000000"/>
              </w:rPr>
            </w:pPr>
            <w:r>
              <w:rPr>
                <w:i/>
                <w:iCs/>
                <w:color w:val="000000"/>
              </w:rPr>
              <w:t>(</w:t>
            </w:r>
            <w:r>
              <w:rPr>
                <w:i/>
                <w:iCs/>
                <w:color w:val="000000"/>
                <w:u w:val="single"/>
              </w:rPr>
              <w:t>Обґрунтування.</w:t>
            </w:r>
            <w:r>
              <w:rPr>
                <w:i/>
                <w:iCs/>
                <w:color w:val="000000"/>
              </w:rPr>
              <w:t xml:space="preserve"> Дискреційне повноваження. Адже у проекті постанови не запропоновано навіть приблизного переліку підстав, які можуть бути визнані НКЕК обґрунтованими для не проведення процедури аналізу ринку.)</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ВІДХИЛЕНО</w:t>
            </w:r>
          </w:p>
          <w:p>
            <w:pPr>
              <w:pStyle w:val="Normal"/>
              <w:ind w:hanging="0"/>
              <w:rPr>
                <w:color w:val="000000"/>
              </w:rPr>
            </w:pPr>
            <w:r>
              <w:rPr>
                <w:color w:val="000000"/>
              </w:rPr>
              <w:t>У пунктах 103 та 104 зазначений перелік підстав щодо проведення не всієї процедури аналізу ринку. Відповідно, пункт 105 передбачає інші випадки, які неможливо передбачити.</w:t>
            </w:r>
          </w:p>
          <w:p>
            <w:pPr>
              <w:pStyle w:val="Normal"/>
              <w:ind w:hanging="0"/>
              <w:rPr>
                <w:color w:val="000000"/>
              </w:rPr>
            </w:pPr>
            <w:r>
              <w:rPr>
                <w:color w:val="000000"/>
              </w:rPr>
              <w:t>Наприклад: введення воєнного або надзвичайного стану (бойові дії, стихійні лиха, терористичні акти тощо), які можуть спричинити руйнацію інфраструктури електронних комунікаційних мереж. Відповідно, при різкій зміні умов існування ринку є одним із факторів проведення неповної процедури аналізу ринку.</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інших випадках, якщо НКЕК обґрунтовано вважає, що інші етапи процедури аналізу ринку певних послуг недоцільні, та прийнято відповідне рішенн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Обґрунтування таких дій та відповідні висновки зазначаються в рішенні НКЕК про проведення аналізу ринку певних послуг та/або в рішенні НКЕК за результатами аналізу ринк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Обґрунтування таких дій та відповідні висновки зазначаються в рішенні НКЕК про проведення аналізу ринку певних послуг та/або в рішенні НКЕК за результатами аналізу ринк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Cs w:val="24"/>
              </w:rPr>
              <w:t>15.</w:t>
            </w:r>
            <w:r>
              <w:rPr>
                <w:color w:val="000000"/>
                <w:szCs w:val="24"/>
              </w:rPr>
              <w:t> Проведення аналізу ринку певних послуг здійснюється НКЕК та (у разі необхідності) у співпраці та з проведенням консультацій з Антимонопольним комітетом України в межах його повноважень, визначених законодавство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Cs/>
                <w:color w:val="000000"/>
                <w:szCs w:val="24"/>
              </w:rPr>
              <w:t>15.</w:t>
            </w:r>
            <w:r>
              <w:rPr>
                <w:color w:val="000000"/>
                <w:szCs w:val="24"/>
              </w:rPr>
              <w:t> Проведення аналізу ринку певних послуг здійснюється НКЕК та (у разі необхідності) у співпраці та з проведенням консультацій з Антимонопольним комітетом України в межах його повноважень, визначених законодавство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Cs w:val="24"/>
              </w:rPr>
              <w:t>16.</w:t>
            </w:r>
            <w:r>
              <w:rPr>
                <w:color w:val="000000"/>
                <w:szCs w:val="24"/>
              </w:rPr>
              <w:t xml:space="preserve"> У разі виявлення ознак порушення законодавства про захист економічної конкуренції під час проведення аналізу ринку певних послуг, НКЕК звертається до Антимонопольного комітету України з </w:t>
            </w:r>
            <w:r>
              <w:rPr>
                <w:b/>
                <w:bCs/>
                <w:i/>
                <w:iCs/>
                <w:color w:val="000000"/>
                <w:szCs w:val="24"/>
                <w:u w:val="single"/>
              </w:rPr>
              <w:t>поданням для прийняття відповідного рішення</w:t>
            </w:r>
            <w:r>
              <w:rPr>
                <w:color w:val="000000"/>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b/>
                <w:bCs/>
                <w:color w:val="000000"/>
                <w:u w:val="single"/>
              </w:rPr>
              <w:t>ТЕЛАС:</w:t>
            </w:r>
          </w:p>
          <w:p>
            <w:pPr>
              <w:pStyle w:val="Normal"/>
              <w:ind w:hanging="0"/>
              <w:rPr/>
            </w:pPr>
            <w:r>
              <w:rPr>
                <w:color w:val="000000"/>
              </w:rPr>
              <w:t xml:space="preserve">У разі виявлення ознак порушення законодавства про захист економічної конкуренції під час проведення аналізу ринку певних послуг, НКЕК звертається до Антимонопольного комітету України з </w:t>
            </w:r>
            <w:r>
              <w:rPr>
                <w:b/>
                <w:bCs/>
                <w:i/>
                <w:iCs/>
                <w:color w:val="000000"/>
                <w:u w:val="single"/>
              </w:rPr>
              <w:t>відповідним поданням в порядку, встановленому законодавством</w:t>
            </w:r>
            <w:r>
              <w:rPr>
                <w:color w:val="000000"/>
              </w:rPr>
              <w:t>.</w:t>
            </w:r>
          </w:p>
          <w:p>
            <w:pPr>
              <w:pStyle w:val="Normal"/>
              <w:ind w:hanging="0"/>
              <w:rPr/>
            </w:pPr>
            <w:r>
              <w:rPr>
                <w:i/>
                <w:iCs/>
                <w:color w:val="000000"/>
              </w:rPr>
              <w:t>(</w:t>
            </w:r>
            <w:r>
              <w:rPr>
                <w:i/>
                <w:iCs/>
                <w:color w:val="000000"/>
                <w:u w:val="single"/>
              </w:rPr>
              <w:t>Обґрунтування.</w:t>
            </w:r>
            <w:r>
              <w:rPr>
                <w:i/>
                <w:iCs/>
                <w:color w:val="000000"/>
              </w:rPr>
              <w:t xml:space="preserve"> Відповідно до статті 36 ЗУ «Про захист економічної конкуренції» подання має назву: «подання про порушення законодавства про захист економічної конкуренції». Щоб уникнути тавтології, пропонуємо з «відповідним поданням».</w:t>
            </w:r>
          </w:p>
          <w:p>
            <w:pPr>
              <w:pStyle w:val="Normal"/>
              <w:ind w:hanging="0"/>
              <w:rPr>
                <w:i/>
                <w:i/>
                <w:iCs/>
                <w:color w:val="000000"/>
              </w:rPr>
            </w:pPr>
            <w:r>
              <w:rPr>
                <w:i/>
                <w:iCs/>
                <w:color w:val="000000"/>
              </w:rPr>
              <w:t xml:space="preserve">Крім того, звертаємо увагу, що дана норма Порядку може регулювати тільки дії НКЕК. Тому ми пропонуємо редакцію, яка не регулює дії АМКУ. </w:t>
            </w:r>
          </w:p>
          <w:p>
            <w:pPr>
              <w:pStyle w:val="Normal"/>
              <w:ind w:hanging="0"/>
              <w:rPr>
                <w:i/>
                <w:i/>
                <w:iCs/>
                <w:color w:val="000000"/>
              </w:rPr>
            </w:pPr>
            <w:r>
              <w:rPr>
                <w:i/>
                <w:iCs/>
                <w:color w:val="000000"/>
              </w:rPr>
              <w:t>Ст. 36 ЗУ «Про захист економічної конкуренції»:</w:t>
            </w:r>
          </w:p>
          <w:p>
            <w:pPr>
              <w:pStyle w:val="Normal"/>
              <w:ind w:hanging="0"/>
              <w:rPr>
                <w:i/>
                <w:i/>
                <w:iCs/>
                <w:color w:val="000000"/>
              </w:rPr>
            </w:pPr>
            <w:r>
              <w:rPr>
                <w:i/>
                <w:iCs/>
                <w:color w:val="000000"/>
              </w:rPr>
              <w:t>1. Органи Антимонопольного комітету України розпочинають розгляд справи про порушення законодавства про захист економічної конкуренції за:</w:t>
            </w:r>
          </w:p>
          <w:p>
            <w:pPr>
              <w:pStyle w:val="Normal"/>
              <w:ind w:hanging="0"/>
              <w:rPr>
                <w:i/>
                <w:i/>
                <w:iCs/>
                <w:color w:val="000000"/>
              </w:rPr>
            </w:pPr>
            <w:r>
              <w:rPr>
                <w:i/>
                <w:iCs/>
                <w:color w:val="000000"/>
              </w:rPr>
              <w:t>заявами суб'єктів господарювання, громадян, об'єднань, установ, організацій про порушення їх прав внаслідок дій чи бездіяльності, визначених цим Законом як порушення законодавства про захист економічної конкуренції;</w:t>
            </w:r>
          </w:p>
          <w:p>
            <w:pPr>
              <w:pStyle w:val="Normal"/>
              <w:ind w:hanging="0"/>
              <w:rPr>
                <w:b/>
                <w:b/>
                <w:bCs/>
                <w:i/>
                <w:i/>
                <w:iCs/>
                <w:color w:val="000000"/>
              </w:rPr>
            </w:pPr>
            <w:r>
              <w:rPr>
                <w:b/>
                <w:bCs/>
                <w:i/>
                <w:iCs/>
                <w:color w:val="000000"/>
              </w:rPr>
              <w:t>поданнями органів державної влади, органів місцевого самоврядування, органів адміністративно-господарського управління та контролю про порушення законодавства про захист економічної конкуренції;</w:t>
            </w:r>
          </w:p>
          <w:p>
            <w:pPr>
              <w:pStyle w:val="Normal"/>
              <w:ind w:hanging="0"/>
              <w:rPr>
                <w:i/>
                <w:i/>
                <w:iCs/>
                <w:color w:val="000000"/>
              </w:rPr>
            </w:pPr>
            <w:r>
              <w:rPr>
                <w:i/>
                <w:iCs/>
                <w:color w:val="000000"/>
              </w:rPr>
              <w:t>власною ініціативою органів Антимонопольного комітету України;</w:t>
            </w:r>
          </w:p>
          <w:p>
            <w:pPr>
              <w:pStyle w:val="Normal"/>
              <w:ind w:hanging="0"/>
              <w:rPr>
                <w:color w:val="000000"/>
              </w:rPr>
            </w:pPr>
            <w:r>
              <w:rPr>
                <w:i/>
                <w:iCs/>
                <w:color w:val="000000"/>
              </w:rPr>
              <w:t>фактом включення відповідно до Закону України "Про запобігання загрозам національній безпеці, пов'язаним із надмірним впливом осіб, які мають значну економічну та політичну вагу в суспільному житті (олігархів)" особи, яка є власником (засновником), бенефіціаром власника (засновника), контролером власника (засновника) засобу/засобів масової інформації, що має/мають значний вплив на телерадіоінформаційний ринок, до Реєстру осіб, які мають значну економічну та політичну вагу в суспільному житті (олігархів).)</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ВІДХИЛЕНО</w:t>
            </w:r>
          </w:p>
          <w:p>
            <w:pPr>
              <w:pStyle w:val="Normal"/>
              <w:ind w:hanging="0"/>
              <w:rPr>
                <w:color w:val="000000"/>
              </w:rPr>
            </w:pPr>
            <w:r>
              <w:rPr>
                <w:color w:val="000000"/>
              </w:rPr>
              <w:t xml:space="preserve">Оскільки відповідно до частини четвертої статті 6 Закону НКЕК визначено, що регуляторний орган взаємодіє з Антимонопольним комітетом України та органами фінансового контролю у процесі здійснення ними моніторингу та під час проведення Антимонопольним комітетом України розслідувань на ринках у сферах електронних комунікацій, радіочастотного спектра та надання послуг поштового зв’язку. </w:t>
            </w:r>
            <w:r>
              <w:rPr>
                <w:color w:val="000000"/>
                <w:u w:val="single"/>
              </w:rPr>
              <w:t xml:space="preserve">У разі виявлення ознак порушення законодавства про захист економічної конкуренції регуляторний орган звертається до Антимонопольного комітету України </w:t>
            </w:r>
            <w:r>
              <w:rPr>
                <w:b/>
                <w:bCs/>
                <w:color w:val="000000"/>
                <w:u w:val="single"/>
              </w:rPr>
              <w:t>з поданням для прийняття відповідного рішення.</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6. У разі виявлення ознак порушення законодавства про захист економічної конкуренції під час проведення аналізу ринку певних послуг, НКЕК звертається до Антимонопольного комітету України з поданням для прийняття відповідного рішенн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b/>
                <w:bCs/>
                <w:color w:val="000000"/>
                <w:szCs w:val="24"/>
              </w:rPr>
              <w:t>IV. Збір даних для проведення ідентифікації, визначення та аналізу ринку певних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bCs/>
                <w:color w:val="000000"/>
                <w:szCs w:val="24"/>
              </w:rPr>
              <w:t>IV. Збір даних для проведення ідентифікації, визначення та аналізу ринку певних послу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 НКЕК ідентифікує, визначає та аналізує ринки певних послуг на основі інформації, якою володіє, та інформації, що надається постачальниками, загальнодоступних даних, насамперед, статистичної інформації, даних в розпорядженні НКЕК про попередні дії постачальникі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1. НКЕК ідентифікує, визначає та аналізує ринки певних послуг на основі інформації, якою володіє, та інформації, що надається постачальниками, загальнодоступних даних, насамперед, статистичної інформації, даних в розпорядженні НКЕК про попередні дії постачальникі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 Для ідентифікації, визначення та аналізу ринку певних послуг НКЕК може використовувати такі дані:</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2. Для ідентифікації, визначення та аналізу ринку певних послуг НКЕК може використовувати такі дані:</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регуляторну звітність постачальників, подану в установленому законодавством порядку до НКЕ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регуляторну звітність постачальників, подану в установленому законодавством порядку до НКЕ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інформацію постачальників, отриману в установленому законодавством порядку на запит НКЕ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інформацію постачальників, отриману в установленому законодавством порядку на запит НКЕ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інформацію із звернень користувачів електронних комунікаційних послуг до НКЕК, а також відповідей на анкети, розроблені з метою вивчення стану ринку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інформацію із звернень користувачів електронних комунікаційних послуг до НКЕК, а також відповідей на анкети, розроблені з метою вивчення стану ринку послу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дані державного статистичного спостереже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дані державного статистичного спостереженн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дані, отримані під час проведення заходів державного нагляду за здійсненням діяльності у сфері електронних комунікаці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дані, отримані під час проведення заходів державного нагляду за здійсненням діяльності у сфері електронних комунікаці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результати аналізу ринків певних послуг за попередні період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результати аналізу ринків певних послуг за попередні період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дані, отримані НКЕК від консалтингових організацій, що займаються проведенням досліджень, збором інформації тощ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дані, отримані НКЕК від консалтингових організацій, що займаються проведенням досліджень, збором інформації тощ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інформацію зі звернень постачальників до НКЕ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інформацію зі звернень постачальників до НКЕ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дані досліджень міжнародних організаці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дані досліджень міжнародних організаці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інші дані з відкритих джерел інформації.</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інші дані з відкритих джерел інформації.</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3. Форми збору даних для проведення ідентифікації, визначення та аналізу ринку певних послуг розміщуються на електронній регуляторній платформі НКЕК або надсилаються постачальникам разом з роз’ясненнями щодо їх заповне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3. Форми збору даних для проведення ідентифікації, визначення та аналізу ринку певних послуг розміщуються на електронній регуляторній платформі НКЕК або надсилаються постачальникам разом з роз’ясненнями щодо їх заповненн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4. НКЕК має право на будь-якому етапі проведення ідентифікації, визначення та аналізу ринку певних послуг робити додаткові або уточнюючі запити та вимагати надання інформації (роз'яснень, документів тощо) від постачальникі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4. НКЕК має право на будь-якому етапі проведення ідентифікації, визначення та аналізу ринку певних послуг робити додаткові або уточнюючі запити та вимагати надання інформації (роз'яснень, документів тощо) від постачальникі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5. Постачальники, надаючи інформацію для ідентифікації, визначення та аналізу ринку певних послуг, зобов’язані подавати та вказувати актуальні, достовірні, повні, точні дані, в тому числі дані про себе й свою діяльність у сфері електронних комунікаці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5. Постачальники, надаючи інформацію для ідентифікації, визначення та аналізу ринку певних послуг, зобов’язані подавати та вказувати актуальні, достовірні, повні, точні дані, в тому числі дані про себе й свою діяльність у сфері електронних комунікаці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b/>
                <w:bCs/>
                <w:color w:val="000000"/>
                <w:szCs w:val="24"/>
              </w:rPr>
              <w:t>V. </w:t>
            </w:r>
            <w:r>
              <w:rPr>
                <w:b/>
                <w:bCs/>
                <w:color w:val="000000"/>
                <w:szCs w:val="24"/>
                <w:u w:val="single"/>
              </w:rPr>
              <w:t>Визначення</w:t>
            </w:r>
            <w:r>
              <w:rPr>
                <w:color w:val="000000"/>
                <w:szCs w:val="24"/>
                <w:u w:val="single"/>
              </w:rPr>
              <w:t xml:space="preserve"> </w:t>
            </w:r>
            <w:r>
              <w:rPr>
                <w:b/>
                <w:bCs/>
                <w:color w:val="000000"/>
                <w:szCs w:val="24"/>
                <w:u w:val="single"/>
              </w:rPr>
              <w:t>товарних</w:t>
            </w:r>
            <w:r>
              <w:rPr>
                <w:b/>
                <w:bCs/>
                <w:color w:val="000000"/>
                <w:szCs w:val="24"/>
              </w:rPr>
              <w:t xml:space="preserve"> та географічних меж ринку певних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b/>
                <w:bCs/>
                <w:color w:val="000000"/>
                <w:u w:val="single"/>
              </w:rPr>
              <w:t>ТЕЛАС:</w:t>
            </w:r>
          </w:p>
          <w:p>
            <w:pPr>
              <w:pStyle w:val="Normal"/>
              <w:ind w:hanging="0"/>
              <w:rPr/>
            </w:pPr>
            <w:r>
              <w:rPr>
                <w:b/>
                <w:bCs/>
                <w:color w:val="000000"/>
              </w:rPr>
              <w:t>V. </w:t>
            </w:r>
            <w:r>
              <w:rPr>
                <w:b/>
                <w:bCs/>
                <w:color w:val="000000"/>
                <w:u w:val="single"/>
              </w:rPr>
              <w:t xml:space="preserve">Визначення </w:t>
            </w:r>
            <w:r>
              <w:rPr>
                <w:b/>
                <w:bCs/>
                <w:i/>
                <w:iCs/>
                <w:color w:val="000000"/>
                <w:u w:val="single"/>
              </w:rPr>
              <w:t>(верифікація)</w:t>
            </w:r>
            <w:r>
              <w:rPr>
                <w:b/>
                <w:bCs/>
                <w:color w:val="000000"/>
                <w:u w:val="single"/>
              </w:rPr>
              <w:t xml:space="preserve"> товарних</w:t>
            </w:r>
            <w:r>
              <w:rPr>
                <w:b/>
                <w:bCs/>
                <w:color w:val="000000"/>
              </w:rPr>
              <w:t xml:space="preserve"> та географічних меж ринку певних послуг</w:t>
            </w:r>
          </w:p>
          <w:p>
            <w:pPr>
              <w:pStyle w:val="Normal"/>
              <w:ind w:hanging="0"/>
              <w:rPr>
                <w:color w:val="000000"/>
              </w:rPr>
            </w:pPr>
            <w:r>
              <w:rPr>
                <w:i/>
                <w:iCs/>
                <w:color w:val="000000"/>
              </w:rPr>
              <w:t>(</w:t>
            </w:r>
            <w:r>
              <w:rPr>
                <w:i/>
                <w:iCs/>
                <w:color w:val="000000"/>
                <w:u w:val="single"/>
              </w:rPr>
              <w:t>Обґрунтування.</w:t>
            </w:r>
            <w:r>
              <w:rPr>
                <w:i/>
                <w:iCs/>
                <w:color w:val="000000"/>
              </w:rPr>
              <w:t xml:space="preserve"> Якщо «визначення» та «верифікація» застосовуються як синоніми і означають проведення однакової процедури, для уникнення різного тлумачення норм Порядку, зазначених вище,  пропонуємо у назві доповнити у дужках «(верифікаці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ВІДХИЛЕНО</w:t>
            </w:r>
          </w:p>
          <w:p>
            <w:pPr>
              <w:pStyle w:val="Normal"/>
              <w:ind w:hanging="0"/>
              <w:rPr>
                <w:color w:val="000000"/>
              </w:rPr>
            </w:pPr>
            <w:r>
              <w:rPr>
                <w:color w:val="000000"/>
              </w:rPr>
              <w:t>Оскільки верифікація – це перевірка (товарних та географічних меж) вже визначеного певного ринку, який проводиться виключно під час аналізу ринку.</w:t>
            </w:r>
          </w:p>
          <w:p>
            <w:pPr>
              <w:pStyle w:val="Normal"/>
              <w:ind w:hanging="0"/>
              <w:rPr>
                <w:color w:val="000000"/>
              </w:rPr>
            </w:pPr>
            <w:r>
              <w:rPr>
                <w:color w:val="000000"/>
              </w:rPr>
              <w:t>Зокрема цей розділ застосовується в двох випадках:</w:t>
            </w:r>
          </w:p>
          <w:p>
            <w:pPr>
              <w:pStyle w:val="Normal"/>
              <w:ind w:hanging="0"/>
              <w:rPr/>
            </w:pPr>
            <w:r>
              <w:rPr>
                <w:color w:val="000000"/>
              </w:rPr>
              <w:t>1) після ідентифікації ринку з метою визначення певного ринку (товарних та географічних меж),</w:t>
            </w:r>
          </w:p>
          <w:p>
            <w:pPr>
              <w:pStyle w:val="Normal"/>
              <w:ind w:hanging="0"/>
              <w:rPr>
                <w:color w:val="000000"/>
              </w:rPr>
            </w:pPr>
            <w:r>
              <w:rPr>
                <w:color w:val="000000"/>
              </w:rPr>
              <w:t>2) під час аналізу ринку з метою перевірки чи не змінились товарні та географічні межі вже визначеного певного ринку.</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szCs w:val="24"/>
              </w:rPr>
              <w:t>V. Визначення</w:t>
            </w:r>
            <w:r>
              <w:rPr>
                <w:color w:val="000000"/>
                <w:szCs w:val="24"/>
              </w:rPr>
              <w:t xml:space="preserve"> </w:t>
            </w:r>
            <w:r>
              <w:rPr>
                <w:b/>
                <w:bCs/>
                <w:color w:val="000000"/>
                <w:szCs w:val="24"/>
              </w:rPr>
              <w:t>товарних та географічних меж ринку певних послу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b/>
                <w:b/>
                <w:bCs/>
                <w:color w:val="000000"/>
              </w:rPr>
            </w:pPr>
            <w:r>
              <w:rPr>
                <w:b/>
                <w:bC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 Визначення ринку певних послуг здійснюється з метою встановлення необхідності в попередньому регулюванні на цьому ринку певних послуг, незалежно від ринків, визначених відповідно до законодавства про захист економічної конкуренції.</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1. Визначення ринку певних послуг здійснюється з метою встановлення необхідності в попередньому регулюванні на цьому ринку певних послуг, незалежно від ринків, визначених відповідно до законодавства про захист економічної конкуренції.</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 НКЕК визначає ринки, характеристики яких можуть обґрунтовувати запровадження регуляторних зобов’язань (ex-ante). Зокрема, з урахуванням рівнів конкуренції щодо доступу до фізичної інфраструктури електронних комунікацій, відповідно до принципів законодавства про захист економічної конкуренції, а також географічних оглядів розгортання мереж, що здійснюються згідно із статтею 21 Закону.</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b/>
                <w:bCs/>
                <w:color w:val="000000"/>
                <w:u w:val="single"/>
              </w:rPr>
              <w:t>ТЕЛАС:</w:t>
            </w:r>
          </w:p>
          <w:p>
            <w:pPr>
              <w:pStyle w:val="Normal"/>
              <w:ind w:hanging="0"/>
              <w:rPr>
                <w:color w:val="000000"/>
              </w:rPr>
            </w:pPr>
            <w:r>
              <w:rPr>
                <w:i/>
                <w:iCs/>
                <w:color w:val="000000"/>
              </w:rPr>
              <w:t>(</w:t>
            </w:r>
            <w:r>
              <w:rPr>
                <w:i/>
                <w:iCs/>
                <w:color w:val="000000"/>
                <w:u w:val="single"/>
              </w:rPr>
              <w:t>Обґрунтування.</w:t>
            </w:r>
            <w:r>
              <w:rPr>
                <w:i/>
                <w:iCs/>
                <w:color w:val="000000"/>
              </w:rPr>
              <w:t xml:space="preserve"> Виглядає як узагальнююча процедура, доцільно переформулювати, що це може бути підставою для ініціації прийняття рішення про проведення ідентифікації ринку.)</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ВІДХИЛЕНО</w:t>
            </w:r>
          </w:p>
          <w:p>
            <w:pPr>
              <w:pStyle w:val="Normal"/>
              <w:ind w:hanging="0"/>
              <w:rPr>
                <w:color w:val="000000"/>
              </w:rPr>
            </w:pPr>
            <w:r>
              <w:rPr>
                <w:color w:val="000000"/>
              </w:rPr>
              <w:t>Оскільки сформульовано відповідно до частини другої статті 81 Закону ЕК регуляторний орган ідентифікує та визначає ринки, зокрема відповідні товарні та географічні межі ринків на території країни, зокрема з урахуванням рівнів конкуренції щодо доступу до фізичної інфраструктури електронних комунікацій, відповідно до принципів законодавства про захист економічної конкуренції, а також географічних оглядів розгортання мереж, що здійснюються згідно із статтею 21 цього Закону.</w:t>
            </w:r>
          </w:p>
          <w:p>
            <w:pPr>
              <w:pStyle w:val="Normal"/>
              <w:ind w:hanging="0"/>
              <w:rPr>
                <w:color w:val="000000"/>
              </w:rPr>
            </w:pPr>
            <w:r>
              <w:rPr>
                <w:color w:val="000000"/>
              </w:rPr>
              <w:t xml:space="preserve">Зокрема НКЕК визначає виключно </w:t>
            </w:r>
            <w:r>
              <w:rPr>
                <w:color w:val="000000"/>
                <w:szCs w:val="24"/>
              </w:rPr>
              <w:t xml:space="preserve">ринки певних послуг, характеристики яких можуть обґрунтовувати запровадження регуляторних зобов’язань </w:t>
              <w:br/>
              <w:t>(ex-ante).</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2. НКЕК визначає ринки, характеристики яких можуть обґрунтовувати запровадження регуляторних зобов’язань (ex-ante). Зокрема, з урахуванням рівнів конкуренції щодо доступу до фізичної інфраструктури електронних комунікацій, відповідно до принципів законодавства про захист економічної конкуренції, а також географічних оглядів розгортання мереж, що здійснюються згідно із статтею 21 Закон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3. Товарні межі ринку (перелік послуг, що надаються на ринку) визначаються шляхом формування групи взаємозамінних послуг, у межах якої користувач послуги за звичайних умов може легко перейти від користування однією послугою до користування іншою.</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3. Товарні межі ринку (перелік послуг, що надаються на ринку) визначаються шляхом формування групи взаємозамінних послуг, у межах якої користувач послуги за звичайних умов може легко перейти від користування однією послугою до користування іншо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4. Формування взаємозамінних послуг (груп послуг) здійснюється за такими ознаками, зокрем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4. Формування взаємозамінних послуг (груп послуг) здійснюється за такими ознаками, зокрем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подібності функціонального призначення, споживчих властивостей, умов використання, тощ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подібності функціонального призначення, споживчих властивостей, умов використання, тощ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подібності фізичних, технічних, експлуатаційних властивостей і характеристик, якісних показників, тощ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подібності фізичних, технічних, експлуатаційних властивостей і характеристик, якісних показників, тощ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наявності спільних груп споживачів та/або користувачів послуг (групи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наявності спільних груп споживачів та/або користувачів послуг (групи послу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відсутності суттєвої різниці в ціна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відсутності суттєвої різниці в ціна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здатності постачальників мереж та/або послуг запропонувати нові послуги на заміну існуючих, в тому числі з урахуванням застосування різних технологі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здатності постачальників мереж та/або послуг запропонувати нові послуги на заміну існуючих, в тому числі з урахуванням застосування різних технологі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Під час визначення подібності функціонального призначення послуг аналізується здатність послуг виконувати одні і ті ж функції, а також задовольняти потреби користувача по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Під час визначення подібності функціонального призначення послуг аналізується здатність послуг виконувати одні і ті ж функції, а також задовольняти потреби користувача послуг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 xml:space="preserve">5. Товарні межі ринку визначаються на основі </w:t>
            </w:r>
            <w:r>
              <w:rPr>
                <w:b/>
                <w:bCs/>
                <w:i/>
                <w:iCs/>
                <w:color w:val="000000"/>
                <w:szCs w:val="24"/>
                <w:u w:val="single"/>
              </w:rPr>
              <w:t>двох</w:t>
            </w:r>
            <w:r>
              <w:rPr>
                <w:color w:val="000000"/>
                <w:szCs w:val="24"/>
              </w:rPr>
              <w:t xml:space="preserve"> критерії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b/>
                <w:bCs/>
                <w:color w:val="000000"/>
                <w:u w:val="single"/>
              </w:rPr>
              <w:t>ТЕЛАС:</w:t>
            </w:r>
          </w:p>
          <w:p>
            <w:pPr>
              <w:pStyle w:val="Normal"/>
              <w:ind w:hanging="0"/>
              <w:rPr/>
            </w:pPr>
            <w:r>
              <w:rPr>
                <w:color w:val="000000"/>
              </w:rPr>
              <w:t xml:space="preserve">Товарні межі ринку визначаються на основі </w:t>
            </w:r>
            <w:r>
              <w:rPr>
                <w:b/>
                <w:bCs/>
                <w:i/>
                <w:iCs/>
                <w:color w:val="000000"/>
                <w:u w:val="single"/>
              </w:rPr>
              <w:t>трьох</w:t>
            </w:r>
            <w:r>
              <w:rPr>
                <w:color w:val="000000"/>
              </w:rPr>
              <w:t xml:space="preserve"> критеріїв:</w:t>
            </w:r>
          </w:p>
          <w:p>
            <w:pPr>
              <w:pStyle w:val="Normal"/>
              <w:ind w:hanging="0"/>
              <w:rPr>
                <w:color w:val="000000"/>
              </w:rPr>
            </w:pPr>
            <w:r>
              <w:rPr>
                <w:i/>
                <w:iCs/>
                <w:color w:val="000000"/>
              </w:rPr>
              <w:t>(</w:t>
            </w:r>
            <w:r>
              <w:rPr>
                <w:i/>
                <w:iCs/>
                <w:color w:val="000000"/>
                <w:u w:val="single"/>
              </w:rPr>
              <w:t>Обгрунтування відсутнє.</w:t>
            </w:r>
            <w:r>
              <w:rPr>
                <w:i/>
                <w:iCs/>
                <w:color w:val="00000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bCs/>
                <w:color w:val="000000"/>
              </w:rPr>
              <w:t>ВРАХОВАНО</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5. </w:t>
            </w:r>
            <w:r>
              <w:rPr>
                <w:color w:val="000000"/>
              </w:rPr>
              <w:t>Товарні межі ринку визначаються на основі трьох критерії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взаємозамінність з боку попит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взаємозамінність з боку попит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взаємозамінність з боку пропозиції.</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взаємозамінність з боку пропозиції;</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Cs w:val="24"/>
              </w:rPr>
            </w:pPr>
            <w:r>
              <w:rPr>
                <w:b/>
                <w:bCs/>
                <w:color w:val="000000"/>
                <w:szCs w:val="24"/>
              </w:rPr>
              <w:t>Відсутні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b/>
                <w:bCs/>
                <w:color w:val="000000"/>
                <w:u w:val="single"/>
              </w:rPr>
              <w:t>ТЕЛАС:</w:t>
            </w:r>
          </w:p>
          <w:p>
            <w:pPr>
              <w:pStyle w:val="Normal"/>
              <w:ind w:hanging="0"/>
              <w:rPr>
                <w:color w:val="000000"/>
              </w:rPr>
            </w:pPr>
            <w:r>
              <w:rPr>
                <w:color w:val="000000"/>
              </w:rPr>
              <w:t>ланцюгова замінність.</w:t>
            </w:r>
          </w:p>
          <w:p>
            <w:pPr>
              <w:pStyle w:val="Normal"/>
              <w:ind w:hanging="0"/>
              <w:rPr/>
            </w:pPr>
            <w:r>
              <w:rPr>
                <w:i/>
                <w:iCs/>
                <w:color w:val="000000"/>
              </w:rPr>
              <w:t>(</w:t>
            </w:r>
            <w:r>
              <w:rPr>
                <w:i/>
                <w:iCs/>
                <w:color w:val="000000"/>
                <w:u w:val="single"/>
              </w:rPr>
              <w:t>Обґрунтування.</w:t>
            </w:r>
            <w:r>
              <w:rPr>
                <w:i/>
                <w:iCs/>
                <w:color w:val="000000"/>
              </w:rPr>
              <w:t xml:space="preserve"> Специфіка галузі надання електронних комунікаційних послуг, розвиток цифровізації, широке використання новітніх технологій, динаміка їх впровадження у повсякденне життя в сфері електронних комунікацій, вказує на те, що  критерій ланцюгової замінності є одним з визначальних критеріїв для правильного визначення товарних меж ринку.</w:t>
            </w:r>
          </w:p>
          <w:p>
            <w:pPr>
              <w:pStyle w:val="Normal"/>
              <w:ind w:hanging="0"/>
              <w:rPr/>
            </w:pPr>
            <w:r>
              <w:rPr>
                <w:i/>
                <w:iCs/>
                <w:color w:val="000000"/>
              </w:rPr>
              <w:t xml:space="preserve">Саме тому згідно </w:t>
            </w:r>
            <w:r>
              <w:rPr>
                <w:i/>
                <w:iCs/>
                <w:color w:val="000000"/>
                <w:lang w:val="en-US"/>
              </w:rPr>
              <w:t xml:space="preserve">Guidelines on market analysis and the assessment of significant market power under the EU regulatory framework for electronic communications networks and services (2018/C 159/01) </w:t>
            </w:r>
            <w:r>
              <w:rPr>
                <w:i/>
                <w:iCs/>
                <w:color w:val="000000"/>
              </w:rPr>
              <w:t>розділу 2.2.</w:t>
            </w:r>
            <w:r>
              <w:rPr>
                <w:i/>
                <w:iCs/>
                <w:color w:val="000000"/>
                <w:lang w:val="en-US"/>
              </w:rPr>
              <w:t xml:space="preserve"> Product market definition</w:t>
            </w:r>
            <w:r>
              <w:rPr>
                <w:i/>
                <w:iCs/>
                <w:color w:val="000000"/>
              </w:rPr>
              <w:t xml:space="preserve"> визначено саме </w:t>
            </w:r>
            <w:r>
              <w:rPr>
                <w:b/>
                <w:bCs/>
                <w:i/>
                <w:iCs/>
                <w:color w:val="000000"/>
              </w:rPr>
              <w:t>три критерії</w:t>
            </w:r>
            <w:r>
              <w:rPr>
                <w:i/>
                <w:iCs/>
                <w:color w:val="000000"/>
              </w:rPr>
              <w:t>:</w:t>
            </w:r>
          </w:p>
          <w:p>
            <w:pPr>
              <w:pStyle w:val="Normal"/>
              <w:ind w:hanging="0"/>
              <w:rPr>
                <w:i/>
                <w:i/>
                <w:iCs/>
                <w:color w:val="000000"/>
                <w:lang w:val="en-US"/>
              </w:rPr>
            </w:pPr>
            <w:r>
              <w:rPr>
                <w:i/>
                <w:iCs/>
                <w:color w:val="000000"/>
                <w:lang w:val="en-US"/>
              </w:rPr>
              <w:t>Demand-side substitution</w:t>
            </w:r>
          </w:p>
          <w:p>
            <w:pPr>
              <w:pStyle w:val="Normal"/>
              <w:ind w:hanging="0"/>
              <w:rPr>
                <w:i/>
                <w:i/>
                <w:iCs/>
                <w:color w:val="000000"/>
                <w:lang w:val="en-US"/>
              </w:rPr>
            </w:pPr>
            <w:r>
              <w:rPr>
                <w:i/>
                <w:iCs/>
                <w:color w:val="000000"/>
                <w:lang w:val="en-US"/>
              </w:rPr>
              <w:t>Supply–side substitution</w:t>
            </w:r>
          </w:p>
          <w:p>
            <w:pPr>
              <w:pStyle w:val="Normal"/>
              <w:ind w:hanging="0"/>
              <w:rPr>
                <w:i/>
                <w:i/>
                <w:iCs/>
                <w:color w:val="000000"/>
                <w:lang w:val="en-US"/>
              </w:rPr>
            </w:pPr>
            <w:r>
              <w:rPr>
                <w:i/>
                <w:iCs/>
                <w:color w:val="000000"/>
                <w:lang w:val="en-US"/>
              </w:rPr>
              <w:t>Chain of substitution</w:t>
            </w:r>
          </w:p>
          <w:p>
            <w:pPr>
              <w:pStyle w:val="Normal"/>
              <w:ind w:hanging="0"/>
              <w:rPr/>
            </w:pPr>
            <w:r>
              <w:rPr>
                <w:i/>
                <w:iCs/>
                <w:color w:val="000000"/>
                <w:lang w:val="en-US"/>
              </w:rPr>
              <w:t>Звертаємо увагу, що пункт (27) Guidelines,</w:t>
            </w:r>
            <w:r>
              <w:rPr>
                <w:i/>
                <w:iCs/>
                <w:color w:val="000000"/>
              </w:rPr>
              <w:t xml:space="preserve"> в якому зазначені лише два критерії, застосовується виключно у розрізі конкурентних обмежень для </w:t>
            </w:r>
            <w:r>
              <w:rPr>
                <w:b/>
                <w:bCs/>
                <w:i/>
                <w:iCs/>
                <w:color w:val="000000"/>
              </w:rPr>
              <w:t>поведінки</w:t>
            </w:r>
            <w:r>
              <w:rPr>
                <w:i/>
                <w:iCs/>
                <w:color w:val="000000"/>
              </w:rPr>
              <w:t xml:space="preserve"> учасників ринку:</w:t>
            </w:r>
          </w:p>
          <w:p>
            <w:pPr>
              <w:pStyle w:val="Normal"/>
              <w:ind w:hanging="0"/>
              <w:rPr>
                <w:color w:val="000000"/>
                <w:lang w:val="en-US"/>
              </w:rPr>
            </w:pPr>
            <w:r>
              <w:rPr>
                <w:i/>
                <w:iCs/>
                <w:color w:val="000000"/>
                <w:lang w:val="en-US"/>
              </w:rPr>
              <w:t>There are two main competitive constraints to consider in assessing the behaviour of undertakings in the market; (i) demand-side; and (ii) supply-side substitution.)</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bCs/>
                <w:color w:val="000000"/>
              </w:rPr>
              <w:t>ВРАХОВАНО</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ланцюгова замінніст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 xml:space="preserve">Критерій взаємозамінності з боку попиту характеризує взаємозамінні послуги, зокрема з огляду на їх призначення, фізичні та функціональні характеристики і ціни, та дозволяє визначити послуги, до яких легко могли б перейти користувачі послуг у разі незначного, але тривалого (не менше одного року) підвищення цін (5-10 %) на дану послугу, припускаючи, що ціни на інші </w:t>
            </w:r>
            <w:r>
              <w:rPr>
                <w:color w:val="000000"/>
                <w:szCs w:val="24"/>
                <w:u w:val="single"/>
              </w:rPr>
              <w:t xml:space="preserve">послуги залишаються постійними. </w:t>
            </w:r>
            <w:r>
              <w:rPr>
                <w:b/>
                <w:bCs/>
                <w:i/>
                <w:iCs/>
                <w:color w:val="000000"/>
                <w:szCs w:val="24"/>
                <w:u w:val="single"/>
              </w:rPr>
              <w:t>Взаємозамінність послуг електронних комунікацій з боку попиту може бути визначено на підставі аналітичного (статистичного) дослідження (тестува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b/>
                <w:bCs/>
                <w:color w:val="000000"/>
                <w:u w:val="single"/>
              </w:rPr>
              <w:t>ТЕЛАС:</w:t>
            </w:r>
          </w:p>
          <w:p>
            <w:pPr>
              <w:pStyle w:val="Normal"/>
              <w:ind w:hanging="0"/>
              <w:rPr/>
            </w:pPr>
            <w:r>
              <w:rPr>
                <w:color w:val="000000"/>
              </w:rPr>
              <w:t xml:space="preserve">Критерій взаємозамінності з боку попиту характеризує взаємозамінні послуги, зокрема з огляду на їх призначення, фізичні та функціональні характеристики і ціни, та дозволяє визначити послуги, до яких легко могли б перейти користувачі послуг у разі незначного, але тривалого (не менше одного року) підвищення цін (5-10 %) на дану послугу, припускаючи, що ціни на інші </w:t>
            </w:r>
            <w:r>
              <w:rPr>
                <w:color w:val="000000"/>
                <w:u w:val="single"/>
              </w:rPr>
              <w:t>послуги залишаються постійними.</w:t>
            </w:r>
          </w:p>
          <w:p>
            <w:pPr>
              <w:pStyle w:val="Normal"/>
              <w:ind w:hanging="0"/>
              <w:rPr>
                <w:color w:val="000000"/>
              </w:rPr>
            </w:pPr>
            <w:r>
              <w:rPr>
                <w:i/>
                <w:iCs/>
                <w:color w:val="000000"/>
              </w:rPr>
              <w:t>(</w:t>
            </w:r>
            <w:r>
              <w:rPr>
                <w:i/>
                <w:iCs/>
                <w:color w:val="000000"/>
                <w:u w:val="single"/>
              </w:rPr>
              <w:t>Обґрунтування.</w:t>
            </w:r>
            <w:r>
              <w:rPr>
                <w:i/>
                <w:iCs/>
                <w:color w:val="000000"/>
              </w:rPr>
              <w:t xml:space="preserve"> Пропонуємо виключити останнє речення, оскільки таке положення не передбачене ні законом, ні </w:t>
            </w:r>
            <w:r>
              <w:rPr>
                <w:i/>
                <w:iCs/>
                <w:color w:val="000000"/>
                <w:lang w:val="en-US"/>
              </w:rPr>
              <w:t xml:space="preserve">Guidelines on market analysis and the assessment of significant market power under the EU regulatory framework for electronic communications networks and services </w:t>
            </w:r>
            <w:r>
              <w:rPr>
                <w:i/>
                <w:iCs/>
                <w:color w:val="000000"/>
              </w:rPr>
              <w:t>(2018/C 159/0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bCs/>
                <w:color w:val="000000"/>
              </w:rPr>
              <w:t>ВРАХОВАНО</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Критерій взаємозамінності з боку попиту характеризує взаємозамінні послуги, зокрема з огляду на їх призначення, фізичні та функціональні характеристики і ціни, та дозволяє визначити послуги, до яких легко могли б перейти користувачі послуг у разі незначного, але тривалого (не менше одного року) підвищення цін (5-10 %) на дану послугу, припускаючи, що ціни на інші послуги залишаються постійним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 xml:space="preserve">Критерій взаємозамінності з боку пропозиції характеризує взаємозамінні послуги, зокрема з огляду на їх призначення, фізичні та функціональні характеристики і ціни, та дозволяє визначити ступінь достатнього або належного рівня готовності постачальників мереж та/або послуг, які на даний час не надають відповідні послуги, розпочати їх надання без здійснення значних витрат та ризиків у разі гіпотетичного незначного, але тривалого підвищення цін (5-10 %), припускаючи, що ціни на інші </w:t>
            </w:r>
            <w:r>
              <w:rPr>
                <w:color w:val="000000"/>
                <w:szCs w:val="24"/>
                <w:u w:val="single"/>
              </w:rPr>
              <w:t xml:space="preserve">послуги залишаються постійними. </w:t>
            </w:r>
            <w:r>
              <w:rPr>
                <w:b/>
                <w:bCs/>
                <w:i/>
                <w:iCs/>
                <w:color w:val="000000"/>
                <w:szCs w:val="24"/>
                <w:u w:val="single"/>
              </w:rPr>
              <w:t>Взаємозамінність послуг електронних комунікацій з боку пропозиції може бути визначено на підставі аналітичного (статистичного) дослідження (тестува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b/>
                <w:bCs/>
                <w:color w:val="000000"/>
                <w:u w:val="single"/>
              </w:rPr>
              <w:t>ТЕЛАС:</w:t>
            </w:r>
          </w:p>
          <w:p>
            <w:pPr>
              <w:pStyle w:val="Normal"/>
              <w:ind w:hanging="0"/>
              <w:rPr/>
            </w:pPr>
            <w:r>
              <w:rPr>
                <w:color w:val="000000"/>
              </w:rPr>
              <w:t xml:space="preserve">Критерій взаємозамінності з боку пропозиції характеризує взаємозамінні послуги з огляду на їх призначення, фізичні та функціональні характеристики і ціни, та дозволяє визначити ступінь достатнього або належного рівня готовності постачальників мереж та/або послуг, які на даний час не надають відповідні послуги, розпочати їх надання без здійснення значних витрат та ризиків у разі гіпотетичного незначного, але тривалого підвищення цін (5-10 %), припускаючи, що ціни на інші </w:t>
            </w:r>
            <w:r>
              <w:rPr>
                <w:color w:val="000000"/>
                <w:u w:val="single"/>
              </w:rPr>
              <w:t>послуги залишаються постійними.</w:t>
            </w:r>
          </w:p>
          <w:p>
            <w:pPr>
              <w:pStyle w:val="Normal"/>
              <w:ind w:hanging="0"/>
              <w:rPr>
                <w:color w:val="000000"/>
              </w:rPr>
            </w:pPr>
            <w:r>
              <w:rPr>
                <w:i/>
                <w:iCs/>
                <w:color w:val="000000"/>
              </w:rPr>
              <w:t>(</w:t>
            </w:r>
            <w:r>
              <w:rPr>
                <w:i/>
                <w:iCs/>
                <w:color w:val="000000"/>
                <w:u w:val="single"/>
              </w:rPr>
              <w:t>Обґрунтування.</w:t>
            </w:r>
            <w:r>
              <w:rPr>
                <w:i/>
                <w:iCs/>
                <w:color w:val="000000"/>
              </w:rPr>
              <w:t xml:space="preserve"> Пропонуємо виключити останнє речення, оскільки таке положення не передбачене ні законом, ні </w:t>
            </w:r>
            <w:r>
              <w:rPr>
                <w:i/>
                <w:iCs/>
                <w:color w:val="000000"/>
                <w:lang w:val="en-US"/>
              </w:rPr>
              <w:t xml:space="preserve">Guidelines on market analysis and the assessment of significant market power under the EU regulatory framework for electronic communications networks and services </w:t>
            </w:r>
            <w:r>
              <w:rPr>
                <w:i/>
                <w:iCs/>
                <w:color w:val="000000"/>
              </w:rPr>
              <w:t>(2018/C 159/0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bCs/>
                <w:color w:val="000000"/>
              </w:rPr>
              <w:t>ВРАХОВАНО</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Критерій взаємозамінності з боку пропозиції характеризує взаємозамінні послуги, зокрема з огляду на їх призначення, фізичні та функціональні характеристики і ціни, та дозволяє визначити ступінь достатнього або належного рівня готовності постачальників мереж та/або послуг, які на даний час не надають відповідні послуги, розпочати їх надання без здійснення значних витрат та ризиків у разі гіпотетичного незначного, але тривалого підвищення цін (5-10 %), припускаючи, що ціни на інші послуги залишаються постійним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Cs w:val="24"/>
              </w:rPr>
            </w:pPr>
            <w:r>
              <w:rPr>
                <w:b/>
                <w:bCs/>
                <w:color w:val="000000"/>
                <w:szCs w:val="24"/>
              </w:rPr>
              <w:t>Відсутні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b/>
                <w:bCs/>
                <w:color w:val="000000"/>
                <w:u w:val="single"/>
              </w:rPr>
              <w:t>ТЕЛАС:</w:t>
            </w:r>
          </w:p>
          <w:p>
            <w:pPr>
              <w:pStyle w:val="Normal"/>
              <w:ind w:hanging="0"/>
              <w:rPr>
                <w:color w:val="000000"/>
              </w:rPr>
            </w:pPr>
            <w:r>
              <w:rPr>
                <w:color w:val="000000"/>
              </w:rPr>
              <w:t>Товарні межі відповідного ринку можуть бути розширені за рахунок ланцюгової замінності послуг, які хоча і не підлягають прямій заміні, повинні бути включені до визначення ринку через ланцюгову взаємозамінність.</w:t>
            </w:r>
          </w:p>
          <w:p>
            <w:pPr>
              <w:pStyle w:val="Normal"/>
              <w:ind w:hanging="0"/>
              <w:rPr>
                <w:color w:val="000000"/>
                <w:u w:val="single"/>
              </w:rPr>
            </w:pPr>
            <w:r>
              <w:rPr>
                <w:color w:val="000000"/>
              </w:rPr>
              <w:t>Ланцюгова взаємозамінність має місце, коли можна продемонструвати, що хоча дві послуги і не є прямою замінними, але існує третя послуга, яка є замінником для обох послуг, тому ці послуги можуть бути на одному і тому самому товарному ринку.</w:t>
            </w:r>
          </w:p>
          <w:p>
            <w:pPr>
              <w:pStyle w:val="Normal"/>
              <w:ind w:hanging="0"/>
              <w:rPr>
                <w:color w:val="000000"/>
              </w:rPr>
            </w:pPr>
            <w:r>
              <w:rPr>
                <w:i/>
                <w:iCs/>
                <w:color w:val="000000"/>
              </w:rPr>
              <w:t>(</w:t>
            </w:r>
            <w:r>
              <w:rPr>
                <w:i/>
                <w:iCs/>
                <w:color w:val="000000"/>
                <w:u w:val="single"/>
              </w:rPr>
              <w:t>Обґрунтування.</w:t>
            </w:r>
            <w:r>
              <w:rPr>
                <w:i/>
                <w:iCs/>
                <w:color w:val="000000"/>
              </w:rPr>
              <w:t xml:space="preserve"> Передбачено </w:t>
            </w:r>
            <w:r>
              <w:rPr>
                <w:i/>
                <w:iCs/>
                <w:color w:val="000000"/>
                <w:lang w:val="en-US"/>
              </w:rPr>
              <w:t>Guidelines on market analysis and the assessment of significant market power under the EU regulatory framework for electronic communications networks and services (2018/C 159/01)</w:t>
            </w:r>
            <w:r>
              <w:rPr>
                <w:i/>
                <w:iCs/>
                <w:color w:val="000000"/>
              </w:rPr>
              <w:t xml:space="preserve"> та використовувався АМКУ у своїх справах при визначені ринку.)</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bCs/>
                <w:color w:val="000000"/>
              </w:rPr>
              <w:t>ВРАХОВАНО</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Товарні межі відповідного ринку можуть бути розширені за рахунок ланцюгової замінності послуг, які хоча і не підлягають прямій заміні, повинні бути включені до визначення ринку через ланцюгову взаємозамінність.</w:t>
            </w:r>
          </w:p>
          <w:p>
            <w:pPr>
              <w:pStyle w:val="Normal"/>
              <w:ind w:hanging="0"/>
              <w:rPr>
                <w:color w:val="000000"/>
              </w:rPr>
            </w:pPr>
            <w:r>
              <w:rPr>
                <w:color w:val="000000"/>
              </w:rPr>
              <w:t>Ланцюгова взаємозамінність має місце, коли можна продемонструвати, що хоча б дві послуги і не є прямо замінними, але існує третя послуга, яка є замінником для обох послуг, тому ці послуги можуть бути на одному і тому самому товарному ринк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 xml:space="preserve">6. Ринок певних послуг включає всі послуги, які є взаємозамінними </w:t>
            </w:r>
            <w:r>
              <w:rPr>
                <w:b/>
                <w:bCs/>
                <w:i/>
                <w:iCs/>
                <w:color w:val="000000"/>
                <w:szCs w:val="24"/>
                <w:u w:val="single"/>
              </w:rPr>
              <w:t>з боку попиту та пропозиції.</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b/>
                <w:bCs/>
                <w:color w:val="000000"/>
                <w:u w:val="single"/>
              </w:rPr>
              <w:t>ТЕЛАС:</w:t>
            </w:r>
          </w:p>
          <w:p>
            <w:pPr>
              <w:pStyle w:val="Normal"/>
              <w:ind w:hanging="0"/>
              <w:rPr>
                <w:color w:val="000000"/>
                <w:u w:val="single"/>
              </w:rPr>
            </w:pPr>
            <w:r>
              <w:rPr>
                <w:color w:val="000000"/>
              </w:rPr>
              <w:t xml:space="preserve">6. Ринок певних послуг включає всі послуги, які є взаємозамінними </w:t>
            </w:r>
            <w:r>
              <w:rPr>
                <w:b/>
                <w:bCs/>
                <w:i/>
                <w:iCs/>
                <w:color w:val="000000"/>
                <w:u w:val="single"/>
              </w:rPr>
              <w:t>за результатами застосування критеріїв попиту, пропозиції та ланцюгової замінності.</w:t>
            </w:r>
          </w:p>
          <w:p>
            <w:pPr>
              <w:pStyle w:val="Normal"/>
              <w:ind w:hanging="0"/>
              <w:rPr>
                <w:color w:val="000000"/>
              </w:rPr>
            </w:pPr>
            <w:r>
              <w:rPr>
                <w:i/>
                <w:iCs/>
                <w:color w:val="000000"/>
              </w:rPr>
              <w:t>(</w:t>
            </w:r>
            <w:r>
              <w:rPr>
                <w:i/>
                <w:iCs/>
                <w:color w:val="000000"/>
                <w:u w:val="single"/>
              </w:rPr>
              <w:t>Обґрунтування.</w:t>
            </w:r>
            <w:r>
              <w:rPr>
                <w:i/>
                <w:iCs/>
                <w:color w:val="000000"/>
              </w:rPr>
              <w:t xml:space="preserve"> Див. коментар вищ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bCs/>
                <w:color w:val="000000"/>
              </w:rPr>
              <w:t>ВРАХОВАНО</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 Ринок певних послуг включає всі послуги, які є взаємозамінними за результатами застосування критеріїв попиту, пропозиції та ланцюгової замінності.</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7. Якщо надання електронних комунікаційних послуг потребує суттєвої модернізації мережі, значних додаткових інвестицій або тривалого строку (не менше одного року) для впровадження послуги, що свідчить про потенційну конкуренцію, послуга не включається у ринок певних послуг, що аналізуєтьс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7. Якщо надання електронних комунікаційних послуг потребує суттєвої модернізації мережі, значних додаткових інвестицій або тривалого строку (не менше одного року) для впровадження послуги, що свідчить про потенційну конкуренцію, послуга не включається у ринок певних послуг, що аналізуєтьс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8. За відповідним обґрунтуванням товарні межі ринку певних послуг можуть бути розширені з метою врахування релевантних (подібних) послуг, зокрема на які можуть вплинути географічні особливості територій, та які, хоча й не є безпосередньо взаємозамінними, але мають бути включені у визначення ринку певних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8. За відповідним обґрунтуванням товарні межі ринку певних послуг можуть бути розширені з метою врахування релевантних (подібних) послуг, зокрема на які можуть вплинути географічні особливості територій, та які, хоча й не є безпосередньо взаємозамінними, але мають бути включені у визначення ринку певних послу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технологічна конвергенція, яка дозволяє постачальникам мереж та/або послуг пропонувати подібні послуги за рахунок збіжності в технічному наданні послуг, які можуть вплинути на зменшення потенційних витрат під час виходу на ринок, зокрема оцінюється можливість таких послуг на перспективній основі частково або повністю замінити традиційні послуги електронних комунікаці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технологічна конвергенція, яка дозволяє постачальникам мереж та/або послуг пропонувати подібні послуги за рахунок збіжності в технічному наданні послуг, які можуть вплинути на зменшення потенційних витрат під час виходу на ринок, зокрема оцінюється можливість таких послуг на перспективній основі частково або повністю замінити традиційні послуги електронних комунікаці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ланцюгова замінність, якщо послуга А і послуга С не є безпосередньо взаємозамінними, послуга В є взаємозамінною послузі А і послузі С, і таким чином, послуги А і С можуть належати до одного ринку певних послуг, оскільки їхня ціна може бути обмежена замінністю послуги 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b/>
                <w:bCs/>
                <w:color w:val="000000"/>
                <w:u w:val="single"/>
              </w:rPr>
              <w:t>ТЕЛАС:</w:t>
            </w:r>
          </w:p>
          <w:p>
            <w:pPr>
              <w:pStyle w:val="Normal"/>
              <w:ind w:hanging="0"/>
              <w:rPr>
                <w:b/>
                <w:b/>
                <w:bCs/>
                <w:i/>
                <w:i/>
                <w:iCs/>
                <w:color w:val="000000"/>
                <w:u w:val="single"/>
              </w:rPr>
            </w:pPr>
            <w:r>
              <w:rPr>
                <w:b/>
                <w:bCs/>
                <w:i/>
                <w:iCs/>
                <w:color w:val="000000"/>
              </w:rPr>
              <w:t>Видалити</w:t>
            </w:r>
          </w:p>
          <w:p>
            <w:pPr>
              <w:pStyle w:val="Normal"/>
              <w:ind w:hanging="0"/>
              <w:rPr>
                <w:color w:val="000000"/>
              </w:rPr>
            </w:pPr>
            <w:r>
              <w:rPr>
                <w:i/>
                <w:iCs/>
                <w:color w:val="000000"/>
              </w:rPr>
              <w:t>(</w:t>
            </w:r>
            <w:r>
              <w:rPr>
                <w:i/>
                <w:iCs/>
                <w:color w:val="000000"/>
                <w:u w:val="single"/>
              </w:rPr>
              <w:t>Обґрунтування.</w:t>
            </w:r>
            <w:r>
              <w:rPr>
                <w:i/>
                <w:iCs/>
                <w:color w:val="000000"/>
              </w:rPr>
              <w:t xml:space="preserve"> Див. коментарі вище щодо визначення товарних меж ринку. Цей критерій є самостійним відповідно до </w:t>
            </w:r>
            <w:r>
              <w:rPr>
                <w:i/>
                <w:iCs/>
                <w:color w:val="000000"/>
                <w:lang w:val="en-US"/>
              </w:rPr>
              <w:t>Guidelines</w:t>
            </w:r>
            <w:r>
              <w:rPr>
                <w:i/>
                <w:iCs/>
                <w:color w:val="000000"/>
              </w:rPr>
              <w:t>, що відображено вищ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bCs/>
                <w:color w:val="000000"/>
              </w:rPr>
              <w:t>ВРАХОВАНО</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асиметрична взаємозамінність, якщо послуга А може бути взаємозамінною послузі В, навіть якщо послуга В не може бути взаємозамінною послузі А, що передбачає широке визначення ринку, яке охоплює обидві послуги. Це є особливо актуально, якщо технологічні розробки призводять до інновацій послуги, коли нова послуга включає всі функції попередньої, але набуває додаткових функцій або характеристи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асиметрична взаємозамінність, якщо послуга А може бути взаємозамінною послузі В, навіть якщо послуга В не може бути взаємозамінною послузі А, що передбачає широке визначення ринку, яке охоплює обидві послуги. Це є особливо актуально, якщо технологічні розробки призводять до інновацій послуги, коли нова послуга включає всі функції попередньої, але набуває додаткових функцій або характеристи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суміжні ринки, які характеризуються прямою взаємозалежністю та є дотичними, тобто кілька оптових ринків можуть надавати оптові вихідні ресурси для відповідного роздрібного ринку, і, навпаки, один оптовий ринок може надавати оптові вихідні ресурси для різних роздрібних ринкі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суміжні ринки, які характеризуються прямою взаємозалежністю та є дотичними, тобто кілька оптових ринків можуть надавати оптові вихідні ресурси для відповідного роздрібного ринку, і, навпаки, один оптовий ринок може надавати оптові вихідні ресурси для різних роздрібних ринкі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інші фактори та закономірності, що були виявлені під час визначення товарних меж ринку певних послуг та які різносторонньо характеризують цей рино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інші фактори та закономірності, що були виявлені під час визначення товарних меж ринку певних послуг та які різносторонньо характеризують цей рино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9. Географічні межі ринку визначаються шляхом встановлення території, у межах якої постачальники мереж мають можливість надавати послуги та за межами якої, з точки зору користувачів придбання послуг (взаємозамінних послуг) є неможливим або недоцільни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9. Географічні межі ринку визначаються шляхом встановлення території, у межах якої постачальники мереж мають можливість надавати послуги та за межами якої, з точки зору користувачів придбання послуг (взаємозамінних послуг) є неможливим або недоцільни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0. Географічна одиниця, з якої починається визначення географічних меж ринку певних послуг, встановлюється з урахуванням таких характеристи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10. Географічна одиниця, з якої починається визначення географічних меж ринку певних послуг, встановлюється з урахуванням таких характеристи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розмір географічної одиниці має бути оптимальним, щоб уникнути ресурсномісткого та обтяжливого мікроаналізу, який може призвести до фрагментації ринк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розмір географічної одиниці має бути оптимальним, щоб уникнути ресурсномісткого та обтяжливого мікроаналізу, який може призвести до фрагментації ринк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 xml:space="preserve">географічна одиниця відображає структуру або </w:t>
            </w:r>
            <w:r>
              <w:rPr>
                <w:color w:val="000000"/>
                <w:szCs w:val="24"/>
                <w:u w:val="single"/>
              </w:rPr>
              <w:t>топологію мережі</w:t>
            </w:r>
            <w:r>
              <w:rPr>
                <w:color w:val="000000"/>
                <w:szCs w:val="24"/>
              </w:rPr>
              <w:t xml:space="preserve"> всіх відповідних постачальників мереж та/або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b/>
                <w:bCs/>
                <w:color w:val="000000"/>
                <w:u w:val="single"/>
              </w:rPr>
              <w:t>ТЕЛАС:</w:t>
            </w:r>
          </w:p>
          <w:p>
            <w:pPr>
              <w:pStyle w:val="Normal"/>
              <w:ind w:hanging="0"/>
              <w:rPr>
                <w:color w:val="000000"/>
                <w:u w:val="single"/>
              </w:rPr>
            </w:pPr>
            <w:r>
              <w:rPr>
                <w:color w:val="000000"/>
              </w:rPr>
              <w:t xml:space="preserve">географічна одиниця відображає структуру або </w:t>
            </w:r>
            <w:r>
              <w:rPr>
                <w:color w:val="000000"/>
                <w:u w:val="single"/>
              </w:rPr>
              <w:t xml:space="preserve">топологію </w:t>
            </w:r>
            <w:r>
              <w:rPr>
                <w:b/>
                <w:bCs/>
                <w:i/>
                <w:iCs/>
                <w:color w:val="000000"/>
                <w:u w:val="single"/>
              </w:rPr>
              <w:t>(фізичну інфраструктуру)</w:t>
            </w:r>
            <w:r>
              <w:rPr>
                <w:color w:val="000000"/>
                <w:u w:val="single"/>
              </w:rPr>
              <w:t xml:space="preserve"> мережі</w:t>
            </w:r>
            <w:r>
              <w:rPr>
                <w:color w:val="000000"/>
              </w:rPr>
              <w:t xml:space="preserve"> всіх відповідних постачальників мереж та/або послуг;</w:t>
            </w:r>
          </w:p>
          <w:p>
            <w:pPr>
              <w:pStyle w:val="Normal"/>
              <w:ind w:hanging="0"/>
              <w:rPr>
                <w:color w:val="000000"/>
              </w:rPr>
            </w:pPr>
            <w:r>
              <w:rPr>
                <w:i/>
                <w:iCs/>
                <w:color w:val="000000"/>
              </w:rPr>
              <w:t>(</w:t>
            </w:r>
            <w:r>
              <w:rPr>
                <w:i/>
                <w:iCs/>
                <w:color w:val="000000"/>
                <w:u w:val="single"/>
              </w:rPr>
              <w:t>Обґрунтування.</w:t>
            </w:r>
            <w:r>
              <w:rPr>
                <w:i/>
                <w:iCs/>
                <w:color w:val="000000"/>
              </w:rPr>
              <w:t xml:space="preserve"> Уточнення різниці між структурою та топологією мережі.)</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bCs/>
                <w:color w:val="000000"/>
              </w:rPr>
              <w:t>ВРАХОВАНО</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географічна одиниця відображає структуру або топологію (фізичну інфраструктуру) мережі всіх відповідних постачальників мереж та/або послу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географічна одиниця має чітку та стабільну територію з урахуванням часових меж дослідження ринк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географічна одиниця має чітку та стабільну територію з урахуванням часових меж дослідження ринк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1. Географічні межі ринку можуть включати територію держави, територію Автономної Республіки Крим, областей, міст Києва та Севастополя, районів або частини їх території, у межах якої за звичайних умов користувач може задовольнити свій попит на певну послугу або територію здійснення діяльності постачальнико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11. Географічні межі ринку можуть включати територію держави, територію Автономної Республіки Крим, областей, міст Києва та Севастополя, районів або частини їх території, у межах якої за звичайних умов користувач може задовольнити свій попит на певну послугу або територію здійснення діяльності постачальнико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2. Географічні межі ринку певних послуг можуть бути визначені на основі таких критерії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12. Географічні межі ринку певних послуг можуть бути визначені на основі таких критерії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територіальний (територія охоплена мережею);</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територіальний (територія охоплена мереже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правовий (існування географічних меж, встановлених законодавство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правовий (існування географічних меж, встановлених законодавство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регуляторний (наявність відповідних дозвільних документів, доступ до мережі та взаємоз’єдна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регуляторний (наявність відповідних дозвільних документів, доступ до мережі та взаємоз’єднанн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 xml:space="preserve">ціновий </w:t>
            </w:r>
            <w:r>
              <w:rPr>
                <w:b/>
                <w:bCs/>
                <w:i/>
                <w:iCs/>
                <w:color w:val="000000"/>
                <w:szCs w:val="24"/>
                <w:u w:val="single"/>
              </w:rPr>
              <w:t>(подібний рівень цін на аналогічні послуги</w:t>
            </w:r>
            <w:r>
              <w:rPr>
                <w:color w:val="000000"/>
                <w:szCs w:val="24"/>
              </w:rPr>
              <w:t xml:space="preserve"> в межах певної території).</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b/>
                <w:bCs/>
                <w:color w:val="000000"/>
                <w:u w:val="single"/>
              </w:rPr>
              <w:t>ТЕЛАС:</w:t>
            </w:r>
          </w:p>
          <w:p>
            <w:pPr>
              <w:pStyle w:val="Normal"/>
              <w:ind w:hanging="0"/>
              <w:rPr>
                <w:color w:val="000000"/>
                <w:u w:val="single"/>
              </w:rPr>
            </w:pPr>
            <w:r>
              <w:rPr>
                <w:color w:val="000000"/>
              </w:rPr>
              <w:t xml:space="preserve">ціновий </w:t>
            </w:r>
            <w:r>
              <w:rPr>
                <w:b/>
                <w:bCs/>
                <w:i/>
                <w:iCs/>
                <w:color w:val="000000"/>
                <w:u w:val="single"/>
              </w:rPr>
              <w:t>(рівень співвідношення цін на товари, прийнятний для споживача</w:t>
            </w:r>
            <w:r>
              <w:rPr>
                <w:color w:val="000000"/>
              </w:rPr>
              <w:t xml:space="preserve"> в межах певної території)</w:t>
            </w:r>
          </w:p>
          <w:p>
            <w:pPr>
              <w:pStyle w:val="Normal"/>
              <w:ind w:hanging="0"/>
              <w:rPr>
                <w:color w:val="000000"/>
              </w:rPr>
            </w:pPr>
            <w:r>
              <w:rPr>
                <w:i/>
                <w:iCs/>
                <w:color w:val="000000"/>
              </w:rPr>
              <w:t>(</w:t>
            </w:r>
            <w:r>
              <w:rPr>
                <w:i/>
                <w:iCs/>
                <w:color w:val="000000"/>
                <w:u w:val="single"/>
              </w:rPr>
              <w:t>Обґрунтування.</w:t>
            </w:r>
            <w:r>
              <w:rPr>
                <w:i/>
                <w:iCs/>
                <w:color w:val="000000"/>
              </w:rPr>
              <w:t xml:space="preserve"> Пропонуємо сформулювати так, як існує практика застосування цього критерію у конкурентному законодавстві.)</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ВІДХИЛЕНО</w:t>
            </w:r>
          </w:p>
          <w:p>
            <w:pPr>
              <w:pStyle w:val="Normal"/>
              <w:ind w:hanging="0"/>
              <w:rPr>
                <w:color w:val="000000"/>
                <w:shd w:fill="FFFFFF" w:val="clear"/>
              </w:rPr>
            </w:pPr>
            <w:r>
              <w:rPr>
                <w:color w:val="000000"/>
                <w:shd w:fill="FFFFFF" w:val="clear"/>
              </w:rPr>
              <w:t>Оскільки рівень співвідношення цін на товари, прийнятний для споживача свідчить про соціальне розшарування населення, а не про рівень співвідношення попиту та пропозиції на аналогічні послуги.</w:t>
            </w:r>
          </w:p>
          <w:p>
            <w:pPr>
              <w:pStyle w:val="Normal"/>
              <w:ind w:hanging="0"/>
              <w:rPr>
                <w:color w:val="000000"/>
              </w:rPr>
            </w:pPr>
            <w:r>
              <w:rPr>
                <w:color w:val="000000"/>
                <w:shd w:fill="FFFFFF" w:val="clear"/>
              </w:rPr>
              <w:t xml:space="preserve">Крім того, запропонована версія стосується виключно фізичних осіб, що не враховує інших учасників ринку, в тому числі юридичних осіб. Так, згідно пункту 121 статті 2 Закону ЕК </w:t>
            </w:r>
            <w:r>
              <w:rPr>
                <w:color w:val="000000"/>
                <w:u w:val="single"/>
                <w:shd w:fill="FFFFFF" w:val="clear"/>
              </w:rPr>
              <w:t>споживач послуг - будь-яка фізична особа</w:t>
            </w:r>
            <w:r>
              <w:rPr>
                <w:color w:val="000000"/>
                <w:shd w:fill="FFFFFF" w:val="clear"/>
              </w:rPr>
              <w:t>, яка використовує або замовляє електронну комунікаційну послугу для власних потреб та не надає електронних комунікаційних послуг.</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ціновий (подібний рівень цін на аналогічні послуги в межах певної території).</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3. Під час визначення товарних та географічних меж ринку певних послуг необхідно враховувати рівень інфраструктурної конкуренції на відповідних географічних територія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bCs/>
                <w:color w:val="000000"/>
              </w:rPr>
              <w:t>ВРАХОВАНО по суті з пунктів 163 та 164</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13. </w:t>
            </w:r>
            <w:r>
              <w:rPr>
                <w:color w:val="000000"/>
              </w:rPr>
              <w:t>Під час визначення товарних та географічних меж ринку певних послуг необхідно враховувати:</w:t>
            </w:r>
          </w:p>
          <w:p>
            <w:pPr>
              <w:pStyle w:val="Normal"/>
              <w:ind w:hanging="0"/>
              <w:rPr>
                <w:color w:val="000000"/>
              </w:rPr>
            </w:pPr>
            <w:r>
              <w:rPr>
                <w:color w:val="000000"/>
              </w:rPr>
              <w:t>рівень інфраструктурної конкуренції на відповідних географічних територіях;</w:t>
            </w:r>
          </w:p>
          <w:p>
            <w:pPr>
              <w:pStyle w:val="Normal"/>
              <w:ind w:hanging="0"/>
              <w:rPr>
                <w:color w:val="000000"/>
              </w:rPr>
            </w:pPr>
            <w:r>
              <w:rPr>
                <w:color w:val="000000"/>
              </w:rPr>
              <w:t>чи є умови конкуренції достатньо однорідними на відповідних географічних територіях та які можна відрізнити від сусідніх територій.</w:t>
            </w:r>
          </w:p>
          <w:p>
            <w:pPr>
              <w:pStyle w:val="Normal"/>
              <w:ind w:hanging="0"/>
              <w:rPr/>
            </w:pPr>
            <w:r>
              <w:rPr>
                <w:color w:val="000000"/>
              </w:rPr>
              <w:t xml:space="preserve">Зазначені умови конкуренції характеризуються </w:t>
            </w:r>
            <w:r>
              <w:rPr>
                <w:color w:val="000000"/>
                <w:szCs w:val="24"/>
              </w:rPr>
              <w:t>на підставі наявної інформації про обсяги надання певних послуг на різних територіях, наявності значних відмінностей у цінах на ці послуги та їх якості, регіональні відмінності в системі дистрибуції послуг та інші специфічні відмінності між різними територіями.</w:t>
            </w:r>
          </w:p>
          <w:p>
            <w:pPr>
              <w:pStyle w:val="Normal"/>
              <w:ind w:hanging="0"/>
              <w:rPr>
                <w:color w:val="000000"/>
              </w:rPr>
            </w:pPr>
            <w:r>
              <w:rPr>
                <w:color w:val="000000"/>
                <w:szCs w:val="24"/>
              </w:rPr>
              <w:t>Якщо умови конкуренції змінюються (включаючи потенційні обмеження конкуренції), відповідні ринки певних послуг можуть бути географічно розділені керуючись критеріями, визначеними в пункті 12 цього розділ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4. Умови конкуренції визначаються на підставі наявної інформації про обсяги надання певних послуг на різних територіях, наявності значних відмінностей у цінах на ці послуги та їх якості, регіональні відмінності в системі дистрибуції послуг та інші специфічні відмінності між різними територі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b/>
                <w:bCs/>
                <w:color w:val="000000"/>
                <w:u w:val="single"/>
              </w:rPr>
              <w:t>ТЕЛАС:</w:t>
            </w:r>
          </w:p>
          <w:p>
            <w:pPr>
              <w:pStyle w:val="Normal"/>
              <w:ind w:hanging="0"/>
              <w:rPr>
                <w:b/>
                <w:b/>
                <w:bCs/>
                <w:i/>
                <w:i/>
                <w:iCs/>
                <w:color w:val="000000"/>
                <w:u w:val="single"/>
              </w:rPr>
            </w:pPr>
            <w:r>
              <w:rPr>
                <w:b/>
                <w:bCs/>
                <w:i/>
                <w:iCs/>
                <w:color w:val="000000"/>
              </w:rPr>
              <w:t>Видалити</w:t>
            </w:r>
          </w:p>
          <w:p>
            <w:pPr>
              <w:pStyle w:val="Normal"/>
              <w:ind w:hanging="0"/>
              <w:rPr>
                <w:color w:val="000000"/>
              </w:rPr>
            </w:pPr>
            <w:r>
              <w:rPr>
                <w:i/>
                <w:iCs/>
                <w:color w:val="000000"/>
              </w:rPr>
              <w:t>(</w:t>
            </w:r>
            <w:r>
              <w:rPr>
                <w:i/>
                <w:iCs/>
                <w:color w:val="000000"/>
                <w:u w:val="single"/>
              </w:rPr>
              <w:t>Обґрунтування.</w:t>
            </w:r>
            <w:r>
              <w:rPr>
                <w:i/>
                <w:iCs/>
                <w:color w:val="000000"/>
              </w:rPr>
              <w:t xml:space="preserve"> Умови конкуренції визначаються на етапі аналізу ринку певних послуг, а не на стадії визначення його товарних та географічних меж. Зокрема умови конкуренції не є визначальними для географічних меж ринку, а процедура визначається в подальших розділах цього порядку.)</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ВРАХОВАНО по суті в пункті 162</w:t>
            </w:r>
          </w:p>
          <w:p>
            <w:pPr>
              <w:pStyle w:val="Normal"/>
              <w:ind w:hanging="0"/>
              <w:rPr/>
            </w:pPr>
            <w:r>
              <w:rPr>
                <w:color w:val="000000"/>
                <w:shd w:fill="FFFFFF" w:val="clear"/>
              </w:rPr>
              <w:t xml:space="preserve">Оскільки згідно пункту 48 </w:t>
            </w:r>
            <w:r>
              <w:rPr>
                <w:color w:val="000000"/>
                <w:shd w:fill="FFFFFF" w:val="clear"/>
                <w:lang w:val="en-US"/>
              </w:rPr>
              <w:t xml:space="preserve">Guidelines 2018/C 159/01 According to established case-law, the relevant geographic market comprises an area in which the undertakings concerned are involved in the supply and demand of the relevant products or services, in which the conditions of competition are sufficiently homogeneous, and which can be distinguished from neighbouring areas in which the prevailing conditions of competition are significantly different. </w:t>
            </w:r>
            <w:r>
              <w:rPr>
                <w:color w:val="000000"/>
                <w:lang w:val="en-US"/>
              </w:rPr>
              <w:t>Areas in which the conditions of competition are heterogeneous do not constitute a uniform market.</w:t>
            </w:r>
            <w:r>
              <w:rPr>
                <w:color w:val="000000"/>
              </w:rPr>
              <w:t xml:space="preserve"> (Згідно з усталеною прецедентною практикою, відповідний географічний ринок включає зону, в якій відповідні підприємства залучені до задоволення пропозиції та попиту на відповідні продукти або послуги, в якій </w:t>
            </w:r>
            <w:r>
              <w:rPr>
                <w:color w:val="000000"/>
                <w:u w:val="single"/>
              </w:rPr>
              <w:t>умови конкуренції є достатньо однорідними та яку можна відрізнити від сусідніх зон, де переважні умови конкуренції істотно відрізняються. Географічні зони, умови конкуренції яких є неоднорідними, не утворюють єдиного ринку.</w:t>
            </w:r>
            <w:r>
              <w:rPr>
                <w:color w:val="000000"/>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5. Якщо умови конкуренції змінюються (включаючи потенційні обмеження конкуренції), відповідні ринки певних послуг можуть бути географічно розділені керуючись критеріями, визначеними в пункті 12 цього розділу.</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b/>
                <w:bCs/>
                <w:color w:val="000000"/>
                <w:u w:val="single"/>
              </w:rPr>
              <w:t>ТЕЛАС:</w:t>
            </w:r>
          </w:p>
          <w:p>
            <w:pPr>
              <w:pStyle w:val="Normal"/>
              <w:ind w:hanging="0"/>
              <w:rPr>
                <w:b/>
                <w:b/>
                <w:bCs/>
                <w:i/>
                <w:i/>
                <w:iCs/>
                <w:color w:val="000000"/>
                <w:u w:val="single"/>
              </w:rPr>
            </w:pPr>
            <w:r>
              <w:rPr>
                <w:b/>
                <w:bCs/>
                <w:i/>
                <w:iCs/>
                <w:color w:val="000000"/>
              </w:rPr>
              <w:t>Видалити</w:t>
            </w:r>
          </w:p>
          <w:p>
            <w:pPr>
              <w:pStyle w:val="Normal"/>
              <w:ind w:hanging="0"/>
              <w:rPr>
                <w:color w:val="000000"/>
              </w:rPr>
            </w:pPr>
            <w:r>
              <w:rPr>
                <w:i/>
                <w:iCs/>
                <w:color w:val="000000"/>
              </w:rPr>
              <w:t>(</w:t>
            </w:r>
            <w:r>
              <w:rPr>
                <w:i/>
                <w:iCs/>
                <w:color w:val="000000"/>
                <w:u w:val="single"/>
              </w:rPr>
              <w:t>Обґрунтування.</w:t>
            </w:r>
            <w:r>
              <w:rPr>
                <w:i/>
                <w:iCs/>
                <w:color w:val="000000"/>
              </w:rPr>
              <w:t xml:space="preserve"> Див. коментар вищ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ВРАХОВАНО по суті в пункті 162</w:t>
            </w:r>
          </w:p>
          <w:p>
            <w:pPr>
              <w:pStyle w:val="Normal"/>
              <w:ind w:hanging="0"/>
              <w:rPr>
                <w:color w:val="000000"/>
              </w:rPr>
            </w:pPr>
            <w:r>
              <w:rPr>
                <w:color w:val="000000"/>
                <w:shd w:fill="FFFFFF" w:val="clear"/>
              </w:rPr>
              <w:t>Див. роз’яснення до пункту 163.</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6. Часові межі дослідження ринку певних послуг охоплюють час від закінчення проведення попереднього аналізу ринку, за умови його наявності, та складати не менше одного року, що передує даті проведення визначення ринків певних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14. Часові межі дослідження ринку певних послуг охоплюють час від закінчення проведення попереднього аналізу ринку, за умови його наявності, та складати не менше одного року, що передує даті проведення визначення ринків певних послу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b/>
                <w:bCs/>
                <w:color w:val="000000"/>
                <w:szCs w:val="24"/>
              </w:rPr>
              <w:t>VI. Тест трьох критерії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bCs/>
                <w:color w:val="000000"/>
                <w:szCs w:val="24"/>
              </w:rPr>
              <w:t>VI. Тест трьох критерії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Cs w:val="24"/>
              </w:rPr>
              <w:t>1.</w:t>
            </w:r>
            <w:r>
              <w:rPr>
                <w:color w:val="000000"/>
                <w:szCs w:val="24"/>
              </w:rPr>
              <w:t> НКЕК визначає, чи ринок є таким, що підпадає під запровадження регуляторних зобов’язань перевіряючи наступні сукупні критерії:</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Cs/>
                <w:color w:val="000000"/>
                <w:szCs w:val="24"/>
              </w:rPr>
              <w:t>1.</w:t>
            </w:r>
            <w:r>
              <w:rPr>
                <w:color w:val="000000"/>
                <w:szCs w:val="24"/>
              </w:rPr>
              <w:t> НКЕК визначає, чи ринок є таким, що підпадає під запровадження регуляторних зобов’язань перевіряючи наступні сукупні критерії:</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високі та постійні структурні, правові чи регуляторні бар’єри доступу до ринк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високі та постійні структурні, правові чи регуляторні бар’єри доступу до ринк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існуюча структура ринку не сприяє досягненню ефективної конкуренції протягом певного періоду, враховуючи стан конкуренції, що залежить від фізичної інфраструктури електронних комунікацій та інших факторів, що обумовлюють рівень конкуренції, крім бар’єрів доступу до ринк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існуюча структура ринку не сприяє досягненню ефективної конкуренції протягом певного періоду, враховуючи стан конкуренції, що залежить від фізичної інфраструктури електронних комунікацій та інших факторів, що обумовлюють рівень конкуренції, крім бар’єрів доступу до ринк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застосування виключно законодавства про захист економічної конкуренції недостатньо для вирішення виявлених проблем на ринк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застосування виключно законодавства про захист економічної конкуренції недостатньо для вирішення виявлених проблем на ринк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Cs w:val="24"/>
              </w:rPr>
              <w:t>2.</w:t>
            </w:r>
            <w:r>
              <w:rPr>
                <w:color w:val="000000"/>
                <w:szCs w:val="24"/>
              </w:rPr>
              <w:t> Структурні (технологічні) бар’єри виникають, коли специфіка технології, структура супутніх витрат та рівень попиту створюють асиметричні умови для діючих на ринку постачальників та їх потенційних конкурентів, що може призвести до створення перешкод для входження на ринок або створює невигідні умови для входження на рино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Cs/>
                <w:color w:val="000000"/>
                <w:szCs w:val="24"/>
              </w:rPr>
              <w:t>2.</w:t>
            </w:r>
            <w:r>
              <w:rPr>
                <w:color w:val="000000"/>
                <w:szCs w:val="24"/>
              </w:rPr>
              <w:t> Структурні (технологічні) бар’єри виникають, коли специфіка технології, структура супутніх витрат та рівень попиту створюють асиметричні умови для діючих на ринку постачальників та їх потенційних конкурентів, що може призвести до створення перешкод для входження на ринок або створює невигідні умови для входження на рино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2" w:name="RANGE!A173"/>
            <w:r>
              <w:rPr>
                <w:color w:val="000000"/>
                <w:szCs w:val="24"/>
              </w:rPr>
              <w:t xml:space="preserve">Адміністративні (регуляторні) бар’єри випливають із законодавчих, нормативних або </w:t>
            </w:r>
            <w:r>
              <w:rPr>
                <w:b/>
                <w:bCs/>
                <w:i/>
                <w:iCs/>
                <w:color w:val="000000"/>
                <w:szCs w:val="24"/>
                <w:u w:val="single"/>
              </w:rPr>
              <w:t>регулювальних</w:t>
            </w:r>
            <w:r>
              <w:rPr>
                <w:color w:val="000000"/>
                <w:szCs w:val="24"/>
              </w:rPr>
              <w:t xml:space="preserve"> вимог, що здійснюють безпосередній вплив на умови входження на ринок (обмеження кількості користувачів радіочастотного спектру України, які використовують його для надання послуг; обмежена кількість ліцензій на користування радіочастотним спектром України та дозволів на користування ресурсом нумерації; заходи щодо контролю за цінами; надання ексклюзивних прав тощо).</w:t>
            </w:r>
            <w:bookmarkEnd w:id="2"/>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b/>
                <w:bCs/>
                <w:color w:val="000000"/>
                <w:u w:val="single"/>
              </w:rPr>
              <w:t>ТЕЛАС:</w:t>
            </w:r>
          </w:p>
          <w:p>
            <w:pPr>
              <w:pStyle w:val="Normal"/>
              <w:ind w:hanging="0"/>
              <w:rPr/>
            </w:pPr>
            <w:r>
              <w:rPr>
                <w:color w:val="000000"/>
              </w:rPr>
              <w:t xml:space="preserve">Адміністративні (регуляторні) бар’єри випливають із законодавчих, нормативних або </w:t>
            </w:r>
            <w:r>
              <w:rPr>
                <w:b/>
                <w:bCs/>
                <w:i/>
                <w:iCs/>
                <w:color w:val="000000"/>
                <w:u w:val="single"/>
              </w:rPr>
              <w:t>регуляторних</w:t>
            </w:r>
            <w:r>
              <w:rPr>
                <w:color w:val="000000"/>
              </w:rPr>
              <w:t xml:space="preserve"> вимог, що здійснюють безпосередній вплив на умови входження на ринок (обмеження кількості користувачів радіочастотного спектру України, які використовують його для надання послуг; обмежена кількість ліцензій на користування радіочастотним спектром України та дозволів на користування ресурсом нумерації; заходи щодо контролю за цінами; надання ексклюзивних прав тощо).</w:t>
            </w:r>
          </w:p>
          <w:p>
            <w:pPr>
              <w:pStyle w:val="Normal"/>
              <w:ind w:hanging="0"/>
              <w:rPr>
                <w:color w:val="000000"/>
              </w:rPr>
            </w:pPr>
            <w:r>
              <w:rPr>
                <w:i/>
                <w:iCs/>
                <w:color w:val="000000"/>
              </w:rPr>
              <w:t>(</w:t>
            </w:r>
            <w:r>
              <w:rPr>
                <w:i/>
                <w:iCs/>
                <w:color w:val="000000"/>
                <w:u w:val="single"/>
              </w:rPr>
              <w:t>Обґрунтування.</w:t>
            </w:r>
            <w:r>
              <w:rPr>
                <w:i/>
                <w:iCs/>
                <w:color w:val="000000"/>
              </w:rPr>
              <w:t xml:space="preserve"> Редакційно.)</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bCs/>
                <w:color w:val="000000"/>
              </w:rPr>
              <w:t>ВРАХОВАНО</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Адміністративні (регуляторні) бар’єри випливають із законодавчих, нормативних або регуляторних вимог, що здійснюють безпосередній вплив на умови входження на ринок (обмеження кількості користувачів радіочастотного спектру України, які використовують його для надання послуг; обмежена кількість ліцензій на користування радіочастотним спектром України та дозволів на користування ресурсом нумерації; заходи щодо контролю за цінами; надання ексклюзивних прав тощ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Cs w:val="24"/>
              </w:rPr>
              <w:t>3.</w:t>
            </w:r>
            <w:r>
              <w:rPr>
                <w:color w:val="000000"/>
                <w:szCs w:val="24"/>
              </w:rPr>
              <w:t> Тенденція до ефективної конкуренції передбачає, що ринок певних послуг досягне стану ефективної конкуренції за відсутності попереднього регулювання протягом періоду проведення аналізу ринку або зробить це після цього періоду, за умови наявності чітких доказів позитивної динаміки щодо стану такої конкуренції.</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Cs/>
                <w:color w:val="000000"/>
                <w:szCs w:val="24"/>
              </w:rPr>
              <w:t>3.</w:t>
            </w:r>
            <w:r>
              <w:rPr>
                <w:color w:val="000000"/>
                <w:szCs w:val="24"/>
              </w:rPr>
              <w:t> Тенденція до ефективної конкуренції передбачає, що ринок певних послуг досягне стану ефективної конкуренції за відсутності попереднього регулювання протягом періоду проведення аналізу ринку або зробить це після цього періоду, за умови наявності чітких доказів позитивної динаміки щодо стану такої конкуренції.</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Здатність нових постачальників мереж та/або послуг швидко збільшувати свою частку на ринку певних послуг може свідчити про те, що відповідний ринок є більш конкурентним, і що бар’єри на шляху входження можна подолати у обґрунтовані цим аналізом прогнозовані терміни, які будуть зазначені у звіті про аналіз ринк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Здатність нових постачальників мереж та/або послуг швидко збільшувати свою частку на ринку певних послуг може свідчити про те, що відповідний ринок є більш конкурентним, і що бар’єри на шляху входження можна подолати у обґрунтовані цим аналізом прогнозовані терміни, які будуть зазначені у звіті про аналіз ринк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Cs w:val="24"/>
              </w:rPr>
              <w:t>4.</w:t>
            </w:r>
            <w:r>
              <w:rPr>
                <w:color w:val="000000"/>
                <w:szCs w:val="24"/>
              </w:rPr>
              <w:t> Якщо для надання певної послуги необхідно забезпечити наявність елементів мережі або інфраструктури, які не можуть бути дубльовані, або вартість дублювання яких конкурентами є економічно недоцільним, то стан конкуренції на ринку певних послуг вважається залежним від фізичної інфраструктури електронних комунікаці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Cs/>
                <w:color w:val="000000"/>
                <w:szCs w:val="24"/>
              </w:rPr>
              <w:t>4.</w:t>
            </w:r>
            <w:r>
              <w:rPr>
                <w:color w:val="000000"/>
                <w:szCs w:val="24"/>
              </w:rPr>
              <w:t> Якщо для надання певної послуги необхідно забезпечити наявність елементів мережі або інфраструктури, які не можуть бути дубльовані, або вартість дублювання яких конкурентами є економічно недоцільним, то стан конкуренції на ринку певних послуг вважається залежним від фізичної інфраструктури електронних комунікаці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Cs w:val="24"/>
              </w:rPr>
              <w:t>5.</w:t>
            </w:r>
            <w:r>
              <w:rPr>
                <w:color w:val="000000"/>
                <w:szCs w:val="24"/>
              </w:rPr>
              <w:t> Якщо на ринку певних послуг наявні постачальники мереж та/або послуг мають можливості для значної економії на масштабі та/або економії на різноманітності послуг, та/або економії на щільності; а також мають тривалі господарські зв’язки з користувачами, довгострокові угоди щодо надання певних послуг тощо, то стан конкуренції на ринку вважається залежним від таких факторі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Cs/>
                <w:color w:val="000000"/>
                <w:szCs w:val="24"/>
              </w:rPr>
              <w:t>5.</w:t>
            </w:r>
            <w:r>
              <w:rPr>
                <w:color w:val="000000"/>
                <w:szCs w:val="24"/>
              </w:rPr>
              <w:t> Якщо на ринку певних послуг наявні постачальники мереж та/або послуг мають можливості для значної економії на масштабі та/або економії на різноманітності послуг, та/або економії на щільності; а також мають тривалі господарські зв’язки з користувачами, довгострокові угоди щодо надання певних послуг тощо, то стан конкуренції на ринку вважається залежним від таких факторі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Cs w:val="24"/>
              </w:rPr>
              <w:t>6.</w:t>
            </w:r>
            <w:r>
              <w:rPr>
                <w:color w:val="000000"/>
                <w:szCs w:val="24"/>
              </w:rPr>
              <w:t> Третій критерій використовується для оцінювання достатності наявних коригувальних заходів або таких, що можуть бути застосовані відповідно до законодавства захист економічної конкуренції для усунення виявлених стійких порушень на ринку певних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Cs/>
                <w:color w:val="000000"/>
                <w:szCs w:val="24"/>
              </w:rPr>
              <w:t>6.</w:t>
            </w:r>
            <w:r>
              <w:rPr>
                <w:color w:val="000000"/>
                <w:szCs w:val="24"/>
              </w:rPr>
              <w:t> Третій критерій використовується для оцінювання достатності наявних коригувальних заходів або таких, що можуть бути застосовані відповідно до законодавства про захист економічної конкуренції для усунення виявлених стійких порушень на ринку певних послу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 xml:space="preserve">На ринку певних послуг запровадження регуляторних зобов’язань визнається недоцільним у разі підтвердження що критерії зазначені у пункті 1 даного розділу не виконуються.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На ринку певних послуг запровадження регуляторних зобов’язань визнається недоцільним у разі підтвердження що критерії зазначені у пункті 1 даного розділу не виконуютьс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Cs w:val="24"/>
              </w:rPr>
              <w:t>7.</w:t>
            </w:r>
            <w:r>
              <w:rPr>
                <w:color w:val="000000"/>
                <w:szCs w:val="24"/>
              </w:rPr>
              <w:t> Застосування тесту трьох критеріїв здійснюється під час визначення ринку певних послуг та/або аналізу ринку певних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Cs/>
                <w:color w:val="000000"/>
                <w:szCs w:val="24"/>
              </w:rPr>
              <w:t>7.</w:t>
            </w:r>
            <w:r>
              <w:rPr>
                <w:color w:val="000000"/>
                <w:szCs w:val="24"/>
              </w:rPr>
              <w:t> Застосування тесту трьох критеріїв здійснюється під час визначення ринку певних послуг та/або аналізу ринку певних послу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 проводиться перевірка виконання одночасно трьох критеріїв на відповідному ринку певних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1) проводиться перевірка виконання одночасно трьох критеріїв на відповідному ринку певних послу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 якщо у сукупності виконуються три критерії, то тест трьох критеріїв вважається пройдени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2) якщо у сукупності виконуються три критерії, то тест трьох критеріїв вважається пройдени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3) якщо на ринку не виконується хоча б один із трьох критеріїв, то тест трьох критеріїв вважається не пройдени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3) якщо на ринку не виконується хоча б один із трьох критеріїв, то тест трьох критеріїв вважається не пройдени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b/>
                <w:bCs/>
                <w:color w:val="000000"/>
                <w:szCs w:val="24"/>
              </w:rPr>
              <w:t>VII. Визначення постачальників мереж та/або послуг із значним ринковим впливом на ринку певних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bCs/>
                <w:color w:val="000000"/>
                <w:szCs w:val="24"/>
              </w:rPr>
              <w:t>VII. Визначення постачальників мереж та/або послуг із значним ринковим впливом на ринку певних послу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Cs w:val="24"/>
              </w:rPr>
              <w:t>1.</w:t>
            </w:r>
            <w:r>
              <w:rPr>
                <w:color w:val="000000"/>
                <w:szCs w:val="24"/>
              </w:rPr>
              <w:t> Під час виявлення постачальників із ЗРВ на ринку певних послуг застосовуються критерії, визначені цим розділом та враховуються наявні ринкові умови, очікувані або передбачувані ринкові зміни протягом наступного періоду проведення аналізу за відсутності попереднього регулювання. Цей аналіз повинен враховувати вплив інших видів регулювання, що застосовуються до пов’язаних з ними оптових ринків певних послуг протягом наступного періоду проведення аналіз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Cs/>
                <w:color w:val="000000"/>
                <w:szCs w:val="24"/>
              </w:rPr>
              <w:t>1.</w:t>
            </w:r>
            <w:r>
              <w:rPr>
                <w:color w:val="000000"/>
                <w:szCs w:val="24"/>
              </w:rPr>
              <w:t> Під час виявлення постачальників із ЗРВ на ринку певних послуг застосовуються критерії, визначені цим розділом та враховуються наявні ринкові умови, очікувані або передбачувані ринкові зміни протягом наступного періоду проведення аналізу за відсутності попереднього регулювання. Цей аналіз повинен враховувати вплив інших видів регулювання, що застосовуються до пов’язаних з ними оптових ринків певних послуг протягом наступного періоду проведення аналіз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Cs w:val="24"/>
              </w:rPr>
              <w:t>2.</w:t>
            </w:r>
            <w:r>
              <w:rPr>
                <w:color w:val="000000"/>
                <w:szCs w:val="24"/>
              </w:rPr>
              <w:t> Базовим критерієм ринкового впливу є частка ринку, що характеризує структуру ринку та відносну питому вагу різних постачальників, які діють на ринку певних послуг. Частки ринку розглядаються в розрізі відповідних ринкових умов, зокрема, динаміки ринку та ступеня диференціації послуг (пакет послуг тощ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Cs/>
                <w:color w:val="000000"/>
                <w:szCs w:val="24"/>
              </w:rPr>
              <w:t>2.</w:t>
            </w:r>
            <w:r>
              <w:rPr>
                <w:color w:val="000000"/>
                <w:szCs w:val="24"/>
              </w:rPr>
              <w:t> Базовим критерієм ринкового впливу є частка ринку, що характеризує структуру ринку та відносну питому вагу різних постачальників, які діють на ринку певних послуг. Частки ринку розглядаються в розрізі відповідних ринкових умов, зокрема, динаміки ринку та ступеня диференціації послуг (пакет послуг тощ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Cs w:val="24"/>
              </w:rPr>
              <w:t>3.</w:t>
            </w:r>
            <w:r>
              <w:rPr>
                <w:color w:val="000000"/>
                <w:szCs w:val="24"/>
              </w:rPr>
              <w:t> Показники, які використовуються для визначення частки ринку кожного постачальника, залежать від характеристик відповідного ринку певних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Cs/>
                <w:color w:val="000000"/>
                <w:szCs w:val="24"/>
              </w:rPr>
              <w:t>3.</w:t>
            </w:r>
            <w:r>
              <w:rPr>
                <w:color w:val="000000"/>
                <w:szCs w:val="24"/>
              </w:rPr>
              <w:t> Показники, які використовуються для визначення частки ринку кожного постачальника, залежать від характеристик відповідного ринку певних послу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Для визначення частки ринку можуть бути використані показники – обсягу продажів, обсягу продажів за вартістю, обсягу користувачів певними послугами, інші показники обсягу, що характеризують техніко-економічний стан постачаль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Для визначення частки ринку можуть бути використані показники – обсягу продажів, обсягу продажів за вартістю, обсягу користувачів певними послугами, інші показники обсягу, що характеризують техніко-економічний стан постачальни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У випадку диференційованих (пакетних) послуг перевага надається показникам обсягу продажів та відповідній частці постачальника на ринку певних послуг, оскільки вони краще відображають відносну позицію та вплив кожного постачаль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У випадку диференційованих (пакетних) послуг перевага надається показникам обсягу продажів та відповідній частці постачальника на ринку певних послуг, оскільки вони краще відображають відносну позицію та вплив кожного постачальни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Cs w:val="24"/>
              </w:rPr>
              <w:t>4.</w:t>
            </w:r>
            <w:r>
              <w:rPr>
                <w:color w:val="000000"/>
                <w:szCs w:val="24"/>
              </w:rPr>
              <w:t> Значна частка ринку (50 % і більше), яку утримує постачальник протягом певного часу, може вказувати на наявність ЗРВ за винятком певних обставин, в той же час, постачальники з ринковою часткою не більше 25 % може вказувати на відсутність ЗРВ на відповідному ринку певних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Cs/>
                <w:color w:val="000000"/>
                <w:szCs w:val="24"/>
              </w:rPr>
              <w:t>4.</w:t>
            </w:r>
            <w:r>
              <w:rPr>
                <w:color w:val="000000"/>
                <w:szCs w:val="24"/>
              </w:rPr>
              <w:t> Значна частка ринку (50 % і більше), яку утримує постачальник протягом певного часу, може вказувати на наявність ЗРВ за винятком певних обставин, в той же час, постачальники з ринковою часткою не більше 25 % може вказувати на відсутність ЗРВ на відповідному ринку певних послу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Cs w:val="24"/>
              </w:rPr>
              <w:t>5.</w:t>
            </w:r>
            <w:r>
              <w:rPr>
                <w:color w:val="000000"/>
                <w:szCs w:val="24"/>
              </w:rPr>
              <w:t> Якщо постачальник має значну частку ринку, але в динаміці поступово її втрачає, це може свідчити про те, що ринок певних послуг стає більш конкурентним, але не виключає виявлення ЗР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Cs/>
                <w:color w:val="000000"/>
                <w:szCs w:val="24"/>
              </w:rPr>
              <w:t>5.</w:t>
            </w:r>
            <w:r>
              <w:rPr>
                <w:color w:val="000000"/>
                <w:szCs w:val="24"/>
              </w:rPr>
              <w:t> Якщо постачальник має значну частку ринку, але в динаміці поступово її втрачає, це може свідчити про те, що ринок певних послуг стає більш конкурентним, але не виключає виявлення ЗР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Cs w:val="24"/>
              </w:rPr>
              <w:t>6.</w:t>
            </w:r>
            <w:r>
              <w:rPr>
                <w:color w:val="000000"/>
                <w:szCs w:val="24"/>
              </w:rPr>
              <w:t> Чим більша частка ринку та тривалий період часу, протягом якого її утримує постачальник, тим вища ймовірність того, що вона є важливою попередньою ознакою ЗРВ постачальника на ринку певних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Cs/>
                <w:color w:val="000000"/>
                <w:szCs w:val="24"/>
              </w:rPr>
              <w:t>6.</w:t>
            </w:r>
            <w:r>
              <w:rPr>
                <w:color w:val="000000"/>
                <w:szCs w:val="24"/>
              </w:rPr>
              <w:t> Чим більша частка ринку та тривалий період часу, протягом якого її утримує постачальник, тим вища ймовірність того, що вона є важливою попередньою ознакою ЗРВ постачальника на ринку певних послу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Cs w:val="24"/>
              </w:rPr>
              <w:t>7.</w:t>
            </w:r>
            <w:r>
              <w:rPr>
                <w:color w:val="000000"/>
                <w:szCs w:val="24"/>
              </w:rPr>
              <w:t> Значні коливання частки ринку з часом можуть свідчити про відсутність ринкового впливу на ринку певних послуг. Також здатність нового учасника швидко збільшити свою частку ринку може свідчити про те, що відповідний ринок є більш конкурентним, і що бар’єри для входу можна подолати в розумні ст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Cs/>
                <w:color w:val="000000"/>
                <w:szCs w:val="24"/>
              </w:rPr>
              <w:t>7.</w:t>
            </w:r>
            <w:r>
              <w:rPr>
                <w:color w:val="000000"/>
                <w:szCs w:val="24"/>
              </w:rPr>
              <w:t> Значні коливання частки ринку з часом можуть свідчити про відсутність ринкового впливу на ринку певних послуг. Також здатність нового учасника швидко збільшити свою частку ринку може свідчити про те, що відповідний ринок є більш конкурентним, і що бар’єри для входу можна подолати в розумні стро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Cs w:val="24"/>
              </w:rPr>
              <w:t>8.</w:t>
            </w:r>
            <w:r>
              <w:rPr>
                <w:color w:val="000000"/>
                <w:szCs w:val="24"/>
              </w:rPr>
              <w:t> Наявність великої частки ринку означає, що відповідний постачальник може мати ЗРВ та займати на ринку певних послуг становище еквіваленте домінуюч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Cs/>
                <w:color w:val="000000"/>
                <w:szCs w:val="24"/>
              </w:rPr>
              <w:t>8.</w:t>
            </w:r>
            <w:r>
              <w:rPr>
                <w:color w:val="000000"/>
                <w:szCs w:val="24"/>
              </w:rPr>
              <w:t> Наявність великої частки ринку означає, що відповідний постачальник може мати ЗРВ та займати на ринку певних послуг становище еквіваленте домінуючом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Якщо частка ринку не більше 50 %, то для визначення постачальника (ів) з ЗРВ додатково враховуються інші ключові структурні характеристики ринку певних послуг, які визначені в пункті 9 цього розділ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Якщо частка ринку не більше 50 %, то для визначення постачальника (ів) з ЗРВ додатково враховуються інші ключові структурні характеристики ринку певних послуг, які визначені в пункті 9 цього розділ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Cs w:val="24"/>
              </w:rPr>
              <w:t>9.</w:t>
            </w:r>
            <w:r>
              <w:rPr>
                <w:color w:val="000000"/>
                <w:szCs w:val="24"/>
              </w:rPr>
              <w:t> Під час визначення постачальника, який індивідуально має ЗРВ можуть бути використані такі критерії:</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Cs/>
                <w:color w:val="000000"/>
                <w:szCs w:val="24"/>
              </w:rPr>
              <w:t>9.</w:t>
            </w:r>
            <w:r>
              <w:rPr>
                <w:color w:val="000000"/>
                <w:szCs w:val="24"/>
              </w:rPr>
              <w:t> Під час визначення постачальника, який індивідуально має ЗРВ можуть бути використані такі критерії:</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наявність залежних від постачальника на ринку певних послуг бар’єрів для входу на цей ринок інших постачальникі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наявність залежних від постачальника на ринку певних послуг бар’єрів для входу на цей ринок інших постачальникі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наявність бар’єрів, що заважають існуючим постачальникам збільшувати їх частку ринк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наявність бар’єрів, що заважають існуючим постачальникам збільшувати їх частку ринк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класифікація підприєм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класифікація підприємств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наявність інфраструктури, яку складно дублюват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наявність інфраструктури, яку складно дублюва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технологічні та комерційні переваг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технологічні та комерційні переваг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відсутність або низький рівень купівельної спроможності споживач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b/>
                <w:bCs/>
                <w:color w:val="000000"/>
                <w:u w:val="single"/>
              </w:rPr>
              <w:t>ІнАУ:</w:t>
            </w:r>
          </w:p>
          <w:p>
            <w:pPr>
              <w:pStyle w:val="Normal"/>
              <w:ind w:hanging="0"/>
              <w:rPr>
                <w:b/>
                <w:b/>
                <w:bCs/>
                <w:color w:val="000000"/>
              </w:rPr>
            </w:pPr>
            <w:r>
              <w:rPr>
                <w:b/>
                <w:bCs/>
                <w:color w:val="000000"/>
              </w:rPr>
              <w:t>Виключити</w:t>
            </w:r>
          </w:p>
          <w:p>
            <w:pPr>
              <w:pStyle w:val="Normal"/>
              <w:ind w:hanging="0"/>
              <w:rPr>
                <w:color w:val="000000"/>
              </w:rPr>
            </w:pPr>
            <w:r>
              <w:rPr>
                <w:i/>
                <w:iCs/>
                <w:color w:val="000000"/>
              </w:rPr>
              <w:t>(</w:t>
            </w:r>
            <w:r>
              <w:rPr>
                <w:i/>
                <w:iCs/>
                <w:color w:val="000000"/>
                <w:u w:val="single"/>
              </w:rPr>
              <w:t>Обґрунтування.</w:t>
            </w:r>
            <w:r>
              <w:rPr>
                <w:i/>
                <w:iCs/>
                <w:color w:val="000000"/>
              </w:rPr>
              <w:t xml:space="preserve"> Не зрозуміло, як НКЕК буде досліджувати, визначати та застосовувати критерій «відсутність або низький рівень купівельної спроможності споживач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ВІДХИЛЕНО</w:t>
            </w:r>
          </w:p>
          <w:p>
            <w:pPr>
              <w:pStyle w:val="Normal"/>
              <w:ind w:hanging="0"/>
              <w:rPr/>
            </w:pPr>
            <w:r>
              <w:rPr>
                <w:color w:val="000000"/>
                <w:shd w:fill="FFFFFF" w:val="clear"/>
              </w:rPr>
              <w:t xml:space="preserve">Оскільки пунктом 58 даний критерій передбачено в </w:t>
            </w:r>
            <w:r>
              <w:rPr>
                <w:color w:val="000000"/>
                <w:lang w:val="en-US"/>
              </w:rPr>
              <w:t>Guidelines</w:t>
            </w:r>
            <w:r>
              <w:rPr>
                <w:color w:val="000000"/>
              </w:rPr>
              <w:t xml:space="preserve"> 2018/C 159/01, що імплементується в національне законодавство в рамках інтеграції України в ЄС (absence of or low countervailing buying power - відсутня або слабка компенсаційна купівельна спроможність).</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відсутність або низький рівень купівельної спроможності споживач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легкий або привілейований доступу до ринків капіталу/фінансових ресурсі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легкий або привілейований доступу до ринків капіталу/фінансових ресурсі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диверсифікація послуг (пакетні послуги тощ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диверсифікація послуг (пакетні послуги тощ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економія на масштабі;</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економія на масштабі;</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економія обсяг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економія обсяг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прямі та непрямі мережеві ефект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прямі та непрямі мережеві ефек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вертикальна інтеграці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вертикальна інтеграці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високорозвинена мережа дистрибуції та збут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високорозвинена мережа дистрибуції та збут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укладання довгострокових і стійких угод про надання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укладання довгострокових і стійких угод про надання послу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участь у договірних відносинах з іншими постачальниками мереж та/або послуг на ринку певних послуг, що може призвести до обмежень щодо доступу на рино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участь у договірних відносинах з іншими постачальниками мереж та/або послуг на ринку певних послуг, що може призвести до обмежень щодо доступу на рино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відсутність потенційної конкуренції;</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відсутність потенційної конкуренції;</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інші фактори та закономірності, що були виявлені під час визначення постачальника із індивідуальним ЗРВ та які різносторонньо характеризують його вплив на ринку певних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інші фактори та закономірності, що були виявлені під час визначення постачальника із індивідуальним ЗРВ та які різносторонньо характеризують його вплив на ринку певних послу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Cs w:val="24"/>
              </w:rPr>
              <w:t>10.</w:t>
            </w:r>
            <w:r>
              <w:rPr>
                <w:color w:val="000000"/>
                <w:szCs w:val="24"/>
              </w:rPr>
              <w:t> Значний ринковий вплив постачальників може випливати з комбінації критеріїв, вказаних в пункті 9 цього розділу, які в сукупності будуть вирішальними для визначення постачальника із індивідуальним ЗР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Cs/>
                <w:color w:val="000000"/>
                <w:szCs w:val="24"/>
              </w:rPr>
              <w:t>10.</w:t>
            </w:r>
            <w:r>
              <w:rPr>
                <w:color w:val="000000"/>
                <w:szCs w:val="24"/>
              </w:rPr>
              <w:t> Значний ринковий вплив постачальників може випливати з комбінації критеріїв, вказаних в пункті 9 цього розділу, які в сукупності будуть вирішальними для визначення постачальника із індивідуальним ЗР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Cs w:val="24"/>
              </w:rPr>
              <w:t>11.</w:t>
            </w:r>
            <w:r>
              <w:rPr>
                <w:color w:val="000000"/>
                <w:szCs w:val="24"/>
              </w:rPr>
              <w:t> Спільний значний ринковий вплив або становище економічної сили можуть мати декілька постачальників, які юридично та економічно незалежні один від одного, за умови, якщо вони діють разом на ринку певних послуг, що дозволяє їм передбачати поведінку один одного. Наявність угоди про взаємодію або інших зв’язків відповідно до законодавства не є обов’язковою умовою для визначення спільного ЗР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b/>
                <w:bCs/>
                <w:color w:val="000000"/>
                <w:u w:val="single"/>
              </w:rPr>
              <w:t>ТЕЛАС:</w:t>
            </w:r>
          </w:p>
          <w:p>
            <w:pPr>
              <w:pStyle w:val="Normal"/>
              <w:ind w:hanging="0"/>
              <w:rPr>
                <w:color w:val="000000"/>
              </w:rPr>
            </w:pPr>
            <w:r>
              <w:rPr>
                <w:i/>
                <w:iCs/>
                <w:color w:val="000000"/>
              </w:rPr>
              <w:t>(</w:t>
            </w:r>
            <w:r>
              <w:rPr>
                <w:i/>
                <w:iCs/>
                <w:color w:val="000000"/>
                <w:u w:val="single"/>
              </w:rPr>
              <w:t>Обґрунтування.</w:t>
            </w:r>
            <w:r>
              <w:rPr>
                <w:i/>
                <w:iCs/>
                <w:color w:val="000000"/>
              </w:rPr>
              <w:t xml:space="preserve"> Потребує обговорення, оскільки </w:t>
            </w:r>
            <w:r>
              <w:rPr>
                <w:i/>
                <w:iCs/>
                <w:color w:val="000000"/>
                <w:u w:val="single"/>
              </w:rPr>
              <w:t>не врахований критерій відсутності конкуренції між постачальниками</w:t>
            </w:r>
            <w:r>
              <w:rPr>
                <w:i/>
                <w:iCs/>
                <w:color w:val="000000"/>
              </w:rPr>
              <w:t>, який за аналогією із законодавством про захист економічної конкуренції може свідчити про спільний ЗРВ.)</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ВІДХИЛЕНО</w:t>
            </w:r>
          </w:p>
          <w:p>
            <w:pPr>
              <w:pStyle w:val="Normal"/>
              <w:ind w:hanging="0"/>
              <w:rPr>
                <w:color w:val="000000"/>
              </w:rPr>
            </w:pPr>
            <w:r>
              <w:rPr>
                <w:color w:val="000000"/>
                <w:shd w:fill="FFFFFF" w:val="clear"/>
              </w:rPr>
              <w:t xml:space="preserve">Згідно пункту 86 статті 2 Закону ЕК визначено, що постачальник електронних комунікаційних мереж та/або послуг із значним ринковим впливом - постачальник, який самостійно або разом з іншими суб’єктами господарювання займає на ринку електронних комунікацій становище, еквівалентне домінуючому, а саме має економічний потенціал, який дає змогу діяти на ринку переважно </w:t>
            </w:r>
            <w:r>
              <w:rPr>
                <w:color w:val="000000"/>
                <w:u w:val="single"/>
                <w:shd w:fill="FFFFFF" w:val="clear"/>
              </w:rPr>
              <w:t>незалежно від конкурентів</w:t>
            </w:r>
            <w:r>
              <w:rPr>
                <w:color w:val="000000"/>
                <w:shd w:fill="FFFFFF" w:val="clear"/>
              </w:rPr>
              <w:t xml:space="preserve"> і кінцевих користувачів. Визначення становища як еквівалентного домінуючому здійснюється регуляторним органом з урахуванням законодавства про захист економічної конкуренції.</w:t>
            </w:r>
          </w:p>
          <w:p>
            <w:pPr>
              <w:pStyle w:val="Normal"/>
              <w:ind w:hanging="0"/>
              <w:rPr/>
            </w:pPr>
            <w:r>
              <w:rPr>
                <w:color w:val="000000"/>
                <w:shd w:fill="FFFFFF" w:val="clear"/>
              </w:rPr>
              <w:t xml:space="preserve">Водночас, пунктами 65 – 67 даний критерій передбачено в </w:t>
            </w:r>
            <w:r>
              <w:rPr>
                <w:color w:val="000000"/>
                <w:lang w:val="en-US"/>
              </w:rPr>
              <w:t>Guidelines</w:t>
            </w:r>
            <w:r>
              <w:rPr>
                <w:color w:val="000000"/>
              </w:rPr>
              <w:t xml:space="preserve"> 2018/C 159/01, що імплементується в національне законодавство в рамках інтеграції України в ЄС.</w:t>
            </w:r>
          </w:p>
          <w:p>
            <w:pPr>
              <w:pStyle w:val="Normal"/>
              <w:ind w:hanging="0"/>
              <w:rPr>
                <w:color w:val="000000"/>
              </w:rPr>
            </w:pPr>
            <w:r>
              <w:rPr>
                <w:color w:val="000000"/>
              </w:rPr>
              <w:t xml:space="preserve">Наведена пропозиція стосується </w:t>
            </w:r>
            <w:r>
              <w:rPr>
                <w:color w:val="000000"/>
                <w:shd w:fill="FFFFFF" w:val="clear"/>
              </w:rPr>
              <w:t>суб’єктів господарювання, які займають монопольне (домінуюче) становище на ринку (</w:t>
            </w:r>
            <w:r>
              <w:rPr>
                <w:color w:val="000000"/>
              </w:rPr>
              <w:t>стаття 12 Закону України «Про захист економічної конкуренції»</w:t>
            </w:r>
            <w:r>
              <w:rPr>
                <w:color w:val="000000"/>
                <w:shd w:fill="FFFFFF" w:val="clear"/>
              </w:rPr>
              <w:t xml:space="preserve">), належить до </w:t>
            </w:r>
            <w:r>
              <w:rPr>
                <w:color w:val="000000"/>
              </w:rPr>
              <w:t>повноважень АМКУ згідно пункту 11 статті 7 Закону України «Про Антимонопольний комітет України».</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Cs/>
                <w:color w:val="000000"/>
                <w:szCs w:val="24"/>
              </w:rPr>
              <w:t>11.</w:t>
            </w:r>
            <w:r>
              <w:rPr>
                <w:color w:val="000000"/>
                <w:szCs w:val="24"/>
              </w:rPr>
              <w:t> Спільний значний ринковий вплив або становище економічної сили можуть мати декілька постачальників, які юридично та економічно незалежні один від одного, за умови, якщо вони діють разом на ринку певних послуг, що дозволяє їм передбачати поведінку один одного. Наявність угоди про взаємодію або інших зв’язків відповідно до законодавства не є обов’язковою умовою для визначення спільного ЗР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Cs w:val="24"/>
              </w:rPr>
              <w:t>12.</w:t>
            </w:r>
            <w:r>
              <w:rPr>
                <w:color w:val="000000"/>
                <w:szCs w:val="24"/>
              </w:rPr>
              <w:t xml:space="preserve"> Постачальники, які мають спільний ЗРВ існують тоді, коли, з огляду на фактичні характеристики ринку певних послуг, кожен учасник ринку певних послуг, усвідомлюючи спільні інтереси, вважає можливим, економічно раціональним, а отже, доцільним прийняти на довготривалій основі спільну політику щодо їхньої ринкової поведінки з метою продажу послуг за цінами, </w:t>
            </w:r>
            <w:r>
              <w:rPr>
                <w:b/>
                <w:bCs/>
                <w:i/>
                <w:iCs/>
                <w:color w:val="000000"/>
                <w:szCs w:val="24"/>
                <w:u w:val="single"/>
              </w:rPr>
              <w:t>відмінні від рівноважних</w:t>
            </w:r>
            <w:r>
              <w:rPr>
                <w:color w:val="000000"/>
                <w:szCs w:val="24"/>
              </w:rPr>
              <w:t xml:space="preserve"> без необхідності укладати угоду чи вдаватися до узгодженої практики та без будь-якої фактичної чи потенційної конкуренції учасників, а також без суттєвої втрати користувачів своїх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b/>
                <w:bCs/>
                <w:color w:val="000000"/>
                <w:u w:val="single"/>
              </w:rPr>
              <w:t>ТЕЛАС:</w:t>
            </w:r>
          </w:p>
          <w:p>
            <w:pPr>
              <w:pStyle w:val="Normal"/>
              <w:ind w:hanging="0"/>
              <w:rPr/>
            </w:pPr>
            <w:r>
              <w:rPr>
                <w:color w:val="000000"/>
              </w:rPr>
              <w:t xml:space="preserve">12. Постачальники, які мають спільний ЗРВ існують тоді, коли, з огляду на фактичні характеристики ринку певних послуг, кожен учасник ринку певних послуг, усвідомлюючи спільні інтереси, вважає можливим, економічно раціональним, а отже, доцільним прийняти на довготривалій основі спільну політику щодо їхньої ринкової поведінки з метою продажу послуг за цінами, </w:t>
            </w:r>
            <w:r>
              <w:rPr>
                <w:b/>
                <w:bCs/>
                <w:i/>
                <w:iCs/>
                <w:color w:val="000000"/>
                <w:u w:val="single"/>
              </w:rPr>
              <w:t>вищими за конкурентні,</w:t>
            </w:r>
            <w:r>
              <w:rPr>
                <w:color w:val="000000"/>
              </w:rPr>
              <w:t xml:space="preserve"> без необхідності укладати угоду чи вдаватися до узгодженої практики та без будь-якої фактичної чи потенційної конкуренції учасників, а також без суттєвої втрати користувачів своїх послуг.</w:t>
            </w:r>
          </w:p>
          <w:p>
            <w:pPr>
              <w:pStyle w:val="Normal"/>
              <w:ind w:hanging="0"/>
              <w:rPr/>
            </w:pPr>
            <w:r>
              <w:rPr>
                <w:i/>
                <w:iCs/>
                <w:color w:val="000000"/>
              </w:rPr>
              <w:t>(</w:t>
            </w:r>
            <w:r>
              <w:rPr>
                <w:i/>
                <w:iCs/>
                <w:color w:val="000000"/>
                <w:u w:val="single"/>
              </w:rPr>
              <w:t>Обґрунтування.</w:t>
            </w:r>
            <w:r>
              <w:rPr>
                <w:i/>
                <w:iCs/>
                <w:color w:val="000000"/>
              </w:rPr>
              <w:t xml:space="preserve"> Узгоджено з текстом документу ЄС нижче, з якого брався даний пункт</w:t>
            </w:r>
          </w:p>
          <w:p>
            <w:pPr>
              <w:pStyle w:val="Normal"/>
              <w:ind w:hanging="0"/>
              <w:rPr>
                <w:i/>
                <w:i/>
                <w:iCs/>
                <w:color w:val="000000"/>
                <w:lang w:val="en-US"/>
              </w:rPr>
            </w:pPr>
            <w:r>
              <w:rPr>
                <w:i/>
                <w:iCs/>
                <w:color w:val="000000"/>
                <w:lang w:val="en-US"/>
              </w:rPr>
              <w:t>Guidelines on market analysis and the assessment of significant market power under the EU regulatory framework for electronic communications networks and services (Text with EEA relevance) (2018/C 159/01)</w:t>
            </w:r>
          </w:p>
          <w:p>
            <w:pPr>
              <w:pStyle w:val="Normal"/>
              <w:ind w:hanging="0"/>
              <w:rPr>
                <w:color w:val="000000"/>
              </w:rPr>
            </w:pPr>
            <w:r>
              <w:rPr>
                <w:i/>
                <w:iCs/>
                <w:color w:val="000000"/>
                <w:lang w:val="en-US"/>
              </w:rPr>
              <w:t xml:space="preserve">66. A collective dominant position exists where, in view of actual characteristics of the relevant market, each member of the dominant oligopoly in question, as it becomes aware of common interests, considers it possible, economically rational, and hence preferable, to adopt — on a lasting basis — a common policy for their market conduct with the </w:t>
            </w:r>
            <w:r>
              <w:rPr>
                <w:b/>
                <w:bCs/>
                <w:i/>
                <w:iCs/>
                <w:color w:val="000000"/>
                <w:lang w:val="en-US"/>
              </w:rPr>
              <w:t>aim of selling at above competitive prices</w:t>
            </w:r>
            <w:r>
              <w:rPr>
                <w:i/>
                <w:iCs/>
                <w:color w:val="000000"/>
                <w:lang w:val="en-US"/>
              </w:rPr>
              <w:t>, without having to enter into an agreement or resort to a concerted practice within the meaning of Article 101 of the Treaty and without any actual or potential competitors, customers or consumers, being able to react effectively ( 69)</w:t>
            </w:r>
            <w:r>
              <w:rPr>
                <w:i/>
                <w:iCs/>
                <w:color w:val="00000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bCs/>
                <w:color w:val="000000"/>
              </w:rPr>
              <w:t>ВРАХОВАНО</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12.</w:t>
            </w:r>
            <w:r>
              <w:rPr>
                <w:color w:val="000000"/>
                <w:lang w:val="en-US"/>
              </w:rPr>
              <w:t> </w:t>
            </w:r>
            <w:r>
              <w:rPr>
                <w:color w:val="000000"/>
              </w:rPr>
              <w:t>Постачальники, які мають спільний ЗРВ існують тоді, коли, з огляду на фактичні характеристики ринку певних послуг, кожен учасник ринку певних послуг, усвідомлюючи спільні інтереси, вважає можливим, економічно раціональним, а отже, доцільним прийняти на довготривалій основі спільну політику щодо їхньої ринкової поведінки з метою продажу послуг за цінами, вищими за конкурентні, без необхідності укладати угоду чи вдаватися до узгодженої практики та без будь-якої фактичної чи потенційної конкуренції учасників, а також без суттєвої втрати користувачів своїх послу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4"/>
              </w:rPr>
            </w:pPr>
            <w:r>
              <w:rPr>
                <w:b/>
                <w:color w:val="000000"/>
                <w:szCs w:val="24"/>
              </w:rPr>
              <w:t>Відсутні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b/>
                <w:bCs/>
                <w:color w:val="000000"/>
                <w:u w:val="single"/>
              </w:rPr>
              <w:t>ТЕЛАС:</w:t>
            </w:r>
          </w:p>
          <w:p>
            <w:pPr>
              <w:pStyle w:val="Normal"/>
              <w:ind w:hanging="0"/>
              <w:rPr/>
            </w:pPr>
            <w:r>
              <w:rPr>
                <w:color w:val="000000"/>
              </w:rPr>
              <w:t xml:space="preserve">12. Спільний ЗРВ існує тоді, коли у декількох постачальників, разом узятих, </w:t>
            </w:r>
            <w:r>
              <w:rPr>
                <w:color w:val="000000"/>
                <w:u w:val="single"/>
              </w:rPr>
              <w:t>на цьому ринку немає жодного конкурента, та вони не зазнають значної конкуренції</w:t>
            </w:r>
            <w:r>
              <w:rPr>
                <w:color w:val="000000"/>
              </w:rPr>
              <w:t xml:space="preserve"> внаслідок наявності бар'єрів для доступу на ринок інших суб'єктів господарювання, наявності пільг чи інших обставин.</w:t>
            </w:r>
          </w:p>
          <w:p>
            <w:pPr>
              <w:pStyle w:val="Normal"/>
              <w:ind w:hanging="0"/>
              <w:rPr>
                <w:color w:val="000000"/>
              </w:rPr>
            </w:pPr>
            <w:r>
              <w:rPr>
                <w:i/>
                <w:iCs/>
                <w:color w:val="000000"/>
              </w:rPr>
              <w:t>(</w:t>
            </w:r>
            <w:r>
              <w:rPr>
                <w:i/>
                <w:iCs/>
                <w:color w:val="000000"/>
                <w:u w:val="single"/>
              </w:rPr>
              <w:t>Обґрунтування.</w:t>
            </w:r>
            <w:r>
              <w:rPr>
                <w:i/>
                <w:iCs/>
                <w:color w:val="000000"/>
              </w:rPr>
              <w:t xml:space="preserve"> Запропонована первинна редакція фактично описує дії, які кваліфікуються як антиконкурентні узгоджені (схожі) дії (ч. 3 статті 6 Закону Про захист економічної конкуренції), а не як колективне домінуюче становище. Що розуміється під спільними інтересами? Який критерій довготривалості та спільності полі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ВІДХИЛЕНО</w:t>
            </w:r>
          </w:p>
          <w:p>
            <w:pPr>
              <w:pStyle w:val="Normal"/>
              <w:ind w:hanging="0"/>
              <w:rPr>
                <w:color w:val="000000"/>
                <w:shd w:fill="FFFFFF" w:val="clear"/>
              </w:rPr>
            </w:pPr>
            <w:r>
              <w:rPr>
                <w:color w:val="000000"/>
                <w:shd w:fill="FFFFFF" w:val="clear"/>
              </w:rPr>
              <w:t>Див. роз’яснення до пункту 214.</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hd w:fill="FFFFFF" w:val="clear"/>
              </w:rPr>
            </w:pPr>
            <w:r>
              <w:rPr>
                <w:color w:val="000000"/>
                <w:shd w:fill="FFFFFF" w:val="clea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Cs w:val="24"/>
              </w:rPr>
              <w:t>13.</w:t>
            </w:r>
            <w:r>
              <w:rPr>
                <w:color w:val="000000"/>
                <w:szCs w:val="24"/>
              </w:rPr>
              <w:t> Для визначення постачальників, які мають спільний ЗРВ на ринку певних послуг мають одночасно виконуватися наступні критерії:</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Cs/>
                <w:color w:val="000000"/>
                <w:szCs w:val="24"/>
              </w:rPr>
              <w:t>13.</w:t>
            </w:r>
            <w:r>
              <w:rPr>
                <w:color w:val="000000"/>
                <w:szCs w:val="24"/>
              </w:rPr>
              <w:t> Для визначення постачальників, які мають спільний ЗРВ на ринку певних послуг мають одночасно виконуватися наступні критерії:</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 xml:space="preserve">достатня прозорість – кожен учасник ринку певних послуг має </w:t>
            </w:r>
            <w:r>
              <w:rPr>
                <w:color w:val="000000"/>
                <w:szCs w:val="24"/>
                <w:u w:val="single"/>
              </w:rPr>
              <w:t>можливість доступу до інформації</w:t>
            </w:r>
            <w:r>
              <w:rPr>
                <w:color w:val="000000"/>
                <w:szCs w:val="24"/>
              </w:rPr>
              <w:t xml:space="preserve"> щодо поведінки інших учасників на ринку певних послуг, щоб контролювати, чи приймають вони спільну політику, стратегію та чи </w:t>
            </w:r>
            <w:r>
              <w:rPr>
                <w:color w:val="000000"/>
                <w:szCs w:val="24"/>
                <w:u w:val="single"/>
              </w:rPr>
              <w:t>підтримують її своїми ді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b/>
                <w:bCs/>
                <w:color w:val="000000"/>
                <w:u w:val="single"/>
              </w:rPr>
              <w:t>ТЕЛАС:</w:t>
            </w:r>
          </w:p>
          <w:p>
            <w:pPr>
              <w:pStyle w:val="Normal"/>
              <w:ind w:hanging="0"/>
              <w:rPr>
                <w:color w:val="000000"/>
              </w:rPr>
            </w:pPr>
            <w:r>
              <w:rPr>
                <w:color w:val="000000"/>
              </w:rPr>
              <w:t xml:space="preserve">достатня прозорість – кожен учасник ринку певних послуг має </w:t>
            </w:r>
            <w:r>
              <w:rPr>
                <w:color w:val="000000"/>
                <w:u w:val="single"/>
              </w:rPr>
              <w:t xml:space="preserve">можливість </w:t>
            </w:r>
            <w:r>
              <w:rPr>
                <w:b/>
                <w:bCs/>
                <w:i/>
                <w:iCs/>
                <w:color w:val="000000"/>
                <w:u w:val="single"/>
              </w:rPr>
              <w:t>швидкого</w:t>
            </w:r>
            <w:r>
              <w:rPr>
                <w:color w:val="000000"/>
                <w:u w:val="single"/>
              </w:rPr>
              <w:t xml:space="preserve"> доступу до </w:t>
            </w:r>
            <w:r>
              <w:rPr>
                <w:b/>
                <w:bCs/>
                <w:i/>
                <w:iCs/>
                <w:color w:val="000000"/>
                <w:u w:val="single"/>
              </w:rPr>
              <w:t>чіткої</w:t>
            </w:r>
            <w:r>
              <w:rPr>
                <w:color w:val="000000"/>
                <w:u w:val="single"/>
              </w:rPr>
              <w:t xml:space="preserve"> інформації</w:t>
            </w:r>
            <w:r>
              <w:rPr>
                <w:color w:val="000000"/>
              </w:rPr>
              <w:t xml:space="preserve"> щодо поведінки інших учасників на ринку певних послуг, щоб контролювати, чи приймають вони спільну політику, стратегію та чи </w:t>
            </w:r>
            <w:r>
              <w:rPr>
                <w:color w:val="000000"/>
                <w:u w:val="single"/>
              </w:rPr>
              <w:t xml:space="preserve">підтримують її своїми діями. </w:t>
            </w:r>
            <w:r>
              <w:rPr>
                <w:b/>
                <w:bCs/>
                <w:i/>
                <w:iCs/>
                <w:color w:val="000000"/>
                <w:u w:val="single"/>
              </w:rPr>
              <w:t>При цьому, не достатньою є можливість доступу до інформації, що поведінка на ринку є прибутковою для усіх учасників, кожен учасник ринку має мати інструменти отримання доступу до інформації чи інші учасники ринку приймають ідентичну стратегію поведінки на ринку і чи підтримують її;</w:t>
            </w:r>
          </w:p>
          <w:p>
            <w:pPr>
              <w:pStyle w:val="Normal"/>
              <w:ind w:hanging="0"/>
              <w:rPr/>
            </w:pPr>
            <w:r>
              <w:rPr>
                <w:i/>
                <w:iCs/>
                <w:color w:val="000000"/>
              </w:rPr>
              <w:t>(</w:t>
            </w:r>
            <w:r>
              <w:rPr>
                <w:i/>
                <w:iCs/>
                <w:color w:val="000000"/>
                <w:u w:val="single"/>
              </w:rPr>
              <w:t>Обґрунтування.</w:t>
            </w:r>
            <w:r>
              <w:rPr>
                <w:i/>
                <w:iCs/>
                <w:color w:val="000000"/>
              </w:rPr>
              <w:t xml:space="preserve"> Дане положення не відповідає документу ЄС нижче, з якого воно було запозичене.</w:t>
            </w:r>
          </w:p>
          <w:p>
            <w:pPr>
              <w:pStyle w:val="Normal"/>
              <w:ind w:hanging="0"/>
              <w:rPr>
                <w:i/>
                <w:i/>
                <w:iCs/>
                <w:color w:val="000000"/>
                <w:lang w:val="en-US"/>
              </w:rPr>
            </w:pPr>
            <w:r>
              <w:rPr>
                <w:i/>
                <w:iCs/>
                <w:color w:val="000000"/>
                <w:lang w:val="en-US"/>
              </w:rPr>
              <w:t>Guidelines on market analysis and the assessment of significant market power under the EU regulatory framework for electronic communications networks and services (Text with EEA relevance) (2018/C 159/01)</w:t>
            </w:r>
          </w:p>
          <w:p>
            <w:pPr>
              <w:pStyle w:val="Normal"/>
              <w:ind w:hanging="0"/>
              <w:rPr>
                <w:i/>
                <w:i/>
                <w:iCs/>
                <w:color w:val="000000"/>
                <w:lang w:val="en-US"/>
              </w:rPr>
            </w:pPr>
            <w:r>
              <w:rPr>
                <w:i/>
                <w:iCs/>
                <w:color w:val="000000"/>
                <w:lang w:val="en-US"/>
              </w:rPr>
              <w:t>67. The General Court held in Airtours that three cumulative conditions are necessary for a finding of collective dominance as defined (</w:t>
            </w:r>
          </w:p>
          <w:p>
            <w:pPr>
              <w:pStyle w:val="Normal"/>
              <w:ind w:hanging="0"/>
              <w:rPr>
                <w:i/>
                <w:i/>
                <w:iCs/>
                <w:color w:val="000000"/>
                <w:lang w:val="en-US"/>
              </w:rPr>
            </w:pPr>
            <w:r>
              <w:rPr>
                <w:i/>
                <w:iCs/>
                <w:color w:val="000000"/>
                <w:lang w:val="en-US"/>
              </w:rPr>
              <w:t>70):</w:t>
            </w:r>
          </w:p>
          <w:p>
            <w:pPr>
              <w:pStyle w:val="Normal"/>
              <w:ind w:hanging="0"/>
              <w:rPr>
                <w:i/>
                <w:i/>
                <w:iCs/>
                <w:color w:val="000000"/>
                <w:lang w:val="en-US"/>
              </w:rPr>
            </w:pPr>
            <w:r>
              <w:rPr>
                <w:i/>
                <w:iCs/>
                <w:color w:val="000000"/>
                <w:lang w:val="en-US"/>
              </w:rPr>
              <w:t>—</w:t>
            </w:r>
            <w:r>
              <w:rPr>
                <w:rFonts w:eastAsia="Times New Roman"/>
                <w:i/>
                <w:iCs/>
                <w:color w:val="000000"/>
                <w:lang w:val="en-US"/>
              </w:rPr>
              <w:t xml:space="preserve"> </w:t>
            </w:r>
            <w:r>
              <w:rPr>
                <w:i/>
                <w:iCs/>
                <w:color w:val="000000"/>
                <w:lang w:val="en-US"/>
              </w:rPr>
              <w:t>First, each member of the dominant oligopoly must have the ability to know how the other members are</w:t>
            </w:r>
          </w:p>
          <w:p>
            <w:pPr>
              <w:pStyle w:val="Normal"/>
              <w:ind w:hanging="0"/>
              <w:rPr>
                <w:color w:val="000000"/>
              </w:rPr>
            </w:pPr>
            <w:r>
              <w:rPr>
                <w:i/>
                <w:iCs/>
                <w:color w:val="000000"/>
                <w:lang w:val="en-US"/>
              </w:rPr>
              <w:t xml:space="preserve">behaving in order to monitor whether or not they are adopting a common policy. </w:t>
            </w:r>
            <w:r>
              <w:rPr>
                <w:b/>
                <w:bCs/>
                <w:i/>
                <w:iCs/>
                <w:color w:val="000000"/>
                <w:lang w:val="en-US"/>
              </w:rPr>
              <w:t>It is not enough for each member of the dominant oligopoly to be aware that interdependent market conduct is profitable for all of them but each member must also have a means of knowing whether the other operators are adopting the same strategy and whether they are maintaining it.</w:t>
            </w:r>
            <w:r>
              <w:rPr>
                <w:i/>
                <w:iCs/>
                <w:color w:val="000000"/>
                <w:lang w:val="en-US"/>
              </w:rPr>
              <w:t xml:space="preserve"> There must, therefore, be sufficient market transparency for all members of the dominant oligopoly to be aware, </w:t>
            </w:r>
            <w:r>
              <w:rPr>
                <w:b/>
                <w:bCs/>
                <w:i/>
                <w:iCs/>
                <w:color w:val="000000"/>
                <w:lang w:val="en-US"/>
              </w:rPr>
              <w:t>sufficiently precisely and quickly, of the way in which the other</w:t>
            </w:r>
            <w:r>
              <w:rPr>
                <w:b/>
                <w:bCs/>
                <w:i/>
                <w:iCs/>
                <w:color w:val="000000"/>
              </w:rPr>
              <w:t xml:space="preserve"> </w:t>
            </w:r>
            <w:r>
              <w:rPr>
                <w:b/>
                <w:bCs/>
                <w:i/>
                <w:iCs/>
                <w:color w:val="000000"/>
                <w:lang w:val="en-US"/>
              </w:rPr>
              <w:t>members' market conduct is evolving</w:t>
            </w:r>
            <w:r>
              <w:rPr>
                <w:i/>
                <w:iCs/>
                <w:color w:val="000000"/>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ВРАХОВАНО по суті</w:t>
            </w:r>
          </w:p>
          <w:p>
            <w:pPr>
              <w:pStyle w:val="Normal"/>
              <w:ind w:hanging="0"/>
              <w:rPr/>
            </w:pPr>
            <w:r>
              <w:rPr>
                <w:color w:val="000000"/>
              </w:rPr>
              <w:t>Дане положення відповідає документу ЄС</w:t>
            </w:r>
            <w:r>
              <w:rPr>
                <w:color w:val="000000"/>
                <w:shd w:fill="FFFFFF" w:val="clear"/>
              </w:rPr>
              <w:t xml:space="preserve"> (</w:t>
            </w:r>
            <w:r>
              <w:rPr>
                <w:color w:val="000000"/>
                <w:lang w:val="en-US"/>
              </w:rPr>
              <w:t>Guidelines</w:t>
            </w:r>
            <w:r>
              <w:rPr>
                <w:color w:val="000000"/>
              </w:rPr>
              <w:t xml:space="preserve"> 2018/C 159/01) в повному обсязі та згідно офіційного державного перекладу «по-перше, кожен член домінантної олігополії повинен мати змогу отримувати інформацію про поведінку інших членів, щоб контролювати дотримання ними спільної політики. Кожному члену домінантної олігополії недостатньо просто усвідомлювати, що взаємозалежна поведінка на ринку є вигідною для всіх членів. Кожен член повинен мати змогу отримувати інформацію про ухвалення іншими операторами тієї самої стратегії та її дотримання. Таким чином, ринок повинен бути достатньо прозорим, щоб усі учасники домінантної олігополії </w:t>
            </w:r>
            <w:r>
              <w:rPr>
                <w:color w:val="000000"/>
                <w:u w:val="single"/>
              </w:rPr>
              <w:t>могли достатньо точно й швидко дізнаватися про те, як розвивається ринкова поведінка інших членів</w:t>
            </w:r>
            <w:r>
              <w:rPr>
                <w:color w:val="000000"/>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достатня прозорість – кожен учасник ринку певних послуг має можливість достатньо точно й швидко дізнаватися щодо поведінки інших учасників на ринку певних послуг, щоб контролювати, чи приймають вони спільну політику, стратегію та чи підтримують її своїми діям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Cs w:val="24"/>
              </w:rPr>
            </w:pPr>
            <w:r>
              <w:rPr>
                <w:b/>
                <w:bCs/>
                <w:color w:val="000000"/>
                <w:szCs w:val="24"/>
              </w:rPr>
              <w:t>Відсутні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b/>
                <w:bCs/>
                <w:color w:val="000000"/>
                <w:u w:val="single"/>
              </w:rPr>
              <w:t>ТЕЛАС:</w:t>
            </w:r>
          </w:p>
          <w:p>
            <w:pPr>
              <w:pStyle w:val="Normal"/>
              <w:ind w:hanging="0"/>
              <w:rPr/>
            </w:pPr>
            <w:r>
              <w:rPr>
                <w:color w:val="000000"/>
                <w:u w:val="single"/>
              </w:rPr>
              <w:t xml:space="preserve">відсутня конкуренція </w:t>
            </w:r>
            <w:r>
              <w:rPr>
                <w:color w:val="000000"/>
              </w:rPr>
              <w:t>між учасниками ринку певних послуг;</w:t>
            </w:r>
          </w:p>
          <w:p>
            <w:pPr>
              <w:pStyle w:val="Normal"/>
              <w:ind w:hanging="0"/>
              <w:rPr>
                <w:color w:val="000000"/>
              </w:rPr>
            </w:pPr>
            <w:r>
              <w:rPr>
                <w:i/>
                <w:iCs/>
                <w:color w:val="000000"/>
              </w:rPr>
              <w:t>(</w:t>
            </w:r>
            <w:r>
              <w:rPr>
                <w:i/>
                <w:iCs/>
                <w:color w:val="000000"/>
                <w:u w:val="single"/>
              </w:rPr>
              <w:t>Обґрунтування.</w:t>
            </w:r>
            <w:r>
              <w:rPr>
                <w:i/>
                <w:iCs/>
                <w:color w:val="000000"/>
              </w:rPr>
              <w:t xml:space="preserve"> Запропоновані критерії є фактично антиконкурентними узгодженими діями і не розкривають сутність спільного ЗРВ. Пропонуємо інші критерії.)</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ВІДХИЛЕНО</w:t>
            </w:r>
          </w:p>
          <w:p>
            <w:pPr>
              <w:pStyle w:val="Normal"/>
              <w:ind w:hanging="0"/>
              <w:rPr>
                <w:color w:val="000000"/>
              </w:rPr>
            </w:pPr>
            <w:r>
              <w:rPr>
                <w:color w:val="000000"/>
                <w:shd w:fill="FFFFFF" w:val="clear"/>
              </w:rPr>
              <w:t>Див. роз’яснення до пункту 214.</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надійні механізми стримування – ситуація мовчазної координації має бути стійкою в часі, тобто має бути стимул не відходити від спільної політики на ринку певних послуг протягом тривалого періоду. За таких умов характерно, що всі учасники ринку певних послуг дотримуються паралельної поведінки</w:t>
            </w:r>
            <w:r>
              <w:rPr>
                <w:b/>
                <w:bCs/>
                <w:color w:val="000000"/>
                <w:szCs w:val="24"/>
              </w:rPr>
              <w:t xml:space="preserve"> </w:t>
            </w:r>
            <w:r>
              <w:rPr>
                <w:color w:val="000000"/>
                <w:szCs w:val="24"/>
              </w:rPr>
              <w:t>та можуть отримати користь від цих дій. Тобто кожен учасник ринку певних послуг розуміє, що його дії, спрямовані на збільшення своєї частки на ринку, спровокували б ідентичні дії з боку інших, тому він не отримає жодної вигоди від своєї ініціативи в перспективі;</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b/>
                <w:bCs/>
                <w:color w:val="000000"/>
                <w:u w:val="single"/>
              </w:rPr>
              <w:t>ТЕЛАС:</w:t>
            </w:r>
          </w:p>
          <w:p>
            <w:pPr>
              <w:pStyle w:val="Normal"/>
              <w:ind w:hanging="0"/>
              <w:rPr>
                <w:color w:val="000000"/>
              </w:rPr>
            </w:pPr>
            <w:r>
              <w:rPr>
                <w:color w:val="000000"/>
              </w:rPr>
              <w:t>немає жодного іншого конкурента на ринку певних послуг.</w:t>
            </w:r>
          </w:p>
          <w:p>
            <w:pPr>
              <w:pStyle w:val="Normal"/>
              <w:ind w:hanging="0"/>
              <w:rPr>
                <w:color w:val="000000"/>
              </w:rPr>
            </w:pPr>
            <w:r>
              <w:rPr>
                <w:i/>
                <w:iCs/>
                <w:color w:val="000000"/>
              </w:rPr>
              <w:t>(</w:t>
            </w:r>
            <w:r>
              <w:rPr>
                <w:i/>
                <w:iCs/>
                <w:color w:val="000000"/>
                <w:u w:val="single"/>
              </w:rPr>
              <w:t>Обґрунтування.</w:t>
            </w:r>
            <w:r>
              <w:rPr>
                <w:i/>
                <w:iCs/>
                <w:color w:val="000000"/>
              </w:rPr>
              <w:t xml:space="preserve"> Див. обґрунтування вищ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ВІДХИЛЕНО</w:t>
            </w:r>
          </w:p>
          <w:p>
            <w:pPr>
              <w:pStyle w:val="Normal"/>
              <w:ind w:hanging="0"/>
              <w:rPr>
                <w:color w:val="000000"/>
              </w:rPr>
            </w:pPr>
            <w:r>
              <w:rPr>
                <w:color w:val="000000"/>
                <w:shd w:fill="FFFFFF" w:val="clear"/>
              </w:rPr>
              <w:t>Див. роз’яснення до пункту 214.</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надійні механізми стримування – ситуація мовчазної координації має бути стійкою в часі, тобто має бути стимул не відходити від спільної політики на ринку певних послуг протягом тривалого періоду. За таких умов характерно, що всі учасники ринку певних послуг дотримуються паралельної поведінки</w:t>
            </w:r>
            <w:r>
              <w:rPr>
                <w:b/>
                <w:bCs/>
                <w:color w:val="000000"/>
                <w:szCs w:val="24"/>
              </w:rPr>
              <w:t xml:space="preserve"> </w:t>
            </w:r>
            <w:r>
              <w:rPr>
                <w:color w:val="000000"/>
                <w:szCs w:val="24"/>
              </w:rPr>
              <w:t>та можуть отримати користь від цих дій. Тобто кожен учасник ринку певних послуг розуміє, що його дії, спрямовані на збільшення своєї частки на ринку, спровокували б ідентичні дії з боку інших, тому він не отримає жодної вигоди від своєї ініціативи в перспективі;</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відсутність ефективних зовнішніх обмежень – необхідно встановити, що передбачувана реакція нинішніх і майбутніх конкурентів, а також користувачів послуг не поставить під загрозу очікувані результати спільної полі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b/>
                <w:bCs/>
                <w:color w:val="000000"/>
                <w:u w:val="single"/>
              </w:rPr>
              <w:t>ТЕЛАС:</w:t>
            </w:r>
          </w:p>
          <w:p>
            <w:pPr>
              <w:pStyle w:val="Normal"/>
              <w:ind w:hanging="0"/>
              <w:rPr>
                <w:b/>
                <w:b/>
                <w:bCs/>
                <w:color w:val="000000"/>
              </w:rPr>
            </w:pPr>
            <w:r>
              <w:rPr>
                <w:b/>
                <w:bCs/>
                <w:color w:val="000000"/>
              </w:rPr>
              <w:t>Виключити</w:t>
            </w:r>
          </w:p>
          <w:p>
            <w:pPr>
              <w:pStyle w:val="Normal"/>
              <w:ind w:hanging="0"/>
              <w:rPr>
                <w:color w:val="000000"/>
              </w:rPr>
            </w:pPr>
            <w:r>
              <w:rPr>
                <w:i/>
                <w:iCs/>
                <w:color w:val="000000"/>
              </w:rPr>
              <w:t>(</w:t>
            </w:r>
            <w:r>
              <w:rPr>
                <w:i/>
                <w:iCs/>
                <w:color w:val="000000"/>
                <w:u w:val="single"/>
              </w:rPr>
              <w:t>Обґрунтування.</w:t>
            </w:r>
            <w:r>
              <w:rPr>
                <w:i/>
                <w:iCs/>
                <w:color w:val="000000"/>
              </w:rPr>
              <w:t xml:space="preserve"> Див. обґрунтування вищ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ВІДХИЛЕНО</w:t>
            </w:r>
          </w:p>
          <w:p>
            <w:pPr>
              <w:pStyle w:val="Normal"/>
              <w:ind w:hanging="0"/>
              <w:rPr>
                <w:color w:val="000000"/>
              </w:rPr>
            </w:pPr>
            <w:r>
              <w:rPr>
                <w:color w:val="000000"/>
                <w:shd w:fill="FFFFFF" w:val="clear"/>
              </w:rPr>
              <w:t>Див. роз’яснення до пункту 214.</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відсутність ефективних зовнішніх обмежень – необхідно встановити, що передбачувана реакція нинішніх і майбутніх конкурентів, а також користувачів послуг не поставить під загрозу очікувані результати спільної політи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bCs/>
                <w:color w:val="000000"/>
                <w:szCs w:val="24"/>
              </w:rPr>
              <w:t>14.</w:t>
            </w:r>
            <w:r>
              <w:rPr>
                <w:color w:val="000000"/>
                <w:szCs w:val="24"/>
              </w:rPr>
              <w:t> Висновок щодо постачальників, які мають спільний ЗРВ може ґрунтуватися на інших сполучних факторах та залежатиме від економічної оцінки, в тому числі і від оцінки структури ринку певних послуг. Тобто два або більше постачальники мереж та/або послуг спільно мають ЗРВ на відповідному ринку, навіть якщо між ними немає відповідного зв’язку (структура власності тощо), але вони діють на ринку, де немає ефективної конкуренції та існує більше одного постачальника, який має індивідуальний ЗРВ на такому ринку. Це особливо вірогідно, якщо ринок має певні характеристики, зокрема щодо концентрації ринку, а також:</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bCs/>
                <w:color w:val="000000"/>
              </w:rPr>
              <w:t>ВРАХОВАНО по суті з пунктом 238</w:t>
            </w:r>
          </w:p>
          <w:p>
            <w:pPr>
              <w:pStyle w:val="Normal"/>
              <w:ind w:hanging="0"/>
              <w:rPr/>
            </w:pPr>
            <w:r>
              <w:rPr>
                <w:color w:val="000000"/>
              </w:rPr>
              <w:t xml:space="preserve">Відповідно до частини другої статті 83 Закону ЕК - </w:t>
            </w:r>
            <w:r>
              <w:rPr>
                <w:color w:val="000000"/>
                <w:u w:val="single"/>
              </w:rPr>
              <w:t>порядок,</w:t>
            </w:r>
            <w:r>
              <w:rPr>
                <w:color w:val="000000"/>
              </w:rPr>
              <w:t xml:space="preserve"> передбачений в абзаці першому частини першої цієї статті, </w:t>
            </w:r>
            <w:r>
              <w:rPr>
                <w:color w:val="000000"/>
                <w:u w:val="single"/>
              </w:rPr>
              <w:t>має передбачати</w:t>
            </w:r>
            <w:r>
              <w:rPr>
                <w:color w:val="000000"/>
              </w:rPr>
              <w:t xml:space="preserve"> з урахуванням вимог законодавства про економічну конкуренцію </w:t>
            </w:r>
            <w:r>
              <w:rPr>
                <w:color w:val="000000"/>
                <w:u w:val="single"/>
              </w:rPr>
              <w:t xml:space="preserve">критерії, за якими встановлюється наявність у такого постачальника </w:t>
            </w:r>
            <w:r>
              <w:rPr>
                <w:color w:val="000000"/>
              </w:rPr>
              <w:t>становища, еквівалентного домінуючому (</w:t>
            </w:r>
            <w:r>
              <w:rPr>
                <w:color w:val="000000"/>
                <w:u w:val="single"/>
              </w:rPr>
              <w:t>становища економічної сили</w:t>
            </w:r>
            <w:r>
              <w:rPr>
                <w:color w:val="000000"/>
              </w:rPr>
              <w:t>), що дає змогу йому вчиняти діяння (дії, бездіяльність) значною мірою незалежно від конкурентів та кінцевих користувачів.</w:t>
            </w:r>
          </w:p>
          <w:p>
            <w:pPr>
              <w:pStyle w:val="Normal"/>
              <w:ind w:hanging="0"/>
              <w:rPr>
                <w:color w:val="000000"/>
              </w:rPr>
            </w:pPr>
            <w:r>
              <w:rPr>
                <w:color w:val="000000"/>
              </w:rPr>
              <w:t xml:space="preserve">Крім цього, в пунктах 97, 98, та 99 Guidelines 2002/C 165/03 також передбачено, що наведений вище перелік не є вичерпним, а критерії не є кумулятивними. </w:t>
            </w:r>
            <w:r>
              <w:rPr>
                <w:color w:val="000000"/>
                <w:lang w:val="en-US"/>
              </w:rPr>
              <w:t>(98. Annex II of the framework Directive expressly states that the above is not an exhaustive list, nor are the criteria cumulative.)</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Cs/>
                <w:color w:val="000000"/>
                <w:szCs w:val="24"/>
              </w:rPr>
              <w:t>14.</w:t>
            </w:r>
            <w:r>
              <w:rPr>
                <w:color w:val="000000"/>
                <w:szCs w:val="24"/>
              </w:rPr>
              <w:t> Висновок щодо постачальників, які мають спільний ЗРВ може ґрунтуватися на інших сполучних факторах та залежатиме від економічної оцінки, в тому числі і від оцінки структури ринку певних послуг. Тобто два або більше постачальники мереж та/або послуг спільно мають ЗРВ на відповідному ринку, навіть якщо між ними немає відповідного зв’язку (структура власності тощо), але вони діють на ринку, де немає ефективної конкуренції та існує більше одного постачальника, який має індивідуальний ЗРВ на такому ринку. Це особливо вірогідно, якщо ринок має певні характеристики, зокрема щодо концентрації ринку, а також комбінації певних характеристик ринк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сталий рино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сталий рино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відсутнє або незначне зростання попит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відсутнє або незначне зростання попит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низька еластичність попит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низька еластичність попит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однорідність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однорідність послу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подібні структури витра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подібні структури витра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подібні частки ринк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подібні частки ринк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 xml:space="preserve">відсутність технічних інновацій, </w:t>
            </w:r>
            <w:r>
              <w:rPr>
                <w:b/>
                <w:bCs/>
                <w:i/>
                <w:iCs/>
                <w:color w:val="000000"/>
                <w:szCs w:val="24"/>
                <w:u w:val="single"/>
              </w:rPr>
              <w:t>зрілі</w:t>
            </w:r>
            <w:r>
              <w:rPr>
                <w:color w:val="000000"/>
                <w:szCs w:val="24"/>
              </w:rPr>
              <w:t xml:space="preserve"> технології;</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b/>
                <w:bCs/>
                <w:color w:val="000000"/>
                <w:u w:val="single"/>
              </w:rPr>
              <w:t>ТЕЛАС:</w:t>
            </w:r>
          </w:p>
          <w:p>
            <w:pPr>
              <w:pStyle w:val="Normal"/>
              <w:ind w:hanging="0"/>
              <w:rPr/>
            </w:pPr>
            <w:r>
              <w:rPr>
                <w:color w:val="000000"/>
              </w:rPr>
              <w:t xml:space="preserve">відсутність технічних інновацій, </w:t>
            </w:r>
            <w:r>
              <w:rPr>
                <w:b/>
                <w:bCs/>
                <w:i/>
                <w:iCs/>
                <w:color w:val="000000"/>
                <w:u w:val="single"/>
              </w:rPr>
              <w:t>застарілі</w:t>
            </w:r>
            <w:r>
              <w:rPr>
                <w:color w:val="000000"/>
              </w:rPr>
              <w:t xml:space="preserve"> технології;</w:t>
            </w:r>
          </w:p>
          <w:p>
            <w:pPr>
              <w:pStyle w:val="Normal"/>
              <w:ind w:hanging="0"/>
              <w:rPr>
                <w:color w:val="000000"/>
              </w:rPr>
            </w:pPr>
            <w:r>
              <w:rPr>
                <w:i/>
                <w:iCs/>
                <w:color w:val="000000"/>
              </w:rPr>
              <w:t>(</w:t>
            </w:r>
            <w:r>
              <w:rPr>
                <w:i/>
                <w:iCs/>
                <w:color w:val="000000"/>
                <w:u w:val="single"/>
              </w:rPr>
              <w:t>Обґрунтування.</w:t>
            </w:r>
            <w:r>
              <w:rPr>
                <w:i/>
                <w:iCs/>
                <w:color w:val="000000"/>
              </w:rPr>
              <w:t xml:space="preserve"> Що таке «зрілі технології»?)</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bCs/>
                <w:color w:val="000000"/>
              </w:rPr>
              <w:t>ВРАХОВАНО</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ідсутність технічних інновацій, застарілі технології;</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 xml:space="preserve">відсутність </w:t>
            </w:r>
            <w:r>
              <w:rPr>
                <w:b/>
                <w:bCs/>
                <w:i/>
                <w:iCs/>
                <w:color w:val="000000"/>
                <w:szCs w:val="24"/>
                <w:u w:val="single"/>
              </w:rPr>
              <w:t>додаткової потужності</w:t>
            </w:r>
            <w:r>
              <w:rPr>
                <w:color w:val="000000"/>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b/>
                <w:bCs/>
                <w:color w:val="000000"/>
                <w:u w:val="single"/>
              </w:rPr>
              <w:t>ТЕЛАС:</w:t>
            </w:r>
          </w:p>
          <w:p>
            <w:pPr>
              <w:pStyle w:val="Normal"/>
              <w:ind w:hanging="0"/>
              <w:rPr/>
            </w:pPr>
            <w:r>
              <w:rPr>
                <w:color w:val="000000"/>
              </w:rPr>
              <w:t xml:space="preserve">відсутність </w:t>
            </w:r>
            <w:r>
              <w:rPr>
                <w:b/>
                <w:bCs/>
                <w:i/>
                <w:iCs/>
                <w:color w:val="000000"/>
                <w:u w:val="single"/>
              </w:rPr>
              <w:t>додаткових ресурсів для розвитку</w:t>
            </w:r>
            <w:r>
              <w:rPr>
                <w:color w:val="000000"/>
              </w:rPr>
              <w:t>;</w:t>
            </w:r>
          </w:p>
          <w:p>
            <w:pPr>
              <w:pStyle w:val="Normal"/>
              <w:ind w:hanging="0"/>
              <w:rPr>
                <w:color w:val="000000"/>
              </w:rPr>
            </w:pPr>
            <w:r>
              <w:rPr>
                <w:i/>
                <w:iCs/>
                <w:color w:val="000000"/>
              </w:rPr>
              <w:t>(</w:t>
            </w:r>
            <w:r>
              <w:rPr>
                <w:i/>
                <w:iCs/>
                <w:color w:val="000000"/>
                <w:u w:val="single"/>
              </w:rPr>
              <w:t>Обґрунтування.</w:t>
            </w:r>
            <w:r>
              <w:rPr>
                <w:i/>
                <w:iCs/>
                <w:color w:val="000000"/>
              </w:rPr>
              <w:t xml:space="preserve"> Що таке «додаткова потужні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bCs/>
                <w:color w:val="000000"/>
              </w:rPr>
              <w:t>ВРАХОВАНО</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ідсутність додаткових ресурсів для розвитк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високі бар’єри входу на рино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високі бар’єри входу на рино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відсутність потенційної конкуренції;</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відсутність потенційної конкуренції;</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неформальні або інші зв’язки між зацікавленими постачальниками мереж та/або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неформальні або інші зв’язки між зацікавленими постачальниками мереж та/або послу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відсутність або обмеження можливостей для цінової конкуренції;</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відсутність або обмеження можливостей для цінової конкуренції;</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вертикальна інтеграція та загальна відмова від надання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вертикальна інтеграція та загальна відмова від надання послу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відсутність купівельної спроможності споживач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відсутність купівельної спроможності споживач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інші характеристики та закономірності, що були виявлені під час визначення постачальників із спільним ЗРВ, та які розкривають їх спільний вплив на ринку певних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інші характеристики та закономірності, що були виявлені під час визначення постачальників із спільним ЗРВ, та які розкривають їх спільний вплив на ринку певних послу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Cs w:val="24"/>
              </w:rPr>
              <w:t>15.</w:t>
            </w:r>
            <w:r>
              <w:rPr>
                <w:color w:val="000000"/>
                <w:szCs w:val="24"/>
              </w:rPr>
              <w:t> Постачальники, які мають спільний ЗРВ можуть визначатись шляхом застосування комбінації певних характеристик ринку, вказаних в пункті 14 цього розділу, які в сукупності будуть вирішальними для визначення спільного ЗР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u w:val="single"/>
              </w:rPr>
            </w:pPr>
            <w:r>
              <w:rPr>
                <w:b/>
                <w:bCs/>
                <w:color w:val="000000"/>
                <w:u w:val="single"/>
              </w:rPr>
              <w:t>ТЕЛАС:</w:t>
            </w:r>
          </w:p>
          <w:p>
            <w:pPr>
              <w:pStyle w:val="Normal"/>
              <w:ind w:hanging="0"/>
              <w:rPr>
                <w:b/>
                <w:b/>
                <w:bCs/>
                <w:color w:val="000000"/>
              </w:rPr>
            </w:pPr>
            <w:r>
              <w:rPr>
                <w:b/>
                <w:bCs/>
                <w:color w:val="000000"/>
              </w:rPr>
              <w:t>Виключити</w:t>
            </w:r>
          </w:p>
          <w:p>
            <w:pPr>
              <w:pStyle w:val="Normal"/>
              <w:ind w:hanging="0"/>
              <w:rPr/>
            </w:pPr>
            <w:r>
              <w:rPr>
                <w:i/>
                <w:iCs/>
                <w:color w:val="000000"/>
              </w:rPr>
              <w:t>(</w:t>
            </w:r>
            <w:r>
              <w:rPr>
                <w:i/>
                <w:iCs/>
                <w:color w:val="000000"/>
                <w:u w:val="single"/>
              </w:rPr>
              <w:t>Обґрунтування.</w:t>
            </w:r>
            <w:r>
              <w:rPr>
                <w:i/>
                <w:iCs/>
                <w:color w:val="000000"/>
              </w:rPr>
              <w:t xml:space="preserve"> Стаття 83 Закону України «Про електронні комунікації» дає чітке визначення ЗРВ:</w:t>
            </w:r>
          </w:p>
          <w:p>
            <w:pPr>
              <w:pStyle w:val="Normal"/>
              <w:ind w:hanging="0"/>
              <w:rPr>
                <w:i/>
                <w:i/>
                <w:iCs/>
                <w:color w:val="000000"/>
              </w:rPr>
            </w:pPr>
            <w:r>
              <w:rPr>
                <w:i/>
                <w:iCs/>
                <w:color w:val="000000"/>
              </w:rPr>
              <w:t xml:space="preserve">У випадках, передбачених частиною п’ятою статті 82 цього Закону, регуляторний орган у встановленому ним порядку визначає постачальника електронних комунікаційних мереж або постачальника електронних комунікаційних послуг таким, що має значний ринковий вплив, якщо він самостійно або спільно з іншими постачальниками електронних комунікаційних мереж чи постачальниками електронних комунікаційних послуг </w:t>
            </w:r>
            <w:r>
              <w:rPr>
                <w:b/>
                <w:bCs/>
                <w:i/>
                <w:iCs/>
                <w:color w:val="000000"/>
              </w:rPr>
              <w:t>займає становище на ринку, еквівалентне домінуючому, що дає можливість йому діяти значною мірою незалежно від конкурентів і кінцевих користувачів.</w:t>
            </w:r>
          </w:p>
          <w:p>
            <w:pPr>
              <w:pStyle w:val="Normal"/>
              <w:ind w:hanging="0"/>
              <w:rPr>
                <w:color w:val="000000"/>
              </w:rPr>
            </w:pPr>
            <w:r>
              <w:rPr>
                <w:i/>
                <w:iCs/>
                <w:color w:val="000000"/>
              </w:rPr>
              <w:t>Комбінація характеристик ринку зазначених у пункті 14 не може визначити становище еквіваленте домінуючому.)</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bCs/>
                <w:color w:val="000000"/>
              </w:rPr>
              <w:t>ВРАХОВАНО по суті в пункті 222</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Cs w:val="24"/>
              </w:rPr>
              <w:t>16.</w:t>
            </w:r>
            <w:r>
              <w:rPr>
                <w:color w:val="000000"/>
                <w:szCs w:val="24"/>
              </w:rPr>
              <w:t> Якщо постачальник визначений таким, що має ЗРВ на ринку певних послуг, він може бути визначеним також, як такий, що має ЗРВ на тісно пов’язаному (суміжному) ринку певних послуг, якщо зв’язки між двома ринками дають змогу використовувати ринковий вплив на відповідному суміжному ринку певних послуг для зміцнення ринкового впливу такого постачаль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Cs/>
                <w:color w:val="000000"/>
                <w:szCs w:val="24"/>
              </w:rPr>
              <w:t>15.</w:t>
            </w:r>
            <w:r>
              <w:rPr>
                <w:color w:val="000000"/>
                <w:szCs w:val="24"/>
              </w:rPr>
              <w:t> Якщо постачальник визначений таким, що має ЗРВ на ринку певних послуг, він може бути визначеним також, як такий, що має ЗРВ на тісно пов’язаному (суміжному) ринку певних послуг, якщо зв’язки між двома ринками дають змогу використовувати ринковий вплив на відповідному суміжному ринку певних послуг для зміцнення ринкового впливу такого постачальни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b/>
                <w:bCs/>
                <w:color w:val="000000"/>
                <w:szCs w:val="24"/>
              </w:rPr>
              <w:t>VІIІ. Консультації з учасниками ринку, іншими зацікавленими сторон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bCs/>
                <w:color w:val="000000"/>
                <w:szCs w:val="24"/>
              </w:rPr>
              <w:t>VІIІ. Консультації з учасниками ринку, іншими зацікавленими сторонам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 Консультації з учасниками ринку, іншими зацікавленими сторонами щодо ідентифікації, визначення та аналізу ринків певних послуг проводяться відповідно до статі 22 Закон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1. Консультації з учасниками ринку, іншими зацікавленими сторонами щодо ідентифікації, визначення та аналізу ринків певних послуг проводяться відповідно до статі 22 Закон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 За результатами консультацій НКЕК узагальнює інформацію про результати обговорень, що оформлюється протоколом, який містить перелік учасників обговорення, результати розгляду всіх коментарів і пропозицій, які надійшли від зацікавлених сторін, з обґрунтуванням їх прийняття або відхиле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2. За результатами консультацій НКЕК узагальнює інформацію про результати обговорень, що оформлюється протоколом, який містить перелік учасників обговорення, результати розгляду всіх коментарів і пропозицій, які надійшли від зацікавлених сторін, з обґрунтуванням їх прийняття або відхиленн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b/>
                <w:bCs/>
                <w:color w:val="000000"/>
                <w:szCs w:val="24"/>
              </w:rPr>
              <w:t>IX. Оцінка стану ринку певних послуг та наслідків в майбутньому, якщо такий ринок не підпадає під запровадження регуляторних зобов’язан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bCs/>
                <w:color w:val="000000"/>
                <w:szCs w:val="24"/>
              </w:rPr>
              <w:t>IX. Оцінка стану ринку певних послуг та наслідків в майбутньому, якщо такий ринок не підпадає під запровадження регуляторних зобов’язан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 Оцінка стану ринку певних послуг та наслідків в майбутньому проводиться НКЕК за умови невиконання тесту трьох критеріїв, тобто в разі якщо ринок певних послуг визначено як такий, що не підпадає під запровадження регуляторних зобов’язан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1. Оцінка стану ринку певних послуг та наслідків в майбутньому проводиться НКЕК за умови невиконання тесту трьох критеріїв, тобто в разі якщо ринок певних послуг визначено як такий, що не підпадає під запровадження регуляторних зобов’язан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 Оцінка стану ринку певних послуг та наслідків в майбутньому проводиться з урахуванням таких факторів я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2. Оцінка стану ринку певних послуг та наслідків в майбутньому проводиться з урахуванням таких факторів я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тенденції розвитку ринку, що впливають на ймовірність того, що на ринку може виникнути ефективна конкуренція в майбутнь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тенденції розвитку ринку, що впливають на ймовірність того, що на ринку може виникнути ефективна конкуренція в майбутньом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обмеження конкуренції на оптовому та роздрібному рівнях незалежно від того, чи вважаються причинами таких обмежень фактори, пов’язані з електронними комунікаційними мережами чи послугами або з іншими типами послуг або додатків (користувацьких комп’ютерних програм), що є аналогічними для кінцевого користувача, та незалежно від того, чи є такі фактори частиною ринку певних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обмеження конкуренції на оптовому та роздрібному рівнях незалежно від того, чи вважаються причинами таких обмежень фактори, пов’язані з електронними комунікаційними мережами чи послугами або з іншими типами послуг або додатків (користувацьких комп’ютерних програм), що є аналогічними для кінцевого користувача, та незалежно від того, чи є такі фактори частиною ринку певних послу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інші види регулювання або заходів, що встановлюються та впливають на такий ринок, або суміжний ринок, або роздрібні ринки електронних комунікацій протягом певного періоду, у тому числі зобов’язання щодо спільного розташування і використання елементів електронних комунікаційних мереж, взаємоз’єднання мереж та доступу, встановлені відповідно до Закон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інші види регулювання або заходів, що встановлюються та впливають на такий ринок, або суміжний ринок, або роздрібні ринки електронних комунікацій протягом певного періоду, у тому числі зобов’язання щодо спільного розташування і використання елементів електронних комунікаційних мереж, взаємоз’єднання мереж та доступу, встановлені відповідно до Закон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регулювання, що застосовується на інших ринка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регулювання, що застосовується на інших ринка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0" w:right="3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3. Висновки щодо оцінки стану ринку певних послуг та наслідків в майбутньому зазначаються у звіті за результатами проведеного аналізу ринкі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3. Висновки щодо оцінки стану ринку певних послуг та наслідків в майбутньому зазначаються у звіті за результатами проведеного аналізу ринків.</w:t>
            </w:r>
          </w:p>
        </w:tc>
      </w:tr>
    </w:tbl>
    <w:p>
      <w:pPr>
        <w:pStyle w:val="Normal"/>
        <w:rPr>
          <w:color w:val="000000"/>
        </w:rPr>
      </w:pPr>
      <w:r>
        <w:rPr>
          <w:color w:val="000000"/>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4"/>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1:00:00Z</dcterms:created>
  <dc:creator>Oksana K</dc:creator>
  <dc:description/>
  <dc:language>en-US</dc:language>
  <cp:lastModifiedBy>Admin</cp:lastModifiedBy>
  <dcterms:modified xsi:type="dcterms:W3CDTF">2023-05-18T11:00:00Z</dcterms:modified>
  <cp:revision>2</cp:revision>
  <dc:subject/>
  <dc:title/>
</cp:coreProperties>
</file>