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sz w:val="28"/>
          <w:szCs w:val="28"/>
        </w:rPr>
      </w:pPr>
      <w:r>
        <w:rPr>
          <w:b/>
          <w:bCs/>
          <w:sz w:val="28"/>
          <w:szCs w:val="28"/>
        </w:rPr>
        <w:t>ІНФОРМАЦІЯ</w:t>
      </w:r>
    </w:p>
    <w:p>
      <w:pPr>
        <w:pStyle w:val="Normal"/>
        <w:spacing w:before="0" w:after="120"/>
        <w:ind w:hanging="0"/>
        <w:jc w:val="center"/>
        <w:rPr>
          <w:b/>
          <w:b/>
          <w:bCs/>
          <w:sz w:val="28"/>
          <w:szCs w:val="28"/>
        </w:rPr>
      </w:pPr>
      <w:r>
        <w:rPr>
          <w:b/>
          <w:bCs/>
          <w:sz w:val="28"/>
          <w:szCs w:val="28"/>
        </w:rPr>
        <w:t>щодо результатів проведення консультацій та одержання зауважень і пропозицій від фізичних та юридичних осіб, їх об’єднань та інших заінтересованих осіб 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w:t>
        <w:br/>
        <w:t>«Про затвердження Порядку ідентифікації, визначення та аналізу ринків певних електронних комунікаційних послуг»</w:t>
      </w:r>
    </w:p>
    <w:p>
      <w:pPr>
        <w:pStyle w:val="Normal"/>
        <w:rPr>
          <w:b/>
          <w:b/>
          <w:bCs/>
          <w:sz w:val="28"/>
          <w:szCs w:val="28"/>
        </w:rPr>
      </w:pPr>
      <w:r>
        <w:rPr>
          <w:b/>
          <w:bCs/>
          <w:sz w:val="28"/>
          <w:szCs w:val="28"/>
        </w:rPr>
      </w:r>
    </w:p>
    <w:p>
      <w:pPr>
        <w:pStyle w:val="Normal"/>
        <w:rPr/>
      </w:pPr>
      <w:r>
        <w:rPr/>
        <w:t>Проект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НКЕК) «Про затвердження Порядку ідентифікації, визначення та аналізу ринків певних електронних комунікаційних послуг» (далі – проект акта), який схвалено рішенням НКЕК від 01.03.2023 № 82, було оприлюднено на офіційному вебсайті НКЕК 01.03.2023 з метою отримання зауважень та пропозицій до нього та аналізу регуляторного впливу, від фізичних та юридичних осіб, їх об’єднань та інших заінтересованих осіб строком до 31.03.2023.</w:t>
      </w:r>
    </w:p>
    <w:p>
      <w:pPr>
        <w:pStyle w:val="Normal"/>
        <w:rPr/>
      </w:pPr>
      <w:r>
        <w:rPr/>
        <w:t>Протягом зазначеного строку до проекту акта надійшли зауваження та пропозиції від Інтернет асоціації України (далі – ІнАУ) лист від 21.03.2023 № 34 та Української асоціації операторів зв’язку «Телас» (далі – ТЕЛАС) лист від 30.03.2023 № 30/23. Загальна кількість пропозицій та зауважень до проекту акта становить 48, з них: 13 надійшло від ІнАУ та 35 надійшло від ТЕЛАС.</w:t>
      </w:r>
    </w:p>
    <w:p>
      <w:pPr>
        <w:pStyle w:val="Normal"/>
        <w:rPr/>
      </w:pPr>
      <w:r>
        <w:rPr/>
        <w:t>З метою підведення підсумків консультацій та остаточного розгляду пропозицій та зауважень, наданих до проекту акта, 26.04.2023 організовано та проведено під головуванням члена НКЕК Семенченка А.І. нараду в режимі відеоконференції з використанням платформи ZOOM.</w:t>
      </w:r>
    </w:p>
    <w:p>
      <w:pPr>
        <w:pStyle w:val="Normal"/>
        <w:rPr/>
      </w:pPr>
      <w:r>
        <w:rPr/>
        <w:t>У вказаній нараді взяли участь представники НКЕК та учасники ринку електронних комунікацій:</w:t>
      </w:r>
    </w:p>
    <w:p>
      <w:pPr>
        <w:pStyle w:val="Style15"/>
        <w:numPr>
          <w:ilvl w:val="0"/>
          <w:numId w:val="2"/>
        </w:numPr>
        <w:ind w:left="284" w:hanging="284"/>
        <w:rPr/>
      </w:pPr>
      <w:r>
        <w:rPr/>
        <w:t>член НКЕК Семенченко А.І; представники структурних підрозділів НКЕК – Управління аналізу ринків та звітності (Олійник Л.М., Чистякова С.С., Козачок О.В., Кінторяк С.І.), Департамент правового забезпечення (Козловський А.С.), Департамент економічного регулювання (Дідус А.С.), Департамент електронних комунікацій (Почепець Л.О., Ковалевська Г.В.), Департамент забезпечення діяльності (Соколова Т.К.);</w:t>
      </w:r>
    </w:p>
    <w:p>
      <w:pPr>
        <w:pStyle w:val="Style15"/>
        <w:numPr>
          <w:ilvl w:val="0"/>
          <w:numId w:val="2"/>
        </w:numPr>
        <w:ind w:left="284" w:hanging="284"/>
        <w:rPr/>
      </w:pPr>
      <w:r>
        <w:rPr/>
        <w:t>представники ІнАУ (Дудник С.П.);</w:t>
      </w:r>
    </w:p>
    <w:p>
      <w:pPr>
        <w:pStyle w:val="Style15"/>
        <w:numPr>
          <w:ilvl w:val="0"/>
          <w:numId w:val="2"/>
        </w:numPr>
        <w:ind w:left="284" w:hanging="284"/>
        <w:rPr/>
      </w:pPr>
      <w:r>
        <w:rPr/>
        <w:t>представники ТЕЛАС (Голова Асоціації - Ошеров Л.М.);</w:t>
      </w:r>
    </w:p>
    <w:p>
      <w:pPr>
        <w:pStyle w:val="Style15"/>
        <w:numPr>
          <w:ilvl w:val="0"/>
          <w:numId w:val="2"/>
        </w:numPr>
        <w:ind w:left="284" w:hanging="284"/>
        <w:rPr/>
      </w:pPr>
      <w:r>
        <w:rPr/>
        <w:t>представники постачальників електронних комунікаційних мереж та/або послуг ТОВ «лайфселл» (Заграй Ю.Д.), ПрАТ «ВФ Україна» (Цейтліна Л.Г., Якимовський В.І., Сич Д.В.), ПрАТ «Київстар» (Зайончковська Т.Г., Логінова О.А., Савченко М.О.), АТ «Укртелеком» (Панасенко О.А.), ПрАТ «Датагруп» (Гудзевата Н.М., Новак А.О.), ПрАТ «Фарлеп-Інвест» (Згуровець Т.В., Яковенко С.В.).</w:t>
      </w:r>
    </w:p>
    <w:p>
      <w:pPr>
        <w:pStyle w:val="Normal"/>
        <w:rPr/>
      </w:pPr>
      <w:r>
        <w:rPr/>
        <w:t xml:space="preserve">На нараді прокоментовано надані пропозиції та зауваження, висловлено позицію щодо їх врахування або вмотивованого відхилення у проекті акта. За результатами обговорення було повністю враховано 19 пропозицій, враховано по суті 12 пропозицій та відхилено 17 пропозицій учасників ринку, тобто більше 60 % пропозицій та зауважень учасників ринку враховано у проекті акта. Учасниками наради в цілому погоджено пропозиції НКЕК щодо врахування/відхилення, наданих зауважень/пропозицій до проекту акта, окрім, позиції НКЕК щодо змісту пунктів 214, 216, 219, 220, 221 Порівняльної таблиці пропозицій та зауважень до проекту акта (далі – Порівняльна таблиця), яка спрямована на розмежування регулювання </w:t>
        <w:br/>
        <w:t>ex-ante та ex-post з метою уникнення ймовірних колізій.</w:t>
      </w:r>
    </w:p>
    <w:p>
      <w:pPr>
        <w:pStyle w:val="Normal"/>
        <w:rPr/>
      </w:pPr>
      <w:r>
        <w:rPr/>
        <w:t>Одним із питань щодо якого виникли дискусії є визначення постачальника із спільним значним ринковим впливом (пункти 214, 216, 219, 220 та 221 Порівняльної таблиці). Пропозиція від учасників ринку полягала у врахуванні критерію «відсутності конкуренції між постачальниками», який за аналогією із законодавством про захист економічної конкуренції може свідчити про спільний значний ринковий вплив. Зокрема, на їх думку визначення еквівалентного домінуючого та домінуючого (монопольного) становища на ринку є рівними за своєю сутністю.</w:t>
      </w:r>
    </w:p>
    <w:p>
      <w:pPr>
        <w:pStyle w:val="Normal"/>
        <w:rPr/>
      </w:pPr>
      <w:r>
        <w:rPr/>
        <w:t>З урахуванням зазначеного, учасниками наради було вирішено провести консультацію з Антимонопольним комітетом України (далі – АМКУ), згідно пункту 4.7 Регламенту НКЕК, затвердженого рішенням НКЕК від 18.02.2022 №1, щодо критерію «відсутності конкуренції між постачальниками», який в рамках законодавства про захист економічної конкуренції може свідчити про спільний значний ринковий вплив з метою належного розмежування регулювання ex-ante та ex-post. Відповідно, в ході консультацій НКЕК був направлений лист від 02.05.2023 № 05-3036/141 до АМКУ із зазначеного дискусійного питання.</w:t>
      </w:r>
    </w:p>
    <w:p>
      <w:pPr>
        <w:pStyle w:val="Normal"/>
        <w:rPr/>
      </w:pPr>
      <w:r>
        <w:rPr/>
        <w:t>В свою чергу АМКУ детально роз’яснив (лист від 17.05.2023 № 130-29.1/01-6840е), що відповідно до норм Закону України «Про електронні комунікації» (далі – Закон) НКЕК визначає постачальника електронних комунікаційних мереж та/або послуг зі значним ринковим впливом на майбутнє (ex-ante) та на основі аналізу його економічного потенціалу, тобто економічних можливостей. А визначення монопольного (домінуючого) становища суб’єкта господарювання належить до повноважень АМКУ відповідно до пункту 2 статті 7 Закону України «Про Антимонопольний комітет України» та встановлюється на підставі рішення АМКУ в кожному конкретному випадку на конкретному товарному ринку за конкретний проміжок часу в минулому (ex-post) згідно Методики визначення монопольного (домінуючого) становища суб’єктів господарювання на ринку, затвердженою розпорядженням АМКУ від 05.03.2002 № 49-р, яке зареєстровано у Міністерстві юстиції України 01.04.2002 за № 317/6605. Тобто визначення постачальника електронних комунікаційних мереж та/або послуг зі значним ринковим впливом здійснюється відповідно до Закону, а визначення монопольного (домінуючого) становища суб’єкта господарювання – відповідно до законодавства про захист економічної конкуренції, отже, ці процедури мають відмінне призначення й передбачають застосування різних методів для їх визначення.</w:t>
      </w:r>
    </w:p>
    <w:p>
      <w:pPr>
        <w:pStyle w:val="Normal"/>
        <w:rPr/>
      </w:pPr>
      <w:r>
        <w:rPr/>
        <w:t>Таким чином, АМКУ прийняв позицію НКЕК та додаткових зауважень до проекту акта не надав.</w:t>
      </w:r>
    </w:p>
    <w:p>
      <w:pPr>
        <w:pStyle w:val="Normal"/>
        <w:rPr/>
      </w:pPr>
      <w:r>
        <w:rPr/>
        <w:t>Отже, проект акта враховує пропозиції та зауваження, що були надані учасниками ринку, іншими зацікавленими сторонами.</w:t>
      </w:r>
    </w:p>
    <w:p>
      <w:pPr>
        <w:pStyle w:val="Normal"/>
        <w:rPr/>
      </w:pPr>
      <w:r>
        <w:rPr/>
        <w:t>Детальні результати розгляду всіх зауважень і пропозицій наведено у Порівняльній таблиці, що додається.</w:t>
      </w:r>
    </w:p>
    <w:p>
      <w:pPr>
        <w:pStyle w:val="Normal"/>
        <w:rPr/>
      </w:pPr>
      <w:r>
        <w:rPr/>
      </w:r>
    </w:p>
    <w:p>
      <w:pPr>
        <w:pStyle w:val="Normal"/>
        <w:rPr/>
      </w:pPr>
      <w:r>
        <w:rPr/>
        <w:t>З урахуванням зазначеного, запропоновано:</w:t>
      </w:r>
    </w:p>
    <w:p>
      <w:pPr>
        <w:pStyle w:val="Style15"/>
        <w:numPr>
          <w:ilvl w:val="0"/>
          <w:numId w:val="1"/>
        </w:numPr>
        <w:ind w:left="426" w:hanging="360"/>
        <w:rPr/>
      </w:pPr>
      <w:r>
        <w:rPr/>
        <w:t>Проект акта надіслати на розгляд та погодження до АМКУ.</w:t>
      </w:r>
    </w:p>
    <w:p>
      <w:pPr>
        <w:pStyle w:val="Style15"/>
        <w:numPr>
          <w:ilvl w:val="0"/>
          <w:numId w:val="1"/>
        </w:numPr>
        <w:ind w:left="426" w:hanging="360"/>
        <w:rPr/>
      </w:pPr>
      <w:r>
        <w:rPr/>
        <w:t>Після надходження погодження від АМКУ, остаточну редакцію проекту акта винести на розгляд та затвердження НКЕК, а також подати на державну реєстрацію до Міністерства юстиції України.</w:t>
      </w:r>
    </w:p>
    <w:p>
      <w:pPr>
        <w:pStyle w:val="Normal"/>
        <w:rPr/>
      </w:pPr>
      <w:r>
        <w:rPr/>
      </w:r>
    </w:p>
    <w:p>
      <w:pPr>
        <w:pStyle w:val="Normal"/>
        <w:rPr/>
      </w:pPr>
      <w:r>
        <w:rPr/>
        <w:t>Додаток: на 65 арк.</w:t>
      </w:r>
    </w:p>
    <w:p>
      <w:pPr>
        <w:pStyle w:val="Normal"/>
        <w:rPr/>
      </w:pPr>
      <w:r>
        <w:rPr/>
      </w:r>
    </w:p>
    <w:p>
      <w:pPr>
        <w:pStyle w:val="Normal"/>
        <w:rPr/>
      </w:pPr>
      <w:r>
        <w:rPr/>
      </w:r>
    </w:p>
    <w:p>
      <w:pPr>
        <w:pStyle w:val="Normal"/>
        <w:ind w:hanging="0"/>
        <w:rPr/>
      </w:pPr>
      <w:r>
        <w:rPr>
          <w:b/>
          <w:bCs/>
          <w:sz w:val="28"/>
          <w:szCs w:val="28"/>
        </w:rPr>
        <w:t>В.о. начальника Управління</w:t>
      </w:r>
    </w:p>
    <w:p>
      <w:pPr>
        <w:pStyle w:val="Normal"/>
        <w:ind w:hanging="0"/>
        <w:rPr/>
      </w:pPr>
      <w:r>
        <w:rPr>
          <w:b/>
          <w:bCs/>
          <w:sz w:val="28"/>
          <w:szCs w:val="28"/>
        </w:rPr>
        <w:t>аналізу ринків та звітності</w:t>
        <w:tab/>
        <w:tab/>
        <w:tab/>
        <w:tab/>
        <w:tab/>
        <w:t xml:space="preserve">       </w:t>
      </w:r>
      <w:r>
        <w:rPr>
          <w:rFonts w:eastAsia="Times New Roman"/>
          <w:b/>
          <w:color w:val="000000"/>
          <w:szCs w:val="24"/>
          <w:lang w:eastAsia="uk-UA"/>
        </w:rPr>
        <w:t>Ірина ЛИТВИНОВ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kern w:val="2"/>
      <w:sz w:val="24"/>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0:00Z</dcterms:created>
  <dc:creator>Oksana K</dc:creator>
  <dc:description/>
  <dc:language>en-US</dc:language>
  <cp:lastModifiedBy>Admin</cp:lastModifiedBy>
  <dcterms:modified xsi:type="dcterms:W3CDTF">2023-05-18T11:00:00Z</dcterms:modified>
  <cp:revision>2</cp:revision>
  <dc:subject/>
  <dc:title/>
</cp:coreProperties>
</file>