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168"/>
        <w:jc w:val="center"/>
        <w:rPr/>
      </w:pPr>
      <w:r>
        <w:rPr>
          <w:rStyle w:val="StrongEmphasis"/>
          <w:sz w:val="28"/>
          <w:szCs w:val="28"/>
          <w:lang w:val="uk-UA"/>
        </w:rPr>
        <w:t>Інформація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ро проведені НКЕК консультації щодо проекту постанови НКЕК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  <w:lang w:val="uk-UA"/>
        </w:rPr>
        <w:br/>
      </w:r>
      <w:r>
        <w:rPr>
          <w:rStyle w:val="StrongEmphasis"/>
          <w:sz w:val="28"/>
          <w:szCs w:val="28"/>
          <w:shd w:fill="FFFFFF" w:val="clear"/>
        </w:rPr>
        <w:t>«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Про затвердження Положення про розподіл, користуванн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та облік ресурсів нумерації електронних комунікаційних мереж загального користування»</w:t>
      </w:r>
      <w:r>
        <w:rPr>
          <w:rStyle w:val="StrongEmphasis"/>
          <w:sz w:val="28"/>
          <w:szCs w:val="28"/>
          <w:lang w:val="uk-UA"/>
        </w:rPr>
        <w:t xml:space="preserve"> (17.10.2023)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Проект постанови НКЕК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«Про затвердження Положення про розподіл, користування та облік ресурсів нумерації електронних комунікаційних мереж загального користування» </w:t>
      </w:r>
      <w:r>
        <w:rPr>
          <w:sz w:val="28"/>
          <w:szCs w:val="28"/>
          <w:lang w:val="uk-UA"/>
        </w:rPr>
        <w:t>оприлюднено на офіційному вебсайті НКЕК 10.08.2023 з метою отримання від фізичних та юридичних осіб, їх об’єднань зауважень та пропозицій до проекту акта та аналізу регуляторного впливу, строком до 20.09.2023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  <w:lang w:val="uk-UA"/>
        </w:rPr>
        <w:t>До проекту акта надійшли зауваження та пропозиції від Української асоціації операторів зв’язку «Телас», Міністерства цифрової трансформації України.</w:t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  <w:sz w:val="28"/>
          <w:szCs w:val="28"/>
          <w:lang w:val="uk-UA"/>
        </w:rPr>
        <w:t>12.10.2023</w:t>
      </w:r>
      <w:r>
        <w:rPr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листом НКЕК</w:t>
        </w:r>
      </w:hyperlink>
      <w:r>
        <w:rPr>
          <w:sz w:val="28"/>
          <w:szCs w:val="28"/>
          <w:lang w:val="uk-UA"/>
        </w:rPr>
        <w:t xml:space="preserve"> (додається) за № 06-6116/103 запрошено представників усіх згаданих зацікавлених сторін взяти участь у нараді з питань обговорення зазначеного проекту, яка відбулась </w:t>
      </w:r>
      <w:r>
        <w:rPr>
          <w:b/>
          <w:sz w:val="28"/>
          <w:szCs w:val="28"/>
          <w:lang w:val="uk-UA"/>
        </w:rPr>
        <w:t>17.10.2023</w:t>
      </w:r>
      <w:r>
        <w:rPr>
          <w:sz w:val="28"/>
          <w:szCs w:val="28"/>
          <w:lang w:val="uk-UA"/>
        </w:rPr>
        <w:t> в режимі відеоконференції на платформі ZOOM та на якій було роз'яснено підстави відмови від врахування кожної з неврахованих зауважень і пропозицій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  <w:lang w:val="uk-UA"/>
        </w:rPr>
        <w:t>Враховуючи наведене, усі пропозиції та зауваження до проекту акта, що надійшли до НКЕК, були детально розглянуті, опрацьовані, за результатом чого 6 % з них обґрунтовано відхилено, 4% частково враховано та</w:t>
      </w:r>
      <w:r>
        <w:rPr>
          <w:rStyle w:val="StrongEmphasis"/>
          <w:sz w:val="28"/>
          <w:szCs w:val="28"/>
          <w:lang w:val="uk-UA"/>
        </w:rPr>
        <w:t xml:space="preserve"> 91% враховано. </w:t>
      </w:r>
      <w:r>
        <w:rPr>
          <w:sz w:val="28"/>
          <w:szCs w:val="28"/>
          <w:lang w:val="uk-UA"/>
        </w:rPr>
        <w:t>Детальні результати розгляду зауважень і пропозицій наведено у Порівняльній таблиці, що додаєть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  <w:br/>
        <w:t xml:space="preserve">Департаменту електронних комунікацій  </w:t>
        <w:tab/>
        <w:tab/>
        <w:tab/>
        <w:tab/>
        <w:t>Іван ХОХОТВА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6"/>
        <w:spacing w:before="168" w:after="168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0"/>
    </w:pPr>
    <w:rPr>
      <w:rFonts w:ascii="Verdana" w:hAnsi="Verdana" w:eastAsia="SimSun;宋体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rzi.gov.ua/images/upload/778/10586/Letter_NCEC_01.08.20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6:00Z</dcterms:created>
  <dc:creator>BOD9N</dc:creator>
  <dc:description/>
  <dc:language>en-US</dc:language>
  <cp:lastModifiedBy>Lenovo</cp:lastModifiedBy>
  <dcterms:modified xsi:type="dcterms:W3CDTF">2023-10-18T09:13:00Z</dcterms:modified>
  <cp:revision>6</cp:revision>
  <dc:subject/>
  <dc:title/>
</cp:coreProperties>
</file>