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даток № 2 до листа від 23.02.2024 № 20/24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Методик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мірювання параметрів якості та розрахунку показників якості електронних комунікаційних послуг у мережах мобільного зв’язку при здійсненні моніторингу якості електронних комунікаційних послуг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(пункт 8 розді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ахунок кількості випробуван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 Кількість випробувань розраховується за кожним показником якості електронних комунікаційних послуг, що підлягає випробуванню. Кількість випробувань залежить від відносної точності, нормованого (заданого) рівня показника якості та рівня дові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 Рівні показників якості електронних комунікаційних послуг встановлюються Центральним органом виконавчої влади у сферах електронних комунікацій та радіочастотного спек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highlight w:val="lightGray"/>
          <w:lang w:val="uk-UA"/>
        </w:rPr>
      </w:pPr>
      <w:bookmarkStart w:id="0" w:name="_Hlk159509519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val="uk-UA"/>
        </w:rPr>
        <w:t>Результати випробувань за об’єктом, зазначеним у Плані моніторингу якості, мають забезпечувати відносну точність не менше ніж 10% з рівнем довіри не менше ніж 95%, що відповідає вимогам ДСТУ 8861:20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uk-UA"/>
        </w:rPr>
        <w:t>Обґрунтуванн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highlight w:val="lightGray"/>
          <w:lang w:val="uk-UA"/>
        </w:rPr>
        <w:t>В ДСТУ 8861:2019 вказа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6119495" cy="1003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довіри вказує на ймовірність того, що істинне значення знаходиться у вказаному діапазоні. Якщо рівень довіри становить 95%, це означає, що з ймовірністю 95% результат буде в межах вказаного діапазону. Іншими словами, існує 95% впевненість у тому, що отримане значення вірне з урахуванням відносної точ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на точність вказує, наскільки вимірювання може відрізнятися від істинної величини. Якщо відносна точність становить 10%. Це означає, що результат може бути відхилений на ±10% від реального значення. Чим менше відносна точність, тим точніше вимір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 xml:space="preserve">Взаємозв’язок між потрібною кількістю випробувань, величиною рівня показника якості, точності випробувань та рівнем довіри визначено в ETSI EG 201 769-1 (Annex C) та ДСТУ ETSI TS 102 250-6:2019 (Додаток А.3 для випадкових величин з нормальним розподілом ймовірностей (розподіл Гаусса)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661160" cy="44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N – потрібна кількість випробува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σ(α)=1,96 для рівня довіри 95% (розраховується в залежності від рівня довір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p – величина нормованого (заданого) рівня показника якості (наприклад, якщо нормативне значення показника складає 5%, то р=0,05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Δ=δ*p – довірчий інтервал для показника, що оцінюється, який відповідає заданому рівню дові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δ – відносна точність оцінюв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раховуючи, що </w:t>
      </w:r>
      <w:r>
        <w:rPr>
          <w:rFonts w:cs="Times New Roman" w:ascii="Times New Roman" w:hAnsi="Times New Roman"/>
          <w:sz w:val="28"/>
          <w:szCs w:val="28"/>
          <w:lang w:val="uk-UA"/>
        </w:rPr>
        <w:t>для рівня довіри 95% σ(α)=1,96, а Δ=δ*p отримує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455420" cy="48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наведеної формули видно, що кількість випробувань залежить від відносної точності, нормованого (заданого) рівня показника якості та рівня довіри (див. Рисунок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Об’єкти моніторингу визначаються НКЕК з урахуванням забезпечення вимог достовірності даних, що підлягають оцінц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мобільного зв’язку до об’єктів моніторингу якості можуть належати населені пункти, автомобільні та залізничні шляхи Украї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з чисельністю населення від 500 000 осі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(або в їх сукупності) з чисельністю населення від 100 000 до 500 000 осі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і та сільські населені пункти (або в їх сукупності) з чисельністю населення від 10 000 до 100 000 осі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і та сільські населені пункти (або в їх сукупності) з чисельністю населення від 2 000 до 10 000 осі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і та сільські населені пункти (або в їх сукупності) з чисельністю населення до 2 000 осі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ьні дороги: міжнародні, національні, регіональні (окремо або в їх сукупності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и сполучення залізничного транспорту загального користування (окремо або в їх сукупност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КЕК формує об’єкт моніторингу якості, що складається із сукупності складових об’єкту (населених пунктів/автомобільних доріг/шляхів сполучень залізничного транспорту), виходячи з критерію того, що мінімальна кількість випробувань за складовим об’єкту за звітний період 1 рік має забезпечувати відносну точність не менше ніж 60% з рівнем довіри не менше ніж 8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озрахунок мінімальної кількості випробувань за рік для об’єктів моніторингу якості, необхідних для оприлюднення оцінки даних, наведено у Таблиц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blHeader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ень довіри 95%</w:t>
            </w:r>
          </w:p>
        </w:tc>
      </w:tr>
      <w:tr>
        <w:trPr>
          <w:tblHeader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носна точність 10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невдалих спроб приєднання до мережі з комутацією пакетів (не більше ніж 1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спроб приєднання до мережі з комутацією пакетів, які відповідають нормам за часом приєднання до мережі з комутацією пакетів (не менше 9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невдалих викликів для національних викл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 більше ніж 1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викликів, які відповідають нормам за часом встановлення з’єднання, для національних викл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 менше 9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з’єднань, що відповідають нормам за якістю передавання мовної інформації, для методу оцінки POLQA (не менше ніж 7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встановлених з’єднань, які закінчилися передчасним роз’єднанням не за ініціативою абонента, для національних з’єднань (не більше ніж 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соток невдалих спроб встановлення з’єднання набору Інтернет-протоколів передавання даних (Transmission Contro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Protoco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Internet Protoco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далі – TCP/IP-з’єднання) для отримання послуги протоколу передавання гіпертекстових документів (Hyper Text Transport Protocol, далі – HTT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 більше ніж 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TCP/IP-з’єднань для доступу до послуги HTTP, під час встановлення яких відбулося перевищення нормованого ч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 більше ніж 5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9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я швидкість передавання даних в напрямку від базової станції до кінцевого обладнанн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становле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я швидкість передавання даних в напрямку від кінцевого обладнання до базової станції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становле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с затримки між пакетами відправлення та приймання в обидва бок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становле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ріація затримки пакетів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встановле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рата пакетів (не більше ніж 1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0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римітка 1: кількість випробувань відповідає кількості циклів, що містять спроби встановлення з’єднання набору Інтернет-протоко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  <w:t>Розрахунок мінімальної кількості випробувань для різних типів циклів в залежності від різних складових об’єкту моніторингу за звітний період 1 рік наведено у Таблиці 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ропонуємо скоригувати Таблицю з урахуванням запропонованої вище у п.4 Додатку відносної точності та рівня довіри для складових об’єкту моніторингу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  <w:lang w:val="uk-UA"/>
        </w:rPr>
        <w:t>Таблиця ___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41"/>
        <w:gridCol w:w="1592"/>
        <w:gridCol w:w="1542"/>
        <w:gridCol w:w="1646"/>
        <w:gridCol w:w="1647"/>
      </w:tblGrid>
      <w:tr>
        <w:trPr>
          <w:tblHeader w:val="true"/>
          <w:trHeight w:val="22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Найменування цикл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Міста з населенням понад</w:t>
            </w:r>
          </w:p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500 000 осі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Міста з населенням від</w:t>
            </w:r>
          </w:p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100 000 до 500 000 осі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Міста з населенням від</w:t>
            </w:r>
          </w:p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10 000 до 100 000 осі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Населені пункти з населенням</w:t>
            </w:r>
          </w:p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від 2000 до 10 000 осі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Населені пункти з населенням</w:t>
            </w:r>
          </w:p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до 2 000 осіб</w:t>
            </w:r>
          </w:p>
        </w:tc>
      </w:tr>
      <w:tr>
        <w:trPr>
          <w:tblHeader w:val="true"/>
          <w:trHeight w:val="20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Рівень довіри 95%,</w:t>
            </w:r>
          </w:p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відносна точність 10%</w:t>
            </w:r>
          </w:p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Рівень довіри 96%,</w:t>
            </w:r>
          </w:p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відносна точність 20%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Рівень довіри 81%,</w:t>
            </w:r>
          </w:p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відносна точність 40%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Рівень довіри 52%,</w:t>
            </w:r>
          </w:p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відносна точність 48%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Рівень довіри 52%,</w:t>
            </w:r>
          </w:p>
          <w:p>
            <w:pPr>
              <w:pStyle w:val="Normal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відносна точність 48%</w:t>
            </w:r>
          </w:p>
        </w:tc>
      </w:tr>
      <w:tr>
        <w:trPr>
          <w:tblHeader w:val="true"/>
          <w:trHeight w:val="3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Кількість випробуван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Кількість випробувань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Кількість випробуван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Кількість випробувань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Кількість випробувань</w:t>
            </w:r>
          </w:p>
        </w:tc>
      </w:tr>
      <w:tr>
        <w:trPr>
          <w:trHeight w:val="331" w:hRule="atLeast"/>
        </w:trPr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Цикл для голосової електронної комунік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73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2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Цикл для доступу до Інтернету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73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20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2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4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7. Розрахунок кількості випробувань в залежності від рівня довіри при заданій відносній точності 10% - 40% та встановленому нормованому (заданому) рівні оцінюваного показника наведено у Таблиці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ропонуємо Таблиці 2 або виключити з тексту додатку, або обґрунтувати з якою метою наводяться ці розрахунки, ким і на якому етапі процедури (порядку) моніторингу вони будуть застосовуватися, як вони узгоджуються з зазначеними вище вимогами щодо відносної точності та рівня довіри щодо вимірювань для об’єкту та для складових об’єк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9218930" cy="48196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8" t="26478" r="32116" b="1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right="678" w:hanging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Рисунок 1 -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лежність кількості випробувань від рівня довіри 60…95% при заданій відносній точності 10% та  нормованому (заданому) рівні оцінюваного показн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блиця 2 - Розрахунок кількості випробувань в залежності від рівня довіри при заданій відносній точності 10% - 40% та встановленому нормованому (заданому) рівні оцінюваного показ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2"/>
        <w:gridCol w:w="1002"/>
        <w:gridCol w:w="1002"/>
        <w:gridCol w:w="1002"/>
        <w:gridCol w:w="1232"/>
        <w:gridCol w:w="1232"/>
        <w:gridCol w:w="1232"/>
        <w:gridCol w:w="1232"/>
        <w:gridCol w:w="1232"/>
        <w:gridCol w:w="1232"/>
      </w:tblGrid>
      <w:tr>
        <w:trPr>
          <w:tblHeader w:val="true"/>
          <w:trHeight w:val="6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Очікуване значення</w:t>
              <w:br/>
              <w:t>показника якості</w:t>
            </w:r>
          </w:p>
        </w:tc>
        <w:tc>
          <w:tcPr>
            <w:tcW w:w="11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Кількість випробувань для обраного рівня довіри та відносної точності 10%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5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55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60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65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70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75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80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85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90%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4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7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9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5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7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0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2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5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6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8032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9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7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6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6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1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6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7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6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6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5227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8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4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2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4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0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1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1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824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2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7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37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2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1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3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0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4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982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2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7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4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2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2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7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6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421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3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9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3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9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6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5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7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4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592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5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1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9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9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4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22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2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8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4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4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7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153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5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1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9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299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5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2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2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019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1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7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57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104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3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0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418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7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884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7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4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457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177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37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52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таблиц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blHeader w:val="true"/>
          <w:trHeight w:val="60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Очікуване значення</w:t>
              <w:br/>
              <w:t>показника якості</w:t>
            </w:r>
          </w:p>
        </w:tc>
        <w:tc>
          <w:tcPr>
            <w:tcW w:w="11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Кількість випробувань для обраного рівня довіри та відносної точності 20%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5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5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6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6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7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7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8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8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9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508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307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706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746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105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48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305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38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25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05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76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04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71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64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44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88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24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довження таблиці 2</w:t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075"/>
        <w:gridCol w:w="1076"/>
        <w:gridCol w:w="1076"/>
        <w:gridCol w:w="1076"/>
        <w:gridCol w:w="1183"/>
        <w:gridCol w:w="1183"/>
        <w:gridCol w:w="1183"/>
        <w:gridCol w:w="1183"/>
        <w:gridCol w:w="1183"/>
        <w:gridCol w:w="1183"/>
      </w:tblGrid>
      <w:tr>
        <w:trPr>
          <w:tblHeader w:val="true"/>
          <w:trHeight w:val="600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Очікуване значення</w:t>
              <w:br/>
              <w:t>показника якості</w:t>
            </w:r>
          </w:p>
        </w:tc>
        <w:tc>
          <w:tcPr>
            <w:tcW w:w="11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Кількість випробувань для обраного рівня довіри та відносної точності 30%</w:t>
            </w:r>
          </w:p>
        </w:tc>
      </w:tr>
      <w:tr>
        <w:trPr>
          <w:tblHeader w:val="true"/>
          <w:trHeight w:val="30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5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5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60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65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70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75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80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85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90%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2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9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226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9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803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92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65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80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77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24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06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11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69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67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91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32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42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1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довження таблиці 2 </w:t>
      </w:r>
    </w:p>
    <w:p>
      <w:pPr>
        <w:pStyle w:val="Normal"/>
        <w:tabs>
          <w:tab w:val="clear" w:pos="708"/>
          <w:tab w:val="left" w:pos="12338" w:leader="none"/>
        </w:tabs>
        <w:spacing w:lineRule="auto" w:line="240" w:before="0" w:after="0"/>
        <w:rPr/>
      </w:pPr>
      <w:r>
        <w:rPr/>
        <w:tab/>
      </w:r>
    </w:p>
    <w:tbl>
      <w:tblPr>
        <w:tblW w:w="1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096"/>
        <w:gridCol w:w="1096"/>
        <w:gridCol w:w="1096"/>
        <w:gridCol w:w="1096"/>
        <w:gridCol w:w="1096"/>
        <w:gridCol w:w="1096"/>
        <w:gridCol w:w="1206"/>
        <w:gridCol w:w="1206"/>
        <w:gridCol w:w="1206"/>
        <w:gridCol w:w="1206"/>
      </w:tblGrid>
      <w:tr>
        <w:trPr>
          <w:tblHeader w:val="true"/>
          <w:trHeight w:val="60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Очікуване значення</w:t>
              <w:br/>
              <w:t>показника якості</w:t>
            </w:r>
          </w:p>
        </w:tc>
        <w:tc>
          <w:tcPr>
            <w:tcW w:w="11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uk-UA" w:eastAsia="ru-RU"/>
              </w:rPr>
              <w:t>Кількість випробувань для обраного рівня довіри та відносної точності 40%</w:t>
            </w:r>
          </w:p>
        </w:tc>
      </w:tr>
      <w:tr>
        <w:trPr>
          <w:tblHeader w:val="true"/>
          <w:trHeight w:val="3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5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5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6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65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70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75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80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85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90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377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77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76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36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76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3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62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76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10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56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76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19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76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43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16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eastAsia="Times New Roman" w:cs="Calibri"/>
      <w:b/>
      <w:bCs/>
      <w:color w:val="365F91"/>
      <w:sz w:val="28"/>
      <w:szCs w:val="28"/>
      <w:lang w:val="ru-RU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eastAsia="Times New Roman" w:cs="Calibri"/>
      <w:b/>
      <w:bCs/>
      <w:color w:val="4F81BD"/>
      <w:sz w:val="26"/>
      <w:szCs w:val="26"/>
      <w:lang w:val="ru-RU" w:eastAsia="ja-JP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cs="Times New Roman"/>
      <w:strike w:val="false"/>
      <w:dstrike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Tahoma" w:hAnsi="Tahoma" w:eastAsia="Calibri" w:cs="Tahoma"/>
      <w:kern w:val="0"/>
      <w:sz w:val="16"/>
      <w:szCs w:val="16"/>
      <w:lang w:val="en-US"/>
    </w:rPr>
  </w:style>
  <w:style w:type="character" w:styleId="1">
    <w:name w:val="Заголовок 1 Знак"/>
    <w:qFormat/>
    <w:rPr>
      <w:rFonts w:ascii="Calibri" w:hAnsi="Calibri" w:eastAsia="Times New Roman" w:cs="Calibri"/>
      <w:b/>
      <w:bCs/>
      <w:color w:val="365F91"/>
      <w:kern w:val="0"/>
      <w:sz w:val="28"/>
      <w:szCs w:val="28"/>
      <w:lang w:eastAsia="ja-JP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color w:val="4F81BD"/>
      <w:kern w:val="0"/>
      <w:sz w:val="26"/>
      <w:szCs w:val="26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Методика Знак"/>
    <w:qFormat/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21">
    <w:name w:val="Основной текст (2)_"/>
    <w:qFormat/>
    <w:rPr>
      <w:rFonts w:ascii="Arial" w:hAnsi="Arial" w:cs="Arial"/>
      <w:shd w:fill="FFFFFF" w:val="clear"/>
    </w:rPr>
  </w:style>
  <w:style w:type="character" w:styleId="Rvts44">
    <w:name w:val="rvts44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kern w:val="0"/>
      <w:sz w:val="28"/>
      <w:szCs w:val="28"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vts9">
    <w:name w:val="rvts9"/>
    <w:qFormat/>
    <w:rPr/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WW8Num1z4">
    <w:name w:val="WW8Num1z4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Печатная машинка"/>
    <w:qFormat/>
    <w:rPr>
      <w:rFonts w:ascii="Courier New" w:hAnsi="Courier New" w:cs="Courier New"/>
      <w:sz w:val="20"/>
    </w:rPr>
  </w:style>
  <w:style w:type="character" w:styleId="11">
    <w:name w:val="Стиль1-текст Знак"/>
    <w:qFormat/>
    <w:rPr>
      <w:rFonts w:ascii="Arial" w:hAnsi="Arial" w:eastAsia="Times New Roman" w:cs="Arial"/>
      <w:kern w:val="0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Times New Roman" w:cs="Cambria"/>
      <w:sz w:val="24"/>
      <w:szCs w:val="24"/>
      <w:lang w:val="ru-RU" w:eastAsia="ja-JP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5">
    <w:name w:val="Методика"/>
    <w:basedOn w:val="Normal"/>
    <w:qFormat/>
    <w:pPr>
      <w:suppressAutoHyphens w:val="true"/>
      <w:spacing w:lineRule="auto" w:line="276" w:before="240" w:after="0"/>
      <w:ind w:firstLine="709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360" w:after="600"/>
      <w:ind w:hanging="1940"/>
      <w:jc w:val="center"/>
    </w:pPr>
    <w:rPr>
      <w:rFonts w:ascii="Arial" w:hAnsi="Arial" w:eastAsia="Calibri" w:cs="Times New Roman"/>
      <w:kern w:val="2"/>
      <w:shd w:fill="FFFFFF" w:val="clear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13">
    <w:name w:val="Стиль1-текст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28"/>
      <w:szCs w:val="28"/>
      <w:lang w:val="uk-U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Droid Sans Fallback;Times New Roman"/>
      <w:kern w:val="2"/>
      <w:sz w:val="24"/>
      <w:szCs w:val="20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.wikipedia.org/wiki/Transmission_Control_Protocol" TargetMode="External"/><Relationship Id="rId6" Type="http://schemas.openxmlformats.org/officeDocument/2006/relationships/hyperlink" Target="https://ru.wikipedia.org/wiki/Internet_Protocol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52:00Z</dcterms:created>
  <dc:creator>Tetiana Zaionchkovska</dc:creator>
  <dc:description/>
  <dc:language>en-US</dc:language>
  <cp:lastModifiedBy>Admin</cp:lastModifiedBy>
  <dcterms:modified xsi:type="dcterms:W3CDTF">2024-02-26T17:52:00Z</dcterms:modified>
  <cp:revision>2</cp:revision>
  <dc:subject/>
  <dc:title/>
</cp:coreProperties>
</file>