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результатів проведення консультацій та одержання зауважень і пропозицій від фізичних та юридичних осіб, їх об’єднань та інших заінтересованих осіб 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b/>
          <w:sz w:val="28"/>
          <w:szCs w:val="28"/>
        </w:rPr>
        <w:t xml:space="preserve"> до проекту </w:t>
      </w:r>
      <w:r>
        <w:rPr>
          <w:b/>
          <w:bCs/>
          <w:sz w:val="28"/>
          <w:szCs w:val="28"/>
        </w:rPr>
        <w:t>постанови НКЕК «Про затвердження Методики проведення та оновлення географічних огляді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0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bCs/>
          <w:sz w:val="28"/>
          <w:szCs w:val="28"/>
        </w:rPr>
        <w:t>«Про затвердження Методики проведення та оновлення географічних огляді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проект постанови) оприлюднено на офіційному вебсайті НКЕК 20.07.2023 з метою отримання зауважень та пропозицій до нього та аналізу регуляторного впливу, від фізичних та юридичних осіб, їх об’єднань строком до 21.08.2023. Рішенням НКЕК від 19.07.2023 № 281 схвалено проект постанови та доручено Департаменту економічного регулювання забезпечити проведення консультацій щодо цього проекту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азначеного строку до проекту постанови надійшли зауваження та пропозиції </w:t>
      </w:r>
      <w:r>
        <w:rPr>
          <w:sz w:val="28"/>
          <w:szCs w:val="28"/>
          <w:highlight w:val="white"/>
        </w:rPr>
        <w:t>від Української асоціації операторів зв'язку «ТЕЛАС», лист №68/23 від 22.08.2023 (вх. НКЕК № 35116  від 23.08.2023)</w:t>
      </w:r>
      <w:r>
        <w:rPr>
          <w:sz w:val="28"/>
          <w:szCs w:val="28"/>
        </w:rPr>
        <w:t xml:space="preserve">, від </w:t>
      </w:r>
      <w:r>
        <w:rPr>
          <w:sz w:val="28"/>
          <w:szCs w:val="28"/>
          <w:highlight w:val="white"/>
        </w:rPr>
        <w:t>Інтернет Асоціації України, лист № 72 від 03.08.2023 (вх. НКЕК № 32733 від 03.08.2023), та від Міністерства цифрової т</w:t>
      </w:r>
      <w:r>
        <w:rPr>
          <w:sz w:val="28"/>
          <w:szCs w:val="28"/>
        </w:rPr>
        <w:t>рансформації України, лист № 1/04-2-9662 від 28.08.2023 (вх. НКЕК № 35260 від 29.08.2023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альна кількість пропозицій та зауважень до проекту постанови становить 147, з них: 130 надійшло від Української асоціації операторів зв'язку «ТЕЛАС», 5 пропозицій надійшло від Інтернет Асоціації України та 12 пропозицій надійшло від Міністерства цифрової трансформації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підведення підсумків консультацій та розгляду пропозицій та зауважень, наданих до проекту постанови, 19.09.2023 та 25.09.2023 організовано та проведено засідання під головуванням члена НКЕК Семенченка А.І. в режимі відеоконференції з використанням платформи ZOO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вказаних нарадах взяли участь представники НКЕК та учасники ринку електронних комунікацій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851" w:right="104" w:hanging="284"/>
        <w:contextualSpacing/>
        <w:rPr/>
      </w:pPr>
      <w:r>
        <w:rPr>
          <w:bCs/>
          <w:sz w:val="28"/>
          <w:szCs w:val="28"/>
        </w:rPr>
        <w:t xml:space="preserve">член НКЕК Семенченко А.І. та </w:t>
      </w:r>
      <w:r>
        <w:rPr>
          <w:sz w:val="28"/>
          <w:szCs w:val="28"/>
        </w:rPr>
        <w:t>предста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улювання</w:t>
      </w:r>
      <w:r>
        <w:rPr>
          <w:spacing w:val="1"/>
          <w:sz w:val="28"/>
          <w:szCs w:val="28"/>
        </w:rPr>
        <w:t xml:space="preserve"> НКЕК </w:t>
      </w:r>
      <w:r>
        <w:rPr>
          <w:sz w:val="28"/>
          <w:szCs w:val="28"/>
        </w:rPr>
        <w:t>(Барабін А.Ю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д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Чух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І.С.,</w:t>
      </w:r>
      <w:r>
        <w:rPr>
          <w:spacing w:val="1"/>
          <w:sz w:val="28"/>
          <w:szCs w:val="28"/>
        </w:rPr>
        <w:t xml:space="preserve"> Галанова Н.М., Колос О.М.</w:t>
      </w:r>
      <w:r>
        <w:rPr>
          <w:sz w:val="28"/>
          <w:szCs w:val="28"/>
        </w:rPr>
        <w:t>); предста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pacing w:val="1"/>
          <w:sz w:val="28"/>
          <w:szCs w:val="28"/>
        </w:rPr>
        <w:t xml:space="preserve"> забезпечення діяльності НКЕК </w:t>
      </w:r>
      <w:r>
        <w:rPr>
          <w:sz w:val="28"/>
          <w:szCs w:val="28"/>
        </w:rPr>
        <w:t xml:space="preserve">(Соколова Т.К., Півень-Півнюк О.І.,); 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ind w:left="851" w:right="0" w:hanging="284"/>
        <w:contextualSpacing/>
        <w:rPr/>
      </w:pPr>
      <w:r>
        <w:rPr>
          <w:bCs/>
          <w:sz w:val="28"/>
          <w:szCs w:val="28"/>
        </w:rPr>
        <w:t xml:space="preserve">представник Міністерства цифрової трансформації України (Директорат фіксованого та мобільного ШСД - Матюхін О.Г., </w:t>
      </w:r>
      <w:r>
        <w:rPr>
          <w:sz w:val="28"/>
          <w:szCs w:val="28"/>
          <w:shd w:fill="FAFAFA" w:val="clear"/>
        </w:rPr>
        <w:t>Малинич Р.</w:t>
      </w:r>
      <w:r>
        <w:rPr>
          <w:bCs/>
          <w:sz w:val="28"/>
          <w:szCs w:val="28"/>
        </w:rPr>
        <w:t>);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ind w:left="851" w:right="0" w:hanging="28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ники Асоціації «Телас» (Голова Асоціації - Ошеров Л.М., радник з регуляторних питань - Нікітенко В.В.);</w:t>
      </w:r>
      <w:r>
        <w:rPr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ind w:left="851" w:right="0" w:hanging="284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редставники Інтернет асоціації України (</w:t>
      </w:r>
      <w:r>
        <w:rPr>
          <w:rFonts w:eastAsia="Calibri"/>
          <w:sz w:val="28"/>
          <w:szCs w:val="28"/>
        </w:rPr>
        <w:t>Дудник С.П.</w:t>
      </w:r>
      <w:r>
        <w:rPr>
          <w:sz w:val="28"/>
          <w:szCs w:val="28"/>
        </w:rPr>
        <w:t>)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before="0" w:after="0"/>
        <w:ind w:left="142" w:right="0" w:firstLine="425"/>
        <w:contextualSpacing/>
        <w:rPr/>
      </w:pPr>
      <w:r>
        <w:rPr>
          <w:bCs/>
          <w:sz w:val="28"/>
          <w:szCs w:val="28"/>
        </w:rPr>
        <w:t xml:space="preserve">представники постачальників електронних комунікаційних мереж та/або послуг – ПрАТ «Київстар» (Лоза О.В., Дьоміна І.В., Касілова А.В., Дяченко В.А., Савченко М.О.), ПрАТ «ВФ Україна» (Науменко К., </w:t>
      </w:r>
      <w:r>
        <w:rPr>
          <w:sz w:val="28"/>
          <w:szCs w:val="28"/>
          <w:shd w:fill="FAFAFA" w:val="clear"/>
        </w:rPr>
        <w:t xml:space="preserve">Цейтліна </w:t>
      </w:r>
      <w:r>
        <w:rPr>
          <w:sz w:val="28"/>
          <w:szCs w:val="28"/>
          <w:lang w:eastAsia="uk-UA"/>
        </w:rPr>
        <w:t>Л.Г.,</w:t>
      </w:r>
      <w:r>
        <w:rPr>
          <w:sz w:val="28"/>
          <w:szCs w:val="28"/>
        </w:rPr>
        <w:t xml:space="preserve"> Марийко І.</w:t>
      </w:r>
      <w:r>
        <w:rPr>
          <w:bCs/>
          <w:sz w:val="28"/>
          <w:szCs w:val="28"/>
        </w:rPr>
        <w:t>), ТОВ «лайфселл» (Соболь О.Т., Заграй Ю.Д., Овчиннікова С.Г, Разумова Ю.С.), АТ «Укртелеком» (</w:t>
      </w:r>
      <w:r>
        <w:rPr>
          <w:sz w:val="28"/>
          <w:szCs w:val="28"/>
        </w:rPr>
        <w:t>Панасенко О.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Рогозин О.С., Скакальська О.Є.), ПрАТ «Фарлеп-Інвест» (Згуровець Т.В., Яковенко С.В.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АТ «ДАТА ГРУП» (Новак А.,</w:t>
      </w:r>
      <w:r>
        <w:rPr>
          <w:sz w:val="28"/>
          <w:szCs w:val="28"/>
        </w:rPr>
        <w:t xml:space="preserve"> Некраха А.Е., </w:t>
      </w:r>
      <w:r>
        <w:rPr>
          <w:sz w:val="28"/>
          <w:szCs w:val="28"/>
          <w:shd w:fill="FFFFFF" w:val="clear"/>
        </w:rPr>
        <w:t>Гудзевата Н.М.,</w:t>
      </w:r>
      <w:r>
        <w:rPr>
          <w:sz w:val="28"/>
          <w:szCs w:val="28"/>
          <w:lang w:eastAsia="ru-RU"/>
        </w:rPr>
        <w:t xml:space="preserve"> Зима І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нарадах було прокоментовано надані пропозиції та зауваження, висловлено позицію апарату НКЕК щодо їх врахування, часткового врахування або вмотивованого відхилення у проекті постанов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і результати розгляду всіх зауважень і пропозицій наведено у Порівняльній таблиці </w:t>
      </w:r>
      <w:r>
        <w:rPr>
          <w:bCs/>
          <w:sz w:val="28"/>
          <w:szCs w:val="28"/>
        </w:rPr>
        <w:t xml:space="preserve">пропозицій </w:t>
      </w:r>
      <w:r>
        <w:rPr>
          <w:sz w:val="28"/>
          <w:szCs w:val="28"/>
        </w:rPr>
        <w:t xml:space="preserve">Української асоціації операторів зв’язку «Телас», Інтернет асоціації України та Міністерства цифрової трансформації України до </w:t>
      </w:r>
      <w:r>
        <w:rPr>
          <w:bCs/>
          <w:sz w:val="28"/>
          <w:szCs w:val="28"/>
        </w:rPr>
        <w:t>проекту постанови</w:t>
      </w:r>
      <w:r>
        <w:rPr>
          <w:sz w:val="28"/>
          <w:szCs w:val="28"/>
        </w:rPr>
        <w:t xml:space="preserve">, що додає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ами наради було обговорено всі пункти Порівняльної таблиц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обговорень було враховано 54 пропозиції, враховано частково 57 пропозицій, не враховано – 36. Учасниками наради в цілому погоджено пропозиції апарату НКЕК щодо врахування/часткового врахування/відхилення наданих зауважень та пропозицій до проекту постанов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проект постанови враховує пропозиції та зауваження, що були надані учасниками ринку, іншими зацікавлен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зазначеного, запропоновано: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ind w:left="426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таточну редакцію проекту постанови винести на розгляд та затвердження НКЕК.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ind w:left="426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ісля затвердження НКЕК проекту постанови, подати на державну реєстрацію до Міністерства юстиції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: на 75 ар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>економічного регулювання                                                   Андрій БАРАБІН</w:t>
      </w:r>
    </w:p>
    <w:sectPr>
      <w:type w:val="nextPage"/>
      <w:pgSz w:w="11906" w:h="16838"/>
      <w:pgMar w:left="160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Object">
    <w:name w:val="object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right="104" w:firstLine="63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9:00Z</dcterms:created>
  <dc:creator>Julia</dc:creator>
  <dc:description/>
  <dc:language>en-US</dc:language>
  <cp:lastModifiedBy>Admin</cp:lastModifiedBy>
  <dcterms:modified xsi:type="dcterms:W3CDTF">2023-10-0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5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9-19T00:00:00Z</vt:filetime>
  </property>
</Properties>
</file>