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вих. ІнАУ від 03.08.2023 № 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позиції ІнАУ до проекту МЕТОДИКИ проведення та оновлення географічних оглядів (далі – проект Методики)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4854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ня, запропоновані розробником у проекті Методик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ня, запропоновані ІнАУ у проекті Методи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, обґрунтування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. Отримання інформації необхідної для проведення та оновлення  географічних огля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Інформація у формах № 2-МП та № 3-ЗР заповнюється за результатами наступних звітних періодів: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І півріччя та ІІ піврічч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рми № 2-МП та № 3-ЗР подаються постачальниками до регуляторного орган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І півріччя, станом на 01 січня звітного року - не пізніше ніж 28 лютого звітного ро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 ІІ півріччя, станом на 01 липня звітного року - не пізніше ніж 31 липня  звітного року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. Отримання інформації необхідної для проведення та оновлення  географічних огля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Інформація у формах № 2-МП та № 3-ЗР заповнюється за результатами звітного періоду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Форми № 2-МП та № 3-ЗР подаються постачальниками до регуляторного органу станом на 01 січня звітного року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ізніше ніж 28 лютого звітного року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но до ч.1 ст. 21 ЗУ «Про електронні комунікації» регуляторний орган проводить географічні огляди доступності на всій території України мереж широкосмугового доступу (фіксованих та мобільних) та послуг голосових електронних комунікацій у фіксованому місці, а також оновлює ї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менше ніж раз на р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урахуванням того, що, вцілому, мережі електронних комунікацій уже розгорнуті по адміністративно-територіальних одиницях країни, не вбачається доцільним проведення географічних оглядів більше, аніж 1 раз на рі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м того, у п. 7 проекту Методики передбачено, що, у разі необхідності отримання додаткової інформації для проведення географічних оглядів регуляторний орган матиме право вимагати від  постачальників надання інформації у формі запиту про надання інформаці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ов’язання подання регуляторної звітності, окрім основної, у відповідні терміни та ризиком відповідальності за їх порушення, покладає додаткове необґрунтоване навантаження на постачальників. Тим більше, вважаємо, що така вимога недоцільна в період воєнного стану в країні, коли постачальники додатково сконцентровані на забезпеченні надання послуг ЕКП, самозабезпеченні генераторами, нафтопродуктами, відсутністю кадрів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. Види географічних оглядів, процедура та терміни їх проведення та оновл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еографічний огляд проводиться регуляторним органом в наступній послідовності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На підставі обробки даних за формою № 2-МП та інших форм звітності, отриманих від постачальників за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останнє піврічч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ік), проводяться обстеження поточного географічного охоплення території України електронними комунікаційними мережами широкосмугового доступу та послугами голосових електронних комунікацій у фіксованому місці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На підставі обробки даних за формою № 3-ЗР, отриманою від постачальників за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останнє піврічч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ік) проводиться узагальнення (агрегація) прогнозу охоплення території України електронними комунікаційними мережами широкосмугового доступу та послугами голосових електронних комунікацій у фіксованому місц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Географічні огляди за рішенням регуляторного органу оновлюються кожні наступні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пів ро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ік), по процедурі аналогічній їх проведенню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. Види географічних оглядів, процедура та терміни їх проведення та оновл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еографічний огляд проводиться регуляторним органом в наступній послідовності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На підставі обробки даних за формою № 2-МП та інших форм звітності, отриманих від постачальників з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анній р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водяться обстеження поточного географічного охоплення території України електронними комунікаційними мережами широкосмугового доступу та послугами голосових електронних комунікацій у фіксованому місці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На підставі обробки даних за формою № 3-ЗР, отриманою від постачальників з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анній р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ся узагальнення (агрегація) прогнозу охоплення території України електронними комунікаційними мережами широкосмугового доступу та послугами голосових електронних комунікацій у фіксованому місц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Географічні огляди за рішенням регуляторного органу оновлюють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жен наступний р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процедурі аналогічній їх проведенню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ґрунтування див. вище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26:00Z</dcterms:created>
  <dc:creator>Света Дудник</dc:creator>
  <dc:description/>
  <dc:language>en-US</dc:language>
  <cp:lastModifiedBy>Admin</cp:lastModifiedBy>
  <dcterms:modified xsi:type="dcterms:W3CDTF">2023-08-21T10:26:00Z</dcterms:modified>
  <cp:revision>2</cp:revision>
  <dc:subject/>
  <dc:title/>
</cp:coreProperties>
</file>