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є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дійснює державне регулювання у сферах електронних комунікацій, радіочастотного спектра та надання послуг поштового зв’язк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затвердження критеріїв початку користування та повного освоєння радіочастотного спектр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затвердження критеріїв початку користування та повного освоєння радіочастотного спектра</w:t>
      </w:r>
      <w:r>
        <w:rPr>
          <w:rFonts w:cs="Times New Roman" w:ascii="Times New Roman" w:hAnsi="Times New Roman"/>
          <w:sz w:val="28"/>
          <w:szCs w:val="28"/>
        </w:rPr>
        <w:t>» (далі – проект акта) оприлюднено на офіційному веб-сайті НКЕК 05.07.2023 з метою отримання зауважень та пропозицій до нього та аналізу регуляторного впливу, від фізичних та юридичних осіб, їх об’єднань строком до 28.07.2023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зазначеного строку до проєкту акта надійшли зауваження та пропозиції від Української асоціації операторів зв’язку «ТЕЛАС» (далі – Асоціація «ТЕЛАС») </w:t>
      </w:r>
      <w:r>
        <w:rPr>
          <w:sz w:val="28"/>
          <w:szCs w:val="28"/>
          <w:lang w:bidi="uk-UA"/>
        </w:rPr>
        <w:t>лист від 21</w:t>
      </w:r>
      <w:r>
        <w:rPr>
          <w:sz w:val="28"/>
          <w:szCs w:val="28"/>
        </w:rPr>
        <w:t xml:space="preserve">.07.2023 № 61/23 (вх. НКЕК від 24.07.2023 </w:t>
        <w:br/>
        <w:t>№ 3072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08.20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режимі відеоконференції відбулося засідання щодо розгляду пропозицій та зауважень операторів до проекту постанови НКЕ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затвердження критеріїв початку користування та повного освоєння радіочастотного спект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осіб, які взяли участь в обговоренні проєкту акта, зауважень та пропозицій до ньог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ники Департаменту радіочастотного спектра, Голова Ради Української асоціації операторів зв’язку «Телас», представники операторів ПрАТ «Київстар», ТОВ «лайфселл», ПрАТ «ВФ Украї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єкту акта </w:t>
      </w:r>
      <w:r>
        <w:rPr>
          <w:rFonts w:cs="Times New Roman" w:ascii="Times New Roman" w:hAnsi="Times New Roman"/>
          <w:sz w:val="28"/>
          <w:szCs w:val="28"/>
        </w:rPr>
        <w:t>пропозицій Асоціації «Телас» було враховано. За р</w:t>
      </w:r>
      <w:r>
        <w:rPr>
          <w:rFonts w:cs="Times New Roman" w:ascii="Times New Roman" w:hAnsi="Times New Roman"/>
          <w:color w:val="000000"/>
          <w:sz w:val="28"/>
          <w:szCs w:val="28"/>
        </w:rPr>
        <w:t>езультатами обговорення було врах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зицій</w:t>
      </w:r>
      <w:r>
        <w:rPr>
          <w:rFonts w:cs="Times New Roman" w:ascii="Times New Roman" w:hAnsi="Times New Roman"/>
          <w:sz w:val="28"/>
          <w:szCs w:val="28"/>
        </w:rPr>
        <w:t>. Учасниками наради погоджено редакційні пропозиції апарату НКЕК до проєкту постан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, рекомендовано НКЕК розглянути затвердження даного проекту акта та направити його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іочастотного спектра                                   Ірина ЧЕРНЯВСЬК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???????????????????????????????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8:00Z</dcterms:created>
  <dc:creator>BOD9N</dc:creator>
  <dc:description/>
  <cp:keywords/>
  <dc:language>en-US</dc:language>
  <cp:lastModifiedBy>home</cp:lastModifiedBy>
  <dcterms:modified xsi:type="dcterms:W3CDTF">2023-08-25T07:15:00Z</dcterms:modified>
  <cp:revision>20</cp:revision>
  <dc:subject/>
  <dc:title/>
</cp:coreProperties>
</file>