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/>
        <w:t xml:space="preserve"> </w:t>
      </w:r>
      <w:r>
        <w:rPr>
          <w:b/>
          <w:sz w:val="28"/>
          <w:szCs w:val="28"/>
        </w:rPr>
        <w:t>«Про затвердження критеріїв початку користування та повного освоєння радіочастотного спек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на початку 2022 року відбулися суттєві зміни у законодавстві стосовно державного управління та регулювання сфери електронних комунікацій, в тому числі питань щодо регулювання радіочастотного спектра, на сьогоднішній день виникла потреба у розробці нових нормативно-правових актів, які забезпечать виконання вимог Закону України «Про електронні комунікації» (далі – Закон) в частині користування радіочастотним спек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й визначає правовий статус регуляторного органу у сферах електронних комунікацій, радіочастотного спектра та надання послуг поштового зв’язку, його завдання, функції, повноваження та порядок їх здій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7 Закону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належить визначення </w:t>
      </w:r>
      <w:r>
        <w:rPr>
          <w:color w:val="333333"/>
          <w:sz w:val="28"/>
          <w:szCs w:val="28"/>
          <w:shd w:fill="FFFFFF" w:val="clear"/>
        </w:rPr>
        <w:t>критеріїв щодо початку користування та повного освоєння радіочастотним спектром мереж чи послуг електронних комунікацій, досягнення яких є необхідним для того, щоб радіочастотний спектр вважався освоєним, залежно від радіотехнологі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Також, згідно з частиною 4 статті 52 Закону </w:t>
      </w:r>
      <w:r>
        <w:rPr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color w:val="333333"/>
          <w:sz w:val="28"/>
          <w:szCs w:val="28"/>
          <w:shd w:fill="FFFFFF" w:val="clear"/>
        </w:rPr>
        <w:t xml:space="preserve"> (далі – НКЕК) відмовляє в погодженні передачі або надання в користування індивідуальних прав користування радіочастотним спектром (його частиною) якщо постачальник електронних комунікаційних мереж та/або послуг не може виконувати умови ліцензії, що передається, у тому числі щодо критеріїв </w:t>
      </w:r>
      <w:r>
        <w:rPr>
          <w:sz w:val="28"/>
          <w:szCs w:val="28"/>
        </w:rPr>
        <w:t>початку користування та повного освоєння радіочастотного спек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гідно зі статтею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до повноважень НКЕК належить, у тому числі, розроблення та затвердження нормативно-правових актів, передб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вищевказане та </w:t>
      </w:r>
      <w:r>
        <w:rPr>
          <w:color w:val="202124"/>
          <w:sz w:val="28"/>
          <w:szCs w:val="28"/>
          <w:shd w:fill="FFFFFF" w:val="clear"/>
        </w:rPr>
        <w:t xml:space="preserve">на виконання норм статті 47 та статті 52 Закону було розроблено відповідний проект постанови НКЕК «Про затвердження критеріїв початку користування та повного освоєння радіочастотного спектра» (далі – проект акта). 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Проект акта, в свою чергу, визначає к</w:t>
      </w:r>
      <w:r>
        <w:rPr>
          <w:sz w:val="28"/>
          <w:szCs w:val="28"/>
        </w:rPr>
        <w:t>ритерії початку користування та повного освоєння радіочастотного спектра</w:t>
      </w:r>
      <w:r>
        <w:rPr>
          <w:color w:val="202124"/>
          <w:sz w:val="28"/>
          <w:szCs w:val="28"/>
          <w:shd w:fill="FFFFFF" w:val="clear"/>
        </w:rPr>
        <w:t>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значити такі основні групи (підгрупи), на які проблема справляє вплив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741"/>
        <w:gridCol w:w="23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За допомогою ринкових механізмів проблему не може бути розв’язано, оскільки прийняття обов’язкових до виконання нормативно-правових актів є прерогативою держави в особі її орга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Зазначені проблеми не можуть бути розв’язані за допомогою інших діючих регуляторних актів, оскільки наразі відсутній нормативно-правовий акт, який визначає к</w:t>
      </w:r>
      <w:r>
        <w:rPr>
          <w:sz w:val="28"/>
          <w:szCs w:val="28"/>
        </w:rPr>
        <w:t>ритерії початку користування та повного освоєння радіочастотного спектра</w:t>
      </w:r>
      <w:r>
        <w:rPr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</w:rPr>
        <w:t>Ціллю державного регулювання є забезпечення виконання НКЕК законодавчо визначених повноважень в частині встановлення критерій початку користування та повного освоєння радіочастотного спектра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 xml:space="preserve">Такий спосіб є неприйнятним, оскільки не сприяє вирішенню визначеної проблеми та не забезпечить додержання вимог законодавства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2" w:hanging="0"/>
              <w:textAlignment w:val="baseline"/>
              <w:rPr>
                <w:lang w:val="ru-RU" w:eastAsia="uk-UA"/>
              </w:rPr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Затвердження постанови НКЕК «Про затвердження критеріїв початку користування та повного освоєння радіочастотного спектра», відповідає потребам у розв’язанні визначеної проблеми. Це забезпечить досягнення поставлених цілей та дасть змогу регулятору належним чином забезпечити реалізацію єдиної державної політики у сфері користування радіочастотним спектром.</w:t>
            </w:r>
          </w:p>
        </w:tc>
      </w:tr>
    </w:tbl>
    <w:p>
      <w:pPr>
        <w:pStyle w:val="Rvps2"/>
        <w:spacing w:lineRule="auto" w:line="360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84"/>
        <w:gridCol w:w="41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акий спосіб не забезпечує повністю імплементацію вимог Закону України «Про електронні комунікації», не усуває бар’єри на шляху цифрової трансформації України у найбільш перспективних сферах економік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Прийняття проекту акта дозво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повний перелік процедурних питань щодо критеріїв початку користування та повного освоєння радіочастотного спектра та забезпечити імплементацію вимог Закону України «Про електронні комунікації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Style20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103"/>
        <w:gridCol w:w="423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31"/>
            <w:bookmarkEnd w:id="0"/>
            <w:r>
              <w:rPr/>
              <w:t>Вид альтернатив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інімальні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сть регулювання у певній сфері негативно впливає на реалізацію визначених Конституцією України гарантій на охорону державою інтересів громадян, зокрема, у сфері захисту прав споживачів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трат не передбачається, так як залишається на низькому рівні доступність споживачів до універсальних послуг, особливо в сільській місцевості, забезпечення яких гарантується державою. Зберігається «цифровий розрив» у доступі до комп’ютерних та цифрових технологій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сокі.</w:t>
            </w:r>
          </w:p>
          <w:p>
            <w:pPr>
              <w:pStyle w:val="Rvps14"/>
              <w:spacing w:before="0" w:after="0"/>
              <w:ind w:left="126" w:hanging="0"/>
              <w:jc w:val="both"/>
              <w:textAlignment w:val="baseline"/>
              <w:rPr/>
            </w:pPr>
            <w:r>
              <w:rPr>
                <w:lang w:eastAsia="uk-UA"/>
              </w:rPr>
              <w:t>Сприятиме задоволенню постійно зростаючих потреб споживачів у якісних електронних комунікаційних послугах з використанням радіочастотного спектру. Відповідає принципу адекватності регуляторної діяльності, вимогам часу та євроінтеграційним процесам в Україні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Відсутн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0"/>
        <w:gridCol w:w="26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  <w:tab w:val="center" w:pos="2323" w:leader="none"/>
              </w:tabs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Впровадження зазначеної альтернативи забезпечить в повному обсязі досягнення поставленої мети, шляхом отримання від НКЕК інформації про критерії початку користування та повного освоєння радіочастотного спектра для виконання в повному обсязі умов загальної авторизації щодо користування радіочастотним спектро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1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Rvts0"/>
              </w:rPr>
              <w:t>Бал результативності (за чотирибальною системою оцін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начений бал присвоєно з урахуванням того, що у разі неприйняття проекту акта проблема залишиться неврегульовано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начений бал присвоєно з урахуванням того, що прийняття проекту акта надасть можливість вирішити проблему. </w:t>
            </w:r>
          </w:p>
        </w:tc>
      </w:tr>
    </w:tbl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>Механізмом для розв’язання визначеної проблеми є затвердження критеріїв початку користування та повного освоєння радіочастотного спектра.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ийняття проекту акта надасть можливість визначити критерії початку користування та повного освоєння радіочастотного спектра </w:t>
      </w:r>
      <w:r>
        <w:rPr>
          <w:color w:val="333333"/>
          <w:szCs w:val="28"/>
          <w:shd w:fill="FFFFFF" w:val="clear"/>
        </w:rPr>
        <w:t>мереж чи послуг електронних комунікацій, досягнення яких є необхідним для того, щоб радіочастотний спектр вважався освоєним, залежно від радіотехнологій</w:t>
      </w:r>
      <w:r>
        <w:rPr>
          <w:szCs w:val="28"/>
        </w:rPr>
        <w:t>.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>Заходами, які забезпечать розв’язання визначеної проблеми є забезпечення інформування суб’єктів господарювання про вимоги проекту акта шляхом його оприлюднення на офіційному вебсайті НКЕК та в офіційних друкованих виданнях.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 xml:space="preserve">Негативний вплив зовнішніх факторів на дію проекту акта відсутній. 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>Реалізація положень проекту акта не потребує додаткових фінансових витрат з Державного бюджету України.</w:t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бґрунтування запропонованого строку дії регуляторного акта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проекту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проект акта є актом, розробленим на виконання вимог Закону України «Про електронні комунікації»,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ількість повідомлень від користувачів радіочастотним спектром </w:t>
      </w:r>
      <w:r>
        <w:rPr>
          <w:sz w:val="28"/>
          <w:szCs w:val="28"/>
        </w:rPr>
        <w:t xml:space="preserve">до НКЕК </w:t>
      </w:r>
      <w:r>
        <w:rPr>
          <w:bCs/>
          <w:sz w:val="28"/>
          <w:szCs w:val="28"/>
          <w:shd w:fill="FFFFFF" w:val="clear"/>
        </w:rPr>
        <w:t>щодо початку та повного освоєння користування радіочастотним спектр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ількість виданих ліцензій, умови яких визначені початком користування та повним освоєнням радіочастотного спект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ількість відмов </w:t>
      </w:r>
      <w:r>
        <w:rPr>
          <w:color w:val="333333"/>
          <w:sz w:val="28"/>
          <w:szCs w:val="28"/>
          <w:shd w:fill="FFFFFF" w:val="clear"/>
        </w:rPr>
        <w:t>в погодженні передачі або надання в користування індивідуальних прав користування радіочастотним спектром (його частиною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pelle"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ількість звернень/скарг від суб’єктів господарювання, пов’язаних із дією проекту ак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рім того, рівень поінформованості суб’єктів господарювання щодо норм проекту акта високий.  Проект акта та відповідний аналіз регуляторного впливу оприлюднено на офіційному вебсайті НКЕК http://www.nkrzi.gov.ua у </w:t>
      </w:r>
      <w:r>
        <w:rPr>
          <w:sz w:val="28"/>
          <w:szCs w:val="28"/>
        </w:rPr>
        <w:t>підрубриці «Регуляторні акти» рубрики «Регуляторна діяльність»</w:t>
      </w:r>
      <w:r>
        <w:rPr>
          <w:bCs/>
          <w:sz w:val="28"/>
          <w:szCs w:val="28"/>
          <w:shd w:fill="FFFFFF" w:val="clear"/>
        </w:rPr>
        <w:t xml:space="preserve"> розділу «Діяльність НКЕК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ов’язкові витрати суб’єктів господарювання відсутні, оскільки проектом акта не встановлюється додаткових зобов’язань до суб’єктів господарювання, тому надходжень до державного та місцевих бюджетів і державних цільових фондів, пов’язаних з дією акта – не очікується.</w:t>
      </w:r>
    </w:p>
    <w:p>
      <w:pPr>
        <w:pStyle w:val="TextBodyIndent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чікувані результати прийняття регуляторного ак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ийняття проекту акта є досягнення поставлених цілей та реалізація єдиної державної політики у сфері користування радіочастотним спектром шляхом забезпечення ефективного користування радіочастотним спектром та імплементації вимог Закону України «Про електронні комунікації»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n209"/>
      <w:bookmarkStart w:id="2" w:name="n209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радіочастотного спектра           ______________         Ірина ЧЕРНЯВ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Голова НКЕК                        _____________ Олександр ЖИВОТОВСЬКИЙ</w:t>
      </w:r>
    </w:p>
    <w:p>
      <w:pPr>
        <w:pStyle w:val="Normal"/>
        <w:ind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240" w:after="160"/>
    </w:pPr>
    <w:rPr>
      <w:rFonts w:ascii="Verdana" w:hAnsi="Verdana" w:eastAsia="SimSun;???????????????????????????????" w:cs="Verdana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???????????????????????????????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???????????????????????????????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0:00Z</dcterms:created>
  <dc:creator>Zhdan</dc:creator>
  <dc:description/>
  <dc:language>en-US</dc:language>
  <cp:lastModifiedBy>home</cp:lastModifiedBy>
  <cp:lastPrinted>2022-07-05T16:13:00Z</cp:lastPrinted>
  <dcterms:modified xsi:type="dcterms:W3CDTF">2023-07-05T11:00:00Z</dcterms:modified>
  <cp:revision>2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