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ЕКТ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ind w:right="-1" w:hanging="0"/>
        <w:jc w:val="center"/>
        <w:rPr>
          <w:sz w:val="16"/>
          <w:szCs w:val="16"/>
          <w:lang w:val="uk-UA" w:eastAsia="en-US"/>
        </w:rPr>
      </w:pPr>
      <w:r>
        <w:rPr>
          <w:lang w:val="ru-RU" w:eastAsia="en-US"/>
        </w:rPr>
        <w:drawing>
          <wp:inline distT="0" distB="0" distL="0" distR="0">
            <wp:extent cx="65341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val="uk-UA"/>
        </w:rPr>
        <w:t xml:space="preserve">Національна комісі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val="uk-UA"/>
        </w:rPr>
        <w:t xml:space="preserve">що здійснює державне регулювання у сферах електронн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val="uk-UA"/>
        </w:rPr>
        <w:t xml:space="preserve">комунікацій, радіочастотного спектра та надання по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val="uk-UA"/>
        </w:rPr>
        <w:t>поштового зв’язку</w:t>
      </w:r>
    </w:p>
    <w:p>
      <w:pPr>
        <w:pStyle w:val="Normal"/>
        <w:pBdr>
          <w:bottom w:val="thinThickSmallGap" w:sz="24" w:space="1" w:color="000000"/>
        </w:pBdr>
        <w:ind w:right="-1"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СТАНОВ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.___. 2023</w:t>
        <w:tab/>
        <w:tab/>
        <w:tab/>
        <w:tab/>
        <w:t xml:space="preserve">  м. Київ</w:t>
        <w:tab/>
        <w:tab/>
        <w:tab/>
        <w:tab/>
        <w:tab/>
        <w:t>№ ____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uk-UA"/>
        </w:rPr>
      </w:r>
    </w:p>
    <w:p>
      <w:pPr>
        <w:pStyle w:val="Normal"/>
        <w:spacing w:lineRule="auto" w:line="360" w:before="0" w:after="160"/>
        <w:ind w:right="45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критеріїв визначення смуг загального користування та радіотехнологій, для яких здійснюється передача прав користування радіочастотним спектром (його частиною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NewRomanPSMT" w:cs="Times New Roman"/>
          <w:b/>
          <w:b/>
          <w:sz w:val="16"/>
          <w:szCs w:val="16"/>
          <w:lang w:val="uk-UA" w:eastAsia="ru-RU"/>
        </w:rPr>
      </w:pPr>
      <w:r>
        <w:rPr>
          <w:rFonts w:eastAsia="TimesNewRomanPSMT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</w:t>
      </w:r>
      <w:bookmarkStart w:id="0" w:name="_Hlk131082767"/>
      <w:bookmarkStart w:id="1" w:name="_Hlk131082844"/>
      <w:r>
        <w:rPr>
          <w:rFonts w:cs="Times New Roman" w:ascii="Times New Roman" w:hAnsi="Times New Roman"/>
          <w:sz w:val="28"/>
          <w:szCs w:val="28"/>
          <w:lang w:val="uk-UA"/>
        </w:rPr>
        <w:t>до частини першої статті 52 Закону України «Про електронні комунікації», підпункту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» пункту 7 частини четвертої статті 4 Закону України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ПОСТАНОВЛЯЄ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критерії визначення смуг загального користування та радіотехнологій, для яких здійснюється передача прав користування радіочастотним спектром (його частиною)</w:t>
      </w:r>
      <w:r>
        <w:rPr>
          <w:bCs/>
          <w:iCs/>
          <w:sz w:val="28"/>
          <w:szCs w:val="28"/>
          <w:lang w:eastAsia="uk-UA"/>
        </w:rPr>
        <w:t>, що додаються.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епартаменту радіочастотного спектра в установленому порядку подати цю постанову на державну реєстрацію до Міністерства юстиції України.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останова набирає чинності з дня її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>Голова</w:t>
        <w:tab/>
        <w:t>Олександр ЖИВОТОВСЬКИЙ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530" w:right="850" w:gutter="0" w:header="720" w:top="1241" w:footer="720" w:bottom="108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right="34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РОЕКТ</w:t>
      </w:r>
    </w:p>
    <w:p>
      <w:pPr>
        <w:pStyle w:val="14"/>
        <w:spacing w:lineRule="auto" w:line="228" w:before="0" w:after="0"/>
        <w:ind w:left="510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4"/>
        <w:spacing w:before="120" w:after="120"/>
        <w:ind w:left="509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14"/>
        <w:spacing w:before="120" w:after="120"/>
        <w:ind w:left="509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а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</w:p>
    <w:p>
      <w:pPr>
        <w:pStyle w:val="14"/>
        <w:spacing w:before="120" w:after="120"/>
        <w:ind w:left="50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. ___.2023 року № 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итерії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смуг загального користування та радіотехнологій, для яких здійснюється передача прав користування радіочастотним спектром (його частино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ча прав користування радіочастотним спектром (його частиною) здійснюється для смуг радіочастот загального користування та радіотехнологій відповідно до Плану розподілу і користування радіочастотним спектром в Україні, що відповідають наступним критері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користування смугою радіочастот із використанням радіотехнології здійснюється на підставі ліцензії на користування радіочастотним спектром (ліцензований діапазон радіочастот), ліцензія на користування радіочастотним спектром встановлює виключне право на користування визначеним в ній радіочастотним спектром у межах зазначених регіонів (Л0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смуга та радіотехнологія (радіотехнології), визначені у цій смузі, не підлягають конверсії (К0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  <w:tab/>
        <w:t>смуга належить до гармонізованого спектра або не підлягає обов’язковій гармонізації відповідно до рішень ЄС та інших міжнародних документів, обов’язковість імплементації яких в Україні встановлена міжнародними договор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>для смуги не встановлено обмеження передачі прав у Плані розподілу і користування радіочастотним спектром в Україн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очастотного спектра</w:t>
        <w:tab/>
        <w:tab/>
        <w:tab/>
        <w:tab/>
        <w:tab/>
        <w:t>Ірина ЧЕРНЯВСЬКА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530" w:right="850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0"/>
      <w:lang w:val="uk-UA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Style15">
    <w:name w:val="Основной текст_"/>
    <w:qFormat/>
    <w:rPr>
      <w:color w:val="333333"/>
    </w:rPr>
  </w:style>
  <w:style w:type="character" w:styleId="6">
    <w:name w:val=" Знак Знак6"/>
    <w:basedOn w:val="Style14"/>
    <w:qFormat/>
    <w:rPr/>
  </w:style>
  <w:style w:type="character" w:styleId="5">
    <w:name w:val=" Знак Знак5"/>
    <w:qFormat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basedOn w:val="Style14"/>
    <w:qFormat/>
    <w:rPr/>
  </w:style>
  <w:style w:type="character" w:styleId="Style17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spacing w:lineRule="auto" w:line="240" w:before="0" w:after="0"/>
      <w:ind w:firstLine="273"/>
      <w:jc w:val="both"/>
    </w:pPr>
    <w:rPr>
      <w:rFonts w:ascii="Times New Roman" w:hAnsi="Times New Roman" w:eastAsia="Times New Roman" w:cs="Times New Roman"/>
      <w:sz w:val="20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uppressAutoHyphens w:val="true"/>
      <w:spacing w:lineRule="auto" w:line="240" w:before="0" w:after="100"/>
      <w:ind w:firstLine="400"/>
    </w:pPr>
    <w:rPr>
      <w:color w:val="333333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0" w:leader="none"/>
        <w:tab w:val="right" w:pos="98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0:00Z</dcterms:created>
  <dc:creator>Yuri Shevchenko</dc:creator>
  <dc:description/>
  <cp:keywords/>
  <dc:language>en-US</dc:language>
  <cp:lastModifiedBy>Inna</cp:lastModifiedBy>
  <dcterms:modified xsi:type="dcterms:W3CDTF">2023-04-20T07:06:00Z</dcterms:modified>
  <cp:revision>4</cp:revision>
  <dc:subject/>
  <dc:title/>
</cp:coreProperties>
</file>