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ведені консультації щодо проекту постанови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 затвердження критеріїв визначення смуг загального користування та радіотехнологій, для яких здійснюється передача прав користування радіочастотним спектром (його частиною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5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и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(далі – НКЕК)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 затвердження критеріїв визначення смуг загального користування та радіотехнологій, для яких здійснюється передача прав користування радіочастотним спектром (його частиною)» (далі – проект акта) було схвалено рішенням НКЕК від 26.04.2023 № 144 та оприлюднено на офіційному веб-сайті НКЕК 26.04.2023 з метою отримання зауважень та пропозицій до нього та аналізу регуляторного впливу, від фізичних та юридичних осіб, їх об’єднань строком до 17.05.2023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визначеного строку до проекту акта надійшли зауваження та пропозиції від Української асоціації операторів зв’язку «ТЕЛАС» (далі – Асоціація «ТЕЛАС») </w:t>
      </w:r>
      <w:r>
        <w:rPr>
          <w:sz w:val="28"/>
          <w:szCs w:val="28"/>
          <w:lang w:bidi="uk-UA"/>
        </w:rPr>
        <w:t>лист</w:t>
      </w:r>
      <w:r>
        <w:rPr/>
        <w:t xml:space="preserve"> </w:t>
      </w:r>
      <w:r>
        <w:rPr>
          <w:sz w:val="28"/>
          <w:szCs w:val="28"/>
          <w:lang w:bidi="uk-UA"/>
        </w:rPr>
        <w:t>від 19</w:t>
      </w:r>
      <w:r>
        <w:rPr>
          <w:sz w:val="28"/>
          <w:szCs w:val="28"/>
        </w:rPr>
        <w:t>.05.2023 № 41/23 (вх. НКЕК від 19.05.2023 № 2275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результатами розгляду зауважень і пропозицій до проекту акта всі </w:t>
      </w:r>
      <w:r>
        <w:rPr>
          <w:rFonts w:cs="Times New Roman" w:ascii="Times New Roman" w:hAnsi="Times New Roman"/>
          <w:sz w:val="28"/>
          <w:szCs w:val="28"/>
        </w:rPr>
        <w:t xml:space="preserve">пропозицій Асоціації «ТЕЛАС» (3 пропозиції) було враховано в повному обсяз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урахуванням зазначеного, вирішено рекомендувати НКЕК затвердити проект акта та направити його на державну реєстрацію до Міністерства юстиції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діочастотного спектра</w:t>
        <w:tab/>
        <w:tab/>
        <w:tab/>
        <w:tab/>
        <w:tab/>
        <w:t>Ірина ЧЕРНЯВСЬК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ЛОМе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42:00Z</dcterms:created>
  <dc:creator>BOD9N</dc:creator>
  <dc:description/>
  <cp:keywords/>
  <dc:language>en-US</dc:language>
  <cp:lastModifiedBy>Inna</cp:lastModifiedBy>
  <dcterms:modified xsi:type="dcterms:W3CDTF">2023-05-25T13:20:00Z</dcterms:modified>
  <cp:revision>5</cp:revision>
  <dc:subject/>
  <dc:title/>
</cp:coreProperties>
</file>