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5954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Додаток до рішення НКЕК</w:t>
      </w:r>
    </w:p>
    <w:p>
      <w:pPr>
        <w:pStyle w:val="Normal"/>
        <w:widowControl w:val="false"/>
        <w:spacing w:lineRule="auto" w:line="360" w:before="0" w:after="0"/>
        <w:ind w:left="595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від 14.06.2023 № 236</w:t>
      </w:r>
    </w:p>
    <w:p>
      <w:pPr>
        <w:pStyle w:val="Normal"/>
        <w:shd w:fill="FFFFFF" w:val="clear"/>
        <w:spacing w:lineRule="auto" w:line="360" w:before="0" w:after="0"/>
        <w:ind w:right="7" w:firstLine="637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right="7" w:firstLine="637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uk-UA"/>
        </w:rPr>
        <w:t>ПРОЕКТ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994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77.25pt,3.7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А</w: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.__ .2023                                         м. Київ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 w:before="0" w:after="0"/>
        <w:ind w:right="49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и до Тарифів на роботи (послуги) Державного підприємства «Український державний центр радіочасто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частини четвертої статті 45 Закону України «Про електронні комунікації», пункту 6 частини п’я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Є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зміну до розділу І Тарифів на роботи (послуги) Державного підприємства «Український державний центр радіочастот», затверджених рішенням Національної комісії, що здійснює державне регулювання у сфері зв’язку та інформатизації, від 17 серпня 2021 року № 302, зареєстрованих у Міністерстві юстиції України 03 вересня 2021 року за № 1160/36782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внивши його новим пунктом такого змісту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92"/>
        <w:gridCol w:w="2848"/>
        <w:gridCol w:w="1889"/>
        <w:gridCol w:w="3259"/>
        <w:gridCol w:w="282"/>
      </w:tblGrid>
      <w:tr>
        <w:trPr>
          <w:trHeight w:val="74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явлення джерел радіозава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дна зая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,1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епартаменту економічного регулювання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Ця постанова набирає чинності з дня її офіційного опубл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лова </w:t>
        <w:tab/>
        <w:tab/>
        <w:tab/>
        <w:tab/>
        <w:tab/>
        <w:t xml:space="preserve">          </w:t>
        <w:tab/>
        <w:t>Олександр ЖИВОТОВСЬ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ntiqua;Arial" w:hAnsi="Antiqua;Arial" w:eastAsia="Calibri"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ntiqua;Arial" w:hAnsi="Antiqua;Arial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7:00Z</dcterms:created>
  <dc:creator>Oleksii Kuznetsov</dc:creator>
  <dc:description/>
  <dc:language>en-US</dc:language>
  <cp:lastModifiedBy>Admin</cp:lastModifiedBy>
  <dcterms:modified xsi:type="dcterms:W3CDTF">2023-06-15T09:57:00Z</dcterms:modified>
  <cp:revision>2</cp:revision>
  <dc:subject/>
  <dc:title/>
</cp:coreProperties>
</file>