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оведених консультацій 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«Про внесення зміни до Тарифів на роботи (послуги) Державного підприємства «Український державний центр радіочастот»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04.07.2023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внесення зміни до Тарифів на роботи (послуги) Державного підприємства «Український державний центр радіочастот» (далі – проект постанови) оприлюднено на офіційному вебсайті НКЕК 15.06.2023 з метою отримання зауважень та пропозицій до нього та аналізу регуляторного впливу, від фізичних та юридичних осіб, їх об’єднань строком до 30.06.202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м НКЕК від 14.06.2023 № 236 схвалено проект постанови та доручено Департаменту економічного регулювання забезпечити проведення консультацій щодо цього проекту ак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троку громадського обговорення до НКЕК від фізичних та юридичних осіб, їх об’єднань зауваження та пропозиції не надходили, у зв’язку з чим консультації не проводили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, рекомендовано НКЕК розглянути затвердження даного проекту постанови та направити його на державну реєстрацію до Міністерства юстиції Украї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ого регулювання</w:t>
        <w:tab/>
        <w:tab/>
        <w:tab/>
        <w:tab/>
        <w:tab/>
        <w:tab/>
        <w:t>Андрій БАРАБІ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00:00Z</dcterms:created>
  <dc:creator>Мікяшко Ольга Володимирівна</dc:creator>
  <dc:description/>
  <dc:language>en-US</dc:language>
  <cp:lastModifiedBy>Admin</cp:lastModifiedBy>
  <dcterms:modified xsi:type="dcterms:W3CDTF">2023-07-03T16:00:00Z</dcterms:modified>
  <cp:revision>2</cp:revision>
  <dc:subject/>
  <dc:title/>
</cp:coreProperties>
</file>