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АЛІЗ РЕГУЛЯТОРНОГО ВПЛИВУ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постанови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и до Тарифів на роботи (послуги) Державного підприємства «Український державний центр радіочастот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проблеми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і – НКЕК, регуляторний орган) здійснює свої повноваження визначені Законом Украї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електронні комунікації» (далі – Закон) та Законом України «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ціональну комісію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» (далі – Закон про НКЕК)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гід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у 6 частини п’ятої статті 4 Закону про НКЕК, для виконання своїх повноважень, передбачених законом, регуляторний орган та уповноважені посадові особи апарату регуляторного органу можуть серед іншого затверджувати тарифи на роботи/послуги державного підприємства, що належить до сфери управління регуляторного органу. Також, відповідно до частини четвертої статті 45 Закону, перелік робіт та послуг, що виконуються державним підприємством, що перебуває у сфері управління регуляторного органу, відповідно до цього Закону, а також тарифи на них встановлюються регуляторним орган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Розпорядженням Кабінету Міністрів України від 20.05.2022 № 400-р Державне підприємство «Український державний центр радіочастот» (далі – УДЦР) віднесено до сфери управління НК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гідно підпункту 5 пункту 1 статті 45 державне підприємство, що перебуває у сфері управління регуляторного органу, має право здійснювати заходи щодо виявлення джерел радіозавад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іючій редакції Тарифів на роботи (послуги) державного підприємства «Український державний центр радіочастот», затвердженій рішенням Національної комісії, що здійснює державне регулювання у сфері зв’язку та інформатизації, від 17.08.2021 № 302 зареєстрованій у Міністерстві юстиції України 03.09.2021 за № 1160/36782 відсутній тариф «виявлення джерел радіозавад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ажаючи на викладене УДЦР запропонував доповнити розділ I Тарифів новим пунктом 18а, який стосується встановлення тарифу вартості робіт з виявлення джерел радіозавад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вищезазначеним та для забезпечення єдиного підходу у діяльності державного підприємства, що перебуває у сфері управління регуляторного орган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виникла необхідність внесення зміни до діючої редакції Тарифів на роботи (послуги) УДЦР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цьому, тарифи на інші послуги, що надає УДЦР залишаються незмінним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ожна виділити такі основні групи (підгрупи), на які впливає проблем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3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Групи (підгруп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Громадя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Держ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Суб’єкти господарювання, що надають послуги виявлення джерел радіозавад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/>
              </w:rPr>
              <w:t>Ні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, на врегулювання яких спрямовано даний регуляторний акт, не належать до сфери ринкових відносин, тому проблема не може бути розв’язана за допомогою ринкових механізмі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нні регуляторні акти не передбачають розв’язання питань, для вирішення яких розроблено даний регуляторний акт, тому проблема не може бути вирішена за допомогою чинних регуляторних актів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частини другої статті 15 Закону «Про НКЕК» проект постанови НКЕК, що має ознаки регуляторного акта, разом з матеріалами, що обґрунтовують необхідність її прийняття, та аналізом регуляторного впливу оприлюднюється на офіційному вебсайті НКЕК з метою проведення консультацій, одержання зауважень і пропозицій від фізичних та юридичних осіб, їх об’єднань та інших заінтересованих осіб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державного регулювання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лю державного регулювання є здійснення заходів щодо виявлення джерел радіозавад з ініціативи та за рахунок заявників (користувачів радіочастотного спектра).</w:t>
      </w:r>
    </w:p>
    <w:p>
      <w:pPr>
        <w:pStyle w:val="Style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та оцінка альтернативних способів досягнення цілей</w:t>
      </w:r>
    </w:p>
    <w:p>
      <w:pPr>
        <w:pStyle w:val="Style23"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альтернативних способів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477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нової редакції Тарифів дозволить, зокрема: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 забезпечити беззавадове функціонування служб радіонавігації або інших служб безпеки;</w:t>
            </w:r>
          </w:p>
          <w:p>
            <w:pPr>
              <w:pStyle w:val="Style23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) виявляти радіозавади, що значно погіршують якість, перешкоджають або неодноразово переривають роботу служб радіозв’язку, які діють відповідно до законодавства чи міжнародних договорів;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) забезпечити споживачів якісними беззавадовими телекомунікаційними послугами;</w:t>
            </w:r>
          </w:p>
          <w:p>
            <w:pPr>
              <w:pStyle w:val="Style23"/>
              <w:ind w:firstLine="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) забезпечити беззавадову роботу користувачів радіочастотного спектра, що діють відповідно до законодавств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кий спосіб є неприйнятним оскільки не сприяє вирішенню визначеної проблеми та принципам державної регуляторної політики. </w:t>
            </w:r>
          </w:p>
        </w:tc>
      </w:tr>
    </w:tbl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цінка вибраних альтернативних способів досягнення цілей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держави: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69"/>
        <w:gridCol w:w="3649"/>
      </w:tblGrid>
      <w:tr>
        <w:trPr>
          <w:trHeight w:val="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постан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і. Дотрим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нципів прозорості та недискримінаційності при встановленні тариф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 додаткових матеріальних та інших витрат із бюджетів усіх рівнів. Витрати, пов’язані з виконанням працівниками НКЕК своїх повноважень здійснюються в межах коштів, передбачених на його утримання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ення наявної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туації без змі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не потребує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их матеріальних т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 витрат із бюджетів усіх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нів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впливу на сферу інтересів громадян:</w:t>
      </w:r>
    </w:p>
    <w:tbl>
      <w:tblPr>
        <w:tblW w:w="9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2"/>
        <w:gridCol w:w="3292"/>
      </w:tblGrid>
      <w:tr>
        <w:trPr>
          <w:trHeight w:val="32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цінка впливу на сферу інтересів суб’</w:t>
      </w:r>
      <w:r>
        <w:rPr/>
        <w:t>єктів господарювання: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248"/>
        <w:gridCol w:w="1248"/>
        <w:gridCol w:w="1248"/>
        <w:gridCol w:w="1249"/>
        <w:gridCol w:w="1669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Велик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Сере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ал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Мікр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ількість суб’єктів господарювання, що підпадають під дію регулювання, одиниць*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-</w:t>
      </w:r>
      <w:r>
        <w:rPr>
          <w:rFonts w:cs="Times New Roman" w:ascii="Times New Roman" w:hAnsi="Times New Roman"/>
          <w:color w:val="000000"/>
          <w:sz w:val="20"/>
          <w:szCs w:val="28"/>
          <w:lang w:val="uk-UA" w:eastAsia="ru-RU"/>
        </w:rPr>
        <w:t xml:space="preserve"> відповідно до пункту 5 частини першої та частини четвертої статті 45 Закону України «Про електронні комунікації», розпорядження Кабінету Міністрів України від 20.05.2022 № 400-р «Про віднесення цілісного майнового комплексу державного підприємства «Український державний центр радіочастот» до сфери управління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», державне підприємство, що перебуває у сфері управління регуляторного органу, має право, зокрема, здійснювати заходи щодо виявлення джерел радіозавад, а до повноважень НКЕК відноситься встановлення тарифів на роботи та послуги</w:t>
      </w:r>
      <w:r>
        <w:rPr>
          <w:rFonts w:cs="Times New Roman" w:ascii="Times New Roman" w:hAnsi="Times New Roman"/>
          <w:sz w:val="20"/>
          <w:szCs w:val="28"/>
          <w:lang w:val="uk-UA"/>
        </w:rPr>
        <w:t>, тому подальші розрахунки здійснюються для одного суб’єкта господарюванн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16"/>
          <w:lang w:val="uk-UA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73"/>
        <w:gridCol w:w="2657"/>
      </w:tblGrid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альтернатив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год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поставлених цілей та реалізація єдиної державної політики у сфері радіочастотного спектра та встановлення чітких та прозорих підходів щодо встановлення тарифів на роботи та послуги УДЦР зокрема щодо виявлення джерел радіозавад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ернатива 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сутні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оцінки кожного способу досягнення зазначених цілей та з огляду на наведені аргументи, найкращим для реалізації вважаємо Альтернативу 1 з урахуванням системи бальної оцінки ступеня досягнення визначених цілей.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Рейтинг результативності (досягнення цілей під час вирішення пробле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Бал результативності (за чотирибальною системою оці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Коментарі щодо присвоєння відповідного бал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значений спосіб не порушує вимог законодавства, повністю відповідає вимогам сьогодення, прозорість і відкритість при формуванні тарифів на роботи/послуги державного підприємства, що належить до сфери управління регуляторного орган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Альтернати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Ціль державного регулювання не буде досягнута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libri" w:cs="Times New Roman"/>
          <w:sz w:val="28"/>
          <w:szCs w:val="28"/>
          <w:lang w:val="ru-RU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uppressAutoHyphens w:val="false"/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Механізми та заходи, які забезпечать розв'язання визначеної проблем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в’язання проблеми, визначеної в розділі І аналізу регуляторного впливу передбачається прийняття постанови НКЕК «Про внесення зміни до Тарифів на роботи (послуги) Державного підприємства «Український державний центр радіочастот», затверджених рішенням Національної комісії, що здійснює державне регулювання у сфері зв’язку та інформатизації, </w:t>
        <w:br/>
        <w:t xml:space="preserve">від 17 серпня 2021 року № 302, зареєстрованих у Міністерстві юстиції України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3 вересня 2021 року за № 1160/36782».</w:t>
      </w:r>
    </w:p>
    <w:p>
      <w:pPr>
        <w:pStyle w:val="Style23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Обґрунтування запропонованого строку дії регуляторного акта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чинності регуляторного акта – необмежений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кільки регуляторний акт є актом, розробленим відповідно вимог </w:t>
      </w:r>
      <w:r>
        <w:rPr>
          <w:color w:val="000000"/>
          <w:sz w:val="28"/>
          <w:szCs w:val="28"/>
          <w:lang w:eastAsia="ru-RU"/>
        </w:rPr>
        <w:t>Закону про НКЕК</w:t>
      </w:r>
      <w:r>
        <w:rPr>
          <w:sz w:val="28"/>
          <w:szCs w:val="28"/>
        </w:rPr>
        <w:t xml:space="preserve"> та Закону, зміна положень акта чи втрата ним чинності можлива в разі внесення змін чи втрати чинності вказаних законів. </w:t>
      </w:r>
    </w:p>
    <w:p>
      <w:pPr>
        <w:pStyle w:val="Style24"/>
        <w:tabs>
          <w:tab w:val="clear" w:pos="709"/>
          <w:tab w:val="left" w:pos="72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ий акт може втратити чинність у разі втрати чинності актом законодавства, відповідно до якого прийнято нормативно-правовий ак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Визначення показників результативності дії регуляторного акт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набрання чинності регуляторного акта його результативність визначатиметься такими показниками:</w:t>
      </w:r>
    </w:p>
    <w:p>
      <w:pPr>
        <w:pStyle w:val="Style23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мір надходжень до державного та місцевих бюджетів і державних цільових фондів, пов’язаних з дією акт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7030A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7030A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ількість звернень УДЦР до регулятора щодо перегляду тарифів протягом року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поінформованості суб’єктів господарювання щодо основних положень проекту регуляторного акта є достатнім за рахунок його оприлюднення 15.06.2023 на офіційному вебсайті НКЕК за адресою: http://www.nkrzі.gov.ua у рубриці «Регуляторна діяльність НКРЗІ», підрубриці «Регуляторні акти» з метою одержання зауважень та пропозицій від фізичних та юридичних осіб, їх об’єднань до 30.06.2023 рок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</w:rPr>
        <w:t>Очікувані результати прийняття регуляторного акта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йняття регуляторного акта є досягнення поставлених цілей та реалізація єдиної державної політики у сфері радіочастотного спектр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овадження альтернативи 1 забезпечить в повному обсязі досягнення поставленої мети.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пливу зовнішніх факторів на дію регуляторного акта не очікується, його реалізація не потребує додаткових матеріальних та фінансових витрат з Державного бюджету України та місцевих бюджетів. </w:t>
      </w:r>
    </w:p>
    <w:p>
      <w:pPr>
        <w:pStyle w:val="Normal"/>
        <w:spacing w:lineRule="auto" w:line="240" w:before="0" w:after="0"/>
        <w:ind w:right="135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чікувані наслідки дії регуляторного акта не передбачають нанесення шкоди суб’єктам господарюванн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ий акт відповідає принципам державної регуляторної політик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кономічного регулювання          _____________                   Андрій БАРАБІН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НКЕК                         _____________    Олександр ЖИВОТОВСЬ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0">
    <w:name w:val="rvts0"/>
    <w:basedOn w:val="Style14"/>
    <w:qFormat/>
    <w:rPr/>
  </w:style>
  <w:style w:type="character" w:styleId="Rvts11">
    <w:name w:val="rvts1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lang w:val="uk-UA"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sz w:val="20"/>
      <w:szCs w:val="20"/>
      <w:lang w:val="uk-UA" w:eastAsia="zh-CN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sz w:val="20"/>
      <w:szCs w:val="20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Admin</dc:creator>
  <dc:description/>
  <dc:language>en-US</dc:language>
  <cp:lastModifiedBy>Admin</cp:lastModifiedBy>
  <cp:lastPrinted>2019-09-30T16:21:00Z</cp:lastPrinted>
  <dcterms:modified xsi:type="dcterms:W3CDTF">2023-06-15T09:56:00Z</dcterms:modified>
  <cp:revision>2</cp:revision>
  <dc:subject/>
  <dc:title/>
</cp:coreProperties>
</file>